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ДЕСЕТО ВАНРЕДНО ЗАСЕДАЊЕ</w:t>
      </w:r>
    </w:p>
    <w:p>
      <w:pPr>
        <w:pStyle w:val="Normal"/>
        <w:tabs>
          <w:tab w:val="clear" w:pos="720"/>
          <w:tab w:val="left" w:pos="1418" w:leader="none"/>
        </w:tabs>
        <w:jc w:val="both"/>
        <w:rPr>
          <w:sz w:val="26"/>
          <w:szCs w:val="26"/>
        </w:rPr>
      </w:pPr>
      <w:r>
        <w:rPr>
          <w:sz w:val="26"/>
          <w:szCs w:val="26"/>
          <w:lang w:val="sr-CS"/>
        </w:rPr>
        <w:t>26. август 2013.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1.0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отварам седницу Десетог ванредног заседања Народне скупштине Републике Србије у 2013.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е 160 народних посланика, а 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06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Молим Службу Народне скупштине да позове министра да уђе у салу.</w:t>
      </w:r>
    </w:p>
    <w:p>
      <w:pPr>
        <w:pStyle w:val="Normal"/>
        <w:tabs>
          <w:tab w:val="clear" w:pos="720"/>
          <w:tab w:val="left" w:pos="1418" w:leader="none"/>
        </w:tabs>
        <w:jc w:val="both"/>
        <w:rPr>
          <w:sz w:val="26"/>
          <w:szCs w:val="26"/>
        </w:rPr>
      </w:pPr>
      <w:r>
        <w:rPr>
          <w:sz w:val="26"/>
          <w:szCs w:val="26"/>
          <w:lang w:val="sr-CS"/>
        </w:rPr>
        <w:tab/>
        <w:t xml:space="preserve">Сагласно чл. 86. и 87. Пословника Народне скупштине, обавештавам вас да сам ову седницу сазвао у року краћем од рока и мимо дана утврђених у наведеним одредбама Пословника Народне скупштине због потребе да Народна скупштина што пре размотри предлог закона из дневног реда који је одређен у захтеву Владе за одржавање ванредног заседања.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Николе Селаковића, министра правде и државне управе, позвао да седници присуствују и Јован Ћосић, начелник Одељења за нормативне послове и међународну сарадњу у Министарству правде и државне управе и Златко Петровић, виши саветник у Министарству правде и државне управе.</w:t>
      </w:r>
    </w:p>
    <w:p>
      <w:pPr>
        <w:pStyle w:val="Normal"/>
        <w:tabs>
          <w:tab w:val="clear" w:pos="720"/>
          <w:tab w:val="left" w:pos="1418" w:leader="none"/>
        </w:tabs>
        <w:jc w:val="both"/>
        <w:rPr/>
      </w:pPr>
      <w:r>
        <w:rPr>
          <w:sz w:val="26"/>
          <w:szCs w:val="26"/>
          <w:lang w:val="sr-CS"/>
        </w:rPr>
        <w:tab/>
        <w:t xml:space="preserve">Поштоване даме и господо народни посланици, уз сазив Десетог ванредног заседања Народне скупштине Републике Србије у 2013. години, које је сазвано на захтев Владе, сагласно члану 106. став 3. Устава Републике Србије, члану 48. став 3. Закона о Народној скупштини и члану 249. Пословника Народне скупштине, достављен вам је захтев за одржавање Десетог ванредног заседања, са одређеним дневним редом садржаним у том захтеву. </w:t>
      </w:r>
    </w:p>
    <w:p>
      <w:pPr>
        <w:pStyle w:val="Normal"/>
        <w:tabs>
          <w:tab w:val="clear" w:pos="720"/>
          <w:tab w:val="left" w:pos="1418" w:leader="none"/>
        </w:tabs>
        <w:jc w:val="both"/>
        <w:rPr>
          <w:sz w:val="26"/>
          <w:szCs w:val="26"/>
          <w:lang w:val="sr-CS"/>
        </w:rPr>
      </w:pPr>
      <w:r>
        <w:rPr>
          <w:sz w:val="26"/>
          <w:szCs w:val="26"/>
          <w:lang w:val="sr-CS"/>
        </w:rPr>
        <w:tab/>
        <w:t>Као што сте могли да видите, за Десето ванредно заседање Народне скупштине Републике Србије у 2013. години одређен је следећи</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1. Предлог закона о изменама и допунама Закона о министарствима, који је поднела Влада.</w:t>
      </w:r>
    </w:p>
    <w:p>
      <w:pPr>
        <w:pStyle w:val="Normal"/>
        <w:tabs>
          <w:tab w:val="clear" w:pos="720"/>
          <w:tab w:val="left" w:pos="1418" w:leader="none"/>
        </w:tabs>
        <w:jc w:val="both"/>
        <w:rPr>
          <w:sz w:val="26"/>
          <w:szCs w:val="26"/>
        </w:rPr>
      </w:pPr>
      <w:r>
        <w:rPr>
          <w:sz w:val="26"/>
          <w:szCs w:val="26"/>
          <w:lang w:val="sr-CS"/>
        </w:rPr>
        <w:tab/>
      </w:r>
    </w:p>
    <w:p>
      <w:pPr>
        <w:pStyle w:val="Normal"/>
        <w:tabs>
          <w:tab w:val="clear" w:pos="720"/>
          <w:tab w:val="left" w:pos="1418" w:leader="none"/>
        </w:tabs>
        <w:jc w:val="both"/>
        <w:rPr/>
      </w:pPr>
      <w:r>
        <w:rPr>
          <w:sz w:val="26"/>
          <w:szCs w:val="26"/>
        </w:rPr>
        <w:tab/>
      </w:r>
      <w:r>
        <w:rPr>
          <w:sz w:val="26"/>
          <w:szCs w:val="26"/>
          <w:lang w:val="sr-CS"/>
        </w:rPr>
        <w:t xml:space="preserve">Прелазимо на рад по дневном реду. </w:t>
      </w:r>
    </w:p>
    <w:p>
      <w:pPr>
        <w:pStyle w:val="Normal"/>
        <w:tabs>
          <w:tab w:val="clear" w:pos="720"/>
          <w:tab w:val="left" w:pos="1418" w:leader="none"/>
        </w:tabs>
        <w:jc w:val="both"/>
        <w:rPr>
          <w:sz w:val="26"/>
          <w:szCs w:val="26"/>
          <w:lang w:val="sr-CS"/>
        </w:rPr>
      </w:pPr>
      <w:r>
        <w:rPr>
          <w:sz w:val="26"/>
          <w:szCs w:val="26"/>
          <w:lang w:val="sr-CS"/>
        </w:rPr>
        <w:tab/>
        <w:t xml:space="preserve">Господине Палалићу, по Пословнику, изволите. </w:t>
      </w:r>
    </w:p>
    <w:p>
      <w:pPr>
        <w:pStyle w:val="Normal"/>
        <w:tabs>
          <w:tab w:val="clear" w:pos="720"/>
          <w:tab w:val="left" w:pos="1418" w:leader="none"/>
        </w:tabs>
        <w:jc w:val="both"/>
        <w:rPr/>
      </w:pPr>
      <w:r>
        <w:rPr>
          <w:sz w:val="26"/>
          <w:szCs w:val="26"/>
          <w:lang w:val="sr-CS"/>
        </w:rPr>
        <w:tab/>
        <w:t xml:space="preserve">ЈОВАН ПАЛАЛИЋ: Господине председниче, желим да интервенишем по Пословнику и да укажем на члан 27, члан 167. и члан 168, који се односе на сазивање седнице у роковима краћим од рокова одређених Пословником, тј. по хитном поступку. </w:t>
      </w:r>
    </w:p>
    <w:p>
      <w:pPr>
        <w:pStyle w:val="Normal"/>
        <w:tabs>
          <w:tab w:val="clear" w:pos="720"/>
          <w:tab w:val="left" w:pos="1418" w:leader="none"/>
        </w:tabs>
        <w:jc w:val="both"/>
        <w:rPr/>
      </w:pPr>
      <w:r>
        <w:rPr>
          <w:sz w:val="26"/>
          <w:szCs w:val="26"/>
          <w:lang w:val="sr-CS"/>
        </w:rPr>
        <w:tab/>
        <w:t>Обавештени смо јуче да је Влада Републике Србије усвојила измене и допуне Закона о министарствима. Он се, по вашој одлуци, нашао на дневном реду Народне скупштине данас, тј. у року од 24 сата.</w:t>
      </w:r>
    </w:p>
    <w:p>
      <w:pPr>
        <w:pStyle w:val="Normal"/>
        <w:tabs>
          <w:tab w:val="clear" w:pos="720"/>
          <w:tab w:val="left" w:pos="1418" w:leader="none"/>
        </w:tabs>
        <w:jc w:val="both"/>
        <w:rPr>
          <w:sz w:val="26"/>
          <w:szCs w:val="26"/>
          <w:lang w:val="sr-CS"/>
        </w:rPr>
      </w:pPr>
      <w:r>
        <w:rPr>
          <w:sz w:val="26"/>
          <w:szCs w:val="26"/>
          <w:lang w:val="sr-CS"/>
        </w:rPr>
        <w:tab/>
        <w:t>Образложење зашто Влада тражи хитан поступак је следеће: „Недоношење овог закона по хитном поступку могло би да проузрокује штетне последице по рад органа и организација.“</w:t>
      </w:r>
    </w:p>
    <w:p>
      <w:pPr>
        <w:pStyle w:val="Normal"/>
        <w:tabs>
          <w:tab w:val="clear" w:pos="720"/>
          <w:tab w:val="left" w:pos="1418" w:leader="none"/>
        </w:tabs>
        <w:jc w:val="both"/>
        <w:rPr>
          <w:sz w:val="26"/>
          <w:szCs w:val="26"/>
          <w:lang w:val="sr-CS"/>
        </w:rPr>
      </w:pPr>
      <w:r>
        <w:rPr>
          <w:sz w:val="26"/>
          <w:szCs w:val="26"/>
          <w:lang w:val="sr-CS"/>
        </w:rPr>
        <w:tab/>
        <w:t xml:space="preserve">Ми шест месеци пратимо у јавности расправу о реконструкцији, да би се она на крају свела на поделу једног министарства, Министарства финансија и привреде, на два министарства: министарство финансија и министарство привреде. Просто би било у реду да добијемо образложење које су то штетне последице, који ће то органи и организације претрпети штетне последице уколико у року од 24 сата Народна скупштина Републике Србије не раздвоји Министарство привреде и финансија на два министарства. Мислим да је то минимална ствар коју смо морали добити. </w:t>
      </w:r>
    </w:p>
    <w:p>
      <w:pPr>
        <w:pStyle w:val="Normal"/>
        <w:tabs>
          <w:tab w:val="clear" w:pos="720"/>
          <w:tab w:val="left" w:pos="1418" w:leader="none"/>
        </w:tabs>
        <w:jc w:val="both"/>
        <w:rPr/>
      </w:pPr>
      <w:r>
        <w:rPr>
          <w:sz w:val="26"/>
          <w:szCs w:val="26"/>
          <w:lang w:val="sr-CS"/>
        </w:rPr>
        <w:tab/>
        <w:t>Мислим да то није добра пракса, ући у расправу о једној изузетно важној ствари као што је реконструкција Владе, поготово што шест месеци о њој слушамо, а она се свела на раздвајање једног министарства, и поготово што сам Пословник каже да се по хитном поступку доносе закони, уређују питања, а недоношење тих закона могло би да проузрокује штетне последице по живот и здравље људи, безбедност земље и рад органа и организација, као и ради испуњења међународних обавеза.</w:t>
      </w:r>
    </w:p>
    <w:p>
      <w:pPr>
        <w:pStyle w:val="Normal"/>
        <w:tabs>
          <w:tab w:val="clear" w:pos="720"/>
          <w:tab w:val="left" w:pos="1418" w:leader="none"/>
        </w:tabs>
        <w:jc w:val="both"/>
        <w:rPr/>
      </w:pPr>
      <w:r>
        <w:rPr>
          <w:sz w:val="26"/>
          <w:szCs w:val="26"/>
          <w:lang w:val="sr-CS"/>
        </w:rPr>
        <w:tab/>
        <w:t>Мислим да је прекршен Пословник, господине председниче, и да би било важно да Народна скупштина добије образложење зашто смо само 24 сата након усвајања овог закона од стране Владе данас у прилици да о њему расправљамо и које су то штетне последице које ћемо, посланици би то желели да знају, претрпети уколико о овом закону не расправимо у року од 24 сата. Хвала.</w:t>
      </w:r>
    </w:p>
    <w:p>
      <w:pPr>
        <w:pStyle w:val="Normal"/>
        <w:tabs>
          <w:tab w:val="clear" w:pos="720"/>
          <w:tab w:val="left" w:pos="1418" w:leader="none"/>
        </w:tabs>
        <w:jc w:val="both"/>
        <w:rPr/>
      </w:pPr>
      <w:r>
        <w:rPr>
          <w:sz w:val="26"/>
          <w:szCs w:val="26"/>
          <w:lang w:val="sr-CS"/>
        </w:rPr>
        <w:tab/>
        <w:t>ПРЕДСЕДНИК: Хвал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даме и господо, слажући се у потпуности са овим што је рекао мој колега Палалић, рекламирам члан 27. и члан 107, пре свега, који се односи на вођење седнице, из једног другог разлога. Очекивали смо да данас овде буде председник Владе, господин Дачић, што би био основни ред и што би одговарало важности теме. Уместо господина Дачића, ту је господин Селаковић, чије присуство ни на који начин не оспоравам, међутим, председник Владе јесте тај који предлаже Народној скупштини, односно треба да стане иза предлога за измену Закона о министарствима и, на крају, за састав нове владе. Сматрам да је ово неодговорност, да ово показује стање у Влади, у којој, у ствари, господин Дачић и није председник, већ је то господин Вучић. </w:t>
      </w:r>
    </w:p>
    <w:p>
      <w:pPr>
        <w:pStyle w:val="Normal"/>
        <w:tabs>
          <w:tab w:val="clear" w:pos="720"/>
          <w:tab w:val="left" w:pos="1418" w:leader="none"/>
        </w:tabs>
        <w:jc w:val="both"/>
        <w:rPr/>
      </w:pPr>
      <w:r>
        <w:rPr>
          <w:sz w:val="26"/>
          <w:szCs w:val="26"/>
          <w:lang w:val="sr-CS"/>
        </w:rPr>
        <w:tab/>
        <w:t>С друге стране, уколико сте имали шест или седам месеци за реконструкцију, предлоге за реконструкцију, требало је нама дати макар шест сати да размотримо овај закон и да се на адекватан начин припремимо. Ставили сте нас у позицију да јутрос, између 9.00 и 10.00, ишчитамо закон, припремимо амандмане и спремимо се за расправу. То показује одговорност ове владе. Сматрам да је прекршен закон, али и углед Народне скупштине Републике Србије. Хвала.</w:t>
      </w:r>
    </w:p>
    <w:p>
      <w:pPr>
        <w:pStyle w:val="Normal"/>
        <w:tabs>
          <w:tab w:val="clear" w:pos="720"/>
          <w:tab w:val="left" w:pos="1418" w:leader="none"/>
        </w:tabs>
        <w:jc w:val="both"/>
        <w:rPr/>
      </w:pPr>
      <w:r>
        <w:rPr>
          <w:sz w:val="26"/>
          <w:szCs w:val="26"/>
          <w:lang w:val="sr-CS"/>
        </w:rPr>
        <w:tab/>
        <w:t xml:space="preserve">ПРЕДСЕДНИК: Морам само да кажем, због јавности, да смо ми још јуче обавестили све шефове посланичких група и све посланичке групе, у ствари, тамо шефове нисмо могли да добијемо, да се закон налази на интернет презентацији Скупштине Србије. Није морао нико јутрос да га ишчитава, могли су то да ураде јуче. Дакле, с обзиром на то да се ради о изменама које су такве да се могу лако прочитати за сат времена, мислим да за то није била потребна превелика припрема. </w:t>
      </w:r>
    </w:p>
    <w:p>
      <w:pPr>
        <w:pStyle w:val="Normal"/>
        <w:tabs>
          <w:tab w:val="clear" w:pos="720"/>
          <w:tab w:val="left" w:pos="1418" w:leader="none"/>
        </w:tabs>
        <w:jc w:val="both"/>
        <w:rPr>
          <w:sz w:val="26"/>
          <w:szCs w:val="26"/>
          <w:lang w:val="sr-CS"/>
        </w:rPr>
      </w:pPr>
      <w:r>
        <w:rPr>
          <w:sz w:val="26"/>
          <w:szCs w:val="26"/>
          <w:lang w:val="sr-CS"/>
        </w:rPr>
        <w:tab/>
        <w:t>Као што су сви рекли, и ја мислим да је време да се заврши и питање Закона о министарствима и због тога сам по хитном поступку ставио ово на дневни ред.</w:t>
      </w:r>
    </w:p>
    <w:p>
      <w:pPr>
        <w:pStyle w:val="Normal"/>
        <w:tabs>
          <w:tab w:val="clear" w:pos="720"/>
          <w:tab w:val="left" w:pos="1418" w:leader="none"/>
        </w:tabs>
        <w:jc w:val="both"/>
        <w:rPr>
          <w:sz w:val="26"/>
          <w:szCs w:val="26"/>
          <w:lang w:val="sr-CS"/>
        </w:rPr>
      </w:pPr>
      <w:r>
        <w:rPr>
          <w:sz w:val="26"/>
          <w:szCs w:val="26"/>
          <w:lang w:val="sr-CS"/>
        </w:rPr>
        <w:tab/>
        <w:t xml:space="preserve">Господин Ђурић,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Хвала на овом додатном објашњењу, господине Стефановићу. Дали сте ми додатну аргументацију за повреду Пословника. Такође мислим да сте повредили члан 27. Мислим да сте повредили члан 86. Пословника. </w:t>
      </w:r>
    </w:p>
    <w:p>
      <w:pPr>
        <w:pStyle w:val="Normal"/>
        <w:tabs>
          <w:tab w:val="clear" w:pos="720"/>
          <w:tab w:val="left" w:pos="1418" w:leader="none"/>
        </w:tabs>
        <w:jc w:val="both"/>
        <w:rPr/>
      </w:pPr>
      <w:r>
        <w:rPr>
          <w:sz w:val="26"/>
          <w:szCs w:val="26"/>
          <w:lang w:val="sr-CS"/>
        </w:rPr>
        <w:tab/>
        <w:t xml:space="preserve">Дакле, на страну то што ви шест месеци говорите о дубинској, темељној, суштинској реконструкцији, сада нам кажете да је ваш закон на основу кога ћете вршити ту реконструкцију тако лаган и тако безначајан да је сат времена више него довољно да би се он прочитао и да би се за расправу спремило. </w:t>
      </w:r>
    </w:p>
    <w:p>
      <w:pPr>
        <w:pStyle w:val="Normal"/>
        <w:tabs>
          <w:tab w:val="clear" w:pos="720"/>
          <w:tab w:val="left" w:pos="1418" w:leader="none"/>
        </w:tabs>
        <w:jc w:val="both"/>
        <w:rPr/>
      </w:pPr>
      <w:r>
        <w:rPr>
          <w:sz w:val="26"/>
          <w:szCs w:val="26"/>
          <w:lang w:val="sr-CS"/>
        </w:rPr>
        <w:tab/>
        <w:t xml:space="preserve">При томе, сумњам, господине Стефановићу, да је ова седница сазвана у року од 24 часа. Због чега? Због тога што на овом документу, који је стигао у 10.45 у Скупштину и тада заведен... Ви сте сазвали седницу за 11 сати. Потпуно верујем у вашу способност, ако нама треба сат времена, да је вама довољно можда пола сата да прочитате закон, да видите да ли он испуњава услове по Пословнику, али ја не верујем, господине Стефановићу, да сте ви успели да за пет минута прочитате закон, утврдите да је он сачињен у складу са Пословником и да седницу сазовете пре 11.00 часова. </w:t>
      </w:r>
    </w:p>
    <w:p>
      <w:pPr>
        <w:pStyle w:val="Normal"/>
        <w:tabs>
          <w:tab w:val="clear" w:pos="720"/>
          <w:tab w:val="left" w:pos="1418" w:leader="none"/>
        </w:tabs>
        <w:jc w:val="both"/>
        <w:rPr/>
      </w:pPr>
      <w:r>
        <w:rPr>
          <w:sz w:val="26"/>
          <w:szCs w:val="26"/>
          <w:lang w:val="sr-CS"/>
        </w:rPr>
        <w:tab/>
        <w:t>Молим вас, немојте повређивати достојанство Народне скупштине тако што нам кажете да се закон налазио на интернет презентацији Народне скупштине, пошто у овој земљи и у овој скупштини ипак постоји неки ред и јасно је одређено како се документа достављају посланицима, како стижу у Скупштину. Посланици су обавештени телефоном, после 11.30, да је седница сазвана. Ви сте отприлике у то време већ били на седници Главног одбора ваше странке. Верујем да ни ону јабуку нисте успели да поједете тако брзо, колико вам је требало да прочитате закон и да тражите данас да овде усвојимо закон на основу кога ћете вршити реконструкцију Владе. Хвала вам.</w:t>
      </w:r>
    </w:p>
    <w:p>
      <w:pPr>
        <w:pStyle w:val="Normal"/>
        <w:tabs>
          <w:tab w:val="clear" w:pos="720"/>
          <w:tab w:val="left" w:pos="1418" w:leader="none"/>
        </w:tabs>
        <w:jc w:val="both"/>
        <w:rPr/>
      </w:pPr>
      <w:r>
        <w:rPr>
          <w:sz w:val="26"/>
          <w:szCs w:val="26"/>
          <w:lang w:val="sr-CS"/>
        </w:rPr>
        <w:tab/>
        <w:t>ПРЕДСЕДНИК: Дакле, све је урађено у складу са Пословником. Материјал је достављен народним посланицима у складу са Пословником и све је урађено онако како тамо пише. Наравно, ви имате право да тражите да се о томе изјаснимо у дану за гласање, немам ништа против.</w:t>
      </w:r>
    </w:p>
    <w:p>
      <w:pPr>
        <w:pStyle w:val="Normal"/>
        <w:tabs>
          <w:tab w:val="clear" w:pos="720"/>
          <w:tab w:val="left" w:pos="1418" w:leader="none"/>
        </w:tabs>
        <w:jc w:val="both"/>
        <w:rPr/>
      </w:pPr>
      <w:r>
        <w:rPr>
          <w:sz w:val="26"/>
          <w:szCs w:val="26"/>
          <w:lang w:val="sr-CS"/>
        </w:rPr>
        <w:tab/>
        <w:t>Да ли желите да се изјаснимо о томе у дану за гласање? Желите. У реду.</w:t>
      </w:r>
    </w:p>
    <w:p>
      <w:pPr>
        <w:pStyle w:val="Normal"/>
        <w:tabs>
          <w:tab w:val="clear" w:pos="720"/>
          <w:tab w:val="left" w:pos="1418" w:leader="none"/>
        </w:tabs>
        <w:jc w:val="both"/>
        <w:rPr>
          <w:sz w:val="26"/>
          <w:szCs w:val="26"/>
          <w:lang w:val="sr-CS"/>
        </w:rPr>
      </w:pPr>
      <w:r>
        <w:rPr>
          <w:sz w:val="26"/>
          <w:szCs w:val="26"/>
          <w:lang w:val="sr-CS"/>
        </w:rPr>
        <w:tab/>
        <w:t>Господин Трнавчевић, изволите.</w:t>
      </w:r>
    </w:p>
    <w:p>
      <w:pPr>
        <w:pStyle w:val="Normal"/>
        <w:tabs>
          <w:tab w:val="clear" w:pos="720"/>
          <w:tab w:val="left" w:pos="1418" w:leader="none"/>
        </w:tabs>
        <w:jc w:val="both"/>
        <w:rPr/>
      </w:pPr>
      <w:r>
        <w:rPr>
          <w:sz w:val="26"/>
          <w:szCs w:val="26"/>
          <w:lang w:val="sr-CS"/>
        </w:rPr>
        <w:tab/>
        <w:t xml:space="preserve">ЗАХАРИЈЕ ТРНАВЧЕВИЋ: Господине председниче, повреда Пословника. Желим да вас опоменем да поново кршите одредбе Пословника које се тичу ваших функција, чл. 27. и 28. Поново последњег четвртка, у овом августу месецу, неће бити прилике да народни посланици поставе питања премијеру и министрима. </w:t>
      </w:r>
    </w:p>
    <w:p>
      <w:pPr>
        <w:pStyle w:val="Normal"/>
        <w:tabs>
          <w:tab w:val="clear" w:pos="720"/>
          <w:tab w:val="left" w:pos="1418" w:leader="none"/>
        </w:tabs>
        <w:jc w:val="both"/>
        <w:rPr/>
      </w:pPr>
      <w:r>
        <w:rPr>
          <w:sz w:val="26"/>
          <w:szCs w:val="26"/>
          <w:lang w:val="sr-CS"/>
        </w:rPr>
        <w:tab/>
        <w:t>Члан 205. каже – последњег четвртка у месецу. Додуше, има тамо додатак одредбе – ако је седница у току. За то да ли ће бити седница у току или не, одговорни сте ви, да подесите почетак, да седница не почне у понедељак као данас, него у уторак, среду и четвртак, да би посланици, ја бар на томе инсистирам, јер на тај начин се… Господине председниче, не слушате ме. Не слушате. На тај начин се изражава однос овог законодавног, највишег органа и извршног органа као што је Влада, која треба посланицима да одговара на питања и да на неки начин полаже рачун.</w:t>
      </w:r>
    </w:p>
    <w:p>
      <w:pPr>
        <w:pStyle w:val="Normal"/>
        <w:tabs>
          <w:tab w:val="clear" w:pos="720"/>
          <w:tab w:val="left" w:pos="1418" w:leader="none"/>
        </w:tabs>
        <w:jc w:val="both"/>
        <w:rPr/>
      </w:pPr>
      <w:r>
        <w:rPr>
          <w:sz w:val="26"/>
          <w:szCs w:val="26"/>
          <w:lang w:val="sr-CS"/>
        </w:rPr>
        <w:tab/>
        <w:t>Друго, хтео бих да вас упозорим, господине председниче, да не радите више оно што сте радили током претходна два месеца у неколико наврата кад сте почели своју кампању за то да први потпредседник Владе буде идеалан, најбољи премијер Владе.</w:t>
      </w:r>
    </w:p>
    <w:p>
      <w:pPr>
        <w:pStyle w:val="Normal"/>
        <w:tabs>
          <w:tab w:val="clear" w:pos="720"/>
          <w:tab w:val="left" w:pos="1418" w:leader="none"/>
        </w:tabs>
        <w:jc w:val="both"/>
        <w:rPr/>
      </w:pPr>
      <w:r>
        <w:rPr>
          <w:sz w:val="26"/>
          <w:szCs w:val="26"/>
          <w:lang w:val="sr-CS"/>
        </w:rPr>
        <w:tab/>
        <w:t>(Председник: Немојте о томе да расправљамо, пошто то није предмет повреде Пословника.)</w:t>
      </w:r>
    </w:p>
    <w:p>
      <w:pPr>
        <w:pStyle w:val="Normal"/>
        <w:tabs>
          <w:tab w:val="clear" w:pos="720"/>
          <w:tab w:val="left" w:pos="1418" w:leader="none"/>
        </w:tabs>
        <w:jc w:val="both"/>
        <w:rPr>
          <w:sz w:val="26"/>
          <w:szCs w:val="26"/>
          <w:lang w:val="sr-CS"/>
        </w:rPr>
      </w:pPr>
      <w:r>
        <w:rPr>
          <w:sz w:val="26"/>
          <w:szCs w:val="26"/>
          <w:lang w:val="sr-CS"/>
        </w:rPr>
        <w:tab/>
        <w:t>То је исто прекршај Пословника, господине, јер ви сте први…</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Трнавчевићу, хвала. Схватам да имате потребу да кажете нешто што је део вашег политичког програма, али ја то нећу дозвољавати. </w:t>
      </w:r>
    </w:p>
    <w:p>
      <w:pPr>
        <w:pStyle w:val="Normal"/>
        <w:tabs>
          <w:tab w:val="clear" w:pos="720"/>
          <w:tab w:val="left" w:pos="1418" w:leader="none"/>
        </w:tabs>
        <w:jc w:val="both"/>
        <w:rPr/>
      </w:pPr>
      <w:r>
        <w:rPr>
          <w:sz w:val="26"/>
          <w:szCs w:val="26"/>
          <w:lang w:val="sr-CS"/>
        </w:rPr>
        <w:tab/>
        <w:t>Дакле, у сваком случају, не сматрам да сам прекршио Пословник, а не можемо прејудицирати да ли ћу заказати или нећу заказати седницу која ће се тицати постављања питања Влади.</w:t>
      </w:r>
    </w:p>
    <w:p>
      <w:pPr>
        <w:pStyle w:val="Normal"/>
        <w:tabs>
          <w:tab w:val="clear" w:pos="720"/>
          <w:tab w:val="left" w:pos="1418" w:leader="none"/>
        </w:tabs>
        <w:jc w:val="both"/>
        <w:rPr/>
      </w:pPr>
      <w:r>
        <w:rPr>
          <w:sz w:val="26"/>
          <w:szCs w:val="26"/>
          <w:lang w:val="sr-CS"/>
        </w:rPr>
        <w:tab/>
        <w:t>У претходних неколико месеци је било много више седница на којима је одговарала читава Влада, на челу са председником Владе, него у претходних десет година, тако да немојте мени да спочитавате нешто што заиста не може да стоји, бар не у овом сазиву парламента.</w:t>
      </w:r>
    </w:p>
    <w:p>
      <w:pPr>
        <w:pStyle w:val="Normal"/>
        <w:tabs>
          <w:tab w:val="clear" w:pos="720"/>
          <w:tab w:val="left" w:pos="1418" w:leader="none"/>
        </w:tabs>
        <w:jc w:val="both"/>
        <w:rPr/>
      </w:pPr>
      <w:r>
        <w:rPr>
          <w:sz w:val="26"/>
          <w:szCs w:val="26"/>
          <w:lang w:val="sr-CS"/>
        </w:rPr>
        <w:tab/>
        <w:t>Изволите, господине Ђурићу.</w:t>
      </w:r>
    </w:p>
    <w:p>
      <w:pPr>
        <w:pStyle w:val="Normal"/>
        <w:tabs>
          <w:tab w:val="clear" w:pos="720"/>
          <w:tab w:val="left" w:pos="1418" w:leader="none"/>
        </w:tabs>
        <w:jc w:val="both"/>
        <w:rPr/>
      </w:pPr>
      <w:r>
        <w:rPr>
          <w:sz w:val="26"/>
          <w:szCs w:val="26"/>
          <w:lang w:val="sr-CS"/>
        </w:rPr>
        <w:tab/>
        <w:t>БОЈАН ЂУРИЋ: Уважени докторе Стефановићу, рекламирам и повреду члана 155. Пословника Народне скупштине, који каже да предлог закона пре разматрања на седници Народне скупштине разматрају надлежни одбори. Између осталог, нису сви надлежни одбори данас разматрали овај предлог закона. Колико знам у овом тренутку, а то је такође последица чињенице да наврат-нанос сазивате седницу, између осталог, није сазван, рецимо, Одбор за финансије, републички буџет и контролу трошења јавних средстава.</w:t>
        <w:tab/>
      </w:r>
    </w:p>
    <w:p>
      <w:pPr>
        <w:pStyle w:val="Normal"/>
        <w:tabs>
          <w:tab w:val="clear" w:pos="720"/>
          <w:tab w:val="left" w:pos="1418" w:leader="none"/>
        </w:tabs>
        <w:jc w:val="both"/>
        <w:rPr/>
      </w:pPr>
      <w:r>
        <w:rPr>
          <w:sz w:val="26"/>
          <w:szCs w:val="26"/>
          <w:lang w:val="sr-CS"/>
        </w:rPr>
        <w:tab/>
        <w:t xml:space="preserve">У овим малим, како ви кажете, изменама Закона, односно организације Владе и министарстава највећи део се односи на Министарство финансија. Постоје неке промењене надлежности. Неке надлежности Министарства финансија су отишле сада новом министарству привреде. Одбор за финансије, односно Одбор за контролу трошења јавних средстава неће моћи да врши надзор по члану 44. и другим одредбама овог пословника, са оваквим законом. Због тога сматрам да је било важно да се и тај одбор изјасни о овоме. Тога нема. Молим вас да ви онда, господине Стефановићу, сазовете тај одбор, кад сте већ прекршили до почетка седнице одредбу члана 155. Пословника. </w:t>
      </w:r>
    </w:p>
    <w:p>
      <w:pPr>
        <w:pStyle w:val="Normal"/>
        <w:tabs>
          <w:tab w:val="clear" w:pos="720"/>
          <w:tab w:val="left" w:pos="1418" w:leader="none"/>
        </w:tabs>
        <w:jc w:val="both"/>
        <w:rPr/>
      </w:pPr>
      <w:r>
        <w:rPr>
          <w:sz w:val="26"/>
          <w:szCs w:val="26"/>
          <w:lang w:val="sr-CS"/>
        </w:rPr>
        <w:tab/>
        <w:t xml:space="preserve">Још једна ствар око тога, господине Стефановићу, како је сазивана ова седница. Да ли је радила писарница Скупштине јуче поподне? Јесте, радила је. Радила је у оном тренутку када сте ви одлучили да пошаљете ове законе. За све друго, за опозицију... </w:t>
      </w:r>
    </w:p>
    <w:p>
      <w:pPr>
        <w:pStyle w:val="Normal"/>
        <w:tabs>
          <w:tab w:val="clear" w:pos="720"/>
          <w:tab w:val="left" w:pos="1418" w:leader="none"/>
        </w:tabs>
        <w:jc w:val="both"/>
        <w:rPr/>
      </w:pPr>
      <w:r>
        <w:rPr>
          <w:sz w:val="26"/>
          <w:szCs w:val="26"/>
          <w:lang w:val="sr-CS"/>
        </w:rPr>
        <w:tab/>
        <w:t xml:space="preserve">Знате, ЛДП-у није проблем; ми смо пре пет година рекли да Влада треба да има 12 министарстава, имамо јасан концепт и ми смо припремили амандмане на овај закон и поднели их у складу са Пословником; пет-шест амандмана је поднео ЛДП. Али, ради се о томе да ви стално покушавате да пошаљете поруку како ћете увести ту радну етику, радну дисциплину, радну кондицију, а онда Скупштину извргавате руглу када на овај начин сазивате Скупштину. Дакле, не може да се равна Скупштина по стандардима и по одговорности које пред себе у свом раду поставља ЛДП, него по неком просечном ставу. Видећете каква ће вам бити ова расправа. Као што вам председник Владе није на седници... </w:t>
      </w:r>
    </w:p>
    <w:p>
      <w:pPr>
        <w:pStyle w:val="Normal"/>
        <w:tabs>
          <w:tab w:val="clear" w:pos="720"/>
          <w:tab w:val="left" w:pos="1418" w:leader="none"/>
        </w:tabs>
        <w:jc w:val="both"/>
        <w:rPr>
          <w:sz w:val="26"/>
          <w:szCs w:val="26"/>
          <w:lang w:val="sr-CS"/>
        </w:rPr>
      </w:pPr>
      <w:r>
        <w:rPr>
          <w:sz w:val="26"/>
          <w:szCs w:val="26"/>
          <w:lang w:val="sr-CS"/>
        </w:rPr>
        <w:tab/>
        <w:t xml:space="preserve">ПРЕДСЕДНИК: Време. Хвала вам за похвале да скупштинска служба ради недељом. И генерални секретар је била ту током читаве недеље, скупштинска служба је радила и ми ћемо се трудити да и у будућности радимо током викенда, да покушамо да одговоримо на све захтеве народних посланика. </w:t>
      </w:r>
    </w:p>
    <w:p>
      <w:pPr>
        <w:pStyle w:val="Normal"/>
        <w:tabs>
          <w:tab w:val="clear" w:pos="720"/>
          <w:tab w:val="left" w:pos="1418" w:leader="none"/>
        </w:tabs>
        <w:jc w:val="both"/>
        <w:rPr/>
      </w:pPr>
      <w:r>
        <w:rPr>
          <w:sz w:val="26"/>
          <w:szCs w:val="26"/>
          <w:lang w:val="sr-CS"/>
        </w:rPr>
        <w:tab/>
        <w:t xml:space="preserve">Свакако, не мислим да је прекршен члан Пословника, о чему, наравно, Народна скупштина може да се изјасн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Господине Јовановићу, изволите. </w:t>
      </w:r>
    </w:p>
    <w:p>
      <w:pPr>
        <w:pStyle w:val="Normal"/>
        <w:tabs>
          <w:tab w:val="clear" w:pos="720"/>
          <w:tab w:val="left" w:pos="1418" w:leader="none"/>
        </w:tabs>
        <w:jc w:val="both"/>
        <w:rPr/>
      </w:pPr>
      <w:r>
        <w:rPr>
          <w:sz w:val="26"/>
          <w:szCs w:val="26"/>
          <w:lang w:val="sr-CS"/>
        </w:rPr>
        <w:tab/>
        <w:t xml:space="preserve">ЧЕДОМИР ЈОВАНОВИЋ: Господине Стефановићу, јављам се у складу са чланом 27. Пословника који уређује наш рад. Наиме, ви, наравно, можете искористити сваку аргументацију у брањењу неких својих политичких ставова, мада је јасно да сте у старту осуђени на неуспех пред сваким ко уважава здрав разум. Али, то је ваш проблем, као и распадање ваше владајуће коалиције. </w:t>
      </w:r>
    </w:p>
    <w:p>
      <w:pPr>
        <w:pStyle w:val="Normal"/>
        <w:tabs>
          <w:tab w:val="clear" w:pos="720"/>
          <w:tab w:val="left" w:pos="1418" w:leader="none"/>
        </w:tabs>
        <w:jc w:val="both"/>
        <w:rPr/>
      </w:pPr>
      <w:r>
        <w:rPr>
          <w:sz w:val="26"/>
          <w:szCs w:val="26"/>
          <w:lang w:val="sr-CS"/>
        </w:rPr>
        <w:tab/>
        <w:t xml:space="preserve">Морам само да вас подсетим на нешто. Политички живот у овој земљи није почео онда када сте се ви и ваше данашње страначке колеге „пресвукли“, или довршили облачење. Није тачно да се у парламенту Србије Влади нису постављала питања. Постављала су се, и Влада је бранила своју политику у условима који су незамисливи за оне у којима ви данас водите парламент. </w:t>
      </w:r>
    </w:p>
    <w:p>
      <w:pPr>
        <w:pStyle w:val="Normal"/>
        <w:tabs>
          <w:tab w:val="clear" w:pos="720"/>
          <w:tab w:val="left" w:pos="1418" w:leader="none"/>
        </w:tabs>
        <w:jc w:val="both"/>
        <w:rPr>
          <w:sz w:val="26"/>
          <w:szCs w:val="26"/>
          <w:lang w:val="sr-CS"/>
        </w:rPr>
      </w:pPr>
      <w:r>
        <w:rPr>
          <w:sz w:val="26"/>
          <w:szCs w:val="26"/>
          <w:lang w:val="sr-CS"/>
        </w:rPr>
        <w:tab/>
        <w:t xml:space="preserve">То је одговор и вама и ономе коме сте дозволили да изиграва председника Владе и који јуче на најнормалније сугестије опозиције одговара оптужбама да смо ми неодговорни, безобразни и да од реконструкције Владе, која је толико озбиљан посао да се свела на поделу Динкића на пола, заправо правимо циркус. </w:t>
      </w:r>
    </w:p>
    <w:p>
      <w:pPr>
        <w:pStyle w:val="Normal"/>
        <w:tabs>
          <w:tab w:val="clear" w:pos="720"/>
          <w:tab w:val="left" w:pos="1418" w:leader="none"/>
        </w:tabs>
        <w:jc w:val="both"/>
        <w:rPr>
          <w:sz w:val="26"/>
          <w:szCs w:val="26"/>
          <w:lang w:val="sr-CS"/>
        </w:rPr>
      </w:pPr>
      <w:r>
        <w:rPr>
          <w:sz w:val="26"/>
          <w:szCs w:val="26"/>
          <w:lang w:val="sr-CS"/>
        </w:rPr>
        <w:tab/>
        <w:t xml:space="preserve">Циркус је када шест месеци друштво, угрожено бројним проблемима, излажете кризи због тога што сте неспособни да регулишете своје међусобне односе. О томе ћемо разговарати, наравно, када се појаве они са којима треба водити те разговоре – први човек Владе, односно Вучић, и Дачић, кога не интересује шта је то у Влади док може да се представља као њен председник. А господин Селаковић, наравно, са законом са којим је дошао у Скупштину, добиће наше одговоре онда када нам се обрати. </w:t>
      </w:r>
    </w:p>
    <w:p>
      <w:pPr>
        <w:pStyle w:val="Normal"/>
        <w:tabs>
          <w:tab w:val="clear" w:pos="720"/>
          <w:tab w:val="left" w:pos="1418" w:leader="none"/>
        </w:tabs>
        <w:jc w:val="both"/>
        <w:rPr/>
      </w:pPr>
      <w:r>
        <w:rPr>
          <w:sz w:val="26"/>
          <w:szCs w:val="26"/>
          <w:lang w:val="sr-CS"/>
        </w:rPr>
        <w:tab/>
        <w:t xml:space="preserve">Само уважите чињенице и престаните да се понашате онако како само вама одговара, јер ми нисмо дужни то да толеришемо. </w:t>
      </w:r>
    </w:p>
    <w:p>
      <w:pPr>
        <w:pStyle w:val="Normal"/>
        <w:tabs>
          <w:tab w:val="clear" w:pos="720"/>
          <w:tab w:val="left" w:pos="1418" w:leader="none"/>
        </w:tabs>
        <w:jc w:val="both"/>
        <w:rPr>
          <w:sz w:val="26"/>
          <w:szCs w:val="26"/>
          <w:lang w:val="sr-CS"/>
        </w:rPr>
      </w:pPr>
      <w:r>
        <w:rPr>
          <w:sz w:val="26"/>
          <w:szCs w:val="26"/>
          <w:lang w:val="sr-CS"/>
        </w:rPr>
        <w:tab/>
        <w:t xml:space="preserve">ПРЕДСЕДНИК: Прелазимо на 1. тачку дневног реда – ПРЕДЛОГ ЗАКОНА О ИЗМЕНАМА И ДОПУНАМА ЗАКОНА О МИНИСТАРСТВИМА (начела) </w:t>
      </w:r>
    </w:p>
    <w:p>
      <w:pPr>
        <w:pStyle w:val="Normal"/>
        <w:tabs>
          <w:tab w:val="clear" w:pos="720"/>
          <w:tab w:val="left" w:pos="1418" w:leader="none"/>
        </w:tabs>
        <w:jc w:val="both"/>
        <w:rPr/>
      </w:pPr>
      <w:r>
        <w:rPr>
          <w:sz w:val="26"/>
          <w:szCs w:val="26"/>
          <w:lang w:val="sr-CS"/>
        </w:rPr>
        <w:tab/>
        <w:t xml:space="preserve">Примили сте Предлог закона који је поднела Влада. Примили сте извештаје Одбора за уставна питања и законодавство и Одбора за правосуђе, државну управу и локалну самоуправу. </w:t>
      </w:r>
    </w:p>
    <w:p>
      <w:pPr>
        <w:pStyle w:val="Normal"/>
        <w:tabs>
          <w:tab w:val="clear" w:pos="720"/>
          <w:tab w:val="left" w:pos="1418" w:leader="none"/>
        </w:tabs>
        <w:jc w:val="both"/>
        <w:rPr/>
      </w:pPr>
      <w:r>
        <w:rPr>
          <w:sz w:val="26"/>
          <w:szCs w:val="26"/>
          <w:lang w:val="sr-CS"/>
        </w:rPr>
        <w:tab/>
        <w:t xml:space="preserve">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 </w:t>
      </w:r>
    </w:p>
    <w:p>
      <w:pPr>
        <w:pStyle w:val="Normal"/>
        <w:tabs>
          <w:tab w:val="clear" w:pos="720"/>
          <w:tab w:val="left" w:pos="1418" w:leader="none"/>
        </w:tabs>
        <w:jc w:val="both"/>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sz w:val="26"/>
          <w:szCs w:val="26"/>
          <w:lang w:val="sr-CS"/>
        </w:rPr>
        <w:tab/>
        <w:t xml:space="preserve">Сагласно члану 157. став 1. Пословника Народне скупштине, отварам начелни претрес о Предлогу закона о изменама и допунама Закона о министарствима. </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Никола Селаковић жели реч? Изволите.</w:t>
      </w:r>
    </w:p>
    <w:p>
      <w:pPr>
        <w:pStyle w:val="Normal"/>
        <w:tabs>
          <w:tab w:val="clear" w:pos="720"/>
          <w:tab w:val="left" w:pos="1418" w:leader="none"/>
        </w:tabs>
        <w:jc w:val="both"/>
        <w:rPr/>
      </w:pPr>
      <w:r>
        <w:rPr>
          <w:sz w:val="26"/>
          <w:szCs w:val="26"/>
          <w:lang w:val="sr-CS"/>
        </w:rPr>
        <w:tab/>
        <w:t>НИКОЛА СЕЛАКОВИЋ: Уважени господине председниче, даме и господо народни посланици, пред вама је данас Предлог закона о изменама и допунама Закона о министарствима.</w:t>
      </w:r>
    </w:p>
    <w:p>
      <w:pPr>
        <w:pStyle w:val="Normal"/>
        <w:tabs>
          <w:tab w:val="clear" w:pos="720"/>
          <w:tab w:val="left" w:pos="1418" w:leader="none"/>
        </w:tabs>
        <w:jc w:val="both"/>
        <w:rPr>
          <w:sz w:val="26"/>
          <w:szCs w:val="26"/>
          <w:lang w:val="sr-CS"/>
        </w:rPr>
      </w:pPr>
      <w:r>
        <w:rPr>
          <w:sz w:val="26"/>
          <w:szCs w:val="26"/>
          <w:lang w:val="sr-CS"/>
        </w:rPr>
        <w:tab/>
        <w:t xml:space="preserve">Стално и делотворно праћење рада органа државне управе један је од предуслова за обављање послова из надлежности Владе и њених органа. Стога је Влада, поред бројних активности у другим областима из своје надлежности, а увиђајући значај добре организације за делотворније обављање послова из утврђених надлежности, од почетка свога рада стално пратила стање и ценила потребу да се изменама и допунама Закона о министарствима створе нормативне претпоставке за адекватнију и рационалнију организацију државне управе, као и успешније функционисање министарстава и других органа државне управе. Актуелна реконструкција Владе у политичком смислу једна је од прилика да резултати праћења тих активности добију и свој законски облик. </w:t>
      </w:r>
    </w:p>
    <w:p>
      <w:pPr>
        <w:pStyle w:val="Normal"/>
        <w:tabs>
          <w:tab w:val="clear" w:pos="720"/>
          <w:tab w:val="left" w:pos="1418" w:leader="none"/>
        </w:tabs>
        <w:jc w:val="both"/>
        <w:rPr/>
      </w:pPr>
      <w:r>
        <w:rPr>
          <w:sz w:val="26"/>
          <w:szCs w:val="26"/>
          <w:lang w:val="sr-CS"/>
        </w:rPr>
        <w:tab/>
        <w:t>У обављању послова Влада је надзирала рад органа државне управе, усмеравала органе државне управе у спровођењу политике и извршавању закона и других општих аката и усклађивала њихов рад.</w:t>
      </w:r>
    </w:p>
    <w:p>
      <w:pPr>
        <w:pStyle w:val="Normal"/>
        <w:tabs>
          <w:tab w:val="clear" w:pos="720"/>
          <w:tab w:val="left" w:pos="1418" w:leader="none"/>
        </w:tabs>
        <w:jc w:val="both"/>
        <w:rPr>
          <w:sz w:val="26"/>
          <w:szCs w:val="26"/>
          <w:lang w:val="sr-CS"/>
        </w:rPr>
      </w:pPr>
      <w:r>
        <w:rPr>
          <w:sz w:val="26"/>
          <w:szCs w:val="26"/>
          <w:lang w:val="sr-CS"/>
        </w:rPr>
        <w:tab/>
        <w:t>Рад министарстава, органа управе у њиховом саставу и посебних организација био је једнако обиман као и рад Владе. Узимајући у обзир обим, разнородност, делотворност и ефективност рада Владе и органа државне управе било је могуће приступити анализи ефеката рада Владе и њених органа. Услови у којима су Влада и органи државне управе обављали послове из утврђене надлежности, а пре свега наслеђени ефекти рада претходних влада и укупно стање односа у међународној заједници, а превасходно оних који се везују за економске ефекте кризе, битно су утицали на ефекте рада Владе и њених органа.</w:t>
      </w:r>
    </w:p>
    <w:p>
      <w:pPr>
        <w:pStyle w:val="Normal"/>
        <w:tabs>
          <w:tab w:val="clear" w:pos="720"/>
          <w:tab w:val="left" w:pos="1418" w:leader="none"/>
        </w:tabs>
        <w:jc w:val="both"/>
        <w:rPr/>
      </w:pPr>
      <w:r>
        <w:rPr>
          <w:sz w:val="26"/>
          <w:szCs w:val="26"/>
          <w:lang w:val="sr-CS"/>
        </w:rPr>
        <w:tab/>
        <w:t>При томе, било је потребно и морало се водити рачуна о томе да активности буду делотворне и да се Влада не упусти у преуређење своје и организације органа државне управе које би било само себи сврха или које би довело у питање стабилност функционисања државних органа и евентуално условило да се уђе у превремени изборни поступак.</w:t>
      </w:r>
    </w:p>
    <w:p>
      <w:pPr>
        <w:pStyle w:val="Normal"/>
        <w:tabs>
          <w:tab w:val="clear" w:pos="720"/>
          <w:tab w:val="left" w:pos="1418" w:leader="none"/>
        </w:tabs>
        <w:jc w:val="both"/>
        <w:rPr>
          <w:sz w:val="26"/>
          <w:szCs w:val="26"/>
          <w:lang w:val="sr-CS"/>
        </w:rPr>
      </w:pPr>
      <w:r>
        <w:rPr>
          <w:sz w:val="26"/>
          <w:szCs w:val="26"/>
          <w:lang w:val="sr-CS"/>
        </w:rPr>
        <w:tab/>
        <w:t xml:space="preserve">Следствено наведеном, било је неопходно приступити променама којима би се обезбедио нужан и делотворан учинак, који би неодложно побољшао стање у областима од чијег развоја и напретка суштински зависи побољшање услова за развој и напредак друштва. </w:t>
      </w:r>
    </w:p>
    <w:p>
      <w:pPr>
        <w:pStyle w:val="Normal"/>
        <w:tabs>
          <w:tab w:val="clear" w:pos="720"/>
          <w:tab w:val="left" w:pos="1418" w:leader="none"/>
        </w:tabs>
        <w:jc w:val="both"/>
        <w:rPr/>
      </w:pPr>
      <w:r>
        <w:rPr>
          <w:sz w:val="26"/>
          <w:szCs w:val="26"/>
          <w:lang w:val="sr-CS"/>
        </w:rPr>
        <w:tab/>
        <w:t>У том смислу, стање недовољног развоја привредних делатности и активности, и са њима повезано стање јавних финансија и континуиран буџетски дефицит условили су да се посебна пажња усредсреди на те области. Након сагледавања стања и свеобухватне анализе оцењено је неопходним да се у областима финансија и привреде приступи неопходним променама.</w:t>
      </w:r>
    </w:p>
    <w:p>
      <w:pPr>
        <w:pStyle w:val="Normal"/>
        <w:tabs>
          <w:tab w:val="clear" w:pos="720"/>
          <w:tab w:val="left" w:pos="1418" w:leader="none"/>
        </w:tabs>
        <w:jc w:val="both"/>
        <w:rPr/>
      </w:pPr>
      <w:r>
        <w:rPr>
          <w:sz w:val="26"/>
          <w:szCs w:val="26"/>
          <w:lang w:val="sr-CS"/>
        </w:rPr>
        <w:tab/>
        <w:t>Имајући у виду да, према члану 97. тачка 16. Устава Републике Србије, Република Србија уређује и обезбеђује организацију, надлежност и рад републичких органа, као и да, према члану 136. став 2. и 3. Устава, послове државне управе обављају министарства и други органи државне управе одређени законом и да се послови државне управе и број министарстава одређују законом, а да законе, сагласно члану 99. став 1. тачка 7, доноси Народна скупштина, за спровођење политике Владе у вези са питањем уређења организације министарстава неопходно је створити законски оквир.</w:t>
      </w:r>
    </w:p>
    <w:p>
      <w:pPr>
        <w:pStyle w:val="Normal"/>
        <w:tabs>
          <w:tab w:val="clear" w:pos="720"/>
          <w:tab w:val="left" w:pos="1418" w:leader="none"/>
        </w:tabs>
        <w:jc w:val="both"/>
        <w:rPr>
          <w:sz w:val="26"/>
          <w:szCs w:val="26"/>
          <w:lang w:val="sr-CS"/>
        </w:rPr>
      </w:pPr>
      <w:r>
        <w:rPr>
          <w:sz w:val="26"/>
          <w:szCs w:val="26"/>
          <w:lang w:val="sr-CS"/>
        </w:rPr>
        <w:tab/>
        <w:t>Дакле, разлози за доношење овог закона огледају се у потреби да се створе законске претпоставке за спровођење неопходних промена у функционисању органа државне управе, укључујући примену нових идеја и метода рада које ће обезбедити бољи квалитет рада органа државне управе.</w:t>
      </w:r>
    </w:p>
    <w:p>
      <w:pPr>
        <w:pStyle w:val="Normal"/>
        <w:tabs>
          <w:tab w:val="clear" w:pos="720"/>
          <w:tab w:val="left" w:pos="1418" w:leader="none"/>
        </w:tabs>
        <w:jc w:val="both"/>
        <w:rPr>
          <w:sz w:val="26"/>
          <w:szCs w:val="26"/>
          <w:lang w:val="sr-CS"/>
        </w:rPr>
      </w:pPr>
      <w:r>
        <w:rPr>
          <w:sz w:val="26"/>
          <w:szCs w:val="26"/>
          <w:lang w:val="sr-CS"/>
        </w:rPr>
        <w:tab/>
        <w:t>Поред наведеног, промене уређења органа државне управе треба да обезбеде адекватно груписање послова из појединих сродних области и већу специјализацију у обављању истородних или сродних послова, а с циљем да се тим променама омогући подизање нивоа ефикасности и делотворности у раду органа државне управе.</w:t>
      </w:r>
    </w:p>
    <w:p>
      <w:pPr>
        <w:pStyle w:val="Normal"/>
        <w:tabs>
          <w:tab w:val="clear" w:pos="720"/>
          <w:tab w:val="left" w:pos="1418" w:leader="none"/>
        </w:tabs>
        <w:jc w:val="both"/>
        <w:rPr/>
      </w:pPr>
      <w:r>
        <w:rPr>
          <w:sz w:val="26"/>
          <w:szCs w:val="26"/>
          <w:lang w:val="sr-CS"/>
        </w:rPr>
        <w:tab/>
        <w:t xml:space="preserve">Сагласно разлозима за доношење овог закона, а уважавајући начело рационалности у организовању обављања послова државне управе, овим законом се предлаже да се обављање послова државне управе организује у оквиру 18 министарстава. Предложени број министарстава у односу на тренутно стање представља повећање броја министарстава за једно министарство, што је последица опредељења да се изврши груписање истоврсних или сродних послова и суштинска специјализација послова. </w:t>
      </w:r>
    </w:p>
    <w:p>
      <w:pPr>
        <w:pStyle w:val="Normal"/>
        <w:tabs>
          <w:tab w:val="clear" w:pos="720"/>
          <w:tab w:val="left" w:pos="1418" w:leader="none"/>
        </w:tabs>
        <w:jc w:val="both"/>
        <w:rPr/>
      </w:pPr>
      <w:r>
        <w:rPr>
          <w:sz w:val="26"/>
          <w:szCs w:val="26"/>
          <w:lang w:val="sr-CS"/>
        </w:rPr>
        <w:tab/>
        <w:t>У том смислу, неопходно је да се у досадашњем Министарству финансија и привреде у коме су се обављали разнородни послови из различитих, специфичних области финансија и привреде они групишу у два различита министарства: у министарство финансија и министарство привреде.</w:t>
      </w:r>
    </w:p>
    <w:p>
      <w:pPr>
        <w:pStyle w:val="Normal"/>
        <w:tabs>
          <w:tab w:val="clear" w:pos="720"/>
          <w:tab w:val="left" w:pos="1418" w:leader="none"/>
        </w:tabs>
        <w:jc w:val="both"/>
        <w:rPr/>
      </w:pPr>
      <w:r>
        <w:rPr>
          <w:sz w:val="26"/>
          <w:szCs w:val="26"/>
          <w:lang w:val="sr-CS"/>
        </w:rPr>
        <w:tab/>
        <w:t>У министарству финансија предлаже се груписање послова државне управе који се, између осталог, односе на: републички буџет, јавне приходе и јавне расходе, управљање расположивим средствима јавних финансија Републике Србије и координацију система управљања и спровођења програма финансираних из средстава ЕУ, макроекономску и фискалну анализу, квантификацију мера економске политике, јавне набавке, спречавање прања новца, игре на срећу, фискалне монополе, девизни систем и кредитне односе са иностранством, систем финансијских односа са иностранством и међународним финансијским организацијама, кредитно-монетарни систем, банкарски систем, осигурање имовине и лица, систем плаћања и платни промет, хартије од вредности, тржиште капитала, систем рачуноводства и ревизије, рачуноводствених исказа, књиговодство, буџетску контролу свих средстава буџета Републике Србије, територијалне аутономије и локалне самоуправе и организација обавезног социјалног осигурања и јавних предузећа, као и друге послове одређене законом.</w:t>
      </w:r>
    </w:p>
    <w:p>
      <w:pPr>
        <w:pStyle w:val="Normal"/>
        <w:tabs>
          <w:tab w:val="clear" w:pos="720"/>
          <w:tab w:val="left" w:pos="1418" w:leader="none"/>
        </w:tabs>
        <w:jc w:val="both"/>
        <w:rPr/>
      </w:pPr>
      <w:r>
        <w:rPr>
          <w:sz w:val="26"/>
          <w:szCs w:val="26"/>
          <w:lang w:val="sr-CS"/>
        </w:rPr>
        <w:tab/>
        <w:t>У том министарству, у складу са овим законом, послове државне управе који се између осталог односе на утврђивање и наплату пореза, пореску контролу и откривање пореских кривичних дела и њихових извршилаца и пореско рачуноводство, као и друге послове одређене законом, обавља Пореска управа као орган управе у саставу. Послове државне управе и стручне послове који се односе на царињење робе, царински надзор и друге послове контроле путника, промета роба и услуга са иностранством, као и друге послове одређене законом, обављаће и обавља Управа царина као орган управе у саставу министарства.</w:t>
      </w:r>
    </w:p>
    <w:p>
      <w:pPr>
        <w:pStyle w:val="Normal"/>
        <w:tabs>
          <w:tab w:val="clear" w:pos="720"/>
          <w:tab w:val="left" w:pos="1418" w:leader="none"/>
        </w:tabs>
        <w:jc w:val="both"/>
        <w:rPr/>
      </w:pPr>
      <w:r>
        <w:rPr>
          <w:sz w:val="26"/>
          <w:szCs w:val="26"/>
          <w:lang w:val="sr-CS"/>
        </w:rPr>
        <w:tab/>
        <w:t>У министарству привреде, предлаже се груписање послова државне управе који се односе на: привреду и привредни развој, положај и повезивање привредних друштава и других облика организовања за обављање делатности, предлагање мера за подстицање инвестиција и координацију послова који се односе на инвестиције, мере економске политике за развој занатства, малих и средњих предузећа и предузетништва, приватизацију, стечај, стандардизацију, техничке прописе, акредитацију, мере и драгоцене метале, област туризма, изградњу комуналне и пословне инфраструктуре, систем, развој и унапређење пројеката, као и друге послове одређене законом.</w:t>
      </w:r>
    </w:p>
    <w:p>
      <w:pPr>
        <w:pStyle w:val="Normal"/>
        <w:tabs>
          <w:tab w:val="clear" w:pos="720"/>
          <w:tab w:val="left" w:pos="1418" w:leader="none"/>
        </w:tabs>
        <w:jc w:val="both"/>
        <w:rPr>
          <w:sz w:val="26"/>
          <w:szCs w:val="26"/>
          <w:lang w:val="sr-CS"/>
        </w:rPr>
      </w:pPr>
      <w:r>
        <w:rPr>
          <w:sz w:val="26"/>
          <w:szCs w:val="26"/>
          <w:lang w:val="sr-CS"/>
        </w:rPr>
        <w:tab/>
        <w:t xml:space="preserve">У том министарству, у складу са овим законом, послове државне управе који се, између осталог, односе на контролу мера и драгоцених метала, законске мерне јединице, еталоне, мерила, као и друге послове који су одређени законом обавља Дирекција за мере и драгоцене метале као орган управе у саставу министарства. </w:t>
      </w:r>
    </w:p>
    <w:p>
      <w:pPr>
        <w:pStyle w:val="Normal"/>
        <w:tabs>
          <w:tab w:val="clear" w:pos="720"/>
          <w:tab w:val="left" w:pos="1418" w:leader="none"/>
        </w:tabs>
        <w:jc w:val="both"/>
        <w:rPr/>
      </w:pPr>
      <w:r>
        <w:rPr>
          <w:sz w:val="26"/>
          <w:szCs w:val="26"/>
          <w:lang w:val="sr-CS"/>
        </w:rPr>
        <w:tab/>
        <w:t>Принцип груписања сродних послова, уз вођење рачуна о врсти посла и врсти органа државне управе у којем се могу обављати одређене врсте послова, условио је да су овим законом предложене и одговарајуће измене делокруга појединих министарстава којима се такође обезбеђује рационалније груписање послова из појединих сродних области.</w:t>
      </w:r>
    </w:p>
    <w:p>
      <w:pPr>
        <w:pStyle w:val="Normal"/>
        <w:tabs>
          <w:tab w:val="clear" w:pos="720"/>
          <w:tab w:val="left" w:pos="1418" w:leader="none"/>
        </w:tabs>
        <w:jc w:val="both"/>
        <w:rPr/>
      </w:pPr>
      <w:r>
        <w:rPr>
          <w:sz w:val="26"/>
          <w:szCs w:val="26"/>
          <w:lang w:val="sr-CS"/>
        </w:rPr>
        <w:tab/>
        <w:t>У том смислу, овим законом предлаже се да се у Министарству спољних послова обезбеди обављање послова државне управе у области односа Републике Србије са дијаспором и Србима у региону, као и других послова који су одређени законом којим се уређује остваривање веза дијаспоре и Срба у региону са матичном државом, али и у складу са другим законима.</w:t>
      </w:r>
    </w:p>
    <w:p>
      <w:pPr>
        <w:pStyle w:val="Normal"/>
        <w:tabs>
          <w:tab w:val="clear" w:pos="720"/>
          <w:tab w:val="left" w:pos="1418" w:leader="none"/>
        </w:tabs>
        <w:jc w:val="both"/>
        <w:rPr/>
      </w:pPr>
      <w:r>
        <w:rPr>
          <w:sz w:val="26"/>
          <w:szCs w:val="26"/>
          <w:lang w:val="sr-CS"/>
        </w:rPr>
        <w:tab/>
        <w:t xml:space="preserve">Поред тога, прецизиран је делокруг рада Министарства правде и државне управе, и то тако што се на првом месту, сагласно Стратегији развоја електронске управе у Републици Србији, у чијој реализацији кључну улогу има министарство задужено за послове државне управе, с тим у вези предвиђа да то министарство обавља послове државне управе који се односе на: предлагање политике и стратегије развоја електронске управе, припрему закона, других прописа, стандарда и мера у области електронске управе и послове међународне сарадње у области електронске управе.      </w:t>
      </w:r>
    </w:p>
    <w:p>
      <w:pPr>
        <w:pStyle w:val="Normal"/>
        <w:tabs>
          <w:tab w:val="clear" w:pos="720"/>
          <w:tab w:val="left" w:pos="1418" w:leader="none"/>
        </w:tabs>
        <w:jc w:val="both"/>
        <w:rPr/>
      </w:pPr>
      <w:r>
        <w:rPr>
          <w:sz w:val="26"/>
          <w:szCs w:val="26"/>
          <w:lang w:val="sr-CS"/>
        </w:rPr>
        <w:tab/>
        <w:t>Друго, предлаже се да Министарство правде и државне управе као министарство у чији делокруг спада уређивање обављања послова државне управе, од којих је припрема прописа један од најзначајнијих, обавља и послове државне управе који се односе на свеукупну анализу ефеката прописа.</w:t>
      </w:r>
    </w:p>
    <w:p>
      <w:pPr>
        <w:pStyle w:val="Normal"/>
        <w:tabs>
          <w:tab w:val="clear" w:pos="720"/>
          <w:tab w:val="left" w:pos="1418" w:leader="none"/>
        </w:tabs>
        <w:jc w:val="both"/>
        <w:rPr/>
      </w:pPr>
      <w:r>
        <w:rPr>
          <w:sz w:val="26"/>
          <w:szCs w:val="26"/>
          <w:lang w:val="sr-CS"/>
        </w:rPr>
        <w:tab/>
        <w:t>На трећем месту, предвиђа се да се овом министарству доделе и послови државне управе који се односе на својинскоправне и друге стварноправне односе, чиме се заокружује целокупна област грађанског права у оквиру једног министарства и олакшава процес кодификације грађанског права.</w:t>
      </w:r>
    </w:p>
    <w:p>
      <w:pPr>
        <w:pStyle w:val="Normal"/>
        <w:tabs>
          <w:tab w:val="clear" w:pos="720"/>
          <w:tab w:val="left" w:pos="1418" w:leader="none"/>
        </w:tabs>
        <w:jc w:val="both"/>
        <w:rPr/>
      </w:pPr>
      <w:r>
        <w:rPr>
          <w:sz w:val="26"/>
          <w:szCs w:val="26"/>
          <w:lang w:val="sr-CS"/>
        </w:rPr>
        <w:tab/>
        <w:t>Уважени господине председниче, даме и господо народни посланици, сагласно досадашњој пракси, овим законом прецизира се статус и положај за органе државне управе на чију организацију и делокруг предложена решења имају утицаја. С тим у вези, предлажу се и решења којима се обезбеђује континуиран и несметан наставак функционисања и рада органа државне управе, уз спровођење поступка преузимања свих потребних елемената организације којима се такав наставак рада обезбеђује.</w:t>
      </w:r>
    </w:p>
    <w:p>
      <w:pPr>
        <w:pStyle w:val="Normal"/>
        <w:tabs>
          <w:tab w:val="clear" w:pos="720"/>
          <w:tab w:val="left" w:pos="1418" w:leader="none"/>
        </w:tabs>
        <w:jc w:val="both"/>
        <w:rPr/>
      </w:pPr>
      <w:r>
        <w:rPr>
          <w:sz w:val="26"/>
          <w:szCs w:val="26"/>
          <w:lang w:val="sr-CS"/>
        </w:rPr>
        <w:tab/>
        <w:t>Уверен сам да се овим предлогом закона, уколико буде усвојен, постиже рационалније и адекватније регулисање делокруга надлежности министарстава као и органа у њиховом саставу, да ћете се трудити да својим амандманима закон максимално побољшате, а да ћете у дану за гласање подржати доношење овог закона. Хвала.</w:t>
      </w:r>
    </w:p>
    <w:p>
      <w:pPr>
        <w:pStyle w:val="Normal"/>
        <w:tabs>
          <w:tab w:val="clear" w:pos="720"/>
          <w:tab w:val="left" w:pos="1418" w:leader="none"/>
        </w:tabs>
        <w:jc w:val="both"/>
        <w:rPr/>
      </w:pPr>
      <w:r>
        <w:rPr>
          <w:sz w:val="26"/>
          <w:szCs w:val="26"/>
          <w:lang w:val="sr-CS"/>
        </w:rPr>
        <w:tab/>
        <w:t>ПРЕДСЕДНИК: Хвала. Да ли известиоци надлежних одбора желе реч? (Не.) Да ли председници, односно представници посланичких група желе реч? (Да.) Реч има народни посланик Чедомир Јовановић. Изволите.</w:t>
      </w:r>
    </w:p>
    <w:p>
      <w:pPr>
        <w:pStyle w:val="Normal"/>
        <w:tabs>
          <w:tab w:val="clear" w:pos="720"/>
          <w:tab w:val="left" w:pos="1418" w:leader="none"/>
        </w:tabs>
        <w:jc w:val="both"/>
        <w:rPr/>
      </w:pPr>
      <w:r>
        <w:rPr>
          <w:sz w:val="26"/>
          <w:szCs w:val="26"/>
          <w:lang w:val="sr-CS"/>
        </w:rPr>
        <w:tab/>
        <w:t>ЧЕДОМИР ЈОВАНОВИЋ: Морам признати да нисам изненађен оним што сам чуо од вас, господине Селаковићу, јер након шест месеци бесмисла немогуће је, чак и читајући говор који је ко зна ко писао, унети имало разума у тему коју је ваша водећа коалиција данас овде покренула у парламенту.</w:t>
      </w:r>
    </w:p>
    <w:p>
      <w:pPr>
        <w:pStyle w:val="Normal"/>
        <w:tabs>
          <w:tab w:val="clear" w:pos="720"/>
          <w:tab w:val="left" w:pos="1418" w:leader="none"/>
        </w:tabs>
        <w:jc w:val="both"/>
        <w:rPr/>
      </w:pPr>
      <w:r>
        <w:rPr>
          <w:sz w:val="26"/>
          <w:szCs w:val="26"/>
          <w:lang w:val="sr-CS"/>
        </w:rPr>
        <w:tab/>
        <w:t>Покушајте да преведете на српски језик све то што сте нама прочитали, господине Селаковићу. Све те фразе и речи без икаквог садржаја заправо потврђују оно што смо ми толико пута јавно рекли, и овде у расправи и делујући изван Скупштине.</w:t>
      </w:r>
    </w:p>
    <w:p>
      <w:pPr>
        <w:pStyle w:val="Normal"/>
        <w:tabs>
          <w:tab w:val="clear" w:pos="720"/>
          <w:tab w:val="left" w:pos="1418" w:leader="none"/>
        </w:tabs>
        <w:jc w:val="both"/>
        <w:rPr/>
      </w:pPr>
      <w:r>
        <w:rPr>
          <w:sz w:val="26"/>
          <w:szCs w:val="26"/>
          <w:lang w:val="sr-CS"/>
        </w:rPr>
        <w:tab/>
        <w:t xml:space="preserve">Немогуће је реконструисати вашу владу, господине Селаковићу, због тога што би реконструкција подразумевала давање одговора на питање – шта је заједнички циљ странака које су формирале владајућу већину у Србији. Којом то новом политиком ваша владајућа коалиција мисли да дође до тог циља? Зашто је уопште отворена тема реконструкције Владе? Због буџетског дефицита, како сте нам то навели у образложењу закона? Да ли сте покренули питање реконструкције Владе због кризе на међународним финансијским тржиштима? </w:t>
      </w:r>
    </w:p>
    <w:p>
      <w:pPr>
        <w:pStyle w:val="Normal"/>
        <w:tabs>
          <w:tab w:val="clear" w:pos="720"/>
          <w:tab w:val="left" w:pos="1418" w:leader="none"/>
        </w:tabs>
        <w:jc w:val="both"/>
        <w:rPr>
          <w:sz w:val="26"/>
          <w:szCs w:val="26"/>
          <w:lang w:val="sr-CS"/>
        </w:rPr>
      </w:pPr>
      <w:r>
        <w:rPr>
          <w:sz w:val="26"/>
          <w:szCs w:val="26"/>
          <w:lang w:val="sr-CS"/>
        </w:rPr>
        <w:tab/>
        <w:t xml:space="preserve">Да ли сте због тога рушили Дачића, од првог дана када је постављен вашом вољом на место председника Владе, криминализујући га у таблоидима, који знају више од свакога од вас у владајућој већини? Они знају ко ће бити кандидати за министра, не знате ви, господине Селаковићу. Они знају будући редослед потеза у земљи. </w:t>
      </w:r>
    </w:p>
    <w:p>
      <w:pPr>
        <w:pStyle w:val="Normal"/>
        <w:tabs>
          <w:tab w:val="clear" w:pos="720"/>
          <w:tab w:val="left" w:pos="1418" w:leader="none"/>
        </w:tabs>
        <w:jc w:val="both"/>
        <w:rPr>
          <w:sz w:val="26"/>
          <w:szCs w:val="26"/>
          <w:lang w:val="sr-CS"/>
        </w:rPr>
      </w:pPr>
      <w:r>
        <w:rPr>
          <w:sz w:val="26"/>
          <w:szCs w:val="26"/>
          <w:lang w:val="sr-CS"/>
        </w:rPr>
        <w:tab/>
        <w:t xml:space="preserve">Они знају ко треба да буде ухапшен да се не би видело оно што се више не може сакрити, а то је да власти у Србији нема довољно за све вас који сте је узели, захваљујући неспособности Демократске странке, пре годину дана, па сада то мало што је остало морате да прерасподелите  између себе тако што ћете узети онима са којима сте до јуче ту власт делили. </w:t>
      </w:r>
    </w:p>
    <w:p>
      <w:pPr>
        <w:pStyle w:val="Normal"/>
        <w:tabs>
          <w:tab w:val="clear" w:pos="720"/>
          <w:tab w:val="left" w:pos="1418" w:leader="none"/>
        </w:tabs>
        <w:jc w:val="both"/>
        <w:rPr/>
      </w:pPr>
      <w:r>
        <w:rPr>
          <w:sz w:val="26"/>
          <w:szCs w:val="26"/>
          <w:lang w:val="sr-CS"/>
        </w:rPr>
        <w:tab/>
        <w:t>Знате ли шта је проблем у свему томе, господине Селаковићу? То што није ова земља ваше власништво, није ни власништво ЛДП-а и што смо једнако за њу одговорни, а ви за тако нешто немате осећај.</w:t>
      </w:r>
    </w:p>
    <w:p>
      <w:pPr>
        <w:pStyle w:val="Normal"/>
        <w:tabs>
          <w:tab w:val="clear" w:pos="720"/>
          <w:tab w:val="left" w:pos="1418" w:leader="none"/>
        </w:tabs>
        <w:jc w:val="both"/>
        <w:rPr/>
      </w:pPr>
      <w:r>
        <w:rPr>
          <w:sz w:val="26"/>
          <w:szCs w:val="26"/>
          <w:lang w:val="sr-CS"/>
        </w:rPr>
        <w:tab/>
        <w:t xml:space="preserve">Зашто би реконструкција Владе била тема за стотине хиљада људи који су данас без посла? Зашто би реконструкција Владе била тема за родитеље чија деца треба да закораче у школе следећег понедељка? Зашто би реконструкција Владе била тема за болесне? За сељаке који треба да продају свој годишњи род по цени која не може да покрије трошкове којима су до њега стигли? </w:t>
      </w:r>
    </w:p>
    <w:p>
      <w:pPr>
        <w:pStyle w:val="Normal"/>
        <w:tabs>
          <w:tab w:val="clear" w:pos="720"/>
          <w:tab w:val="left" w:pos="1418" w:leader="none"/>
        </w:tabs>
        <w:jc w:val="both"/>
        <w:rPr/>
      </w:pPr>
      <w:r>
        <w:rPr>
          <w:sz w:val="26"/>
          <w:szCs w:val="26"/>
          <w:lang w:val="sr-CS"/>
        </w:rPr>
        <w:tab/>
        <w:t xml:space="preserve">Када ничег од тих тема и питања која оне саме по себи покрећу нема у образложењу закона о реконструкцији Владе који ви нама овде сада читате, зашто би било кога од нас обавезивали ваши лични односи, ваше опсервације на тему Дачића, СПС-а или Динкића? </w:t>
      </w:r>
    </w:p>
    <w:p>
      <w:pPr>
        <w:pStyle w:val="Normal"/>
        <w:tabs>
          <w:tab w:val="clear" w:pos="720"/>
          <w:tab w:val="left" w:pos="1418" w:leader="none"/>
        </w:tabs>
        <w:jc w:val="both"/>
        <w:rPr/>
      </w:pPr>
      <w:r>
        <w:rPr>
          <w:sz w:val="26"/>
          <w:szCs w:val="26"/>
          <w:lang w:val="sr-CS"/>
        </w:rPr>
        <w:tab/>
        <w:t>Пре месец дана овде смо вам рекли, у Скупштини, да је ребаланс буџета грешка, да ребаланс буџета унапред говори о чињеници да вам се Влада распада и да је то јефтина куповина времена, са великим последицама, јер се троши једини ресурс који немамо. Уништили сте двадесет година живота у овој земљи, а онда сте довршили своје „облачење“, скинули беџеве и закорачили овде пред нас са амбицијом да нас просветите због тога што данас говорите оно што смо ми говорили пре двадесет година.</w:t>
      </w:r>
    </w:p>
    <w:p>
      <w:pPr>
        <w:pStyle w:val="Normal"/>
        <w:tabs>
          <w:tab w:val="clear" w:pos="720"/>
          <w:tab w:val="left" w:pos="1418" w:leader="none"/>
        </w:tabs>
        <w:jc w:val="both"/>
        <w:rPr>
          <w:sz w:val="26"/>
          <w:szCs w:val="26"/>
          <w:lang w:val="sr-CS"/>
        </w:rPr>
      </w:pPr>
      <w:r>
        <w:rPr>
          <w:sz w:val="26"/>
          <w:szCs w:val="26"/>
          <w:lang w:val="sr-CS"/>
        </w:rPr>
        <w:tab/>
        <w:t xml:space="preserve">Шта ми треба да подржимо од оног што сте ви рекли, господине Селаковићу? Ако не треба, зашто нам се не обраћате уопште? Што нисте на интернет презентацији Скупштине Србије (верујем да то може да вам омогући господин Стефановић) објавили ко су нови министри, организовали гласање на главном одбору своје странке, завршили тај посао? Шта ће вама Скупштина када је не поштујете? </w:t>
      </w:r>
    </w:p>
    <w:p>
      <w:pPr>
        <w:pStyle w:val="Normal"/>
        <w:tabs>
          <w:tab w:val="clear" w:pos="720"/>
          <w:tab w:val="left" w:pos="1418" w:leader="none"/>
        </w:tabs>
        <w:jc w:val="both"/>
        <w:rPr>
          <w:sz w:val="26"/>
          <w:szCs w:val="26"/>
          <w:lang w:val="sr-CS"/>
        </w:rPr>
      </w:pPr>
      <w:r>
        <w:rPr>
          <w:sz w:val="26"/>
          <w:szCs w:val="26"/>
          <w:lang w:val="sr-CS"/>
        </w:rPr>
        <w:tab/>
        <w:t xml:space="preserve">Ни Владу не поштујете, ни своје коалиционе партнере. </w:t>
      </w:r>
    </w:p>
    <w:p>
      <w:pPr>
        <w:pStyle w:val="Normal"/>
        <w:tabs>
          <w:tab w:val="clear" w:pos="720"/>
          <w:tab w:val="left" w:pos="1418" w:leader="none"/>
        </w:tabs>
        <w:jc w:val="both"/>
        <w:rPr/>
      </w:pPr>
      <w:r>
        <w:rPr>
          <w:sz w:val="26"/>
          <w:szCs w:val="26"/>
          <w:lang w:val="sr-CS"/>
        </w:rPr>
        <w:tab/>
        <w:t>У томе нисте први, али једном томе треба стати на пут и ми смо расположени да будемо ти који ће покушати да вас зауставе. Превише су велике последице ваших поступака, неодговорности, страначке заслепљености, „таблоидизиране“ памети која је од политике направила естраду а од свих нас сада очекује да у томе или учествујемо или нестанемо са политичке сцене. Не мислимо ни једно ни друго.</w:t>
      </w:r>
    </w:p>
    <w:p>
      <w:pPr>
        <w:pStyle w:val="Normal"/>
        <w:tabs>
          <w:tab w:val="clear" w:pos="720"/>
          <w:tab w:val="left" w:pos="1418" w:leader="none"/>
        </w:tabs>
        <w:jc w:val="both"/>
        <w:rPr/>
      </w:pPr>
      <w:r>
        <w:rPr>
          <w:sz w:val="26"/>
          <w:szCs w:val="26"/>
          <w:lang w:val="sr-CS"/>
        </w:rPr>
        <w:tab/>
        <w:t xml:space="preserve">Порука грађанима Србије је да неће наћи неопходну снагу и визију ни у реконструисаној Влади, јер до реконструкције нисте дошли тако што сте одговорили шта је то било лоше у ономе што сте радили претходних годину дана, па потом формулисали нову политику, па у складу са новом политиком потражили неке нове људе. </w:t>
      </w:r>
    </w:p>
    <w:p>
      <w:pPr>
        <w:pStyle w:val="Normal"/>
        <w:tabs>
          <w:tab w:val="clear" w:pos="720"/>
          <w:tab w:val="left" w:pos="1418" w:leader="none"/>
        </w:tabs>
        <w:jc w:val="both"/>
        <w:rPr/>
      </w:pPr>
      <w:r>
        <w:rPr>
          <w:sz w:val="26"/>
          <w:szCs w:val="26"/>
          <w:lang w:val="sr-CS"/>
        </w:rPr>
        <w:tab/>
        <w:t xml:space="preserve">Годину дана рада ваше владе председник је описао истичући њене успехе, убрзање европских интеграција, решавање проблема на Косову, смањење дефицита, јавног дуга, спречавање банкрота земље. Па да ли је шест месеци тортуре Србије на крају резултирало сменом Динкића? Па ни ваша странка, која за себе често воли да каже да зна и више од оног што је спремна да подели са нама, није знала шта ће да ради са Дачићем који је изашао на конференцију за новинаре и рекао – нећу Динкића у Влади, а ти, Вучићу, ако хоћеш са мном, онда се растури са Динкићем; ако нећеш, иди код демократа и код ЛДП-а. </w:t>
      </w:r>
    </w:p>
    <w:p>
      <w:pPr>
        <w:pStyle w:val="Normal"/>
        <w:tabs>
          <w:tab w:val="clear" w:pos="720"/>
          <w:tab w:val="left" w:pos="1418" w:leader="none"/>
        </w:tabs>
        <w:jc w:val="both"/>
        <w:rPr/>
      </w:pPr>
      <w:r>
        <w:rPr>
          <w:sz w:val="26"/>
          <w:szCs w:val="26"/>
          <w:lang w:val="sr-CS"/>
        </w:rPr>
        <w:tab/>
        <w:t xml:space="preserve">Ви сте тако темељно радили на реконструкцији да сте три дана после тога ћутали, заказали Главни одбор, па онда рекли – ми ипак нећемо на ванредне изборе, нећемо до децембра, а до децембра ћемо да добацимо како знамо и умемо. То кошта, много више од било ког кредита. Говорим вам о ресурсу који више немамо, о времену. </w:t>
      </w:r>
    </w:p>
    <w:p>
      <w:pPr>
        <w:pStyle w:val="Normal"/>
        <w:tabs>
          <w:tab w:val="clear" w:pos="720"/>
          <w:tab w:val="left" w:pos="1418" w:leader="none"/>
        </w:tabs>
        <w:jc w:val="both"/>
        <w:rPr/>
      </w:pPr>
      <w:r>
        <w:rPr>
          <w:sz w:val="26"/>
          <w:szCs w:val="26"/>
          <w:lang w:val="sr-CS"/>
        </w:rPr>
        <w:tab/>
        <w:t xml:space="preserve">Све што сте урадили у претходних годину дана покретала је накнадна памет. Због тога се данас Србија, са никад већом и конкретнијом подршком за решавање кључних проблема у земљи, распада пред нашим очима. </w:t>
      </w:r>
    </w:p>
    <w:p>
      <w:pPr>
        <w:pStyle w:val="Normal"/>
        <w:tabs>
          <w:tab w:val="clear" w:pos="720"/>
          <w:tab w:val="left" w:pos="1418" w:leader="none"/>
        </w:tabs>
        <w:jc w:val="both"/>
        <w:rPr/>
      </w:pPr>
      <w:r>
        <w:rPr>
          <w:sz w:val="26"/>
          <w:szCs w:val="26"/>
          <w:lang w:val="sr-CS"/>
        </w:rPr>
        <w:tab/>
        <w:t>Шта вам је била препрека да пре годину дана усвојите наше предлоге који су били усмерени ка реформи јавног сектора у Србији? Хоће ли то да уради нови министар финансија?  Прво, ценимо његове године, млад је. Ја сам са 29 година постао шеф парламентарне већине у Скупштини Србије. Ценим свакога ко је спреман данас да преузме одговорност и да уђе у Владу. Али, зашто бисмо га ми ценили више него што га цените сви ви који га кандидујете, који сте спремни да потрошите тих његових 29 година и тај универзитет који је завршио, упркос Србији,  у земљи против које није био онда када сте сви ви били против свакога ко је говорио да је Србији потребна таква врста политичке оријентације? Замислите да је нови кандидат за министра финансија отишао тамо где сте нас ви водили онда када је он отишао у Америку да студира на Јејлу – кога бисте данас кандидовали? Пред тим чињеницама морате да станете.</w:t>
      </w:r>
    </w:p>
    <w:p>
      <w:pPr>
        <w:pStyle w:val="Normal"/>
        <w:tabs>
          <w:tab w:val="clear" w:pos="720"/>
          <w:tab w:val="left" w:pos="1418" w:leader="none"/>
        </w:tabs>
        <w:jc w:val="both"/>
        <w:rPr>
          <w:sz w:val="26"/>
          <w:szCs w:val="26"/>
          <w:lang w:val="sr-CS"/>
        </w:rPr>
      </w:pPr>
      <w:r>
        <w:rPr>
          <w:sz w:val="26"/>
          <w:szCs w:val="26"/>
          <w:lang w:val="sr-CS"/>
        </w:rPr>
        <w:tab/>
        <w:t xml:space="preserve">Прво да добијамо одговор на питање, пошто се дели... Прескочићемо ове драгоцене метале и завод за мерење, и више не знам те бесмислице које сте поменули, али хајде то да сведемо само на одговор на једно питање. </w:t>
      </w:r>
    </w:p>
    <w:p>
      <w:pPr>
        <w:pStyle w:val="Normal"/>
        <w:tabs>
          <w:tab w:val="clear" w:pos="720"/>
          <w:tab w:val="left" w:pos="1418" w:leader="none"/>
        </w:tabs>
        <w:jc w:val="both"/>
        <w:rPr/>
      </w:pPr>
      <w:r>
        <w:rPr>
          <w:sz w:val="26"/>
          <w:szCs w:val="26"/>
          <w:lang w:val="sr-CS"/>
        </w:rPr>
        <w:tab/>
        <w:t>Да ли можете да нам кажете, пошто се деле ресори финансија и привреде, каква ће бити оријентација тог новог министарства привреде да бисмо онда могли евентуално то да подржимо, пошто је сада, у овако организованој Србији, било изузетно важно повезати Министарство финансија и Министарство привреде? Било је немогуће донети било какву конкретну меру без апсолутне сагласности на једном и на другом плану. То је Динкић као министар разумео. Чини ми се да је, по мишљењу ваше странке, то добро радио. Уосталом, не би га Вучић поставио за свог заменика. Па, пошто је све тако кристално јасно, покушајте и ви да будете јасни у образлагању закона са којим сте дошли овде пред парламент.</w:t>
      </w:r>
    </w:p>
    <w:p>
      <w:pPr>
        <w:pStyle w:val="Normal"/>
        <w:tabs>
          <w:tab w:val="clear" w:pos="720"/>
          <w:tab w:val="left" w:pos="1418" w:leader="none"/>
        </w:tabs>
        <w:jc w:val="both"/>
        <w:rPr/>
      </w:pPr>
      <w:r>
        <w:rPr>
          <w:sz w:val="26"/>
          <w:szCs w:val="26"/>
          <w:lang w:val="sr-CS"/>
        </w:rPr>
        <w:tab/>
        <w:t xml:space="preserve">Да ли постоји иједна странка ваше владајуће коалиције која претходних годину дана није инсистирала на смањењу администрације, подизању ефикасности Владе? Да ли има иједног епског наступа представника, прво, ваше странке, потом и владајуће коалиције, у којем није потенцирана потреба за већом ефикасношћу у раду Владе, за конкретнијом брзином, бескомпромиснијим деловањем? Па, где је све то у једној интернет презентацији коју сте јуче „окачили“ на сајт? </w:t>
      </w:r>
    </w:p>
    <w:p>
      <w:pPr>
        <w:pStyle w:val="Normal"/>
        <w:tabs>
          <w:tab w:val="clear" w:pos="720"/>
          <w:tab w:val="left" w:pos="1418" w:leader="none"/>
        </w:tabs>
        <w:jc w:val="both"/>
        <w:rPr/>
      </w:pPr>
      <w:r>
        <w:rPr>
          <w:sz w:val="26"/>
          <w:szCs w:val="26"/>
          <w:lang w:val="sr-CS"/>
        </w:rPr>
        <w:tab/>
        <w:t xml:space="preserve">Шта ће се десити када изаберете своју владу тако што ћете је изгласати, а онда се вратите у кабинете и наставите онако како сте и претходних годину дана радили, да сплеткарите и интригирате и политичке поене прикупљате тако што нудите већини у друштву алиби за пропаст Србије? Тачно је, није Србија пропала сама од себе. То је цена погрешне политике, то смо толико пута рекли до сада, политике за коју су људи гласали. </w:t>
      </w:r>
    </w:p>
    <w:p>
      <w:pPr>
        <w:pStyle w:val="Normal"/>
        <w:tabs>
          <w:tab w:val="clear" w:pos="720"/>
          <w:tab w:val="left" w:pos="1418" w:leader="none"/>
        </w:tabs>
        <w:jc w:val="both"/>
        <w:rPr/>
      </w:pPr>
      <w:r>
        <w:rPr>
          <w:sz w:val="26"/>
          <w:szCs w:val="26"/>
          <w:lang w:val="sr-CS"/>
        </w:rPr>
        <w:tab/>
        <w:t xml:space="preserve">Зашто не би могла Србија да се „пресвуче“ кад сте се ви „пресвукли“? Може, али то није одговор на проблеме са којима се данас суочава. </w:t>
      </w:r>
    </w:p>
    <w:p>
      <w:pPr>
        <w:pStyle w:val="Normal"/>
        <w:tabs>
          <w:tab w:val="clear" w:pos="720"/>
          <w:tab w:val="left" w:pos="1418" w:leader="none"/>
        </w:tabs>
        <w:jc w:val="both"/>
        <w:rPr>
          <w:sz w:val="26"/>
          <w:szCs w:val="26"/>
          <w:lang w:val="sr-CS"/>
        </w:rPr>
      </w:pPr>
      <w:r>
        <w:rPr>
          <w:sz w:val="26"/>
          <w:szCs w:val="26"/>
          <w:lang w:val="sr-CS"/>
        </w:rPr>
        <w:tab/>
        <w:t xml:space="preserve">Лепо сте реформисали правосуђе. Сигурно сте поносни на то. Још је потребно да вратите стару мрежу судова, да сваки председник општине има свој суд, свог тужиоца, свог шефа полиције и ето феудалне Србије, средњег века. Сјајно сте решили проблем са Натом Месаровић, са тужилаштвом, са Колесаром, са Мишковићем, са свима које смете да поменете или не смете, са Карићем, али то не чини ситим људе у Србији. Са градоначелником Краљева. Да ли знате где је данас? Са измишљеним аферама, са Легијиним полицајцима у радним групама, са судијама који су крали изборе на месту помоћника у Министарству правде код вас. </w:t>
      </w:r>
    </w:p>
    <w:p>
      <w:pPr>
        <w:pStyle w:val="Normal"/>
        <w:tabs>
          <w:tab w:val="clear" w:pos="720"/>
          <w:tab w:val="left" w:pos="1418" w:leader="none"/>
        </w:tabs>
        <w:jc w:val="both"/>
        <w:rPr/>
      </w:pPr>
      <w:r>
        <w:rPr>
          <w:sz w:val="26"/>
          <w:szCs w:val="26"/>
          <w:lang w:val="sr-CS"/>
        </w:rPr>
        <w:tab/>
        <w:t xml:space="preserve">Па, кад тако почнете, колико год да је Србија спремна да кажњава Демократску странку због оног што је урадила дајући вам савршену прилику да само наставите да будете као што су они, на крају дођете до зида. О томе сада треба да размишљате. Тај зид Србија не сме да удари. </w:t>
      </w:r>
    </w:p>
    <w:p>
      <w:pPr>
        <w:pStyle w:val="Normal"/>
        <w:tabs>
          <w:tab w:val="clear" w:pos="720"/>
          <w:tab w:val="left" w:pos="1418" w:leader="none"/>
        </w:tabs>
        <w:jc w:val="both"/>
        <w:rPr/>
      </w:pPr>
      <w:r>
        <w:rPr>
          <w:sz w:val="26"/>
          <w:szCs w:val="26"/>
          <w:lang w:val="sr-CS"/>
        </w:rPr>
        <w:tab/>
        <w:t xml:space="preserve">Нажалост, одговоре на проблеме не можемо да пронађемо у оваквој врсти расправе, јер она није покренута искреном бригом о Србији, него жељом да освојите власт, уз подршку оних који не би да вам дају свој део власти. </w:t>
      </w:r>
    </w:p>
    <w:p>
      <w:pPr>
        <w:pStyle w:val="Normal"/>
        <w:tabs>
          <w:tab w:val="clear" w:pos="720"/>
          <w:tab w:val="left" w:pos="1418" w:leader="none"/>
        </w:tabs>
        <w:jc w:val="both"/>
        <w:rPr>
          <w:sz w:val="26"/>
          <w:szCs w:val="26"/>
          <w:lang w:val="sr-CS"/>
        </w:rPr>
      </w:pPr>
      <w:r>
        <w:rPr>
          <w:sz w:val="26"/>
          <w:szCs w:val="26"/>
          <w:lang w:val="sr-CS"/>
        </w:rPr>
        <w:tab/>
        <w:t>Помињете ванредне изборе и кажете да у реконструкцију Владе улазите како би се избегли ванредни избори у Србији, а само о њима мислите и за њих радите. И у децембру ће бити, одмах после косовских избора.</w:t>
      </w:r>
    </w:p>
    <w:p>
      <w:pPr>
        <w:pStyle w:val="Normal"/>
        <w:tabs>
          <w:tab w:val="clear" w:pos="720"/>
          <w:tab w:val="left" w:pos="1418" w:leader="none"/>
        </w:tabs>
        <w:jc w:val="both"/>
        <w:rPr/>
      </w:pPr>
      <w:r>
        <w:rPr>
          <w:sz w:val="26"/>
          <w:szCs w:val="26"/>
          <w:lang w:val="sr-CS"/>
        </w:rPr>
        <w:tab/>
        <w:t xml:space="preserve">Што се нас лично тиче, ваша влада не може да очекује било какву подршку ЛДП-а. Изашли смо са јасним предлогом Владе коју желимо да видимо – 12 министарстава, повлачење државе из свих сегмената друштва у којем ствара штету и ради тако да нико осим оних који су на власти нема корист. </w:t>
      </w:r>
    </w:p>
    <w:p>
      <w:pPr>
        <w:pStyle w:val="Normal"/>
        <w:tabs>
          <w:tab w:val="clear" w:pos="720"/>
          <w:tab w:val="left" w:pos="1418" w:leader="none"/>
        </w:tabs>
        <w:jc w:val="both"/>
        <w:rPr/>
      </w:pPr>
      <w:r>
        <w:rPr>
          <w:sz w:val="26"/>
          <w:szCs w:val="26"/>
          <w:lang w:val="sr-CS"/>
        </w:rPr>
        <w:tab/>
        <w:t xml:space="preserve">Лепо је што ваша влада води нову политику према Косову, само би било јако добро да, поред вас који сте на њу пристали због тога што бисте пристали на било шта што вам омогућава да останете на власти, и Срби са Косова ту политику прихвате. </w:t>
      </w:r>
    </w:p>
    <w:p>
      <w:pPr>
        <w:pStyle w:val="Normal"/>
        <w:tabs>
          <w:tab w:val="clear" w:pos="720"/>
          <w:tab w:val="left" w:pos="1418" w:leader="none"/>
        </w:tabs>
        <w:jc w:val="both"/>
        <w:rPr/>
      </w:pPr>
      <w:r>
        <w:rPr>
          <w:sz w:val="26"/>
          <w:szCs w:val="26"/>
          <w:lang w:val="sr-CS"/>
        </w:rPr>
        <w:tab/>
        <w:t xml:space="preserve">Било би вам боље да одете даље од Милошевића и Шешеља, начина на који су они водили Србију, па да престанете да тражите неке нове Египћане или Мартиће. Покушајте да се договорите са онима који на Косову живе и њима омогућите да искораче из ровова у које сте их увукли својом политиком, а онда тамо оставили, да их вратите са барикада на које сте их ви изводили, а ми их позивали да на други начин решавају своје проблеме, јер нам је тамо остао народ. </w:t>
      </w:r>
    </w:p>
    <w:p>
      <w:pPr>
        <w:pStyle w:val="Normal"/>
        <w:tabs>
          <w:tab w:val="clear" w:pos="720"/>
          <w:tab w:val="left" w:pos="1418" w:leader="none"/>
        </w:tabs>
        <w:jc w:val="both"/>
        <w:rPr/>
      </w:pPr>
      <w:r>
        <w:rPr>
          <w:sz w:val="26"/>
          <w:szCs w:val="26"/>
          <w:lang w:val="sr-CS"/>
        </w:rPr>
        <w:tab/>
        <w:t xml:space="preserve">Економска слика је катастрофална због тога што је економија најјаснији показатељ стања у друштву. Економија не трпи ваше празне речи, режиране наступе. Економија не признаје живот на насловним странама. У економији се види колико се у Србији ради и економија испоставља цену за политику коју земља води. Ту цену треба да плати ваша владајућа коалиција за последњих годину дана; треба да плате социјалисти, који су пет година подржавали Динкића, који су га подржавали, били у влади са њим пет година и две или три године подржавали мањинску владу у којој је Динкић такође био министар финансија. </w:t>
      </w:r>
    </w:p>
    <w:p>
      <w:pPr>
        <w:pStyle w:val="Normal"/>
        <w:tabs>
          <w:tab w:val="clear" w:pos="720"/>
          <w:tab w:val="left" w:pos="1418" w:leader="none"/>
        </w:tabs>
        <w:jc w:val="both"/>
        <w:rPr/>
      </w:pPr>
      <w:r>
        <w:rPr>
          <w:sz w:val="26"/>
          <w:szCs w:val="26"/>
          <w:lang w:val="sr-CS"/>
        </w:rPr>
        <w:tab/>
        <w:t xml:space="preserve">Можете ви да „јашете тигра“ или било коју другу животињу, али, осим што се трудите да нас насмејете тим својим поређењима, покушајте да се сетите свих оних којима је потребно озбиљно лидерство, јасан план, могућност да одговоре на питање како ће изгледати живот у овој земљи сутра, за седам дана, за месец дана, за шест месеци, за годину дана. Ниједну озбиљну одлуку која је дала неки конкретан резултат у Србији нисте донели, а да пре тога ми годинама нисмо молили и тражили нешто тако, и у томе вас јасно подржали када сте коначно одлучили да на ту политику пристанете. </w:t>
      </w:r>
    </w:p>
    <w:p>
      <w:pPr>
        <w:pStyle w:val="Normal"/>
        <w:tabs>
          <w:tab w:val="clear" w:pos="720"/>
          <w:tab w:val="left" w:pos="1418" w:leader="none"/>
        </w:tabs>
        <w:jc w:val="both"/>
        <w:rPr/>
      </w:pPr>
      <w:r>
        <w:rPr>
          <w:sz w:val="26"/>
          <w:szCs w:val="26"/>
          <w:lang w:val="sr-CS"/>
        </w:rPr>
        <w:tab/>
        <w:t xml:space="preserve">Начин на који сте данас дошли пред нас је неозбиљан. Он није фер према људима у овој земљи, који заслужују нешто више од реферата који је ко зна ко написао. Замислите да сте заборавили те папире које вам је неко ставио у фасциклу и да сте можда нешто морали да кажете својом главом, у шта би се претворила расправа у овом парламенту? </w:t>
      </w:r>
    </w:p>
    <w:p>
      <w:pPr>
        <w:pStyle w:val="Normal"/>
        <w:tabs>
          <w:tab w:val="clear" w:pos="720"/>
          <w:tab w:val="left" w:pos="1418" w:leader="none"/>
        </w:tabs>
        <w:jc w:val="both"/>
        <w:rPr/>
      </w:pPr>
      <w:r>
        <w:rPr>
          <w:sz w:val="26"/>
          <w:szCs w:val="26"/>
          <w:lang w:val="sr-CS"/>
        </w:rPr>
        <w:tab/>
        <w:t xml:space="preserve">Искрено, жао ми је што сте пропустили прилику да искористите подршку коју сте имали у овом друштву. Више је немате. Нажалост, у томе смо непоправљиви шампиони, у неспособности да научимо нешто на сопственим грешкама. </w:t>
      </w:r>
    </w:p>
    <w:p>
      <w:pPr>
        <w:pStyle w:val="Normal"/>
        <w:tabs>
          <w:tab w:val="clear" w:pos="720"/>
          <w:tab w:val="left" w:pos="1418" w:leader="none"/>
        </w:tabs>
        <w:jc w:val="both"/>
        <w:rPr>
          <w:sz w:val="26"/>
          <w:szCs w:val="26"/>
          <w:lang w:val="sr-CS"/>
        </w:rPr>
      </w:pPr>
      <w:r>
        <w:rPr>
          <w:sz w:val="26"/>
          <w:szCs w:val="26"/>
          <w:lang w:val="sr-CS"/>
        </w:rPr>
        <w:tab/>
        <w:t xml:space="preserve">Шта ћете са подршком коју имате када сте је стекли на популизму и демагогији? Шта ћете са јавним предузећима када сте људима објаснили да ћете Србију водити тако што ће неко други и радити и плаћати за наше грешке из прошлости и неспособност да се данас са њима суочимо? </w:t>
      </w:r>
    </w:p>
    <w:p>
      <w:pPr>
        <w:pStyle w:val="Normal"/>
        <w:tabs>
          <w:tab w:val="clear" w:pos="720"/>
          <w:tab w:val="left" w:pos="1418" w:leader="none"/>
        </w:tabs>
        <w:jc w:val="both"/>
        <w:rPr>
          <w:sz w:val="26"/>
          <w:szCs w:val="26"/>
          <w:lang w:val="sr-CS"/>
        </w:rPr>
      </w:pPr>
      <w:r>
        <w:rPr>
          <w:sz w:val="26"/>
          <w:szCs w:val="26"/>
          <w:lang w:val="sr-CS"/>
        </w:rPr>
        <w:tab/>
        <w:t xml:space="preserve">Не очекујем да прихватите наше амандмане, било би потпуно бесмислено тражити од вас Владу са 12 министарстава. </w:t>
      </w:r>
    </w:p>
    <w:p>
      <w:pPr>
        <w:pStyle w:val="Normal"/>
        <w:tabs>
          <w:tab w:val="clear" w:pos="720"/>
          <w:tab w:val="left" w:pos="1418" w:leader="none"/>
        </w:tabs>
        <w:jc w:val="both"/>
        <w:rPr/>
      </w:pPr>
      <w:r>
        <w:rPr>
          <w:sz w:val="26"/>
          <w:szCs w:val="26"/>
          <w:lang w:val="sr-CS"/>
        </w:rPr>
        <w:tab/>
        <w:t xml:space="preserve">Не очекујем да се повучете из спорта, јер ко зна на који други начин бисте онда тражили решење за своје фрустрације из неког другог живота. Никада није био већи хаос у сваком сегменту нашег јавног живота и никада није било веће присуство људи из власти у њему. Један дан приватизујете Звезду и Партизан, а други дан кажете – шта нас питате за Звезду и Партизан?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Што се тиче времена, могу само да се сложим са вама; ових двадесет минута је једнак губитак времена као и све оно што смо рекли у претходних годину дана, јер партнера за разговор Србија у вама нема, а самим тим ни ми. </w:t>
      </w:r>
    </w:p>
    <w:p>
      <w:pPr>
        <w:pStyle w:val="Normal"/>
        <w:tabs>
          <w:tab w:val="clear" w:pos="720"/>
          <w:tab w:val="left" w:pos="1418" w:leader="none"/>
        </w:tabs>
        <w:jc w:val="both"/>
        <w:rPr>
          <w:sz w:val="26"/>
          <w:szCs w:val="26"/>
          <w:lang w:val="sr-CS"/>
        </w:rPr>
      </w:pPr>
      <w:r>
        <w:rPr>
          <w:sz w:val="26"/>
          <w:szCs w:val="26"/>
          <w:lang w:val="sr-CS"/>
        </w:rPr>
        <w:tab/>
        <w:t>ПРЕДСЕДНИК: Реч има Маријан Ристиче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оздрављам то што је председник толерантан. Рекламирам члан 106. и члан 107. Члан 106. став 1. каже да говорник може говорити само о тачки дневног реда о којој се води претрес. Члан 107. каже да је забрањено коришћење увредљивих израза. </w:t>
      </w:r>
    </w:p>
    <w:p>
      <w:pPr>
        <w:pStyle w:val="Normal"/>
        <w:tabs>
          <w:tab w:val="clear" w:pos="720"/>
          <w:tab w:val="left" w:pos="1418" w:leader="none"/>
        </w:tabs>
        <w:jc w:val="both"/>
        <w:rPr/>
      </w:pPr>
      <w:r>
        <w:rPr>
          <w:sz w:val="26"/>
          <w:szCs w:val="26"/>
          <w:lang w:val="sr-CS"/>
        </w:rPr>
        <w:tab/>
        <w:t>Само се ви смејте, господине Јовановићу. Каже – говор, који ко зна ко је написао, шта мислите да сте говорили својом главом. Ако то није увредљиво, не знам шта је онда увредљиво. „Преведите на српски језик то што сте прочитали“. Да ли би било увредљиво да тражим да се сада говор господина Јовановића преведе на пакистански? Онда, таблоиди знају ко ће бити ухапшен; криминализација Дачића; уништили сте двадесет година живота, обраћао се министру који има 30 година. Не знам како је неко ко је деведесетих имао десет година могао да уништи те животе. Онда је говорио о Нати Месаровић итд. Рекао је да је највероватније будући министар финансија побегао од политике коју је водио министар, или ми. Само да подсетим, он је отишао 2001. године, први пут је у Америци био 2001. године. Уписао је 2003. године универзитет у Америци. Од које и чије политике је то побегао, с обзиром на то да сам ја био члан ДОС-а од 2000. до 2003. године?</w:t>
      </w:r>
    </w:p>
    <w:p>
      <w:pPr>
        <w:pStyle w:val="Normal"/>
        <w:tabs>
          <w:tab w:val="clear" w:pos="720"/>
          <w:tab w:val="left" w:pos="1418" w:leader="none"/>
        </w:tabs>
        <w:jc w:val="both"/>
        <w:rPr/>
      </w:pPr>
      <w:r>
        <w:rPr>
          <w:sz w:val="26"/>
          <w:szCs w:val="26"/>
          <w:lang w:val="sr-CS"/>
        </w:rPr>
        <w:tab/>
        <w:t>Дакле, то што је господин пре мене говорио је било врло увредљиво. Мислим да је у питању висинска разлика, није лако када одете тамо негде на 3000-4000 метара надморске висине, па једном зимујете, једном летујете и када вас летовање кошта 80.000 евр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Господине председниче, даме и господо народни посланици, мислим да сам од самог почетка свог излагања био јасан. Данас је на дневном реду Предлог закона о изменама и допунама Закона о министарствима. Вероватно је у питању правно неискуство или незнање па да се нешто назива законом о реконструкцији Владе, с обзиром на то да такав закон не постоји, нигде није ни доношен, колико знам. Реконструкција може бити законска, програмска, персонална, али је увек законска уколико се мењају министарства. Овде долази до поделе једног министарства и прецизирања надлежности два министарства. Према томе, овде није реч о једној свеобухватној реконструкцији. Биће да је неко превидео. </w:t>
      </w:r>
    </w:p>
    <w:p>
      <w:pPr>
        <w:pStyle w:val="Normal"/>
        <w:tabs>
          <w:tab w:val="clear" w:pos="720"/>
          <w:tab w:val="left" w:pos="1418" w:leader="none"/>
        </w:tabs>
        <w:jc w:val="both"/>
        <w:rPr/>
      </w:pPr>
      <w:r>
        <w:rPr>
          <w:sz w:val="26"/>
          <w:szCs w:val="26"/>
          <w:lang w:val="sr-CS"/>
        </w:rPr>
        <w:tab/>
        <w:t xml:space="preserve">И, ако неко каже да сам дошао на ову седницу неозбиљан и неодговоран, онда би пре тога требало да стане пред огледало и да погледа себе, да ли је одговорно и озбиљно са Хвара, са Каракорума, из Пакистана, где ски-пас за хели-скијање кошта преко 80.000 евра, као што смо чули, да ли такав неко има кредибилитет да прича грађанима. Да ли тих двадесет минута бесмисла и цитирања сопственог текста из једних дневних новина грађанима Србије и народним посланицима уопште треба? Да ли је ту реч о трошењу ресурса којег више немамо, да бисмо после три-четири реплике видели давно познату слику – да се узме торбица у руку и напусти ово уважено здање у коме се није провело за годину дана више од два сата? Да ли можда опет чекамо плаћање неког авиона за Миконос, као што је то било пре годину дана када смо овде бирали Владу, када је неколико хиљада евра коштало само изнајмљивање авиона за тај пут? </w:t>
      </w:r>
    </w:p>
    <w:p>
      <w:pPr>
        <w:pStyle w:val="Normal"/>
        <w:tabs>
          <w:tab w:val="clear" w:pos="720"/>
          <w:tab w:val="left" w:pos="1418" w:leader="none"/>
        </w:tabs>
        <w:jc w:val="both"/>
        <w:rPr/>
      </w:pPr>
      <w:r>
        <w:rPr>
          <w:sz w:val="26"/>
          <w:szCs w:val="26"/>
          <w:lang w:val="sr-CS"/>
        </w:rPr>
        <w:tab/>
        <w:t>Да ли је слушање неистина, као што је овде изречена ноторна неистина да је помоћник министра правде и државне управе неко ко је крао изборе? Да ли је и то дужност грађана и народних посланика? Таква неистина је за кривичну пријаву, а не за слушање. Онај ко је тиме повређен, уверен сам да ће то и учинити, јер, колико знам, а и одговорно тврдим, међу помоћницима министра правде и државне управе нема оних који су крали неке изборе. То одговорно тврдим.</w:t>
      </w:r>
    </w:p>
    <w:p>
      <w:pPr>
        <w:pStyle w:val="Normal"/>
        <w:tabs>
          <w:tab w:val="clear" w:pos="720"/>
          <w:tab w:val="left" w:pos="1418" w:leader="none"/>
        </w:tabs>
        <w:jc w:val="both"/>
        <w:rPr>
          <w:sz w:val="26"/>
          <w:szCs w:val="26"/>
          <w:lang w:val="sr-CS"/>
        </w:rPr>
      </w:pPr>
      <w:r>
        <w:rPr>
          <w:sz w:val="26"/>
          <w:szCs w:val="26"/>
          <w:lang w:val="sr-CS"/>
        </w:rPr>
        <w:tab/>
        <w:t xml:space="preserve">Било би добро да се сетимо оних шест месеци бесмисла из 2003. године, када је неко био потпредседник Владе, шта је рађено за тих шест месеци бесмисла, шта је тада утемељено. У тих шест месеци бесмисла је један можда мој будући колега започео студирање ван ове земље. Значи, за време тих шест месеци бесмисла. Онда му нико ко је пропагирао неке своје вредности током тих шест месеци бесмисла није ни један једини пут, ни њему ни било коме другом, указао прилику да се врати оданде где је отишао. </w:t>
      </w:r>
    </w:p>
    <w:p>
      <w:pPr>
        <w:pStyle w:val="Normal"/>
        <w:tabs>
          <w:tab w:val="clear" w:pos="720"/>
          <w:tab w:val="left" w:pos="1418" w:leader="none"/>
        </w:tabs>
        <w:jc w:val="both"/>
        <w:rPr/>
      </w:pPr>
      <w:r>
        <w:rPr>
          <w:sz w:val="26"/>
          <w:szCs w:val="26"/>
          <w:lang w:val="sr-CS"/>
        </w:rPr>
        <w:tab/>
        <w:t xml:space="preserve">Ако је успостављање одговорности, на првом месту политичке одговорности, губљење времена, онда се, нажалост, тај неко најбоље не сналази у ономе чему Србија тежи. </w:t>
      </w:r>
    </w:p>
    <w:p>
      <w:pPr>
        <w:pStyle w:val="Normal"/>
        <w:tabs>
          <w:tab w:val="clear" w:pos="720"/>
          <w:tab w:val="left" w:pos="1418" w:leader="none"/>
        </w:tabs>
        <w:jc w:val="both"/>
        <w:rPr/>
      </w:pPr>
      <w:r>
        <w:rPr>
          <w:sz w:val="26"/>
          <w:szCs w:val="26"/>
          <w:lang w:val="sr-CS"/>
        </w:rPr>
        <w:tab/>
        <w:t>Изнешено је све и свашта, и оно чега има у тексту дневних новина и оно чега нема, али о теми данашње скупштинске расправе је речено изузетно мало.</w:t>
      </w:r>
    </w:p>
    <w:p>
      <w:pPr>
        <w:pStyle w:val="Normal"/>
        <w:tabs>
          <w:tab w:val="clear" w:pos="720"/>
          <w:tab w:val="left" w:pos="1418" w:leader="none"/>
        </w:tabs>
        <w:jc w:val="both"/>
        <w:rPr/>
      </w:pPr>
      <w:r>
        <w:rPr>
          <w:sz w:val="26"/>
          <w:szCs w:val="26"/>
          <w:lang w:val="sr-CS"/>
        </w:rPr>
        <w:tab/>
        <w:t>Постављено је једно питање, али, нажалост, на погрешну адресу –  каква ће бити оријентација новог министарства привреде? Овде нисам износио експозе иако сте рекли да је ово моја влада. Ово је влада чији сам члан, и то са поносом могу да истакнем.</w:t>
      </w:r>
    </w:p>
    <w:p>
      <w:pPr>
        <w:pStyle w:val="Normal"/>
        <w:tabs>
          <w:tab w:val="clear" w:pos="720"/>
          <w:tab w:val="left" w:pos="1418" w:leader="none"/>
        </w:tabs>
        <w:jc w:val="both"/>
        <w:rPr>
          <w:sz w:val="26"/>
          <w:szCs w:val="26"/>
          <w:lang w:val="sr-CS"/>
        </w:rPr>
      </w:pPr>
      <w:r>
        <w:rPr>
          <w:sz w:val="26"/>
          <w:szCs w:val="26"/>
          <w:lang w:val="sr-CS"/>
        </w:rPr>
        <w:tab/>
        <w:t>(Ненад Милић: Чега се паметан стиди…)</w:t>
      </w:r>
    </w:p>
    <w:p>
      <w:pPr>
        <w:pStyle w:val="Normal"/>
        <w:tabs>
          <w:tab w:val="clear" w:pos="720"/>
          <w:tab w:val="left" w:pos="1418" w:leader="none"/>
        </w:tabs>
        <w:jc w:val="both"/>
        <w:rPr/>
      </w:pPr>
      <w:r>
        <w:rPr>
          <w:sz w:val="26"/>
          <w:szCs w:val="26"/>
          <w:lang w:val="sr-CS"/>
        </w:rPr>
        <w:tab/>
        <w:t>Онда ви не би требало да говорите, у том случају, уопште.</w:t>
      </w:r>
    </w:p>
    <w:p>
      <w:pPr>
        <w:pStyle w:val="Normal"/>
        <w:tabs>
          <w:tab w:val="clear" w:pos="720"/>
          <w:tab w:val="left" w:pos="1418" w:leader="none"/>
        </w:tabs>
        <w:jc w:val="both"/>
        <w:rPr/>
      </w:pPr>
      <w:r>
        <w:rPr>
          <w:sz w:val="26"/>
          <w:szCs w:val="26"/>
          <w:lang w:val="sr-CS"/>
        </w:rPr>
        <w:tab/>
        <w:t>Молим вас да се у предстојећем току расправе држимо теме и да кажете зашто је Предлог измена и допуна Закона о министарствима лош, а зашто није.</w:t>
        <w:tab/>
      </w:r>
    </w:p>
    <w:p>
      <w:pPr>
        <w:pStyle w:val="Normal"/>
        <w:tabs>
          <w:tab w:val="clear" w:pos="720"/>
          <w:tab w:val="left" w:pos="1418" w:leader="none"/>
        </w:tabs>
        <w:jc w:val="both"/>
        <w:rPr/>
      </w:pPr>
      <w:r>
        <w:rPr>
          <w:sz w:val="26"/>
          <w:szCs w:val="26"/>
          <w:lang w:val="sr-CS"/>
        </w:rPr>
        <w:tab/>
        <w:t>Оно што сам говорио, иза тога стојим сваком својом речју. Ако некоме смета српски језик на коме сам говорио, нека прво на српски преведе име своје странке, па онда можемо даље да причамо о свему. Захваљујем.</w:t>
      </w:r>
    </w:p>
    <w:p>
      <w:pPr>
        <w:pStyle w:val="Normal"/>
        <w:tabs>
          <w:tab w:val="clear" w:pos="720"/>
          <w:tab w:val="left" w:pos="1418" w:leader="none"/>
        </w:tabs>
        <w:jc w:val="both"/>
        <w:rPr/>
      </w:pPr>
      <w:r>
        <w:rPr>
          <w:sz w:val="26"/>
          <w:szCs w:val="26"/>
          <w:lang w:val="sr-CS"/>
        </w:rPr>
        <w:tab/>
        <w:t>ПРЕДСЕДНИК: Господине Јовановићу, по Пословнику или као реплика?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повредили сте члан 27. Пословника. Иако мене радује помињање свих тих мојих ванполитичких активности, мислим да то не треба да буде тема ове скупштине. </w:t>
      </w:r>
    </w:p>
    <w:p>
      <w:pPr>
        <w:pStyle w:val="Normal"/>
        <w:tabs>
          <w:tab w:val="clear" w:pos="720"/>
          <w:tab w:val="left" w:pos="1418" w:leader="none"/>
        </w:tabs>
        <w:jc w:val="both"/>
        <w:rPr/>
      </w:pPr>
      <w:r>
        <w:rPr>
          <w:sz w:val="26"/>
          <w:szCs w:val="26"/>
          <w:lang w:val="sr-CS"/>
        </w:rPr>
        <w:tab/>
        <w:t>Али, слажем се, господине Селаковићу, идите код Вучића, па нека он каже ко је мени платио авион, а ко плаћа њему авион. Док радим, имам право да трошим свој новац како ја желим. Да ли вам је јасно то? Али, мени Мишковић није плаћао авион. Јесте ли ме чули?</w:t>
      </w:r>
    </w:p>
    <w:p>
      <w:pPr>
        <w:pStyle w:val="Normal"/>
        <w:tabs>
          <w:tab w:val="clear" w:pos="720"/>
          <w:tab w:val="left" w:pos="1418" w:leader="none"/>
        </w:tabs>
        <w:jc w:val="both"/>
        <w:rPr>
          <w:sz w:val="26"/>
          <w:szCs w:val="26"/>
          <w:lang w:val="sr-CS"/>
        </w:rPr>
      </w:pPr>
      <w:r>
        <w:rPr>
          <w:sz w:val="26"/>
          <w:szCs w:val="26"/>
          <w:lang w:val="sr-CS"/>
        </w:rPr>
        <w:tab/>
        <w:t xml:space="preserve">Што се тиче вашег министарства, не интересује ме како ви једни друге зовете. Довели сте Николића у Министарство да бисте га наградили због тога што је у фиоци држао предмет против Пахомија док није застарео, да бисте наградили председника суда који је крао изборе у Нишу. На њега сам мислио. </w:t>
      </w:r>
    </w:p>
    <w:p>
      <w:pPr>
        <w:pStyle w:val="Normal"/>
        <w:tabs>
          <w:tab w:val="clear" w:pos="720"/>
          <w:tab w:val="left" w:pos="1418" w:leader="none"/>
        </w:tabs>
        <w:jc w:val="both"/>
        <w:rPr>
          <w:sz w:val="26"/>
          <w:szCs w:val="26"/>
          <w:lang w:val="sr-CS"/>
        </w:rPr>
      </w:pPr>
      <w:r>
        <w:rPr>
          <w:sz w:val="26"/>
          <w:szCs w:val="26"/>
          <w:lang w:val="sr-CS"/>
        </w:rPr>
        <w:tab/>
        <w:t xml:space="preserve">Каракорум. Не, него ћу на Романију да идем, или у Карлобаг, Карловац, Вировитицу, да ли тамо треба да идем? Па, не могу да стигнем од ових ваших „пресвучених“. </w:t>
      </w:r>
    </w:p>
    <w:p>
      <w:pPr>
        <w:pStyle w:val="Normal"/>
        <w:tabs>
          <w:tab w:val="clear" w:pos="720"/>
          <w:tab w:val="left" w:pos="1418" w:leader="none"/>
        </w:tabs>
        <w:jc w:val="both"/>
        <w:rPr/>
      </w:pPr>
      <w:r>
        <w:rPr>
          <w:sz w:val="26"/>
          <w:szCs w:val="26"/>
          <w:lang w:val="sr-CS"/>
        </w:rPr>
        <w:tab/>
        <w:t xml:space="preserve">Драго ми је, али ви треба да кажете, господине Селаковићу, да одговорите на оно што сам вас питао, на српском језику. Знате ли шта значи када вам неко каже да говорите на српском? Знате ли шта то значи, пошто себе сматрате Србином? Па, реци, човече, шта мислиш. Немој да петљаш, да стењеш. </w:t>
      </w:r>
    </w:p>
    <w:p>
      <w:pPr>
        <w:pStyle w:val="Normal"/>
        <w:tabs>
          <w:tab w:val="clear" w:pos="720"/>
          <w:tab w:val="left" w:pos="1418" w:leader="none"/>
        </w:tabs>
        <w:jc w:val="both"/>
        <w:rPr/>
      </w:pPr>
      <w:r>
        <w:rPr>
          <w:sz w:val="26"/>
          <w:szCs w:val="26"/>
          <w:lang w:val="sr-CS"/>
        </w:rPr>
        <w:tab/>
        <w:t xml:space="preserve">Ви сте стално и делотворно пратили рад Владе, забринути за недостатак потребне ефикасности. Шест месеци сте то радили, па сте се онда сетили Динкића. Што не кажете – шест месеци рушимо Дачића, знамо да смо до власти дошли на превару? Где су вам они џакови којима сте млатили прошле године?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Сад су јабуке. Србију сте у тај џак стрпали. Мислите ли пред вама да се повлачимо? Хоћу овде деца да ми живе, и ваша и моја, сутра. Какву земљу стварате? Криминалце сте из затвора пустили. У Србији 80% кривичних дела врше они које сте помиловали за Нову годину. Силеџије су вас окружиле.</w:t>
      </w:r>
    </w:p>
    <w:p>
      <w:pPr>
        <w:pStyle w:val="Normal"/>
        <w:tabs>
          <w:tab w:val="clear" w:pos="720"/>
          <w:tab w:val="left" w:pos="1418" w:leader="none"/>
        </w:tabs>
        <w:jc w:val="both"/>
        <w:rPr/>
      </w:pPr>
      <w:r>
        <w:rPr>
          <w:sz w:val="26"/>
          <w:szCs w:val="26"/>
          <w:lang w:val="sr-CS"/>
        </w:rPr>
        <w:tab/>
        <w:t>ПРЕДСЕДНИК: Време, господине Јовановићу. Реч има народна посланица Јудита Поповић.</w:t>
      </w:r>
    </w:p>
    <w:p>
      <w:pPr>
        <w:pStyle w:val="Normal"/>
        <w:tabs>
          <w:tab w:val="clear" w:pos="720"/>
          <w:tab w:val="left" w:pos="1418" w:leader="none"/>
        </w:tabs>
        <w:jc w:val="both"/>
        <w:rPr/>
      </w:pPr>
      <w:r>
        <w:rPr>
          <w:sz w:val="26"/>
          <w:szCs w:val="26"/>
          <w:lang w:val="sr-CS"/>
        </w:rPr>
        <w:tab/>
        <w:t>ЈУДИТА ПОПОВИЋ: Господине Стефановићу, даме и господо народни посланици, господине министре, рекламирам чланове 27. и 107. Сматрам да је повређено достојанство овог парламента када се министар на такав начин, снисходљиво и на увредљив начин, обратио једном народном посланику који је претходно говорио. То је недопустиво, господине председниче, заиста би требало да опоменете министра. Када је у парламенту, он је дужан да поштује посланике. Нажалост, не очекујем да овај мој апел наиђе на позитиван пријем. Показали сте и до сада како сте водили седнице Скупштине, да просто немате за то капацитете, немате воље итд.</w:t>
      </w:r>
    </w:p>
    <w:p>
      <w:pPr>
        <w:pStyle w:val="Normal"/>
        <w:tabs>
          <w:tab w:val="clear" w:pos="720"/>
          <w:tab w:val="left" w:pos="1418" w:leader="none"/>
        </w:tabs>
        <w:jc w:val="both"/>
        <w:rPr/>
      </w:pPr>
      <w:r>
        <w:rPr>
          <w:sz w:val="26"/>
          <w:szCs w:val="26"/>
          <w:lang w:val="sr-CS"/>
        </w:rPr>
        <w:tab/>
        <w:t>Господине министре, ако сте ви највећи „тигар“ којег има ова влада, који је послат да у парламенту предочи, изнесе аргументе за овај предлог закона, могла бих да вам кажем да се ту заиста ради о једном тигру од папира. Господине министре, на који начин сте ви изнели образложење овог предлога закона? На који начин сте се обраћали посланику, а да га ни један једини пут нисте погледали? То говори само о томе да очигледно свој посао не радите професионално.</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поставила бих вам бар два питања. Прво, колико су коштале оне чоколадице којима сте частили хашке оптуженике? Да ли бисте, господине министре, више волели да у овом парламенту седи Ратко Младић или да је евентуално он један од кандидата за будуће министре? </w:t>
      </w:r>
    </w:p>
    <w:p>
      <w:pPr>
        <w:pStyle w:val="Normal"/>
        <w:tabs>
          <w:tab w:val="clear" w:pos="720"/>
          <w:tab w:val="left" w:pos="1418" w:leader="none"/>
        </w:tabs>
        <w:jc w:val="both"/>
        <w:rPr/>
      </w:pPr>
      <w:r>
        <w:rPr>
          <w:sz w:val="26"/>
          <w:szCs w:val="26"/>
          <w:lang w:val="sr-CS"/>
        </w:rPr>
        <w:tab/>
        <w:t>Господине министре, немојте заборавити да сте ви само један члан Владе, а ово је парламент.</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Миливојевић, по Пословнику.</w:t>
      </w:r>
    </w:p>
    <w:p>
      <w:pPr>
        <w:pStyle w:val="Normal"/>
        <w:tabs>
          <w:tab w:val="clear" w:pos="720"/>
          <w:tab w:val="left" w:pos="1418" w:leader="none"/>
        </w:tabs>
        <w:jc w:val="both"/>
        <w:rPr/>
      </w:pPr>
      <w:r>
        <w:rPr>
          <w:sz w:val="26"/>
          <w:szCs w:val="26"/>
          <w:lang w:val="sr-CS"/>
        </w:rPr>
        <w:tab/>
        <w:t>СРЂАН МИЛИВОЈЕВИЋ: Господине председниче, рекламирам члан 108, који каже да се о раду на седници Народне скупштине стара председник Народне скупштине.</w:t>
      </w:r>
    </w:p>
    <w:p>
      <w:pPr>
        <w:pStyle w:val="Normal"/>
        <w:tabs>
          <w:tab w:val="clear" w:pos="720"/>
          <w:tab w:val="left" w:pos="1418" w:leader="none"/>
        </w:tabs>
        <w:jc w:val="both"/>
        <w:rPr/>
      </w:pPr>
      <w:r>
        <w:rPr>
          <w:sz w:val="26"/>
          <w:szCs w:val="26"/>
          <w:lang w:val="sr-CS"/>
        </w:rPr>
        <w:tab/>
        <w:t>Седам година сам народни посланик. Има овде посланика са далеко већим и дужим стажом. Никада нисмо доживели овако брутално вређање народних посланика од стране министара. Никада у својој историји парламентаризма нисмо ово видели, да се они које бира Народна скупштина, народни посланици, оваквим тоном обраћају народним посланицима. То је стварно непримерено.</w:t>
      </w:r>
    </w:p>
    <w:p>
      <w:pPr>
        <w:pStyle w:val="Normal"/>
        <w:tabs>
          <w:tab w:val="clear" w:pos="720"/>
          <w:tab w:val="left" w:pos="1418" w:leader="none"/>
        </w:tabs>
        <w:jc w:val="both"/>
        <w:rPr>
          <w:sz w:val="26"/>
          <w:szCs w:val="26"/>
          <w:lang w:val="sr-CS"/>
        </w:rPr>
      </w:pPr>
      <w:r>
        <w:rPr>
          <w:sz w:val="26"/>
          <w:szCs w:val="26"/>
          <w:lang w:val="sr-CS"/>
        </w:rPr>
        <w:tab/>
        <w:t>Молим вас, допустите опозицији да дискутује онако како се припремила за ову седницу, али да не претварате ову седницу у „Фарму“. Ово није ријалити. Ово је озбиљно животно питање данас. Мислим да је врло важно да сачувамо достојанство и углед народних посланика и да не дозволимо овакво обраћање представника извршне власти народним посланицим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аријан Ристиче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оново рекламирам, после новог излагања, чланове 106, 107, па и 109, посебно ово о коришћењу увредљивих израза из члана 107. Посланик је допустио себи да се чак увредљиво и претећи обрати министру реченицом – је л' вам јасно. Такође, веома је увредљиво, бар за мене, с обзиром на то да потичем оданде, кад неко каже – боље да идем на Каракорум него на Романију. Ми који смо пореклом из Републике Српске смо веома увређени. Зашто је то Пакистан бољи од Романије? Зашто је боље попети се за 80.000 евра на неку планину, зашто доживети толику висинску разлику? </w:t>
      </w:r>
    </w:p>
    <w:p>
      <w:pPr>
        <w:pStyle w:val="Normal"/>
        <w:tabs>
          <w:tab w:val="clear" w:pos="720"/>
          <w:tab w:val="left" w:pos="1418" w:leader="none"/>
        </w:tabs>
        <w:jc w:val="both"/>
        <w:rPr>
          <w:sz w:val="26"/>
          <w:szCs w:val="26"/>
          <w:lang w:val="sr-CS"/>
        </w:rPr>
      </w:pPr>
      <w:r>
        <w:rPr>
          <w:sz w:val="26"/>
          <w:szCs w:val="26"/>
          <w:lang w:val="sr-CS"/>
        </w:rPr>
        <w:tab/>
        <w:t xml:space="preserve">Зашто трошити толики новац, који је зарађен, наравно, на пословима са робним резервама (дакле, претходни говорник је имао више користи од Владе него ја сам), који је зарађен тако што је дата „Фиделинка“, дат је робни жиг, дато је обезбеђење, дато је 15.000 тона пшенице, петнаест милиона килограма, продата је по 23 динара, сад се враћа, купује се по 15 и враћа робним резервама. </w:t>
      </w:r>
    </w:p>
    <w:p>
      <w:pPr>
        <w:pStyle w:val="Normal"/>
        <w:tabs>
          <w:tab w:val="clear" w:pos="720"/>
          <w:tab w:val="left" w:pos="1418" w:leader="none"/>
        </w:tabs>
        <w:jc w:val="both"/>
        <w:rPr/>
      </w:pPr>
      <w:r>
        <w:rPr>
          <w:sz w:val="26"/>
          <w:szCs w:val="26"/>
          <w:lang w:val="sr-CS"/>
        </w:rPr>
        <w:tab/>
        <w:t>Такав бизнис је донео 120.000.000 динара, преко милион евра. Тако да ја добро знам чиме је плаћено пакистанско зимовање или летовање, назовите то како хоћете, чиме је плаћена та висинска разлика у којој вреди уживати. Али, никако не могу да се сложим да је Каракорум бољи од Романије. Мислим, да се дотични господин попење на Романију, да ми то не бисмо дозволили. Ако би успео кријући да се попне, сигурно се не би врати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 Ђур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27. и члан 107, господине Стефановићу. Пустили сте да ова расправа оде у потпуно недопустивом току. Мислим да је ваша обавеза као доктора стратегијског менаџмента да се посебно посветите ефикасном раду ове седнице, да, рецимо, објасните господину Ристичевићу да опаска о Романији нема везе са квалитетом или лепотом Романије. Ја такође, претпостављам и господин Јовановић, можда он још више, има и неке друге везе са том планином, мислим да је то дивна планина. Али, опаска се односи на боравак Томислава Николића на Романији, деведесетих година, када је произведен у четничког војводу. </w:t>
      </w:r>
    </w:p>
    <w:p>
      <w:pPr>
        <w:pStyle w:val="Normal"/>
        <w:tabs>
          <w:tab w:val="clear" w:pos="720"/>
          <w:tab w:val="left" w:pos="1418" w:leader="none"/>
        </w:tabs>
        <w:jc w:val="both"/>
        <w:rPr/>
      </w:pPr>
      <w:r>
        <w:rPr>
          <w:sz w:val="26"/>
          <w:szCs w:val="26"/>
          <w:lang w:val="sr-CS"/>
        </w:rPr>
        <w:tab/>
        <w:t>Због тога покушавамо да вам укажемо на то колико је бесмислена, површна та ваша промена политике, јер чим вас неко чачне, да парафразирам Војислава Шешеља, из господина Селаковића избије радикал деведесетих.</w:t>
      </w:r>
    </w:p>
    <w:p>
      <w:pPr>
        <w:pStyle w:val="Normal"/>
        <w:tabs>
          <w:tab w:val="clear" w:pos="720"/>
          <w:tab w:val="left" w:pos="1418" w:leader="none"/>
        </w:tabs>
        <w:jc w:val="both"/>
        <w:rPr>
          <w:sz w:val="26"/>
          <w:szCs w:val="26"/>
          <w:lang w:val="sr-CS"/>
        </w:rPr>
      </w:pPr>
      <w:r>
        <w:rPr>
          <w:sz w:val="26"/>
          <w:szCs w:val="26"/>
          <w:lang w:val="sr-CS"/>
        </w:rPr>
        <w:tab/>
        <w:t>Ми не можемо да преводимо, господине Селаковићу, име наше партије на српски језик. Оно је већ на српском језику. То сте ви урадили, па сте ваљда име партије превели из Српска радикална странка у Српска напредна странка и тиме то превели на српски језик, а тартуфе заменили јабукама, па је Саша Мирковић вероватно постао Стив Џобс, уколико је успео да одгризе само парче јабуке, а не целу јабуку из једног залогаја.</w:t>
      </w:r>
    </w:p>
    <w:p>
      <w:pPr>
        <w:pStyle w:val="Normal"/>
        <w:tabs>
          <w:tab w:val="clear" w:pos="720"/>
          <w:tab w:val="left" w:pos="1418" w:leader="none"/>
        </w:tabs>
        <w:jc w:val="both"/>
        <w:rPr>
          <w:sz w:val="26"/>
          <w:szCs w:val="26"/>
          <w:lang w:val="sr-CS"/>
        </w:rPr>
      </w:pPr>
      <w:r>
        <w:rPr>
          <w:sz w:val="26"/>
          <w:szCs w:val="26"/>
          <w:lang w:val="sr-CS"/>
        </w:rPr>
        <w:tab/>
        <w:t xml:space="preserve">Молим вас, господине Стефановићу, да уозбиљите ову расправу, да онемогућите оваква рекламирања повреде Пословника. </w:t>
      </w:r>
    </w:p>
    <w:p>
      <w:pPr>
        <w:pStyle w:val="Normal"/>
        <w:tabs>
          <w:tab w:val="clear" w:pos="720"/>
          <w:tab w:val="left" w:pos="1418" w:leader="none"/>
        </w:tabs>
        <w:jc w:val="both"/>
        <w:rPr/>
      </w:pPr>
      <w:r>
        <w:rPr>
          <w:sz w:val="26"/>
          <w:szCs w:val="26"/>
          <w:lang w:val="sr-CS"/>
        </w:rPr>
        <w:tab/>
        <w:t>Господин Ристичевић је очигледан доказ да промена висине није једини начин да се доспе у стање декомпресије, које је опасно. То се може учинити и у равници.</w:t>
      </w:r>
    </w:p>
    <w:p>
      <w:pPr>
        <w:pStyle w:val="Normal"/>
        <w:tabs>
          <w:tab w:val="clear" w:pos="720"/>
          <w:tab w:val="left" w:pos="1418" w:leader="none"/>
        </w:tabs>
        <w:jc w:val="both"/>
        <w:rPr/>
      </w:pPr>
      <w:r>
        <w:rPr>
          <w:sz w:val="26"/>
          <w:szCs w:val="26"/>
          <w:lang w:val="sr-CS"/>
        </w:rPr>
        <w:tab/>
        <w:t xml:space="preserve">Дакле, молим вас да језик и политику Болдрика избаците из парламента, да опоменете своју посланичку групу која, док говоре посланици опозиције, каже у микрофон „не сери“ или … </w:t>
      </w:r>
    </w:p>
    <w:p>
      <w:pPr>
        <w:pStyle w:val="Normal"/>
        <w:tabs>
          <w:tab w:val="clear" w:pos="720"/>
          <w:tab w:val="left" w:pos="1418" w:leader="none"/>
        </w:tabs>
        <w:jc w:val="both"/>
        <w:rPr>
          <w:sz w:val="26"/>
          <w:szCs w:val="26"/>
          <w:lang w:val="sr-CS"/>
        </w:rPr>
      </w:pPr>
      <w:r>
        <w:rPr>
          <w:sz w:val="26"/>
          <w:szCs w:val="26"/>
          <w:lang w:val="sr-CS"/>
        </w:rPr>
        <w:tab/>
        <w:t>(Председник: Немојте, господине Ђурићу.)</w:t>
      </w:r>
    </w:p>
    <w:p>
      <w:pPr>
        <w:pStyle w:val="Normal"/>
        <w:tabs>
          <w:tab w:val="clear" w:pos="720"/>
          <w:tab w:val="left" w:pos="1418" w:leader="none"/>
        </w:tabs>
        <w:jc w:val="both"/>
        <w:rPr>
          <w:sz w:val="26"/>
          <w:szCs w:val="26"/>
          <w:lang w:val="sr-CS"/>
        </w:rPr>
      </w:pPr>
      <w:r>
        <w:rPr>
          <w:sz w:val="26"/>
          <w:szCs w:val="26"/>
          <w:lang w:val="sr-CS"/>
        </w:rPr>
        <w:tab/>
        <w:t>… да никад више не организујете онакав главни одбор као што сте јуче учинили. Договорите се сами са собом. Ја сам то чуо и само сам цитирао шта је речено. Мислим да морате да спречите да се на тај начин говори у Народној скупштини.</w:t>
      </w:r>
    </w:p>
    <w:p>
      <w:pPr>
        <w:pStyle w:val="Normal"/>
        <w:tabs>
          <w:tab w:val="clear" w:pos="720"/>
          <w:tab w:val="left" w:pos="1418" w:leader="none"/>
        </w:tabs>
        <w:jc w:val="both"/>
        <w:rPr/>
      </w:pPr>
      <w:r>
        <w:rPr>
          <w:sz w:val="26"/>
          <w:szCs w:val="26"/>
          <w:lang w:val="sr-CS"/>
        </w:rPr>
        <w:tab/>
        <w:t xml:space="preserve">ПРЕДСЕДНИК: Стварно мислим да позовем све колеге, пошто је ова расправа заиста кренула у погрешном правцу. Ово су речи које не треба да се користе, али ја сам, у духу демократске борбе, пустио све који су данас говорили да кажу готово све што су хтели. Нисам никога прекидао, нисам узимао реч, нисам га опомињао да користи термине који су неадекватни Скупштини, надајући се да је свако довољно озбиљан да цени да оно што говори слушају грађани Србије. На крају крајева, они ће то и ценити. </w:t>
      </w:r>
    </w:p>
    <w:p>
      <w:pPr>
        <w:pStyle w:val="Normal"/>
        <w:tabs>
          <w:tab w:val="clear" w:pos="720"/>
          <w:tab w:val="left" w:pos="1418" w:leader="none"/>
        </w:tabs>
        <w:jc w:val="both"/>
        <w:rPr/>
      </w:pPr>
      <w:r>
        <w:rPr>
          <w:sz w:val="26"/>
          <w:szCs w:val="26"/>
          <w:lang w:val="sr-CS"/>
        </w:rPr>
        <w:tab/>
        <w:t>Молим све да од овог тренутка покушамо да спустимо страсти и да говоримо о ономе што је на дневном реду. На дневном реду су измене и допуне Закона о министарствима. Дакле, не ради се о кадровским решењима, она ће бити пред Народном скупштином за неки дан. Дакле, данас се говори о ономе што је министар изнео у свом уводном излагању и говори се о промени закона који је пред вама. Дакле, молим вас да се на то концентришемо и да се тиме бавимо.</w:t>
      </w:r>
    </w:p>
    <w:p>
      <w:pPr>
        <w:pStyle w:val="Normal"/>
        <w:tabs>
          <w:tab w:val="clear" w:pos="720"/>
          <w:tab w:val="left" w:pos="1418" w:leader="none"/>
        </w:tabs>
        <w:jc w:val="both"/>
        <w:rPr>
          <w:sz w:val="26"/>
          <w:szCs w:val="26"/>
          <w:lang w:val="sr-CS"/>
        </w:rPr>
      </w:pPr>
      <w:r>
        <w:rPr>
          <w:sz w:val="26"/>
          <w:szCs w:val="26"/>
          <w:lang w:val="sr-CS"/>
        </w:rPr>
        <w:tab/>
        <w:t>Господин Јовано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повредили сте Пословник, члан 27. рекламирам. Знате, није у духу демократије дозволити све. Смета вам то што је рекао посланик Ђурић. Зашто? Не уклапа се у ту нашминкану слику коју сте о себи направили. Нисте чули своје колеге када су ми тако безобразно рекли оно што вам је потом цитирао и посланик Ђурић? Па да, па наравно. Хоћете да вам кажем ко је седео ту па није видео када су се чупали каблови и поливали људи, када су шамарани посланици? Је ли то демократија? Тражимо елементарну озбиљност. </w:t>
      </w:r>
    </w:p>
    <w:p>
      <w:pPr>
        <w:pStyle w:val="Normal"/>
        <w:tabs>
          <w:tab w:val="clear" w:pos="720"/>
          <w:tab w:val="left" w:pos="1418" w:leader="none"/>
        </w:tabs>
        <w:jc w:val="both"/>
        <w:rPr/>
      </w:pPr>
      <w:r>
        <w:rPr>
          <w:sz w:val="26"/>
          <w:szCs w:val="26"/>
          <w:lang w:val="sr-CS"/>
        </w:rPr>
        <w:tab/>
        <w:t xml:space="preserve">А ви, пре двадесет година сте пописивали славе, пре десет година сте пребројавали коње, сад ми пребројавате врхове на које сам се попео. Тако ову скупштину спуштате на онај ниво на коме једино можете да функционишете. </w:t>
      </w:r>
    </w:p>
    <w:p>
      <w:pPr>
        <w:pStyle w:val="Normal"/>
        <w:tabs>
          <w:tab w:val="clear" w:pos="720"/>
          <w:tab w:val="left" w:pos="1418" w:leader="none"/>
        </w:tabs>
        <w:jc w:val="both"/>
        <w:rPr>
          <w:sz w:val="26"/>
          <w:szCs w:val="26"/>
          <w:lang w:val="sr-CS"/>
        </w:rPr>
      </w:pPr>
      <w:r>
        <w:rPr>
          <w:sz w:val="26"/>
          <w:szCs w:val="26"/>
          <w:lang w:val="sr-CS"/>
        </w:rPr>
        <w:tab/>
        <w:t xml:space="preserve">Не слажем се са вашом идејом, мислим да сте повредили Пословник. Није допуштено све. Допуштена је критика. </w:t>
      </w:r>
    </w:p>
    <w:p>
      <w:pPr>
        <w:pStyle w:val="Normal"/>
        <w:tabs>
          <w:tab w:val="clear" w:pos="720"/>
          <w:tab w:val="left" w:pos="1418" w:leader="none"/>
        </w:tabs>
        <w:jc w:val="both"/>
        <w:rPr>
          <w:sz w:val="26"/>
          <w:szCs w:val="26"/>
          <w:lang w:val="sr-CS"/>
        </w:rPr>
      </w:pPr>
      <w:r>
        <w:rPr>
          <w:sz w:val="26"/>
          <w:szCs w:val="26"/>
          <w:lang w:val="sr-CS"/>
        </w:rPr>
        <w:tab/>
        <w:t xml:space="preserve">Сматрам апсолутно неодговорним, и ви то мислите, све ово што се чини последњих неколико месеци у вези са реконструкцијом Владе: сазивање Скупштине, а не знамо када ће бити њен наставак; председник Владе који у петак каже – ја идем 26, мора све до 26. да буде готово; па онда не мора да буде готово, па седница Владе у недељу ујутро. На крају добијемо неки реферат о ком треба да се изјашњавамо. </w:t>
      </w:r>
    </w:p>
    <w:p>
      <w:pPr>
        <w:pStyle w:val="Normal"/>
        <w:tabs>
          <w:tab w:val="clear" w:pos="720"/>
          <w:tab w:val="left" w:pos="1418" w:leader="none"/>
        </w:tabs>
        <w:jc w:val="both"/>
        <w:rPr/>
      </w:pPr>
      <w:r>
        <w:rPr>
          <w:sz w:val="26"/>
          <w:szCs w:val="26"/>
          <w:lang w:val="sr-CS"/>
        </w:rPr>
        <w:tab/>
        <w:t xml:space="preserve">Па, не можемо себе да понижавамо, ако ви мислите сами себе да понижавате. Реченице – стално и делотворно смо ми у Министарству пратили рад Владе, па смо уочили да има неких проблема са дефицитом... </w:t>
      </w:r>
    </w:p>
    <w:p>
      <w:pPr>
        <w:pStyle w:val="Normal"/>
        <w:tabs>
          <w:tab w:val="clear" w:pos="720"/>
          <w:tab w:val="left" w:pos="1418" w:leader="none"/>
        </w:tabs>
        <w:jc w:val="both"/>
        <w:rPr>
          <w:sz w:val="26"/>
          <w:szCs w:val="26"/>
          <w:lang w:val="sr-CS"/>
        </w:rPr>
      </w:pPr>
      <w:r>
        <w:rPr>
          <w:sz w:val="26"/>
          <w:szCs w:val="26"/>
          <w:lang w:val="sr-CS"/>
        </w:rPr>
        <w:tab/>
        <w:t>Хоћете ли да вас ја загребем? И вас и оног ког је Влада овде послала, да видим каква вам је тачка пуцања, да вас подсетим на ваше надимке, на историју, на породицу? Нећу то да радим јер нисам то никад радио. Због тога смо ми другачији од вас. Ова расправа ће бити пристојна у мери у којој су пристојни они који данас пресудно утичу на политику у Србији. Не очекујте од нас да немо посматрамо то што са земљом радите, јер овде живимо.</w:t>
      </w:r>
    </w:p>
    <w:p>
      <w:pPr>
        <w:pStyle w:val="Normal"/>
        <w:tabs>
          <w:tab w:val="clear" w:pos="720"/>
          <w:tab w:val="left" w:pos="1418" w:leader="none"/>
        </w:tabs>
        <w:jc w:val="both"/>
        <w:rPr/>
      </w:pPr>
      <w:r>
        <w:rPr>
          <w:sz w:val="26"/>
          <w:szCs w:val="26"/>
          <w:lang w:val="sr-CS"/>
        </w:rPr>
        <w:tab/>
        <w:t>ПРЕДСЕДНИК: Наравно да је критика дозвољена и биће дозвољена и имаћемо могућности да је увек изнесемо, пошто у овој земљи има много више критике, како видим, и у Скупштини и у медијима, него што је било икад раније. То је добро, то је потпуно позитивно.</w:t>
      </w:r>
    </w:p>
    <w:p>
      <w:pPr>
        <w:pStyle w:val="Normal"/>
        <w:tabs>
          <w:tab w:val="clear" w:pos="720"/>
          <w:tab w:val="left" w:pos="1418" w:leader="none"/>
        </w:tabs>
        <w:jc w:val="both"/>
        <w:rPr/>
      </w:pPr>
      <w:r>
        <w:rPr>
          <w:sz w:val="26"/>
          <w:szCs w:val="26"/>
          <w:lang w:val="sr-CS"/>
        </w:rPr>
        <w:tab/>
        <w:t xml:space="preserve">Што се тиче надимака, што се тиче прошлости и свега осталог, надам се да овде тиме нећемо бавити, пошто би о многима могло много да се каже. На крају крајева, можда једном организујемо седницу па нек се и каже. </w:t>
      </w:r>
    </w:p>
    <w:p>
      <w:pPr>
        <w:pStyle w:val="Normal"/>
        <w:tabs>
          <w:tab w:val="clear" w:pos="720"/>
          <w:tab w:val="left" w:pos="1418" w:leader="none"/>
        </w:tabs>
        <w:jc w:val="both"/>
        <w:rPr/>
      </w:pPr>
      <w:r>
        <w:rPr>
          <w:sz w:val="26"/>
          <w:szCs w:val="26"/>
          <w:lang w:val="sr-CS"/>
        </w:rPr>
        <w:tab/>
        <w:t>Што се тиче породице, ја се надам да се ничија породица никада неће помињати, пошто је то нешто што је заиста људски недопустиво. Ја чланове породице никада никоме нисам помињао, нити имам намеру да помињем. То није у духу пристојног понашања. Ако ми имамо једни другима нешто да кажемо, чланови наших породица нису дужни да трпе то што смо ми јавне личности.</w:t>
      </w:r>
    </w:p>
    <w:p>
      <w:pPr>
        <w:pStyle w:val="Normal"/>
        <w:tabs>
          <w:tab w:val="clear" w:pos="720"/>
          <w:tab w:val="left" w:pos="1418" w:leader="none"/>
        </w:tabs>
        <w:jc w:val="both"/>
        <w:rPr>
          <w:sz w:val="26"/>
          <w:szCs w:val="26"/>
          <w:lang w:val="sr-CS"/>
        </w:rPr>
      </w:pPr>
      <w:r>
        <w:rPr>
          <w:sz w:val="26"/>
          <w:szCs w:val="26"/>
          <w:lang w:val="sr-CS"/>
        </w:rPr>
        <w:tab/>
        <w:t>Господин Бабић, по Пословнику.</w:t>
      </w:r>
    </w:p>
    <w:p>
      <w:pPr>
        <w:pStyle w:val="Normal"/>
        <w:tabs>
          <w:tab w:val="clear" w:pos="720"/>
          <w:tab w:val="left" w:pos="1418" w:leader="none"/>
        </w:tabs>
        <w:jc w:val="both"/>
        <w:rPr/>
      </w:pPr>
      <w:r>
        <w:rPr>
          <w:sz w:val="26"/>
          <w:szCs w:val="26"/>
          <w:lang w:val="sr-CS"/>
        </w:rPr>
        <w:tab/>
        <w:t>ЗОРАН БАБИЋ: Господине председниче, повређен је Пословник, члан 107. Перманентна и стална претња – поменућемо вам чланове породице, поменућемо вам историју, поменућемо не знам шта – то није говор који треба и заслужује Народна скупштина Републике Србије. Не знам да ли је то рецидив и да ли је то понашање наслеђено из многобројних боравака у Шилеровој улици у неком периоду који је давно иза нас. Међутим, не смемо да посматрамо и не смемо да гледамо на оно што се дешавало у прошлости, а било је и поливања водом, било је и чупања микрофона. Не можемо да посматрамо селективно. Не можемо да се не сетимо и гласања из Бодрума и гласања из Атине, што је било много опасније за парламентарни живот и за живот једне земље.</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 могу да прихватим чињеницу ни оптужбу како је, забога, ова Влада Републике Србије амнестирала не знам колико криминалаца, окружила се криминалцима. </w:t>
      </w:r>
    </w:p>
    <w:p>
      <w:pPr>
        <w:pStyle w:val="Normal"/>
        <w:tabs>
          <w:tab w:val="clear" w:pos="720"/>
          <w:tab w:val="left" w:pos="1418" w:leader="none"/>
        </w:tabs>
        <w:jc w:val="both"/>
        <w:rPr/>
      </w:pPr>
      <w:r>
        <w:rPr>
          <w:sz w:val="26"/>
          <w:szCs w:val="26"/>
          <w:lang w:val="sr-CS"/>
        </w:rPr>
        <w:tab/>
        <w:t>Онога ко је то рекао подсетио бих да је онда када је седео у овом парламенту први закон, 2001. године, који је био усвојен у парламенту са новом владом, после децембарских избора, био баш Закон о амнестији, који је био много либералнији него што је био Закон о амнестији који је усвојио овај парламент, и ова Влада Републике Србије.</w:t>
      </w:r>
    </w:p>
    <w:p>
      <w:pPr>
        <w:pStyle w:val="Normal"/>
        <w:tabs>
          <w:tab w:val="clear" w:pos="720"/>
          <w:tab w:val="left" w:pos="1418" w:leader="none"/>
        </w:tabs>
        <w:jc w:val="both"/>
        <w:rPr/>
      </w:pPr>
      <w:r>
        <w:rPr>
          <w:sz w:val="26"/>
          <w:szCs w:val="26"/>
          <w:lang w:val="sr-CS"/>
        </w:rPr>
        <w:tab/>
        <w:t>Што се тиче окружења криминалцима, немојте, молим вас, само ви да нам причате о окружењу криминалаца, када и птице на грани знају ко се, када, како и колико дружио са њима.</w:t>
      </w:r>
    </w:p>
    <w:p>
      <w:pPr>
        <w:pStyle w:val="Normal"/>
        <w:tabs>
          <w:tab w:val="clear" w:pos="720"/>
          <w:tab w:val="left" w:pos="1418" w:leader="none"/>
        </w:tabs>
        <w:jc w:val="both"/>
        <w:rPr/>
      </w:pPr>
      <w:r>
        <w:rPr>
          <w:sz w:val="26"/>
          <w:szCs w:val="26"/>
          <w:lang w:val="sr-CS"/>
        </w:rPr>
        <w:tab/>
        <w:t>Оно што је било постављено овде... Ценим и никада нисам помињао приватно и не треба ни породица ни деца да трпе због онога што ми радимо овде, али рећи реченицу „док зарађујем, имам право и да трошим“, истина је, али како, побогу, од плате од 110.000 динара да се плати хелио, како већ се зове, од 80.000 евра.</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Бабићу.)</w:t>
      </w:r>
    </w:p>
    <w:p>
      <w:pPr>
        <w:pStyle w:val="Normal"/>
        <w:tabs>
          <w:tab w:val="clear" w:pos="720"/>
          <w:tab w:val="left" w:pos="1418" w:leader="none"/>
        </w:tabs>
        <w:jc w:val="both"/>
        <w:rPr/>
      </w:pPr>
      <w:r>
        <w:rPr>
          <w:sz w:val="26"/>
          <w:szCs w:val="26"/>
          <w:lang w:val="sr-CS"/>
        </w:rPr>
        <w:tab/>
        <w:t>Ја не могу то да објасним. Објасните то грађанима Србије.</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Драган Шутановац.</w:t>
      </w:r>
    </w:p>
    <w:p>
      <w:pPr>
        <w:pStyle w:val="Normal"/>
        <w:tabs>
          <w:tab w:val="clear" w:pos="720"/>
          <w:tab w:val="left" w:pos="1418" w:leader="none"/>
        </w:tabs>
        <w:jc w:val="both"/>
        <w:rPr/>
      </w:pPr>
      <w:r>
        <w:rPr>
          <w:sz w:val="26"/>
          <w:szCs w:val="26"/>
          <w:lang w:val="sr-CS"/>
        </w:rPr>
        <w:tab/>
        <w:t>ДРАГАН ШУТАНОВАЦ: Господине председниче, нажалост, морам да констатујем да сте ви најодговорнији за ситуацију у којој се тренутно налазимо и за ово стање у парламенту, у коме смо очигледно имали припреме шест месеци да бисмо набројали ко је где зимовао, летовао и колико је платио своје летовање и зимовање.</w:t>
      </w:r>
    </w:p>
    <w:p>
      <w:pPr>
        <w:pStyle w:val="Normal"/>
        <w:tabs>
          <w:tab w:val="clear" w:pos="720"/>
          <w:tab w:val="left" w:pos="1418" w:leader="none"/>
        </w:tabs>
        <w:jc w:val="both"/>
        <w:rPr/>
      </w:pPr>
      <w:r>
        <w:rPr>
          <w:sz w:val="26"/>
          <w:szCs w:val="26"/>
          <w:lang w:val="sr-CS"/>
        </w:rPr>
        <w:tab/>
        <w:t>Министар Селаковић је данас дошао овде да нам предочи измене и допуне Закона о Влади. У ствари, цела припрема је била да, на неки начин, покуша да дисциплинује опозицију не би ли нам показао како је врло информисан и зна ко је, где и када био, па чак зна и да ли су тих шест месеци 2003. године били ужасни, иако је тад имао, ако се не варам, осамнаест-деветнаест година. У том времену смо били на истој линији, али са супротне стране. И данас смо на истој линији, али са супротне стране. И, оно што је било у тих шест месеци, не дај Боже да се деси сада, вероватно би се исто поновило. Мислим да када неко говори о том времену мора пре свега да уважи жртву која се тада десила.</w:t>
      </w:r>
    </w:p>
    <w:p>
      <w:pPr>
        <w:pStyle w:val="Normal"/>
        <w:tabs>
          <w:tab w:val="clear" w:pos="720"/>
          <w:tab w:val="left" w:pos="1418" w:leader="none"/>
        </w:tabs>
        <w:jc w:val="both"/>
        <w:rPr/>
      </w:pPr>
      <w:r>
        <w:rPr>
          <w:sz w:val="26"/>
          <w:szCs w:val="26"/>
          <w:lang w:val="sr-CS"/>
        </w:rPr>
        <w:tab/>
        <w:t>А ви, господине председниче, не можете рећи да сте ви пустили да се овде води дијалог онако како ко жели, јер ово је парламент; ми смо изабрани од стране грађана, ви сте овде само први међу једнакима. Морате да упозорите, пре свега, министра који је изазвао све ове реплике, а онда и ове који броје летовања и зимовања, подсећају се 2001. године, подсећају се разних дешавања, практично, у прошлој и првој деценији прошлог века. Овде су ципеле летеле пре пар година према говорницима са те стране. О чему причате данас? То што сте се променили физички, то никаква ментална промена није. То што кажете да немате довољно подршке у таблоидима... Господине Стефановићу, не знам заиста које новине ви читате. Молим вас да пре свега ви упристојите рад оних који су дошли овде да заступају интерес већине. Ако ви то не умете, онда се повуците па предајте неком другом да води данашњу скупштину. Хвала.</w:t>
      </w:r>
    </w:p>
    <w:p>
      <w:pPr>
        <w:pStyle w:val="Normal"/>
        <w:tabs>
          <w:tab w:val="clear" w:pos="720"/>
          <w:tab w:val="left" w:pos="1418" w:leader="none"/>
        </w:tabs>
        <w:jc w:val="both"/>
        <w:rPr>
          <w:sz w:val="26"/>
          <w:szCs w:val="26"/>
          <w:lang w:val="sr-CS"/>
        </w:rPr>
      </w:pPr>
      <w:r>
        <w:rPr>
          <w:sz w:val="26"/>
          <w:szCs w:val="26"/>
          <w:lang w:val="sr-CS"/>
        </w:rPr>
        <w:tab/>
        <w:t>ПРЕДСЕДНИК: Господине Јовановићу, изволите.</w:t>
      </w:r>
    </w:p>
    <w:p>
      <w:pPr>
        <w:pStyle w:val="Normal"/>
        <w:tabs>
          <w:tab w:val="clear" w:pos="720"/>
          <w:tab w:val="left" w:pos="1418" w:leader="none"/>
        </w:tabs>
        <w:jc w:val="both"/>
        <w:rPr/>
      </w:pPr>
      <w:r>
        <w:rPr>
          <w:sz w:val="26"/>
          <w:szCs w:val="26"/>
          <w:lang w:val="sr-CS"/>
        </w:rPr>
        <w:tab/>
        <w:t>ЧЕДОМИР ЈОВАНОВИЋ: Опет сте, господине Стефановићу, повредили члан 27. Пословника. Дозвољавате  својим страначким колегама да износе неистину. Они, истина, само то и знају да раде, али је ваша обавеза, господине Стефановићу, док сте председник Скупштине, да водите рачуна о дужности посланика, а не о потреби ваше странке да на исти начин на који је политику водила двадесет година то чини и данас.</w:t>
      </w:r>
    </w:p>
    <w:p>
      <w:pPr>
        <w:pStyle w:val="Normal"/>
        <w:tabs>
          <w:tab w:val="clear" w:pos="720"/>
          <w:tab w:val="left" w:pos="1418" w:leader="none"/>
        </w:tabs>
        <w:jc w:val="both"/>
        <w:rPr>
          <w:sz w:val="26"/>
          <w:szCs w:val="26"/>
          <w:lang w:val="sr-CS"/>
        </w:rPr>
      </w:pPr>
      <w:r>
        <w:rPr>
          <w:sz w:val="26"/>
          <w:szCs w:val="26"/>
          <w:lang w:val="sr-CS"/>
        </w:rPr>
        <w:tab/>
        <w:t xml:space="preserve">Да ли ви стварно мислите да постоји још једна глупост или лаж коју можете да кажете о мени или о било коме из моје странке или из Демократске странке која ће нахранити гладне у Србији, запослити оне који су без посла, омогућити болеснима да се лече? Па, не чини „барбери“ марамица политичара. </w:t>
      </w:r>
    </w:p>
    <w:p>
      <w:pPr>
        <w:pStyle w:val="Normal"/>
        <w:tabs>
          <w:tab w:val="clear" w:pos="720"/>
          <w:tab w:val="left" w:pos="1418" w:leader="none"/>
        </w:tabs>
        <w:jc w:val="both"/>
        <w:rPr>
          <w:sz w:val="26"/>
          <w:szCs w:val="26"/>
          <w:lang w:val="sr-CS"/>
        </w:rPr>
      </w:pPr>
      <w:r>
        <w:rPr>
          <w:sz w:val="26"/>
          <w:szCs w:val="26"/>
          <w:lang w:val="sr-CS"/>
        </w:rPr>
        <w:tab/>
        <w:t xml:space="preserve">А што 80.000 евра? Што не осам милиона, што не осамсто? Да ли је то све због тога што не можеш да се попнеш на Авалу? Да ли постоји неки други начин да лечиш своје фрустрације, да кажеш – свака част, попео си се на најтежи врх на свету, дошао си на свој посао, однео си српску заставу тамо, снимили су филм и нису рекли да су Срби вандали него да су диван народ, поштују те на другој страни света? Да ли је то тешко рећи? Хоћете изгубити промил своје подршке? </w:t>
      </w:r>
    </w:p>
    <w:p>
      <w:pPr>
        <w:pStyle w:val="Normal"/>
        <w:tabs>
          <w:tab w:val="clear" w:pos="720"/>
          <w:tab w:val="left" w:pos="1418" w:leader="none"/>
        </w:tabs>
        <w:jc w:val="both"/>
        <w:rPr/>
      </w:pPr>
      <w:r>
        <w:rPr>
          <w:sz w:val="26"/>
          <w:szCs w:val="26"/>
          <w:lang w:val="sr-CS"/>
        </w:rPr>
        <w:tab/>
        <w:t>Тешко је, тесна вам је кожа. Дошли сте на власт, а не знате шта ћете са њом. Пресвукли сте се, дотерали сте се, узели сте помало, није вам доста, хтели бисте више, па сад ту власт морате да реконструишете. Пустили сте из затвора своју војску. Да ли вам то није јасно? Видите на Одбору за безбедност, ту вам је Ненад Милић; тражите од градског СУП-а податке, 80% кривичних дела у Београду од 1. јануара извршили су они које сте ви пустили на слободу. Они, да би на чардама по Сегедину бранили Косово, а овде ћутали. Исти који су палили Београд пре четири године, предвођени вама. Нема компромиса око тога.</w:t>
      </w:r>
    </w:p>
    <w:p>
      <w:pPr>
        <w:pStyle w:val="Normal"/>
        <w:tabs>
          <w:tab w:val="clear" w:pos="720"/>
          <w:tab w:val="left" w:pos="1418" w:leader="none"/>
        </w:tabs>
        <w:jc w:val="both"/>
        <w:rPr>
          <w:sz w:val="26"/>
          <w:szCs w:val="26"/>
          <w:lang w:val="sr-CS"/>
        </w:rPr>
      </w:pPr>
      <w:r>
        <w:rPr>
          <w:sz w:val="26"/>
          <w:szCs w:val="26"/>
          <w:lang w:val="sr-CS"/>
        </w:rPr>
        <w:tab/>
        <w:t>ПРЕДСЕДНИК: По Пословнику, Јадранка Јоксимовић.</w:t>
      </w:r>
    </w:p>
    <w:p>
      <w:pPr>
        <w:pStyle w:val="Normal"/>
        <w:tabs>
          <w:tab w:val="clear" w:pos="720"/>
          <w:tab w:val="left" w:pos="1418" w:leader="none"/>
        </w:tabs>
        <w:jc w:val="both"/>
        <w:rPr/>
      </w:pPr>
      <w:r>
        <w:rPr>
          <w:sz w:val="26"/>
          <w:szCs w:val="26"/>
          <w:lang w:val="sr-CS"/>
        </w:rPr>
        <w:tab/>
        <w:t>ЈАДРАНКА ЈОКСИМОВИЋ: Захваљујем, председниче. Морам да укажем, господине председниче Скупштине, да не бих сада рекла драги колега, да сте прекршили члан 108. с обзиром на то да нисте изрекли опомену народном посланику, или народним посланицима, али овде ћу ипак рећи – народном посланику, који на бруталан начин крши достојанство Народне скупштине.</w:t>
      </w:r>
    </w:p>
    <w:p>
      <w:pPr>
        <w:pStyle w:val="Normal"/>
        <w:tabs>
          <w:tab w:val="clear" w:pos="720"/>
          <w:tab w:val="left" w:pos="1418" w:leader="none"/>
        </w:tabs>
        <w:jc w:val="both"/>
        <w:rPr/>
      </w:pPr>
      <w:r>
        <w:rPr>
          <w:sz w:val="26"/>
          <w:szCs w:val="26"/>
          <w:lang w:val="sr-CS"/>
        </w:rPr>
        <w:tab/>
        <w:t>Претпостављам да свако од нас има свој стил, свој ментални домет и етички домет, и то је у реду, али обавезује нас као народне посланике да долазимо у релативно пристојном стању и у стању да рационализујемо своје мисли и да будемо уравнотежени у наступу. То би претпостављало да пошаљемо слику младима, пре свега младима, али и другима, из овог парламента да у радно време долазимо упристојени.</w:t>
      </w:r>
    </w:p>
    <w:p>
      <w:pPr>
        <w:pStyle w:val="Normal"/>
        <w:tabs>
          <w:tab w:val="clear" w:pos="720"/>
          <w:tab w:val="left" w:pos="1418" w:leader="none"/>
        </w:tabs>
        <w:jc w:val="both"/>
        <w:rPr/>
      </w:pPr>
      <w:r>
        <w:rPr>
          <w:sz w:val="26"/>
          <w:szCs w:val="26"/>
          <w:lang w:val="sr-CS"/>
        </w:rPr>
        <w:tab/>
        <w:t>Због тога бих предложила да видимо (да ли то може да се уради, питам вас) ко је данас и уопште на седници Скупштине под дејством алкохола или било којих других опијата који ремете уравнотеженост наступа и шаљу веома лошу слику из ове скупштине. На овај начин се не може радити у Скупштини. Дакле, апсолутно се не може радити у Скупштини јер нема довољно, јер нема начина да се одговори на ирационалност и безобразлук, који можда и нису чак припадајући део нечије личности, у шта ја дубоко желим да верујем. Да то проверимо. Хвала вам.</w:t>
      </w:r>
    </w:p>
    <w:p>
      <w:pPr>
        <w:pStyle w:val="Normal"/>
        <w:tabs>
          <w:tab w:val="clear" w:pos="720"/>
          <w:tab w:val="left" w:pos="1418" w:leader="none"/>
        </w:tabs>
        <w:jc w:val="both"/>
        <w:rPr>
          <w:sz w:val="26"/>
          <w:szCs w:val="26"/>
          <w:lang w:val="sr-CS"/>
        </w:rPr>
      </w:pPr>
      <w:r>
        <w:rPr>
          <w:sz w:val="26"/>
          <w:szCs w:val="26"/>
          <w:lang w:val="sr-CS"/>
        </w:rPr>
        <w:tab/>
        <w:t>ПРЕДСЕДНИК: Реплика. Реч има господин Бабић.</w:t>
      </w:r>
    </w:p>
    <w:p>
      <w:pPr>
        <w:pStyle w:val="Normal"/>
        <w:tabs>
          <w:tab w:val="clear" w:pos="720"/>
          <w:tab w:val="left" w:pos="1418" w:leader="none"/>
        </w:tabs>
        <w:jc w:val="both"/>
        <w:rPr/>
      </w:pPr>
      <w:r>
        <w:rPr>
          <w:sz w:val="26"/>
          <w:szCs w:val="26"/>
          <w:lang w:val="sr-CS"/>
        </w:rPr>
        <w:tab/>
        <w:t>ЗОРАН БАБИЋ: Реплика, али и повреда Пословника, 103, 104, 105, забрањено је директно обраћање народног посланика народном посланику.</w:t>
      </w:r>
    </w:p>
    <w:p>
      <w:pPr>
        <w:pStyle w:val="Normal"/>
        <w:tabs>
          <w:tab w:val="clear" w:pos="720"/>
          <w:tab w:val="left" w:pos="1418" w:leader="none"/>
        </w:tabs>
        <w:jc w:val="both"/>
        <w:rPr>
          <w:sz w:val="26"/>
          <w:szCs w:val="26"/>
          <w:lang w:val="sr-CS"/>
        </w:rPr>
      </w:pPr>
      <w:r>
        <w:rPr>
          <w:sz w:val="26"/>
          <w:szCs w:val="26"/>
          <w:lang w:val="sr-CS"/>
        </w:rPr>
        <w:tab/>
        <w:t>(Председник: Молим вас, определите се да ли је повреда Пословника или реплика?)</w:t>
      </w:r>
    </w:p>
    <w:p>
      <w:pPr>
        <w:pStyle w:val="Normal"/>
        <w:tabs>
          <w:tab w:val="clear" w:pos="720"/>
          <w:tab w:val="left" w:pos="1418" w:leader="none"/>
        </w:tabs>
        <w:jc w:val="both"/>
        <w:rPr/>
      </w:pPr>
      <w:r>
        <w:rPr>
          <w:sz w:val="26"/>
          <w:szCs w:val="26"/>
          <w:lang w:val="sr-CS"/>
        </w:rPr>
        <w:tab/>
        <w:t>Реплика. Због тога ћу ја позвати на много лепшу планину, она се зове Гоч, био сам тамо пре десетак, дванаест дана са пријатељима; много је пријатније него на Хималајима, много мање кошта и врло радо ћу поново бити тамо.</w:t>
      </w:r>
    </w:p>
    <w:p>
      <w:pPr>
        <w:pStyle w:val="Normal"/>
        <w:tabs>
          <w:tab w:val="clear" w:pos="720"/>
          <w:tab w:val="left" w:pos="1418" w:leader="none"/>
        </w:tabs>
        <w:jc w:val="both"/>
        <w:rPr/>
      </w:pPr>
      <w:r>
        <w:rPr>
          <w:sz w:val="26"/>
          <w:szCs w:val="26"/>
          <w:lang w:val="sr-CS"/>
        </w:rPr>
        <w:tab/>
        <w:t xml:space="preserve">Што се тиче излагања претходног говорника, мислим да је пуно лицемерја јер не може, с једне стране, и то је оно што мени смета... Може свако да се пење од свог новца и да га троши како хоће и на шта хоће, да ли на скупа вина или на роњење по Хвару, или на пењање по планинама, ту апсолутно не постоји никакав проблем са моје стране ко ће како да ради. Али, не могу, с једне стране, од плате (ово је круцијално питање које сам поставио и ја не умем на то питање да одговорим) од 110.000 динара овде у парламенту да се плаћају такве баханалије. То је питање. А онда је, забога, забринут за људе који ће се лечити у Србији, који ће послати децу у школу. </w:t>
      </w:r>
    </w:p>
    <w:p>
      <w:pPr>
        <w:pStyle w:val="Normal"/>
        <w:tabs>
          <w:tab w:val="clear" w:pos="720"/>
          <w:tab w:val="left" w:pos="1418" w:leader="none"/>
        </w:tabs>
        <w:jc w:val="both"/>
        <w:rPr>
          <w:sz w:val="26"/>
          <w:szCs w:val="26"/>
          <w:lang w:val="sr-CS"/>
        </w:rPr>
      </w:pPr>
      <w:r>
        <w:rPr>
          <w:sz w:val="26"/>
          <w:szCs w:val="26"/>
          <w:lang w:val="sr-CS"/>
        </w:rPr>
        <w:tab/>
        <w:t xml:space="preserve">Много је питања овде постављено и много се питање овде поставља, а не постоји ниједна алтернатива. Каже се – ми смо све то причали што ви радите сада, ми смо то причали пре двадесет година. Питам вас, зашто нисте применили када сте били у могућности да двадесет година, у различитим „агрегатним стањима“, примењујете власт у Србији? Зашто то нисте применили? </w:t>
      </w:r>
    </w:p>
    <w:p>
      <w:pPr>
        <w:pStyle w:val="Normal"/>
        <w:tabs>
          <w:tab w:val="clear" w:pos="720"/>
          <w:tab w:val="left" w:pos="1418" w:leader="none"/>
        </w:tabs>
        <w:jc w:val="both"/>
        <w:rPr>
          <w:sz w:val="26"/>
          <w:szCs w:val="26"/>
          <w:lang w:val="sr-CS"/>
        </w:rPr>
      </w:pPr>
      <w:r>
        <w:rPr>
          <w:sz w:val="26"/>
          <w:szCs w:val="26"/>
          <w:lang w:val="sr-CS"/>
        </w:rPr>
        <w:tab/>
        <w:t>Зашто сада овој Влади Републике Србије спочитавате велику међународну, никад већу и конкретнију, подршку из света? Чиме је она заслужена? Зар нису у овом парламенту пре годину дана провејавале речи да ћемо бити у блокади, да неће бити пензија, да неће бити плата, да неће бити ничега? Шта је сада? На основу чега се све то сада променило?</w:t>
      </w:r>
    </w:p>
    <w:p>
      <w:pPr>
        <w:pStyle w:val="Normal"/>
        <w:tabs>
          <w:tab w:val="clear" w:pos="720"/>
          <w:tab w:val="left" w:pos="1418" w:leader="none"/>
        </w:tabs>
        <w:jc w:val="both"/>
        <w:rPr>
          <w:sz w:val="26"/>
          <w:szCs w:val="26"/>
          <w:lang w:val="sr-CS"/>
        </w:rPr>
      </w:pPr>
      <w:r>
        <w:rPr>
          <w:sz w:val="26"/>
          <w:szCs w:val="26"/>
          <w:lang w:val="sr-CS"/>
        </w:rPr>
        <w:tab/>
        <w:t>Немам проблем, пењите се где год желите, али објасните грађанима како се од 1.000 евра месечне плате раде такве баханалије од по неколико десетина хиљада евра.</w:t>
      </w:r>
    </w:p>
    <w:p>
      <w:pPr>
        <w:pStyle w:val="Normal"/>
        <w:tabs>
          <w:tab w:val="clear" w:pos="720"/>
          <w:tab w:val="left" w:pos="1418" w:leader="none"/>
        </w:tabs>
        <w:jc w:val="both"/>
        <w:rPr>
          <w:sz w:val="26"/>
          <w:szCs w:val="26"/>
          <w:lang w:val="sr-CS"/>
        </w:rPr>
      </w:pPr>
      <w:r>
        <w:rPr>
          <w:sz w:val="26"/>
          <w:szCs w:val="26"/>
          <w:lang w:val="sr-CS"/>
        </w:rPr>
        <w:tab/>
        <w:t>ПРЕДСЕДНИК: Господине Кораћ, изволите.</w:t>
      </w:r>
    </w:p>
    <w:p>
      <w:pPr>
        <w:pStyle w:val="Normal"/>
        <w:tabs>
          <w:tab w:val="clear" w:pos="720"/>
          <w:tab w:val="left" w:pos="1418" w:leader="none"/>
        </w:tabs>
        <w:jc w:val="both"/>
        <w:rPr>
          <w:sz w:val="26"/>
          <w:szCs w:val="26"/>
          <w:lang w:val="sr-CS"/>
        </w:rPr>
      </w:pPr>
      <w:r>
        <w:rPr>
          <w:sz w:val="26"/>
          <w:szCs w:val="26"/>
          <w:lang w:val="sr-CS"/>
        </w:rPr>
        <w:tab/>
        <w:t xml:space="preserve">ЖАРКО КОРАЋ: Рекламирам члан 107, мислио сам на достојанство. </w:t>
      </w:r>
    </w:p>
    <w:p>
      <w:pPr>
        <w:pStyle w:val="Normal"/>
        <w:tabs>
          <w:tab w:val="clear" w:pos="720"/>
          <w:tab w:val="left" w:pos="1418" w:leader="none"/>
        </w:tabs>
        <w:jc w:val="both"/>
        <w:rPr/>
      </w:pPr>
      <w:r>
        <w:rPr>
          <w:sz w:val="26"/>
          <w:szCs w:val="26"/>
          <w:lang w:val="sr-CS"/>
        </w:rPr>
        <w:tab/>
        <w:t>Наравно, ми смо сви онакви какви смо и не можемо бити другачији и говоримо у складу са оним што мислимо да треба да говоримо у Скупштини. Али, морам да кажем да ова скупштина, бар овај сазив Скупштине до сада није имао расправу у којој апсолутно доминирају они аргументи који се некад зову, по латинском, ад хоминем, а тичу се самога човека, онога што је он, чиме се бави. После такве расправе или таквих исказа нема никакве суштинске расправе о тезама које човек износи. То је оно на шта желим да вас упозорим.</w:t>
      </w:r>
    </w:p>
    <w:p>
      <w:pPr>
        <w:pStyle w:val="Normal"/>
        <w:tabs>
          <w:tab w:val="clear" w:pos="720"/>
          <w:tab w:val="left" w:pos="1418" w:leader="none"/>
        </w:tabs>
        <w:jc w:val="both"/>
        <w:rPr>
          <w:sz w:val="26"/>
          <w:szCs w:val="26"/>
          <w:lang w:val="sr-CS"/>
        </w:rPr>
      </w:pPr>
      <w:r>
        <w:rPr>
          <w:sz w:val="26"/>
          <w:szCs w:val="26"/>
          <w:lang w:val="sr-CS"/>
        </w:rPr>
        <w:tab/>
        <w:t>Из овога ће се лако ићи у веће увреде, још веће увреде и томе нема краја. Овде ће се створити једна атмосфера у којој ће бити немогуће радити. Можете полемисати (свима говорим) до краја о ономе што говори посланик, и погрешном и тачном, можете оспоравати, можете износити контрааргументе, али када почнете о њему да говорите као о човеку, ту више нема места рационалној расправи. Ако почне да се импутира да је неко дрогиран, да је у алкохолисаном стању, шта та особа после тога може вама да одговори?</w:t>
      </w:r>
    </w:p>
    <w:p>
      <w:pPr>
        <w:pStyle w:val="Normal"/>
        <w:tabs>
          <w:tab w:val="clear" w:pos="720"/>
          <w:tab w:val="left" w:pos="1418" w:leader="none"/>
        </w:tabs>
        <w:jc w:val="both"/>
        <w:rPr>
          <w:sz w:val="26"/>
          <w:szCs w:val="26"/>
          <w:lang w:val="sr-CS"/>
        </w:rPr>
      </w:pPr>
      <w:r>
        <w:rPr>
          <w:sz w:val="26"/>
          <w:szCs w:val="26"/>
          <w:lang w:val="sr-CS"/>
        </w:rPr>
        <w:tab/>
        <w:t xml:space="preserve">Хтео сам још да кажем министру Селаковићу – заиста, господине министре, без обзира на то што је било оштрих речи у односу на оно што сте ви говорили, увек се некако очекује од представника власти, а ви сте у овом случају представник Владе, да покаже нешто мало више толеранције према томе. Посао опозиције јесте да критикује власт, то је просто њена дужност и то је саставни део демократије. </w:t>
      </w:r>
    </w:p>
    <w:p>
      <w:pPr>
        <w:pStyle w:val="Normal"/>
        <w:tabs>
          <w:tab w:val="clear" w:pos="720"/>
          <w:tab w:val="left" w:pos="1418" w:leader="none"/>
        </w:tabs>
        <w:jc w:val="both"/>
        <w:rPr>
          <w:sz w:val="26"/>
          <w:szCs w:val="26"/>
          <w:lang w:val="sr-CS"/>
        </w:rPr>
      </w:pPr>
      <w:r>
        <w:rPr>
          <w:sz w:val="26"/>
          <w:szCs w:val="26"/>
          <w:lang w:val="sr-CS"/>
        </w:rPr>
        <w:tab/>
        <w:t xml:space="preserve">Био сам у позицији у којој се ви налазите, чуо сам и много теже речи на свој рачун и, да вам сасвим искрено кажем (коначно, постоје стенограми, можете се уверити), никада нисам на такав начин одговарао. Просто, опозиција напада, она критикује, а ваше је да покажете једну већу меру толеранције. Надам се да ми не замерате што сам вам то рекао, јер спадам међу најстарије посланике и имам скоро најдужи стаж. Када почну расправе о личностима, онда ће, верујте, овај парламент доћи у ситуацију да ће данас завршити са неким тешким инцидентом, како је почело. </w:t>
      </w:r>
    </w:p>
    <w:p>
      <w:pPr>
        <w:pStyle w:val="Normal"/>
        <w:tabs>
          <w:tab w:val="clear" w:pos="720"/>
          <w:tab w:val="left" w:pos="1418" w:leader="none"/>
        </w:tabs>
        <w:jc w:val="both"/>
        <w:rPr/>
      </w:pPr>
      <w:r>
        <w:rPr>
          <w:sz w:val="26"/>
          <w:szCs w:val="26"/>
          <w:lang w:val="sr-CS"/>
        </w:rPr>
        <w:tab/>
        <w:t>Станите на томе, полемишите још једанпут о ономе што је човек рекао, а не о томе шта ви мислите да је он, или у каквом је стању, или у каквом је имовинском стању. Та расправа нема краја, посебно у Србији, где захваљујући таблоидима и структури друштва свако мисли да све зна о свакоме, а најчешће зна сасвим погрешне ствари.</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Борислав Стефановић, затим Бојан Ђурић, па Јудита Поповић, па Јелена Триван.</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дине председниче, 106, 107, 108, због тога што мислим да овде већ, чини ми се, сат времена видимо једно провидно, слабо прикривено, камуфлирано настојање владајуће странке да потпуно скрене тему са онога због чега се ми овде данас налазимо. То грађани Србије треба да знају. </w:t>
      </w:r>
    </w:p>
    <w:p>
      <w:pPr>
        <w:pStyle w:val="Normal"/>
        <w:tabs>
          <w:tab w:val="clear" w:pos="720"/>
          <w:tab w:val="left" w:pos="1418" w:leader="none"/>
        </w:tabs>
        <w:jc w:val="both"/>
        <w:rPr/>
      </w:pPr>
      <w:r>
        <w:rPr>
          <w:sz w:val="26"/>
          <w:szCs w:val="26"/>
          <w:lang w:val="sr-CS"/>
        </w:rPr>
        <w:tab/>
        <w:t>Зашто то тврдим? Због тога што је ову полемику почео министар Селаковић. Ви нисте реаговали, пустили сте министра да прети посланицима, да износи ствари које су наводно везане за личност оних који су га критиковали. Дозволили сте да се то уради на најприземнији начин. Мислим да сте ту веома погрешили и то је одвело ову расправу у правцу који нико не жели.</w:t>
      </w:r>
    </w:p>
    <w:p>
      <w:pPr>
        <w:pStyle w:val="Normal"/>
        <w:tabs>
          <w:tab w:val="clear" w:pos="720"/>
          <w:tab w:val="left" w:pos="1418" w:leader="none"/>
        </w:tabs>
        <w:jc w:val="both"/>
        <w:rPr/>
      </w:pPr>
      <w:r>
        <w:rPr>
          <w:sz w:val="26"/>
          <w:szCs w:val="26"/>
          <w:lang w:val="sr-CS"/>
        </w:rPr>
        <w:tab/>
        <w:t>Дошли смо да расправљамо о изменама Закона о министарствима, а погледајте о чему причамо данас – о доживљају младих напредњака њихових политичких противника и колико ко може да попије и на коју планину да се попне. Да ли је то оно што ви причате грађанима Србије да је ваша чврстина, ваша визија, ваш „мајндсет“, етика? Кажете – морамо младима да дамо пример. И да спроведете тај тест, нисам сигуран да бисте кворум имали. Хвала.</w:t>
      </w:r>
    </w:p>
    <w:p>
      <w:pPr>
        <w:pStyle w:val="Normal"/>
        <w:tabs>
          <w:tab w:val="clear" w:pos="720"/>
          <w:tab w:val="left" w:pos="1418" w:leader="none"/>
        </w:tabs>
        <w:jc w:val="both"/>
        <w:rPr/>
      </w:pPr>
      <w:r>
        <w:rPr>
          <w:sz w:val="26"/>
          <w:szCs w:val="26"/>
          <w:lang w:val="sr-CS"/>
        </w:rPr>
        <w:tab/>
        <w:t>ПРЕДСЕДНИК: Као председник парламента не слажем се са вама и, наравно, имаћете право да се о томе изјаснимо у дану за гласање.</w:t>
      </w:r>
    </w:p>
    <w:p>
      <w:pPr>
        <w:pStyle w:val="Normal"/>
        <w:tabs>
          <w:tab w:val="clear" w:pos="720"/>
          <w:tab w:val="left" w:pos="1418" w:leader="none"/>
        </w:tabs>
        <w:jc w:val="both"/>
        <w:rPr>
          <w:sz w:val="26"/>
          <w:szCs w:val="26"/>
          <w:lang w:val="sr-CS"/>
        </w:rPr>
      </w:pPr>
      <w:r>
        <w:rPr>
          <w:sz w:val="26"/>
          <w:szCs w:val="26"/>
          <w:lang w:val="sr-CS"/>
        </w:rPr>
        <w:tab/>
        <w:t>По Пословнику реч има Бојан Ђурић. Изволите.</w:t>
      </w:r>
    </w:p>
    <w:p>
      <w:pPr>
        <w:pStyle w:val="Normal"/>
        <w:tabs>
          <w:tab w:val="clear" w:pos="720"/>
          <w:tab w:val="left" w:pos="1418" w:leader="none"/>
        </w:tabs>
        <w:jc w:val="both"/>
        <w:rPr/>
      </w:pPr>
      <w:r>
        <w:rPr>
          <w:sz w:val="26"/>
          <w:szCs w:val="26"/>
          <w:lang w:val="sr-CS"/>
        </w:rPr>
        <w:tab/>
        <w:t xml:space="preserve">БОЈАН ЂУРИЋ: Искрено, господине Стефановићу, ја сам очекивао да ћете након онога што је рекао професор Кораћ, сигуран сам да сте и сами схватили, без икакве амбиције да брани посланичку групу којој припада, ја сам схватио да он говори и као потпредседник парламента, да ћете након тога смирити ову расправу. Ви сада поново кршите члан 27, односно одбијате да ово сведете у разумне оквире. </w:t>
      </w:r>
    </w:p>
    <w:p>
      <w:pPr>
        <w:pStyle w:val="Normal"/>
        <w:tabs>
          <w:tab w:val="clear" w:pos="720"/>
          <w:tab w:val="left" w:pos="1418" w:leader="none"/>
        </w:tabs>
        <w:jc w:val="both"/>
        <w:rPr>
          <w:sz w:val="26"/>
          <w:szCs w:val="26"/>
          <w:lang w:val="sr-CS"/>
        </w:rPr>
      </w:pPr>
      <w:r>
        <w:rPr>
          <w:sz w:val="26"/>
          <w:szCs w:val="26"/>
          <w:lang w:val="sr-CS"/>
        </w:rPr>
        <w:tab/>
        <w:t xml:space="preserve">Не можемо овде да расправљамо о личним стварима. Господине Бабићу... Или, рећи ћу вама да се не бих директно обраћао господину Бабићу. Ја се радујем што је господин Бабић био на Гочу, радовао бих се и да је био на било којој другој тачки на овом свету. Радовао бих се чак и да је био из јавних средстава, а не од приватних. </w:t>
      </w:r>
    </w:p>
    <w:p>
      <w:pPr>
        <w:pStyle w:val="Normal"/>
        <w:tabs>
          <w:tab w:val="clear" w:pos="720"/>
          <w:tab w:val="left" w:pos="1418" w:leader="none"/>
        </w:tabs>
        <w:jc w:val="both"/>
        <w:rPr>
          <w:sz w:val="26"/>
          <w:szCs w:val="26"/>
          <w:lang w:val="sr-CS"/>
        </w:rPr>
      </w:pPr>
      <w:r>
        <w:rPr>
          <w:sz w:val="26"/>
          <w:szCs w:val="26"/>
          <w:lang w:val="sr-CS"/>
        </w:rPr>
        <w:tab/>
        <w:t xml:space="preserve">Ако о нечему разговарамо у парламенту, ако разговарамо данас, ми евентуално можемо да причамо о томе ко где путује о државном трошку. Ако се већ износе предлози, ја предлажем да се објаве и ти подаци, па ћете видети да ЛДП и наши посланици имају најмање тих путовања. Претпостављам да их ви, господине Стефановићу, имате највише. Ја вам не замерам, ви сте председник парламента, претпостављам да ће се на крају видети и нека јавна корист од тога што сте о трошку пореских обвезника ишли. О томе бисмо могли овде да расправљамо. Али, да расправљамо о томе ко где путује у своје слободно време, за свој новац, заиста је недопустиво. Посебно је недопустиво да то приговара владајућа већина, која у овој земљи држи све инструменте власти. </w:t>
      </w:r>
    </w:p>
    <w:p>
      <w:pPr>
        <w:pStyle w:val="Normal"/>
        <w:tabs>
          <w:tab w:val="clear" w:pos="720"/>
          <w:tab w:val="left" w:pos="1418" w:leader="none"/>
        </w:tabs>
        <w:jc w:val="both"/>
        <w:rPr/>
      </w:pPr>
      <w:r>
        <w:rPr>
          <w:sz w:val="26"/>
          <w:szCs w:val="26"/>
          <w:lang w:val="sr-CS"/>
        </w:rPr>
        <w:tab/>
        <w:t>Због тога очекујем да пре свега посланике ваше коалиције тако нешто саветујете, поготово када говоре у парламенту. Ја се нисам наљутио на господина Бабића када је по новинама говорио да мени можда од висине недостаје кисеоник. Али, ово је ипак парламент. Овде је ред да говоримо другачијим језиком.</w:t>
      </w:r>
    </w:p>
    <w:p>
      <w:pPr>
        <w:pStyle w:val="Normal"/>
        <w:tabs>
          <w:tab w:val="clear" w:pos="720"/>
          <w:tab w:val="left" w:pos="1418" w:leader="none"/>
        </w:tabs>
        <w:jc w:val="both"/>
        <w:rPr>
          <w:sz w:val="26"/>
          <w:szCs w:val="26"/>
          <w:lang w:val="sr-CS"/>
        </w:rPr>
      </w:pPr>
      <w:r>
        <w:rPr>
          <w:sz w:val="26"/>
          <w:szCs w:val="26"/>
          <w:lang w:val="sr-CS"/>
        </w:rPr>
        <w:tab/>
        <w:t xml:space="preserve">ПРЕДСЕДНИК: Нажалост, након излагања професора Кораћа није говорио ниједан посланик из владајуће коалиције. Сви пријављени за реч су из опозиције, и то по Пословнику. Ја немам могућност да утичем да ли ћу неком дати реч или нећу дати реч по Пословнику. После професора Кораћа, ја сам очекивао да ће сви други схватити баш оно што је он рекао, али, нажалост, моја очекивања се нису испунила. </w:t>
      </w:r>
    </w:p>
    <w:p>
      <w:pPr>
        <w:pStyle w:val="Normal"/>
        <w:tabs>
          <w:tab w:val="clear" w:pos="720"/>
          <w:tab w:val="left" w:pos="1418" w:leader="none"/>
        </w:tabs>
        <w:jc w:val="both"/>
        <w:rPr/>
      </w:pPr>
      <w:r>
        <w:rPr>
          <w:sz w:val="26"/>
          <w:szCs w:val="26"/>
          <w:lang w:val="sr-CS"/>
        </w:rPr>
        <w:tab/>
        <w:t>Ви можете да тражите од скупштинске службе; што се тиче трошкова, ја чак нисам ни у горњој трећини народних посланика, а у односу на претходне председнике Скупштине сам убедљиво испод, значајно испод по трошковима, испод свакога од тих председника Скупштине. Дакле, можете да погледате, да вам да Служба све трошкове за свако моје путовање, да ли је то плаћала земља домаћин или је плаћала Скупштина. Дакле, ја сам далеко испод. Тражио сам за себе да погледам, уверио се у то, тако да можете то да тражите од скупштинске службе.</w:t>
      </w:r>
    </w:p>
    <w:p>
      <w:pPr>
        <w:pStyle w:val="Normal"/>
        <w:tabs>
          <w:tab w:val="clear" w:pos="720"/>
          <w:tab w:val="left" w:pos="1418" w:leader="none"/>
        </w:tabs>
        <w:jc w:val="both"/>
        <w:rPr>
          <w:sz w:val="26"/>
          <w:szCs w:val="26"/>
          <w:lang w:val="sr-CS"/>
        </w:rPr>
      </w:pPr>
      <w:r>
        <w:rPr>
          <w:sz w:val="26"/>
          <w:szCs w:val="26"/>
          <w:lang w:val="sr-CS"/>
        </w:rPr>
        <w:tab/>
        <w:t>По Пословнику, Јудита Поповић.</w:t>
      </w:r>
    </w:p>
    <w:p>
      <w:pPr>
        <w:pStyle w:val="Normal"/>
        <w:tabs>
          <w:tab w:val="clear" w:pos="720"/>
          <w:tab w:val="left" w:pos="1418" w:leader="none"/>
        </w:tabs>
        <w:jc w:val="both"/>
        <w:rPr/>
      </w:pPr>
      <w:r>
        <w:rPr>
          <w:sz w:val="26"/>
          <w:szCs w:val="26"/>
          <w:lang w:val="sr-CS"/>
        </w:rPr>
        <w:tab/>
        <w:t>ЈУДИТА ПОПОВИЋ: Господине председниче, даме и господо народни посланици, започета је расправа о овом предлогу закона а да претходно надлежни одбори нису расправљали, ни одбор који се бави привредом, ни одбор који се бави финансијама.</w:t>
      </w:r>
    </w:p>
    <w:p>
      <w:pPr>
        <w:pStyle w:val="Normal"/>
        <w:tabs>
          <w:tab w:val="clear" w:pos="720"/>
          <w:tab w:val="left" w:pos="1418" w:leader="none"/>
        </w:tabs>
        <w:jc w:val="both"/>
        <w:rPr/>
      </w:pPr>
      <w:r>
        <w:rPr>
          <w:sz w:val="26"/>
          <w:szCs w:val="26"/>
          <w:lang w:val="sr-CS"/>
        </w:rPr>
        <w:tab/>
        <w:t>Ви сте дозволили, рекламирам чл. 106, 107. и 27, да расправа оде потпуно у неком сулудом смеру. Зашто то, господине председниче? Да ли ви дозвољавате замагљивање, замену теза, да ли ви тиме што дозвољавате да се отворено вређа и прети председнику посланичког клуба ЛДП-а од стране посланика владајуће коалиције, и министра чак, да ли ви на тај начин у ствари желите да прикријете нешто? Да ли тиме што дозвољавате неке личне фрустрације, да експлодирају у парламенту, тиме што ћете да вређате одређене посланике из опозиције, да ли заиста нешто кријете, господине председниче?</w:t>
      </w:r>
    </w:p>
    <w:p>
      <w:pPr>
        <w:pStyle w:val="Normal"/>
        <w:tabs>
          <w:tab w:val="clear" w:pos="720"/>
          <w:tab w:val="left" w:pos="1418" w:leader="none"/>
        </w:tabs>
        <w:jc w:val="both"/>
        <w:rPr/>
      </w:pPr>
      <w:r>
        <w:rPr>
          <w:sz w:val="26"/>
          <w:szCs w:val="26"/>
          <w:lang w:val="sr-CS"/>
        </w:rPr>
        <w:tab/>
        <w:t>Нешто само да вам кажем, нисмо се бојали деведесетих година од војвода, од четника, од свих тих који су нам дошли главе, довели до ове позиције ову државу. Не бојимо се ни сада. Као што смо победили тада све четнике, и све војводе и све борце за национална права и национална питања иза којих су се крили, тако ћемо победити поново, господине председниче. Не може нас преплашити ниједан посланик владајуће коалиције, ни министар правде и државне управе. Ако ви њему дозвољавате да се овде на тај начин опходи, као што је показао, према посланицима, то је ваш проблем, и то је велики минус за позицију коју ви тренутно имате у овом парламенту.</w:t>
      </w:r>
    </w:p>
    <w:p>
      <w:pPr>
        <w:pStyle w:val="Normal"/>
        <w:tabs>
          <w:tab w:val="clear" w:pos="720"/>
          <w:tab w:val="left" w:pos="1418" w:leader="none"/>
        </w:tabs>
        <w:jc w:val="both"/>
        <w:rPr/>
      </w:pPr>
      <w:r>
        <w:rPr>
          <w:sz w:val="26"/>
          <w:szCs w:val="26"/>
          <w:lang w:val="sr-CS"/>
        </w:rPr>
        <w:tab/>
        <w:t xml:space="preserve">Још једном вам напомињем, ми се нећемо повући пред неаргументованим критикама. То што смо ми до сада чули, то нису биле критике, ту није било аргумената, господине председниче, то су била лупетања. </w:t>
      </w:r>
    </w:p>
    <w:p>
      <w:pPr>
        <w:pStyle w:val="Normal"/>
        <w:tabs>
          <w:tab w:val="clear" w:pos="720"/>
          <w:tab w:val="left" w:pos="1418" w:leader="none"/>
        </w:tabs>
        <w:jc w:val="both"/>
        <w:rPr/>
      </w:pPr>
      <w:r>
        <w:rPr>
          <w:sz w:val="26"/>
          <w:szCs w:val="26"/>
          <w:lang w:val="sr-CS"/>
        </w:rPr>
        <w:tab/>
        <w:t>ПРЕДСЕДНИК: Нажалост, ево, и ви настављате све оно о чему сте говорили. Последњом реченицом сте бацили у сенку све што сте рекли у првом делу. Дакле, такви термини потпуно девалвирају све оно што сте рекли у првом делу.</w:t>
      </w:r>
    </w:p>
    <w:p>
      <w:pPr>
        <w:pStyle w:val="Normal"/>
        <w:tabs>
          <w:tab w:val="clear" w:pos="720"/>
          <w:tab w:val="left" w:pos="1418" w:leader="none"/>
        </w:tabs>
        <w:jc w:val="both"/>
        <w:rPr/>
      </w:pPr>
      <w:r>
        <w:rPr>
          <w:sz w:val="26"/>
          <w:szCs w:val="26"/>
          <w:lang w:val="sr-CS"/>
        </w:rPr>
        <w:tab/>
        <w:t xml:space="preserve">У сваком случају, Одбор за уставна питања и законодавство и Одбор за правосуђе и државну управу и локалну самоуправу дали су мишљење. Они су, по Пословнику, надлежни да расправљају о овом закону, Пословнику који није донела ова владајућа већина, Пословнику за који ја нисам гласао. По Пословнику је све урађено онако како треба да буде урађено и ви сте та мишљења добили пре почетка расправе. </w:t>
      </w:r>
    </w:p>
    <w:p>
      <w:pPr>
        <w:pStyle w:val="Normal"/>
        <w:tabs>
          <w:tab w:val="clear" w:pos="720"/>
          <w:tab w:val="left" w:pos="1418" w:leader="none"/>
        </w:tabs>
        <w:jc w:val="both"/>
        <w:rPr>
          <w:sz w:val="26"/>
          <w:szCs w:val="26"/>
          <w:lang w:val="sr-CS"/>
        </w:rPr>
      </w:pPr>
      <w:r>
        <w:rPr>
          <w:sz w:val="26"/>
          <w:szCs w:val="26"/>
          <w:lang w:val="sr-CS"/>
        </w:rPr>
        <w:tab/>
        <w:t>По Пословнику, Јелена Триван. Изволите.</w:t>
      </w:r>
    </w:p>
    <w:p>
      <w:pPr>
        <w:pStyle w:val="Normal"/>
        <w:tabs>
          <w:tab w:val="clear" w:pos="720"/>
          <w:tab w:val="left" w:pos="1418" w:leader="none"/>
        </w:tabs>
        <w:jc w:val="both"/>
        <w:rPr>
          <w:sz w:val="26"/>
          <w:szCs w:val="26"/>
          <w:lang w:val="sr-CS"/>
        </w:rPr>
      </w:pPr>
      <w:r>
        <w:rPr>
          <w:sz w:val="26"/>
          <w:szCs w:val="26"/>
          <w:lang w:val="sr-CS"/>
        </w:rPr>
        <w:tab/>
        <w:t xml:space="preserve">ЈЕЛЕНА ТРИВАН: Поштовани председниче, ја се нисам јавила да распирујем даље расправу, него да кажем да овде свако од нас има некакву одговорност. Немојте да успостављате уравниловку тиме што ћете рећи – ево, посланици владајуће већине се више не јављају за реч и тиме ћемо анулирати све што је изговорено и урађено овде. Ви имате Пословник пред собом и дужни сте и обавезни да га користите, опомињете и кажњавате оне који крше ред на заседању. </w:t>
      </w:r>
    </w:p>
    <w:p>
      <w:pPr>
        <w:pStyle w:val="Normal"/>
        <w:tabs>
          <w:tab w:val="clear" w:pos="720"/>
          <w:tab w:val="left" w:pos="1418" w:leader="none"/>
        </w:tabs>
        <w:jc w:val="both"/>
        <w:rPr/>
      </w:pPr>
      <w:r>
        <w:rPr>
          <w:sz w:val="26"/>
          <w:szCs w:val="26"/>
          <w:lang w:val="sr-CS"/>
        </w:rPr>
        <w:tab/>
        <w:t>Спадам у посланике који долазе у трезном и уљуђеном стању и вређа ме начин на који је вођена данашња расправа, а да ви никоме нисте изрекли опомену. Нећу да сви будемо једнаки, нећу да на такав начин настављате седницу, тако што ћете добити позив из централе СНС-а и престати да се јављате за реч, него ћете изрећи опомене онима који се на недоличан начин понашају.</w:t>
      </w:r>
    </w:p>
    <w:p>
      <w:pPr>
        <w:pStyle w:val="Normal"/>
        <w:tabs>
          <w:tab w:val="clear" w:pos="720"/>
          <w:tab w:val="left" w:pos="1418" w:leader="none"/>
        </w:tabs>
        <w:jc w:val="both"/>
        <w:rPr/>
      </w:pPr>
      <w:r>
        <w:rPr>
          <w:sz w:val="26"/>
          <w:szCs w:val="26"/>
          <w:lang w:val="sr-CS"/>
        </w:rPr>
        <w:tab/>
        <w:t>При томе вам кажем да од свега недоличног, од инквизиције, прозивања за материјални статус, имовину, пентрање, пијанчење и остало, сматрам најнедоличнијом повреду Устава и закона, и да сте били дужни да опоменете министра Селаковића да не може да прети кривичним пријавама посланицима и да им тиме ограничава слободу говора која је гарантована, барем у овом парламенту, ако не у овом друштву. Хвала.</w:t>
      </w:r>
    </w:p>
    <w:p>
      <w:pPr>
        <w:pStyle w:val="Normal"/>
        <w:tabs>
          <w:tab w:val="clear" w:pos="720"/>
          <w:tab w:val="left" w:pos="1418" w:leader="none"/>
        </w:tabs>
        <w:jc w:val="both"/>
        <w:rPr>
          <w:sz w:val="26"/>
          <w:szCs w:val="26"/>
          <w:lang w:val="sr-CS"/>
        </w:rPr>
      </w:pPr>
      <w:r>
        <w:rPr>
          <w:sz w:val="26"/>
          <w:szCs w:val="26"/>
          <w:lang w:val="sr-CS"/>
        </w:rPr>
        <w:tab/>
        <w:t>ПРЕДСЕДНИК: По Пословнику, Јадранка Јоксимовић.</w:t>
      </w:r>
    </w:p>
    <w:p>
      <w:pPr>
        <w:pStyle w:val="Normal"/>
        <w:tabs>
          <w:tab w:val="clear" w:pos="720"/>
          <w:tab w:val="left" w:pos="1418" w:leader="none"/>
        </w:tabs>
        <w:jc w:val="both"/>
        <w:rPr>
          <w:sz w:val="26"/>
          <w:szCs w:val="26"/>
          <w:lang w:val="sr-CS"/>
        </w:rPr>
      </w:pPr>
      <w:r>
        <w:rPr>
          <w:sz w:val="26"/>
          <w:szCs w:val="26"/>
          <w:lang w:val="sr-CS"/>
        </w:rPr>
        <w:tab/>
        <w:t xml:space="preserve">ЈАДРАНКА ЈОКСИМОВИЋ: Опростите, није по Пословнику, ја сам се јавила за реплику на оно што је рекао председник Посланичке групе ДС, али, ево, и госпођа Триван се надовезала, па таман да одговорим, иако сам се надала да можемо да се вратимо у нормалан ток. </w:t>
      </w:r>
    </w:p>
    <w:p>
      <w:pPr>
        <w:pStyle w:val="Normal"/>
        <w:tabs>
          <w:tab w:val="clear" w:pos="720"/>
          <w:tab w:val="left" w:pos="1418" w:leader="none"/>
        </w:tabs>
        <w:jc w:val="both"/>
        <w:rPr/>
      </w:pPr>
      <w:r>
        <w:rPr>
          <w:sz w:val="26"/>
          <w:szCs w:val="26"/>
          <w:lang w:val="sr-CS"/>
        </w:rPr>
        <w:tab/>
        <w:t xml:space="preserve">Не зову нас из централе, можда вас зову. Ми се углавном договарамо, имамо један нормалан однос, углавном смо сви рационални људи и знамо да мислимо својом главом, а централа, ако треба нешто да се пита. Јер, ја не знам како ви замишљате централу, као неку мистичну... Не знам шта је за вас централа, морате да ми објасните. Ако је то контакт са људима из странке, да, чујемо се, размењујемо мишљења, хвала на питању. </w:t>
      </w:r>
    </w:p>
    <w:p>
      <w:pPr>
        <w:pStyle w:val="Normal"/>
        <w:tabs>
          <w:tab w:val="clear" w:pos="720"/>
          <w:tab w:val="left" w:pos="1418" w:leader="none"/>
        </w:tabs>
        <w:jc w:val="both"/>
        <w:rPr/>
      </w:pPr>
      <w:r>
        <w:rPr>
          <w:sz w:val="26"/>
          <w:szCs w:val="26"/>
          <w:lang w:val="sr-CS"/>
        </w:rPr>
        <w:tab/>
        <w:t>Само сам хтела, апропо моје иницијативе, мислим да би требало да буде формална иницијатива. И, потпуно се слажем са господином Борком Стефановићем, пошто је рекао да не бисмо имали кворум, претпостављам алудирајући на посланике владајућих странака, ту се потпуно слажем са вама. Нико од наших посланика који не прође тај дневни тест пристојности, да макар не долази под опијатима или у алкохолисаном стању, не треба да буде члан овог парламента. Апсолутно се слажем и мислим о томе на исти начин како мислим о другим посланицима, тако и о посланицима моје странке и баш ћу се залагати за то, јер мислим да толико дугујемо грађанима Србије. Хвала.</w:t>
      </w:r>
    </w:p>
    <w:p>
      <w:pPr>
        <w:pStyle w:val="Normal"/>
        <w:tabs>
          <w:tab w:val="clear" w:pos="720"/>
          <w:tab w:val="left" w:pos="1418" w:leader="none"/>
        </w:tabs>
        <w:jc w:val="both"/>
        <w:rPr>
          <w:sz w:val="26"/>
          <w:szCs w:val="26"/>
          <w:lang w:val="sr-CS"/>
        </w:rPr>
      </w:pPr>
      <w:r>
        <w:rPr>
          <w:sz w:val="26"/>
          <w:szCs w:val="26"/>
          <w:lang w:val="sr-CS"/>
        </w:rPr>
        <w:tab/>
        <w:t>ПРЕДСЕДНИК: Пријавите се за реч. Господин Јова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дозволили сте министру правде да прекрши закон о Скупштини. Наиме, чланом 38. закона о Скупштини врло јасно су дефинисана права посланика. </w:t>
      </w:r>
    </w:p>
    <w:p>
      <w:pPr>
        <w:pStyle w:val="Normal"/>
        <w:tabs>
          <w:tab w:val="clear" w:pos="720"/>
          <w:tab w:val="left" w:pos="1418" w:leader="none"/>
        </w:tabs>
        <w:jc w:val="both"/>
        <w:rPr/>
      </w:pPr>
      <w:r>
        <w:rPr>
          <w:sz w:val="26"/>
          <w:szCs w:val="26"/>
          <w:lang w:val="sr-CS"/>
        </w:rPr>
        <w:tab/>
        <w:t xml:space="preserve">Да се одмах разумемо, можете да замислите колико сам забринут након претње господина Селаковића или било кога из ваше странке. Ви нисте ни сенка оних талибана из Пакистана, ни на њих се нисмо превише обазирали. </w:t>
      </w:r>
    </w:p>
    <w:p>
      <w:pPr>
        <w:pStyle w:val="Normal"/>
        <w:tabs>
          <w:tab w:val="clear" w:pos="720"/>
          <w:tab w:val="left" w:pos="1418" w:leader="none"/>
        </w:tabs>
        <w:jc w:val="both"/>
        <w:rPr>
          <w:sz w:val="26"/>
          <w:szCs w:val="26"/>
          <w:lang w:val="sr-CS"/>
        </w:rPr>
      </w:pPr>
      <w:r>
        <w:rPr>
          <w:sz w:val="26"/>
          <w:szCs w:val="26"/>
          <w:lang w:val="sr-CS"/>
        </w:rPr>
        <w:tab/>
        <w:t xml:space="preserve">Постоји нешто друго што је веома важно, господине Стефановићу, и због тога, наравно, то је покушао да вам објасни и потпредседник Скупштине Кораћ, ја нећу превише времена трошити настојећи да у томе будем детаљнији, али никада нећемо пристати на вашу амбицију да све оне који нису део ваше коалиције ућуткате претњама или криминализацијом. За ових двадесет година колико сам у политици, и много озбиљнији политичари су пре или касније посезали за истом врстом аргументације када су остали без политике. </w:t>
      </w:r>
    </w:p>
    <w:p>
      <w:pPr>
        <w:pStyle w:val="Normal"/>
        <w:tabs>
          <w:tab w:val="clear" w:pos="720"/>
          <w:tab w:val="left" w:pos="1418" w:leader="none"/>
        </w:tabs>
        <w:jc w:val="both"/>
        <w:rPr/>
      </w:pPr>
      <w:r>
        <w:rPr>
          <w:sz w:val="26"/>
          <w:szCs w:val="26"/>
          <w:lang w:val="sr-CS"/>
        </w:rPr>
        <w:tab/>
        <w:t>Мислим да је увредљиво то што ваша страначка колегиница овде наводи као неки нови потребан стандард у дефинисању односа у Скупштини. Знате, госпођо Јоксимовић, Војислав Шешељ никада није пио, и презирао је алкохол, па то није учинило много нормалнијом вашу заједничку политику.</w:t>
      </w:r>
    </w:p>
    <w:p>
      <w:pPr>
        <w:pStyle w:val="Normal"/>
        <w:tabs>
          <w:tab w:val="clear" w:pos="720"/>
          <w:tab w:val="left" w:pos="1418" w:leader="none"/>
        </w:tabs>
        <w:jc w:val="both"/>
        <w:rPr/>
      </w:pPr>
      <w:r>
        <w:rPr>
          <w:sz w:val="26"/>
          <w:szCs w:val="26"/>
          <w:lang w:val="sr-CS"/>
        </w:rPr>
        <w:tab/>
        <w:t xml:space="preserve">Замолићу посланике ЛДП-а да планине препусте мени, а тражићу од њих да сваки секунд који имамо од тих 13 минута, који постоје да ми не бисмо говорили, искористе како би у потпуности раскринкали и СНС, и коалицију СПС-а и СНС-а, која је све подредила себи, својој потреби да живи неки нестварни, жељени живот са којим се обрачунавала претходних двадесет година. Никакав компромис нећемо моћи око тога да направимо. Ни око идеје да нас водите у Европу тако што ћете нам Европу овде одузети, у смислу сваке европске вредности, ни ваше жеље да постоје само посланици СНС-а и они који ћуте.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арко Атлагић. Изволите.</w:t>
      </w:r>
    </w:p>
    <w:p>
      <w:pPr>
        <w:pStyle w:val="Normal"/>
        <w:tabs>
          <w:tab w:val="clear" w:pos="720"/>
          <w:tab w:val="left" w:pos="1418" w:leader="none"/>
        </w:tabs>
        <w:jc w:val="both"/>
        <w:rPr/>
      </w:pPr>
      <w:r>
        <w:rPr>
          <w:sz w:val="26"/>
          <w:szCs w:val="26"/>
          <w:lang w:val="sr-CS"/>
        </w:rPr>
        <w:tab/>
        <w:t xml:space="preserve">МАРКО АТЛАГИЋ: Хвала, господине председниче. Позивам се на чл. 106. и 107. Пословника, где се говори у првом ставу да говорник може да говори само о тачки дневног реда, и 107,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рам, господине председниче, упозорити да су нас господин посланик Шутановац и господин Јовановић страшно увредили, када је господин Шутановац рекао да смо ми физички изглед променили, али да се нисмо ментално променили. То је страшна увреда. Ја сам шокиран, просто сам шокиран. </w:t>
      </w:r>
    </w:p>
    <w:p>
      <w:pPr>
        <w:pStyle w:val="Normal"/>
        <w:tabs>
          <w:tab w:val="clear" w:pos="720"/>
          <w:tab w:val="left" w:pos="1418" w:leader="none"/>
        </w:tabs>
        <w:jc w:val="both"/>
        <w:rPr/>
      </w:pPr>
      <w:r>
        <w:rPr>
          <w:sz w:val="26"/>
          <w:szCs w:val="26"/>
          <w:lang w:val="sr-CS"/>
        </w:rPr>
        <w:tab/>
        <w:t xml:space="preserve">Тај бивши министар одбране, док је био министар, цитирам једну реченицу, „приликом набавке мобилног система радио-релејних веза преко 'Југохемије', на курсним разликама оштетио је буџет Србије за двеста милиона евра“, завршен цитат, извештај државног ревизора за 2011. годину. Исти тај господин Шутановац, док је био министар одбране, за 2010. платио је надоградњу софтвера за ВМА 850.000 евра, то је чак четири пута више него што је тај компјутерски програм коштао када је купљен, и прогласио за војну тајну; он до данас није поправљен. Извештај државног ревизора за 2013. годину, објавила сва дневна штампа 13. фебруара 2013. године, страна четири. </w:t>
      </w:r>
    </w:p>
    <w:p>
      <w:pPr>
        <w:pStyle w:val="Normal"/>
        <w:tabs>
          <w:tab w:val="clear" w:pos="720"/>
          <w:tab w:val="left" w:pos="1418" w:leader="none"/>
        </w:tabs>
        <w:jc w:val="both"/>
        <w:rPr/>
      </w:pPr>
      <w:r>
        <w:rPr>
          <w:sz w:val="26"/>
          <w:szCs w:val="26"/>
          <w:lang w:val="sr-CS"/>
        </w:rPr>
        <w:tab/>
        <w:t>Што се тиче уништавања Србије, увреде и достојанства ове скупштине, не желим одговарати, само да кажем да не верујем посланику који је изјавио, цитирам: „Република Српска је настала на сребреничком  геноциду, на етничком чишћењу незабележеном у Европи после Другог светског рата“, завршен цитат, 23. јуна 2012. године.</w:t>
      </w:r>
    </w:p>
    <w:p>
      <w:pPr>
        <w:pStyle w:val="Normal"/>
        <w:tabs>
          <w:tab w:val="clear" w:pos="720"/>
          <w:tab w:val="left" w:pos="1418" w:leader="none"/>
        </w:tabs>
        <w:jc w:val="both"/>
        <w:rPr/>
      </w:pPr>
      <w:r>
        <w:rPr>
          <w:sz w:val="26"/>
          <w:szCs w:val="26"/>
          <w:lang w:val="sr-CS"/>
        </w:rPr>
        <w:tab/>
        <w:t xml:space="preserve">Исти господин, председник ЛДП-а изјавио је на РТВ Нови Сад, цитирам „да републичка власт третира Војводину и још увек третира на покварен начин те да због тога треба дати Војводини пуни суверенитет, признати је као независну земљу“, завршен цитат, 26. октобар 2012. године, страна 39.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Господине председниче, ако су увреде од оваквих људи, онда је заиста превише. Хвала.</w:t>
      </w:r>
    </w:p>
    <w:p>
      <w:pPr>
        <w:pStyle w:val="Normal"/>
        <w:tabs>
          <w:tab w:val="clear" w:pos="720"/>
          <w:tab w:val="left" w:pos="1418" w:leader="none"/>
        </w:tabs>
        <w:jc w:val="both"/>
        <w:rPr/>
      </w:pPr>
      <w:r>
        <w:rPr>
          <w:sz w:val="26"/>
          <w:szCs w:val="26"/>
          <w:lang w:val="sr-CS"/>
        </w:rPr>
        <w:tab/>
        <w:t>ПРЕДСЕДНИК: По Пословнику реч има народни посланик Вучета Тошковић. Изволите.</w:t>
      </w:r>
    </w:p>
    <w:p>
      <w:pPr>
        <w:pStyle w:val="Normal"/>
        <w:tabs>
          <w:tab w:val="clear" w:pos="720"/>
          <w:tab w:val="left" w:pos="1418" w:leader="none"/>
        </w:tabs>
        <w:jc w:val="both"/>
        <w:rPr/>
      </w:pPr>
      <w:r>
        <w:rPr>
          <w:sz w:val="26"/>
          <w:szCs w:val="26"/>
          <w:lang w:val="sr-CS"/>
        </w:rPr>
        <w:tab/>
        <w:t>ВУЧЕТА ТОШКОВИЋ: Повређен је члан 107. и један 107а, или би можда у трећем ставу требало да се стави да посланици у Народној скупштини не премашују бар 10 децибела галаме у Скупштини, јер ја добро чујем, тако да ови који галаме... Мислим да би требало да се унесе неки став у члану 107.</w:t>
        <w:tab/>
        <w:tab/>
      </w:r>
    </w:p>
    <w:p>
      <w:pPr>
        <w:pStyle w:val="Normal"/>
        <w:tabs>
          <w:tab w:val="clear" w:pos="720"/>
          <w:tab w:val="left" w:pos="1418" w:leader="none"/>
        </w:tabs>
        <w:ind w:firstLine="708"/>
        <w:jc w:val="both"/>
        <w:rPr/>
      </w:pPr>
      <w:r>
        <w:rPr>
          <w:sz w:val="26"/>
          <w:szCs w:val="26"/>
          <w:lang w:val="sr-CS"/>
        </w:rPr>
        <w:tab/>
        <w:t>Дакле, народни посланици Српске напредне странке нису ничим изазвали ову полемику која се води од стране критизера. Народни посланици Српске напредне странке и Српска напредна странка воле конструктивну критику која нешто доноси. Ово што ви критикујете, а у великим невољама сте, када је у питању МУП Србије и тужилаштво... Ја не знам одакле вам морално право. Има она народна која каже „Држ'те лопова“, а лопов ту, на месту, краде. На то немате никакво право. Нити вам овај пословник нити било који закон даје, чак ни људски, морални, за право да ви критикујете. Не критикујете, него критизирате, а то је велика разлика од конструктивне критике. Дакле, немате, господо, право. Одакле вам та снага? Упропастили сте државу у последњих двадесет година, да је ми не можемо подићи ни за десет година. На вашу жалост, брзо ћемо да успоставимо ред и ова Србија ће напредовати. Хвала.</w:t>
      </w:r>
    </w:p>
    <w:p>
      <w:pPr>
        <w:pStyle w:val="Normal"/>
        <w:tabs>
          <w:tab w:val="clear" w:pos="720"/>
          <w:tab w:val="left" w:pos="1418" w:leader="none"/>
        </w:tabs>
        <w:jc w:val="both"/>
        <w:rPr/>
      </w:pPr>
      <w:r>
        <w:rPr>
          <w:sz w:val="26"/>
          <w:szCs w:val="26"/>
          <w:lang w:val="sr-CS"/>
        </w:rPr>
        <w:tab/>
        <w:t>ПРЕДСЕДНИК: По Пословнику, реч има Никола Тулимир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ТУЛИМИРОВИЋ: Хвала. Желим да скренем пажњу, верујем да овде постоје одређене навике које трају дуго, али желим да скренем пажњу – да смо ми један велики одбор неког приватног предузећа, ми бисмо до сада сви добили отказе зато што се овде ништа не дешава, овде скоро два сата губимо време. Ја се обраћам, наравно, по Пословнику, нећу да много паметујем, заиста сам се надао... Једино је господин Кораћ рекао нешто са чим сам морао да се сложим. Било би дивно да оставимо по страни све што је до сада речено, да се ти разговори замрзну за ходнике, ако морају тамо да се наставе, а ми да овде постанемо ефикасни. </w:t>
      </w:r>
    </w:p>
    <w:p>
      <w:pPr>
        <w:pStyle w:val="Normal"/>
        <w:tabs>
          <w:tab w:val="clear" w:pos="720"/>
          <w:tab w:val="left" w:pos="1418" w:leader="none"/>
        </w:tabs>
        <w:jc w:val="both"/>
        <w:rPr/>
      </w:pPr>
      <w:r>
        <w:rPr>
          <w:sz w:val="26"/>
          <w:szCs w:val="26"/>
          <w:lang w:val="sr-CS"/>
        </w:rPr>
        <w:tab/>
        <w:t xml:space="preserve">Министар Селаковић је рекао да се ради о једном закону који је... А и ви сте, председниче, рекли да је сведен на читање од сат времена. Прочитао сам га, заиста, за петнаестак минута, стварно. Хајде да се изјаснимо о томе, да свако каже шта има о закону и да више не разговарамо. </w:t>
      </w:r>
    </w:p>
    <w:p>
      <w:pPr>
        <w:pStyle w:val="Normal"/>
        <w:tabs>
          <w:tab w:val="clear" w:pos="720"/>
          <w:tab w:val="left" w:pos="1418" w:leader="none"/>
        </w:tabs>
        <w:jc w:val="both"/>
        <w:rPr/>
      </w:pPr>
      <w:r>
        <w:rPr>
          <w:sz w:val="26"/>
          <w:szCs w:val="26"/>
          <w:lang w:val="sr-CS"/>
        </w:rPr>
        <w:tab/>
        <w:t>Ви морате да прекинете када неко тражи реплику, а није споменут. Не можете да му дате реч. Када се неко обрати по Пословнику, а не жали се на функционисање Скупштине него прича о туђим планинама и осталим стварима, које су заиста трагичне... Не знам, мене не интересује шта Чедомир Јовановић ради приватно, мене занима то што његова странка не ради добро ствари политички. Шта ме брига шта он ради приватно. За било кога то важи. Значи, хајде да разговарамо о политици Србије и да будемо ефикасни. Хвала.</w:t>
      </w:r>
    </w:p>
    <w:p>
      <w:pPr>
        <w:pStyle w:val="Normal"/>
        <w:tabs>
          <w:tab w:val="clear" w:pos="720"/>
          <w:tab w:val="left" w:pos="1418" w:leader="none"/>
        </w:tabs>
        <w:jc w:val="both"/>
        <w:rPr/>
      </w:pPr>
      <w:r>
        <w:rPr>
          <w:sz w:val="26"/>
          <w:szCs w:val="26"/>
          <w:lang w:val="sr-CS"/>
        </w:rPr>
        <w:tab/>
        <w:t>ПРЕДСЕДНИК: Хвала. Реч има народни посланик Јадранка Јоксимовић, реплика. Изволите.</w:t>
      </w:r>
    </w:p>
    <w:p>
      <w:pPr>
        <w:pStyle w:val="Normal"/>
        <w:tabs>
          <w:tab w:val="clear" w:pos="720"/>
          <w:tab w:val="left" w:pos="1418" w:leader="none"/>
        </w:tabs>
        <w:jc w:val="both"/>
        <w:rPr/>
      </w:pPr>
      <w:r>
        <w:rPr>
          <w:sz w:val="26"/>
          <w:szCs w:val="26"/>
          <w:lang w:val="sr-CS"/>
        </w:rPr>
        <w:tab/>
        <w:t xml:space="preserve">ЈАДРАНКА ЈОКСИМОВИЋ: Хтела сам да реплицирам господину Јовановићу, врло кратко. А можда и нема потребе, у духу, јел', овог позивајућег, лепог апела колеге да се вратимо на тему реконструкције, која није ствар од које треба да бежимо. Напротив, то је ствар која заиста треба да за грађане Србије буде један добар сигнал и добра вест да се коначно одговорност схвата на другачији начин, тако да далеко од тога да ми бежимо. </w:t>
      </w:r>
    </w:p>
    <w:p>
      <w:pPr>
        <w:pStyle w:val="Normal"/>
        <w:tabs>
          <w:tab w:val="clear" w:pos="720"/>
          <w:tab w:val="left" w:pos="1418" w:leader="none"/>
        </w:tabs>
        <w:jc w:val="both"/>
        <w:rPr/>
      </w:pPr>
      <w:r>
        <w:rPr>
          <w:sz w:val="26"/>
          <w:szCs w:val="26"/>
          <w:lang w:val="sr-CS"/>
        </w:rPr>
        <w:tab/>
        <w:t xml:space="preserve">Само сам кратко хтела господину Јовановићу око тога ко је... Видим да је та моја иницијатива, која је, ето, била спонтана и ад хок, изазвала неку буру негодовања, изгледа, и у мојој посланичкој групи и у свим посланичким групама, али ја ћу баш зато да је некако још више, ако могу сама, подржим додатно. </w:t>
      </w:r>
    </w:p>
    <w:p>
      <w:pPr>
        <w:pStyle w:val="Normal"/>
        <w:tabs>
          <w:tab w:val="clear" w:pos="720"/>
          <w:tab w:val="left" w:pos="1418" w:leader="none"/>
        </w:tabs>
        <w:jc w:val="both"/>
        <w:rPr>
          <w:sz w:val="26"/>
          <w:szCs w:val="26"/>
          <w:lang w:val="sr-CS"/>
        </w:rPr>
      </w:pPr>
      <w:r>
        <w:rPr>
          <w:sz w:val="26"/>
          <w:szCs w:val="26"/>
          <w:lang w:val="sr-CS"/>
        </w:rPr>
        <w:tab/>
        <w:t xml:space="preserve">Знате шта, мене не интересује шта људи раде ван радног времена. Ово подразумевам под радним временом; постоје неке обавезе које су део радног права, али и радних обавеза; ја тако то доживљавам, не видим због чега је то тако драматично схваћено. </w:t>
      </w:r>
    </w:p>
    <w:p>
      <w:pPr>
        <w:pStyle w:val="Normal"/>
        <w:tabs>
          <w:tab w:val="clear" w:pos="720"/>
          <w:tab w:val="left" w:pos="1418" w:leader="none"/>
        </w:tabs>
        <w:jc w:val="both"/>
        <w:rPr/>
      </w:pPr>
      <w:r>
        <w:rPr>
          <w:sz w:val="26"/>
          <w:szCs w:val="26"/>
          <w:lang w:val="sr-CS"/>
        </w:rPr>
        <w:tab/>
        <w:t>Чак ми говорите о томе како господин Шешељ никада није пио. Знате, право да вам кажем, ви га много боље познајете од мене, ја га никада у животу нисам упознала, али уопште се не ради о томе; тим горе ако се понашао тако, а није био под дејством ничега. Видите како је у политичком смислу завршио, што вам то не буде наук?</w:t>
      </w:r>
    </w:p>
    <w:p>
      <w:pPr>
        <w:pStyle w:val="Normal"/>
        <w:tabs>
          <w:tab w:val="clear" w:pos="720"/>
          <w:tab w:val="left" w:pos="1418" w:leader="none"/>
        </w:tabs>
        <w:jc w:val="both"/>
        <w:rPr/>
      </w:pPr>
      <w:r>
        <w:rPr>
          <w:sz w:val="26"/>
          <w:szCs w:val="26"/>
          <w:lang w:val="sr-CS"/>
        </w:rPr>
        <w:tab/>
        <w:t>С друге стране, мислим, потпуно је бесмислено то сад, колективни уздах у Скупштини, као – јао, шта сте то рекли? Знате, мислим, иницијатива је добра и треба је подржати. Хајде да видимо да ли смо сви спремни да поштујемо своја радна права за која добијамо новац од грађана Србије. Од тих 110.000 неко живи боље, неко живи чудно, неко горе, а неко много изнад својих могућности, али и то је легитимно, као што кажете, све може да се докаже, све може да се оправда, али однос у Скупштини мора да се покаже. Хвала.</w:t>
      </w:r>
    </w:p>
    <w:p>
      <w:pPr>
        <w:pStyle w:val="Normal"/>
        <w:tabs>
          <w:tab w:val="clear" w:pos="720"/>
          <w:tab w:val="left" w:pos="1418" w:leader="none"/>
        </w:tabs>
        <w:jc w:val="both"/>
        <w:rPr/>
      </w:pPr>
      <w:r>
        <w:rPr>
          <w:sz w:val="26"/>
          <w:szCs w:val="26"/>
          <w:lang w:val="sr-CS"/>
        </w:rPr>
        <w:tab/>
        <w:t>ПРЕДСЕДНИК: Повреда Пословника, народни посланик Чедомир Јовановић. Изволите.</w:t>
      </w:r>
    </w:p>
    <w:p>
      <w:pPr>
        <w:pStyle w:val="Normal"/>
        <w:tabs>
          <w:tab w:val="clear" w:pos="720"/>
          <w:tab w:val="left" w:pos="1418" w:leader="none"/>
        </w:tabs>
        <w:jc w:val="both"/>
        <w:rPr/>
      </w:pPr>
      <w:r>
        <w:rPr>
          <w:sz w:val="26"/>
          <w:szCs w:val="26"/>
          <w:lang w:val="sr-CS"/>
        </w:rPr>
        <w:tab/>
        <w:t xml:space="preserve">ЧЕДОМИР ЈОВАНОВИЋ: Господине Стефановићу, опет кршите члан 27. </w:t>
      </w:r>
    </w:p>
    <w:p>
      <w:pPr>
        <w:pStyle w:val="Normal"/>
        <w:tabs>
          <w:tab w:val="clear" w:pos="720"/>
          <w:tab w:val="left" w:pos="1418" w:leader="none"/>
        </w:tabs>
        <w:jc w:val="both"/>
        <w:rPr/>
      </w:pPr>
      <w:r>
        <w:rPr>
          <w:sz w:val="26"/>
          <w:szCs w:val="26"/>
          <w:lang w:val="sr-CS"/>
        </w:rPr>
        <w:tab/>
        <w:t xml:space="preserve">Прво, нема потребе да ми се ваша колегиница обраћа директно.  Помислио сам да је реч о Ани Винтур, па сам због тога то учинио, али видим да није. </w:t>
      </w:r>
    </w:p>
    <w:p>
      <w:pPr>
        <w:pStyle w:val="Normal"/>
        <w:tabs>
          <w:tab w:val="clear" w:pos="720"/>
          <w:tab w:val="left" w:pos="1418" w:leader="none"/>
        </w:tabs>
        <w:jc w:val="both"/>
        <w:rPr/>
      </w:pPr>
      <w:r>
        <w:rPr>
          <w:sz w:val="26"/>
          <w:szCs w:val="26"/>
          <w:lang w:val="sr-CS"/>
        </w:rPr>
        <w:tab/>
        <w:t xml:space="preserve">Господине Стефановићу, немам ништа против да овде примените ХАСАП или било који други фитосанитарни стандард који мислите да треба, али извадите свог лидера из оног казана са ракијом. Немојте да ми Николић пече ракију и да то намећете као вредност читавом друштву, а да онда овде нас подвргавате тестирањима. </w:t>
      </w:r>
    </w:p>
    <w:p>
      <w:pPr>
        <w:pStyle w:val="Normal"/>
        <w:tabs>
          <w:tab w:val="clear" w:pos="720"/>
          <w:tab w:val="left" w:pos="1418" w:leader="none"/>
        </w:tabs>
        <w:jc w:val="both"/>
        <w:rPr>
          <w:sz w:val="26"/>
          <w:szCs w:val="26"/>
          <w:lang w:val="sr-CS"/>
        </w:rPr>
      </w:pPr>
      <w:r>
        <w:rPr>
          <w:sz w:val="26"/>
          <w:szCs w:val="26"/>
          <w:lang w:val="sr-CS"/>
        </w:rPr>
        <w:tab/>
        <w:t xml:space="preserve">Што се тиче ваше блискости са Шешељем или не, па, имате ви његову десну и леву руку поред себе, па на њима можете да тестирате вредности критеријума које овде нама предлажете. Лично немам ништа против тога, само сматрам да вређате ову скупштину. Мислим да нема разлога за такву врсту понашања. </w:t>
      </w:r>
    </w:p>
    <w:p>
      <w:pPr>
        <w:pStyle w:val="Normal"/>
        <w:tabs>
          <w:tab w:val="clear" w:pos="720"/>
          <w:tab w:val="left" w:pos="1418" w:leader="none"/>
        </w:tabs>
        <w:jc w:val="both"/>
        <w:rPr/>
      </w:pPr>
      <w:r>
        <w:rPr>
          <w:sz w:val="26"/>
          <w:szCs w:val="26"/>
          <w:lang w:val="sr-CS"/>
        </w:rPr>
        <w:tab/>
        <w:t xml:space="preserve">Сами сте одвели расправу у овом правцу и на том плану сте инфериорни. Покушајте на себе да примените критеријуме које намећете нама. Покушајте да примените на своје лидере. Шта они раде? Где они живе? Са ким? Шта им раде породице? Шта им раде пријатељи? Да ли само ја имам породицу? Они живе од министарске плате? </w:t>
      </w:r>
    </w:p>
    <w:p>
      <w:pPr>
        <w:pStyle w:val="Normal"/>
        <w:tabs>
          <w:tab w:val="clear" w:pos="720"/>
          <w:tab w:val="left" w:pos="1418" w:leader="none"/>
        </w:tabs>
        <w:jc w:val="both"/>
        <w:rPr>
          <w:sz w:val="26"/>
          <w:szCs w:val="26"/>
          <w:lang w:val="sr-CS"/>
        </w:rPr>
      </w:pPr>
      <w:r>
        <w:rPr>
          <w:sz w:val="26"/>
          <w:szCs w:val="26"/>
          <w:lang w:val="sr-CS"/>
        </w:rPr>
        <w:tab/>
        <w:t>Колико још Вучић треба да буде полицајац у Србији, па да будете задовољни одговорима на та питања? Двадесет година политичког живота криминализујете свакога ко пружа отпор вашем уништавању земље. И, ако сте помислили ...</w:t>
      </w:r>
    </w:p>
    <w:p>
      <w:pPr>
        <w:pStyle w:val="Normal"/>
        <w:tabs>
          <w:tab w:val="clear" w:pos="720"/>
          <w:tab w:val="left" w:pos="1418" w:leader="none"/>
        </w:tabs>
        <w:jc w:val="both"/>
        <w:rPr/>
      </w:pPr>
      <w:r>
        <w:rPr>
          <w:sz w:val="26"/>
          <w:szCs w:val="26"/>
          <w:lang w:val="sr-CS"/>
        </w:rPr>
        <w:tab/>
        <w:t xml:space="preserve">У праву је човек који седи са стране па каже – чекај, да ли је то свега тога вредно? На први поглед, да, све је бесмислено. Али, шест месеци урнисања земље због реченице да је „Министарство стално и делотворно пратило стање у којем се налази Влада, па је онда закључило да мора предложити поделу Министарства финансија и привреде“, то је вређање. Онда не би било потребно ово тестирање. Да смо преко тога прешли, било би јасно шта је овај парламент постао. Нећемо да будемо ваши саучесници и због тога томе пружамо отпор. </w:t>
      </w:r>
    </w:p>
    <w:p>
      <w:pPr>
        <w:pStyle w:val="Normal"/>
        <w:tabs>
          <w:tab w:val="clear" w:pos="720"/>
          <w:tab w:val="left" w:pos="1418" w:leader="none"/>
        </w:tabs>
        <w:jc w:val="both"/>
        <w:rPr>
          <w:sz w:val="26"/>
          <w:szCs w:val="26"/>
          <w:lang w:val="sr-CS"/>
        </w:rPr>
      </w:pPr>
      <w:r>
        <w:rPr>
          <w:sz w:val="26"/>
          <w:szCs w:val="26"/>
          <w:lang w:val="sr-CS"/>
        </w:rPr>
        <w:tab/>
        <w:t>ПРЕДСЕДНИК: Право на реплику, народни посланик Драган Шутановац. Изволите.</w:t>
      </w:r>
    </w:p>
    <w:p>
      <w:pPr>
        <w:pStyle w:val="Normal"/>
        <w:tabs>
          <w:tab w:val="clear" w:pos="720"/>
          <w:tab w:val="left" w:pos="1418" w:leader="none"/>
        </w:tabs>
        <w:jc w:val="both"/>
        <w:rPr/>
      </w:pPr>
      <w:r>
        <w:rPr>
          <w:sz w:val="26"/>
          <w:szCs w:val="26"/>
          <w:lang w:val="sr-CS"/>
        </w:rPr>
        <w:tab/>
        <w:t>ДРАГАН ШУТАНОВАЦ: Господине председниче, можда заиста треба да се извиним. Сигуран сам, дефинитивно, да се одређени посланици који су се „пресвукли“, фигуративно, нису ментално променили. Они не могу да слушају у парламенту посланике, кажу, не верују им, али верују председнику који их назива Босанцима, за шта грађани Републике Српске немају разумевање.</w:t>
      </w:r>
    </w:p>
    <w:p>
      <w:pPr>
        <w:pStyle w:val="Normal"/>
        <w:tabs>
          <w:tab w:val="clear" w:pos="720"/>
          <w:tab w:val="left" w:pos="1418" w:leader="none"/>
        </w:tabs>
        <w:jc w:val="both"/>
        <w:rPr/>
      </w:pPr>
      <w:r>
        <w:rPr>
          <w:sz w:val="26"/>
          <w:szCs w:val="26"/>
          <w:lang w:val="sr-CS"/>
        </w:rPr>
        <w:tab/>
        <w:t xml:space="preserve">Исто тако, желим да вам кажем да је ово други или трећи пут покушаја инсинуације од човека који је доктор по струци и који још увек не зна да Министарство одбране или било које министарство у Влади или Влада или Скупштина не утиче на курс. Нема никакве везе са курсом ни данас, нити је имало раније, нити ће икада имати, осим ако сада неко у Влади не одлучује и о томе, што би била неспојивост у односу на оно што је закон и оно што уређује Устав. </w:t>
      </w:r>
    </w:p>
    <w:p>
      <w:pPr>
        <w:pStyle w:val="Normal"/>
        <w:tabs>
          <w:tab w:val="clear" w:pos="720"/>
          <w:tab w:val="left" w:pos="1418" w:leader="none"/>
        </w:tabs>
        <w:jc w:val="both"/>
        <w:rPr/>
      </w:pPr>
      <w:r>
        <w:rPr>
          <w:sz w:val="26"/>
          <w:szCs w:val="26"/>
          <w:lang w:val="sr-CS"/>
        </w:rPr>
        <w:tab/>
        <w:t>С друге стране, ви и даље инсистирате упорно на томе да у овом парламенту буде хаос. То је очигледно план. Имамо сада интервенцију да радимо алко-тест. Позивам вас да одете за шанк, да видите човека који је овде отворио ову дебату, шта он тамо ради и због чега је изашао из ДОС-а 2002. године. Могуће је да је баш због алкохола. Врло је могуће. Картица му је ту, чујем, пошто је он човек забораван.</w:t>
      </w:r>
    </w:p>
    <w:p>
      <w:pPr>
        <w:pStyle w:val="Normal"/>
        <w:tabs>
          <w:tab w:val="clear" w:pos="720"/>
          <w:tab w:val="left" w:pos="1418" w:leader="none"/>
        </w:tabs>
        <w:jc w:val="both"/>
        <w:rPr>
          <w:sz w:val="26"/>
          <w:szCs w:val="26"/>
          <w:lang w:val="sr-CS"/>
        </w:rPr>
      </w:pPr>
      <w:r>
        <w:rPr>
          <w:sz w:val="26"/>
          <w:szCs w:val="26"/>
          <w:lang w:val="sr-CS"/>
        </w:rPr>
        <w:tab/>
        <w:t xml:space="preserve">Молим вас, ако не можемо да наставимо да радимо по Пословнику, да направимо паузу од десет-петнаест минута, ови који су нервозни због шанка да заврше то што имају за шанком, да се вратимо овде и да наставимо да радимо. </w:t>
      </w:r>
    </w:p>
    <w:p>
      <w:pPr>
        <w:pStyle w:val="Normal"/>
        <w:tabs>
          <w:tab w:val="clear" w:pos="720"/>
          <w:tab w:val="left" w:pos="1418" w:leader="none"/>
        </w:tabs>
        <w:jc w:val="both"/>
        <w:rPr/>
      </w:pPr>
      <w:r>
        <w:rPr>
          <w:sz w:val="26"/>
          <w:szCs w:val="26"/>
          <w:lang w:val="sr-CS"/>
        </w:rPr>
        <w:tab/>
        <w:t xml:space="preserve">Србија чека ту велику реконструкцију која се спрема шест месеци, поделу једног на два, повећање броја министарстава. Нема смањења агенција, нема смањења прекобројних вишкова. Пензије и плате очигледно иду у минус, стезање каиша и све остало. То су теме због којих смо ми данас дошли у парламент и желимо да разговарамо. Ни мене, нити моје колеге, све оне који су дошли овде да заступају народ не интересује ко где летује, колико троши на гардеробу, колико троши на породицу. Желим вам свима да летујете најбоље што можете и да се не вређате ако неко други то може лепше и боље од вас. Хвала. </w:t>
      </w:r>
    </w:p>
    <w:p>
      <w:pPr>
        <w:pStyle w:val="Normal"/>
        <w:tabs>
          <w:tab w:val="clear" w:pos="720"/>
          <w:tab w:val="left" w:pos="1418" w:leader="none"/>
        </w:tabs>
        <w:jc w:val="both"/>
        <w:rPr>
          <w:sz w:val="26"/>
          <w:szCs w:val="26"/>
          <w:lang w:val="sr-CS"/>
        </w:rPr>
      </w:pPr>
      <w:r>
        <w:rPr>
          <w:sz w:val="26"/>
          <w:szCs w:val="26"/>
          <w:lang w:val="sr-CS"/>
        </w:rPr>
        <w:tab/>
        <w:t>ПРЕДСЕДНИК: Право на реплику, народни посланик Јадранка Јоксимовић. Изволите.</w:t>
      </w:r>
    </w:p>
    <w:p>
      <w:pPr>
        <w:pStyle w:val="Normal"/>
        <w:tabs>
          <w:tab w:val="clear" w:pos="720"/>
          <w:tab w:val="left" w:pos="1418" w:leader="none"/>
        </w:tabs>
        <w:jc w:val="both"/>
        <w:rPr/>
      </w:pPr>
      <w:r>
        <w:rPr>
          <w:sz w:val="26"/>
          <w:szCs w:val="26"/>
          <w:lang w:val="sr-CS"/>
        </w:rPr>
        <w:tab/>
        <w:t>ЈАДРАНКА ЈОКСИМОВИЋ: Захваљујем. Никад нисам била лична у својим говорима и у својим наступима, а посебно се никад нисам обраћала директно. Овог пута је господин Јовановић у праву, јер се он мени директно обратио, помешао ме је човек са неком другом особом, и то је лепо, видим да има лепе асоцијације. Вероватно је и то последица нечега.</w:t>
      </w:r>
    </w:p>
    <w:p>
      <w:pPr>
        <w:pStyle w:val="Normal"/>
        <w:tabs>
          <w:tab w:val="clear" w:pos="720"/>
          <w:tab w:val="left" w:pos="1418" w:leader="none"/>
        </w:tabs>
        <w:jc w:val="both"/>
        <w:rPr>
          <w:sz w:val="26"/>
          <w:szCs w:val="26"/>
          <w:lang w:val="sr-CS"/>
        </w:rPr>
      </w:pPr>
      <w:r>
        <w:rPr>
          <w:sz w:val="26"/>
          <w:szCs w:val="26"/>
          <w:lang w:val="sr-CS"/>
        </w:rPr>
        <w:tab/>
        <w:t xml:space="preserve">С друге стране, та прича о томе ко од кога живи, како живи... Знате, мислила сам да када сам пристала да будем народни посланик имам обавезу према свим грађанима у Србији да говорим како живим зато што је лични пример у јавности увек најбољи пример. Не очекујете ваљда да, обраћам се свима, било ко од нас треба да крије начин на који живи и да буде перципиран добро у јавности Србије од стране грађана, који ће да кажу – да, ови су сигурно бољи од нас, много су паметнији, много су способнији зато што боље живе од нас, а ми смо сви неспособни, јадни и глупи? Заиста не мислим тако о грађанима Србије и волим да будем део грађанства. Возим се превозом, живим нормално, а можда и не бих морала. </w:t>
      </w:r>
    </w:p>
    <w:p>
      <w:pPr>
        <w:pStyle w:val="Normal"/>
        <w:tabs>
          <w:tab w:val="clear" w:pos="720"/>
          <w:tab w:val="left" w:pos="1418" w:leader="none"/>
        </w:tabs>
        <w:jc w:val="both"/>
        <w:rPr/>
      </w:pPr>
      <w:r>
        <w:rPr>
          <w:sz w:val="26"/>
          <w:szCs w:val="26"/>
          <w:lang w:val="sr-CS"/>
        </w:rPr>
        <w:tab/>
        <w:t>Сада треба неком ко је злоупотребио све јавне функције које је обављао, по мом уверењу, а ви можете да кажете и другачије, да се правдам због тога што имам неку личну иницијативу као посланик и да ме неко назива инфериорном? У односу на шта? У односу на оно што сте ви и слични вама никада нећу бити инфериорна. А посебно се не плашим те врсте аргументације која би требало да покаже економску доминацију. Да ли сте ви нека финансијска елита ове земље? Да ли сте интелектуална елита? Која сте то елита? Била сам елита само на факултету, верујте ми. Сада себе не доживљавам као елиту, него као грађанина који треба да заступа интересе.</w:t>
      </w:r>
    </w:p>
    <w:p>
      <w:pPr>
        <w:pStyle w:val="Normal"/>
        <w:tabs>
          <w:tab w:val="clear" w:pos="720"/>
          <w:tab w:val="left" w:pos="1418" w:leader="none"/>
        </w:tabs>
        <w:jc w:val="both"/>
        <w:rPr/>
      </w:pPr>
      <w:r>
        <w:rPr>
          <w:sz w:val="26"/>
          <w:szCs w:val="26"/>
          <w:lang w:val="sr-CS"/>
        </w:rPr>
        <w:tab/>
        <w:t xml:space="preserve">Докле год мислим о мојим лидерима, о Александру Вучићу као председнику странке, о Томиславу Николићу који је председник Србије, који је основао странку, иако сада више није на њеном челу, и ако мислите да ћу бити члан онда када будем мислила да су они као ви – никада. Хвала, нећу се више јављати. </w:t>
      </w:r>
    </w:p>
    <w:p>
      <w:pPr>
        <w:pStyle w:val="Normal"/>
        <w:tabs>
          <w:tab w:val="clear" w:pos="720"/>
          <w:tab w:val="left" w:pos="1418" w:leader="none"/>
        </w:tabs>
        <w:jc w:val="both"/>
        <w:rPr/>
      </w:pPr>
      <w:r>
        <w:rPr>
          <w:sz w:val="26"/>
          <w:szCs w:val="26"/>
          <w:lang w:val="sr-CS"/>
        </w:rPr>
        <w:tab/>
        <w:t xml:space="preserve">ПРЕДСЕДНИК: По Пословнику, др Јанко Веселиновић. Изволите. </w:t>
      </w:r>
    </w:p>
    <w:p>
      <w:pPr>
        <w:pStyle w:val="Normal"/>
        <w:tabs>
          <w:tab w:val="clear" w:pos="720"/>
          <w:tab w:val="left" w:pos="1418" w:leader="none"/>
        </w:tabs>
        <w:jc w:val="both"/>
        <w:rPr/>
      </w:pPr>
      <w:r>
        <w:rPr>
          <w:sz w:val="26"/>
          <w:szCs w:val="26"/>
          <w:lang w:val="sr-CS"/>
        </w:rPr>
        <w:tab/>
        <w:t xml:space="preserve">ЈАНКО ВЕСЕЛИНОВИЋ: Поштовани председавајући, користећи члан 27. Пословника, заиста вас молим да направите паузу, да уведете овај рад Скупштине у неку нормалну фазу. Ми данас расправљамо о веома важном закону, макар сте ви то најављивали, а ваши посланици чине све да ову расправу дезавуишу тако што се јављају за реч, с времена на време вређајући друге народне посланике, говорећи мимо теме. Ми не можемо да говоримо о томе шта сте ви урадили у претходних годину дана у привреди, здравству, школству, пољопривреди и о другим темама о којима смо хтели да расправљамо данас. Посланици Демократске странке су се за то спремали. Ви нам онемогућавате тај рад. </w:t>
      </w:r>
    </w:p>
    <w:p>
      <w:pPr>
        <w:pStyle w:val="Normal"/>
        <w:tabs>
          <w:tab w:val="clear" w:pos="720"/>
          <w:tab w:val="left" w:pos="1418" w:leader="none"/>
        </w:tabs>
        <w:jc w:val="both"/>
        <w:rPr/>
      </w:pPr>
      <w:r>
        <w:rPr>
          <w:sz w:val="26"/>
          <w:szCs w:val="26"/>
          <w:lang w:val="sr-CS"/>
        </w:rPr>
        <w:tab/>
        <w:t xml:space="preserve">Уколико будете наставили и омогућавали овакву опструкцију рада Скупштине, сматраћемо вас одговорним, односно сматраћемо да сте ви организовали да данашња седница буде прича о томе ко може на који врх да се попне или од којих средстава. </w:t>
      </w:r>
    </w:p>
    <w:p>
      <w:pPr>
        <w:pStyle w:val="Normal"/>
        <w:tabs>
          <w:tab w:val="clear" w:pos="720"/>
          <w:tab w:val="left" w:pos="1418" w:leader="none"/>
        </w:tabs>
        <w:jc w:val="both"/>
        <w:rPr/>
      </w:pPr>
      <w:r>
        <w:rPr>
          <w:sz w:val="26"/>
          <w:szCs w:val="26"/>
          <w:lang w:val="sr-CS"/>
        </w:rPr>
        <w:tab/>
        <w:t xml:space="preserve">Поштовани председавајући, или искористите овлашћења из Пословника и онемогућите расправу мимо теме, или направите паузу или учините нешто друго, дајте неком другом да председава како би ова расправа личила на нешто. Ово нема смисла. Министар вређа посланике, посланици већине вређају посланике опозиције и ми данас не расправљамо о Предлогу закона о изменама Закона о министарствима. Шест месеци га припремате и не дозвољавате нам. Демократска странка има 59 минута да каже нешто о том закону и ни то нам не дате. Дали сте нам ноћас овај закон; у осам сати ме је звао шеф вашег кабинета да каже да је у процедури овај закон.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р Слободан Самарџић, по дневном реду. Изволите.</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Хвала. Поштовани народни посланици, господине председниче Скупштине, господине министре, говорићу не по Пословнику, него по реду и редоследу. </w:t>
      </w:r>
    </w:p>
    <w:p>
      <w:pPr>
        <w:pStyle w:val="Normal"/>
        <w:tabs>
          <w:tab w:val="clear" w:pos="720"/>
          <w:tab w:val="left" w:pos="1418" w:leader="none"/>
        </w:tabs>
        <w:jc w:val="both"/>
        <w:rPr>
          <w:sz w:val="26"/>
          <w:szCs w:val="26"/>
          <w:lang w:val="sr-CS"/>
        </w:rPr>
      </w:pPr>
      <w:r>
        <w:rPr>
          <w:sz w:val="26"/>
          <w:szCs w:val="26"/>
          <w:lang w:val="sr-CS"/>
        </w:rPr>
        <w:tab/>
        <w:t xml:space="preserve">Најпре бих хтео да се захвалим господину министру на конструктивном излагању, то озбиљно мислим. Господин министар је данас својим досадним бирократским излагањем заправо направио један посао. Он је издувао један велики балон који су дували шест месеци председник Владе, потпредседник Владе, уз још понеку асистенцију. Тај издувани балон заправо је најбоља метафора за оно што данас, после добијања овог предлога закона и његовог излагања, значи реконструкција Владе. То је био један велики балон у који је требало сви да се сместимо. Данас, хвала Богу, има мало ваздуха да дишемо зато што га је господин министар својим заиста реалним излагањем, поводом реалног Предлога закона и поводом реалне реконструкције Владе, у потпуности свео на ниво реалности и стварности. </w:t>
      </w:r>
    </w:p>
    <w:p>
      <w:pPr>
        <w:pStyle w:val="Normal"/>
        <w:tabs>
          <w:tab w:val="clear" w:pos="720"/>
          <w:tab w:val="left" w:pos="1418" w:leader="none"/>
        </w:tabs>
        <w:jc w:val="both"/>
        <w:rPr/>
      </w:pPr>
      <w:r>
        <w:rPr>
          <w:sz w:val="26"/>
          <w:szCs w:val="26"/>
          <w:lang w:val="sr-CS"/>
        </w:rPr>
        <w:tab/>
        <w:t>Ја се заиста захваљујем, то је заиста један конструктивни допринос нашој дискусији, која је требало одмах да крене после вашег излагања и после излагања колеге Јовановића, али имали смо ову малу паузу, која не треба да нас онемогући да говоримо о самом предмету.</w:t>
      </w:r>
    </w:p>
    <w:p>
      <w:pPr>
        <w:pStyle w:val="Normal"/>
        <w:tabs>
          <w:tab w:val="clear" w:pos="720"/>
          <w:tab w:val="left" w:pos="1418" w:leader="none"/>
        </w:tabs>
        <w:jc w:val="both"/>
        <w:rPr/>
      </w:pPr>
      <w:r>
        <w:rPr>
          <w:sz w:val="26"/>
          <w:szCs w:val="26"/>
          <w:lang w:val="sr-CS"/>
        </w:rPr>
        <w:tab/>
        <w:t xml:space="preserve">Међутим, ако је тако ствар ишла, ако је неколико месеци било говора о реконструкцији Владе као историјском чину, ако је последња два месеца тај говор порастао и од њега се више није могло живети, онда немојте очекивати да ће опозиција у Скупштини да прихвати тај сценарио да ми данас говоримо само о закону, а не и о реконструкцији Владе. Тако нешто просто није могуће све док је опозиција опозиција и док смо ми овде задужени да мислимо о стварним проблемима и о стварима које су проузроковале читаве активности, па и овај предлог закона, а не да будемо толико дисциплиновани па да играмо по сценарију, како да кажем, оних који су направили сценарио за овај догађај. </w:t>
      </w:r>
    </w:p>
    <w:p>
      <w:pPr>
        <w:pStyle w:val="Normal"/>
        <w:tabs>
          <w:tab w:val="clear" w:pos="720"/>
          <w:tab w:val="left" w:pos="1418" w:leader="none"/>
        </w:tabs>
        <w:jc w:val="both"/>
        <w:rPr>
          <w:sz w:val="26"/>
          <w:szCs w:val="26"/>
          <w:lang w:val="sr-CS"/>
        </w:rPr>
      </w:pPr>
      <w:r>
        <w:rPr>
          <w:sz w:val="26"/>
          <w:szCs w:val="26"/>
          <w:lang w:val="sr-CS"/>
        </w:rPr>
        <w:tab/>
        <w:t xml:space="preserve">У крајњој линији, и ваше уводно излагање о овом предлогу закона, а не уводно излагање председника Владе (што би се на први поглед помислило да је боље), испало је добро. Замислите да председник Владе који је дувао балон мора да га издува. То није у реду. Боље сте ви то урадили – мирно, чињенично. Ви сте се држали строго закона. </w:t>
      </w:r>
    </w:p>
    <w:p>
      <w:pPr>
        <w:pStyle w:val="Normal"/>
        <w:tabs>
          <w:tab w:val="clear" w:pos="720"/>
          <w:tab w:val="left" w:pos="1418" w:leader="none"/>
        </w:tabs>
        <w:jc w:val="both"/>
        <w:rPr/>
      </w:pPr>
      <w:r>
        <w:rPr>
          <w:sz w:val="26"/>
          <w:szCs w:val="26"/>
          <w:lang w:val="sr-CS"/>
        </w:rPr>
        <w:tab/>
        <w:t>Закон је написан веома помно, веома детаљно. Отприлике, дванаест минута би вам требало да га напишете, а нама дванаест и по да га прочитамо; неком можда и мање, ко брзо чита.</w:t>
      </w:r>
    </w:p>
    <w:p>
      <w:pPr>
        <w:pStyle w:val="Normal"/>
        <w:tabs>
          <w:tab w:val="clear" w:pos="720"/>
          <w:tab w:val="left" w:pos="1418" w:leader="none"/>
        </w:tabs>
        <w:jc w:val="both"/>
        <w:rPr/>
      </w:pPr>
      <w:r>
        <w:rPr>
          <w:sz w:val="26"/>
          <w:szCs w:val="26"/>
          <w:lang w:val="sr-CS"/>
        </w:rPr>
        <w:tab/>
        <w:t>Значи, ми од шест месеци расправе имамо један заиста „узбудљив“ закон, око кога би требало сада да ломимо копља. Али, наравно, нећемо ломити копља око закона. Нисмо ваљда толико луди? Као представници опозиције у овој скупштини ми ћемо (бар ја) поводом закона, наравно дотичући се и закона, говорити о самој ствари.</w:t>
      </w:r>
    </w:p>
    <w:p>
      <w:pPr>
        <w:pStyle w:val="Normal"/>
        <w:tabs>
          <w:tab w:val="clear" w:pos="720"/>
          <w:tab w:val="left" w:pos="1418" w:leader="none"/>
        </w:tabs>
        <w:jc w:val="both"/>
        <w:rPr/>
      </w:pPr>
      <w:r>
        <w:rPr>
          <w:sz w:val="26"/>
          <w:szCs w:val="26"/>
          <w:lang w:val="sr-CS"/>
        </w:rPr>
        <w:tab/>
        <w:t xml:space="preserve">Према томе, један процес који траје јако дуго, где заправо обећавате велике историјске промене, кадровске промене, структурне промене, нове реформске захтеве итд., долази у ситуацију да се „на брзу брзину“ да посланицима и да ми што пре обавимо наш посао, да се држимо дисциплиновано дневног реда, а онда ћемо у петак говорити о самој реконструкцији, ако до петка, извините, молим вас, уопште буде предлога Владе. </w:t>
      </w:r>
    </w:p>
    <w:p>
      <w:pPr>
        <w:pStyle w:val="Normal"/>
        <w:tabs>
          <w:tab w:val="clear" w:pos="720"/>
          <w:tab w:val="left" w:pos="1418" w:leader="none"/>
        </w:tabs>
        <w:jc w:val="both"/>
        <w:rPr/>
      </w:pPr>
      <w:r>
        <w:rPr>
          <w:sz w:val="26"/>
          <w:szCs w:val="26"/>
          <w:lang w:val="sr-CS"/>
        </w:rPr>
        <w:tab/>
        <w:t>Ми први пут, заиста, од када се владе конституишу у Србији, немамо, у моменту када говоримо о закону о министарствима, тачан преглед чланова Владе. Ако хоћете, ни то персонално питање није небитно. Ви најбоље знате, не да није небитно, него је оно питање изнад свих питања. Баш зато што је оно питање изнад свих питања, ви немате решење, јер не можете тај страшан чвор, нешто у вези са чиме Србија данас једва дише очекујући ефекат, очекујући та имена која ће нас извести из кризе, да размрсите.</w:t>
      </w:r>
    </w:p>
    <w:p>
      <w:pPr>
        <w:pStyle w:val="Normal"/>
        <w:tabs>
          <w:tab w:val="clear" w:pos="720"/>
          <w:tab w:val="left" w:pos="1418" w:leader="none"/>
        </w:tabs>
        <w:jc w:val="both"/>
        <w:rPr/>
      </w:pPr>
      <w:r>
        <w:rPr>
          <w:sz w:val="26"/>
          <w:szCs w:val="26"/>
          <w:lang w:val="sr-CS"/>
        </w:rPr>
        <w:tab/>
        <w:t>Када је реч о реконструкцији Владе, заиста сте имали разлога да то радите. По мишљењу Демократске странке Србије, боље је направити и изборе, нове изборе. Када помислимо и сада вратимо филм уназад, јер та ствар траје пет-шест месеци, да смо их тада обавили, данас бисмо имали потпуно другу Владу, и много легитимнију, ко год победио. У крајњој линији – ја ћу тако и да завршим са том темом, нећу сад све да кажем – ви сте странка која би ту апсолутно однела превагу. И, у чему би био проблем? Не бисмо се замајавали месецима око једне ствари, око које данас имамо само тај заиста суви еквивалент, а то је овај предлог закона.</w:t>
      </w:r>
    </w:p>
    <w:p>
      <w:pPr>
        <w:pStyle w:val="Normal"/>
        <w:tabs>
          <w:tab w:val="clear" w:pos="720"/>
          <w:tab w:val="left" w:pos="1418" w:leader="none"/>
        </w:tabs>
        <w:jc w:val="both"/>
        <w:rPr/>
      </w:pPr>
      <w:r>
        <w:rPr>
          <w:sz w:val="26"/>
          <w:szCs w:val="26"/>
          <w:lang w:val="sr-CS"/>
        </w:rPr>
        <w:tab/>
        <w:t xml:space="preserve">Ова влада је радила годину дана и она је имала разлог не само да се реконструише, него и да се промени на изборима, или, пак, да остане иста, али да се људима да могућност да бирају, зато што је она током ових годину дана на свим фронтовима подбацила. Она је, како да кажем, у пуном континуитету са претходном владом. Мислим да бар неке ствари претходна влада не би тако брзо и успешно завршила колико и ова. Наравно, на штету Србије. </w:t>
      </w:r>
    </w:p>
    <w:p>
      <w:pPr>
        <w:pStyle w:val="Normal"/>
        <w:tabs>
          <w:tab w:val="clear" w:pos="720"/>
          <w:tab w:val="left" w:pos="1418" w:leader="none"/>
        </w:tabs>
        <w:jc w:val="both"/>
        <w:rPr/>
      </w:pPr>
      <w:r>
        <w:rPr>
          <w:sz w:val="26"/>
          <w:szCs w:val="26"/>
          <w:lang w:val="sr-CS"/>
        </w:rPr>
        <w:tab/>
        <w:t>Дакле, живимо већ четири-пет година у рецесији. Ових годину дана рецесија је такође главно обележје наше привреде. Ми преко ове реконструкције, посебно имајући у виду овај закон, немамо никакве назнаке унутрашње структурне промене и реформе привреде Србије. Ако је једно министарство подељено на два и ако оба имају исте надлежности које је имало једно раније, у чему је ствар? Дакле, пресипање из шупљег у празно.</w:t>
      </w:r>
    </w:p>
    <w:p>
      <w:pPr>
        <w:pStyle w:val="Normal"/>
        <w:tabs>
          <w:tab w:val="clear" w:pos="720"/>
          <w:tab w:val="left" w:pos="1418" w:leader="none"/>
        </w:tabs>
        <w:jc w:val="both"/>
        <w:rPr>
          <w:sz w:val="26"/>
          <w:szCs w:val="26"/>
          <w:lang w:val="sr-CS"/>
        </w:rPr>
      </w:pPr>
      <w:r>
        <w:rPr>
          <w:sz w:val="26"/>
          <w:szCs w:val="26"/>
          <w:lang w:val="sr-CS"/>
        </w:rPr>
        <w:tab/>
        <w:t xml:space="preserve">Ако узимамо друга обележја овог привредног система, када већ мењате Закон о привреди и финансијама, Србија се налази у једном стању много горем него пре годину дана, у стању у којем у континуитету наставља грешке које су прављене раније. Она данас има буџетски дефицит већи него што је планиран. Ми смо пре месец, месец и по дана разговарали о ребалансу буџета. Дакле, пуњење буџета, трошкови буџета били су потпуно нереални и суочили смо се са једном таквом ситуацијом. Јавни дуг је много већи него пре годину дана; јавне финансије су много веће, у нереду, него што су биле пре годину дана; расте стопа незапослености. </w:t>
      </w:r>
    </w:p>
    <w:p>
      <w:pPr>
        <w:pStyle w:val="Normal"/>
        <w:tabs>
          <w:tab w:val="clear" w:pos="720"/>
          <w:tab w:val="left" w:pos="1418" w:leader="none"/>
        </w:tabs>
        <w:jc w:val="both"/>
        <w:rPr/>
      </w:pPr>
      <w:r>
        <w:rPr>
          <w:sz w:val="26"/>
          <w:szCs w:val="26"/>
          <w:lang w:val="sr-CS"/>
        </w:rPr>
        <w:tab/>
        <w:t xml:space="preserve">Можемо набрајати још пуно таквих индикатора лошег привредног стања због кога је требало извршити, у најмању руку, реконструкцију Владе, а можда и више од тога, расписати нове изборе. </w:t>
      </w:r>
    </w:p>
    <w:p>
      <w:pPr>
        <w:pStyle w:val="Normal"/>
        <w:tabs>
          <w:tab w:val="clear" w:pos="720"/>
          <w:tab w:val="left" w:pos="1418" w:leader="none"/>
        </w:tabs>
        <w:jc w:val="both"/>
        <w:rPr/>
      </w:pPr>
      <w:r>
        <w:rPr>
          <w:sz w:val="26"/>
          <w:szCs w:val="26"/>
          <w:lang w:val="sr-CS"/>
        </w:rPr>
        <w:tab/>
        <w:t>Једине две ствари којима сте се, да кажем, хвалили да сте их успешно започели, то су добијање датума за преговоре о чланству у ЕУ и борба против корупције. Када је о првом реч, тај датум нисте добили, да будемо потпуно јасни. Да сте га добили, не бисте морали сада да мучите Србе на северу Косова да излазе на изборе и да употребљавате сва средства на граници легалности. У сваком случају, та ствар је „успешна“ у оној режији успеха како то очекују Брисел и Берлин. Када гледамо државни интерес, он је ту потпуно у другом плану. Ради се на томе да се Косово у потпуности преда и да се испуни тај услов како би се добио тај датум, ако то уопште буде случај (дај Боже да неће), у децембру ове године.</w:t>
      </w:r>
    </w:p>
    <w:p>
      <w:pPr>
        <w:pStyle w:val="Normal"/>
        <w:tabs>
          <w:tab w:val="clear" w:pos="720"/>
          <w:tab w:val="left" w:pos="1418" w:leader="none"/>
        </w:tabs>
        <w:jc w:val="both"/>
        <w:rPr>
          <w:sz w:val="26"/>
          <w:szCs w:val="26"/>
          <w:lang w:val="sr-CS"/>
        </w:rPr>
      </w:pPr>
      <w:r>
        <w:rPr>
          <w:sz w:val="26"/>
          <w:szCs w:val="26"/>
          <w:lang w:val="sr-CS"/>
        </w:rPr>
        <w:tab/>
        <w:t xml:space="preserve">Када је реч о борби против корупције, то је друга тема коју сте успешно започели. Она је ишла једно време прилично квантитативно и кампањски успешно, све док није ствар дошла до судског система, до судија разног нивоа и судова, који су показали да тако нешто не може брзо да се обави. У најмању руку, далеко спорије него што је била ова кампања хапшења преко сто људи итд. </w:t>
      </w:r>
    </w:p>
    <w:p>
      <w:pPr>
        <w:pStyle w:val="Normal"/>
        <w:tabs>
          <w:tab w:val="clear" w:pos="720"/>
          <w:tab w:val="left" w:pos="1418" w:leader="none"/>
        </w:tabs>
        <w:jc w:val="both"/>
        <w:rPr/>
      </w:pPr>
      <w:r>
        <w:rPr>
          <w:sz w:val="26"/>
          <w:szCs w:val="26"/>
          <w:lang w:val="sr-CS"/>
        </w:rPr>
        <w:tab/>
        <w:t>Корупција је рак-рана овог система и ви сте се ухватили у коштац са њоме, али онда сте се суочили са чињеницом да су судови и цео судски систем исувише лошег, минималног, слабог капацитета да би издржали ове судске процесе, чак и на самом почетку њиховог одвијања, тако да данас имамо доста људи који су с правом пуштени из притвора и сада се бране са слободе. Дошло је до разних куршлуса на линији специјални суд – државно тужилаштво или нижи – виши судови, тако да је и то запело.</w:t>
      </w:r>
    </w:p>
    <w:p>
      <w:pPr>
        <w:pStyle w:val="Normal"/>
        <w:tabs>
          <w:tab w:val="clear" w:pos="720"/>
          <w:tab w:val="left" w:pos="1418" w:leader="none"/>
        </w:tabs>
        <w:jc w:val="both"/>
        <w:rPr/>
      </w:pPr>
      <w:r>
        <w:rPr>
          <w:sz w:val="26"/>
          <w:szCs w:val="26"/>
          <w:lang w:val="sr-CS"/>
        </w:rPr>
        <w:tab/>
        <w:t>То су те две ствари где ви кажете да имате релативног успеха, а све друге ствари су вам прошле јако лоше. Према томе, из тога извлачим закључак да је било места да се и Влада реконструише, наравно, на другачији начин него што сте ви то урадили, а пре свега да се обаве превремени избори.</w:t>
      </w:r>
    </w:p>
    <w:p>
      <w:pPr>
        <w:pStyle w:val="Normal"/>
        <w:tabs>
          <w:tab w:val="clear" w:pos="720"/>
          <w:tab w:val="left" w:pos="1418" w:leader="none"/>
        </w:tabs>
        <w:jc w:val="both"/>
        <w:rPr>
          <w:sz w:val="26"/>
          <w:szCs w:val="26"/>
          <w:lang w:val="sr-CS"/>
        </w:rPr>
      </w:pPr>
      <w:r>
        <w:rPr>
          <w:sz w:val="26"/>
          <w:szCs w:val="26"/>
          <w:lang w:val="sr-CS"/>
        </w:rPr>
        <w:tab/>
        <w:t xml:space="preserve">Када је реч о Предлогу закона, ту се заправо види, мада се из много чега види, али када човек чита пажљиво тај предлог закона види се колико се ствар врти ни око чега, колико је то садржински, институционално један празан процес, колико је то ходање у месту. </w:t>
      </w:r>
    </w:p>
    <w:p>
      <w:pPr>
        <w:pStyle w:val="Normal"/>
        <w:tabs>
          <w:tab w:val="clear" w:pos="720"/>
          <w:tab w:val="left" w:pos="1418" w:leader="none"/>
        </w:tabs>
        <w:jc w:val="both"/>
        <w:rPr>
          <w:sz w:val="26"/>
          <w:szCs w:val="26"/>
          <w:lang w:val="sr-CS"/>
        </w:rPr>
      </w:pPr>
      <w:r>
        <w:rPr>
          <w:sz w:val="26"/>
          <w:szCs w:val="26"/>
          <w:lang w:val="sr-CS"/>
        </w:rPr>
        <w:tab/>
        <w:t xml:space="preserve">Ако се сећате, будући да је Закон о министарствима остао мање-више исти, са овом једином променом, замене једног министарства у два министарства, ако се сећате, пре годину дана, када је Влада конституисана и када је усвојен нови Закон о министарствима, ми смо и тада, ДСС и други чланови опозиције у овом парламенту, говорили да ту неке ствари не функционишу. Не функционишу инхерентно, структурно, функционално не могу да раде. </w:t>
      </w:r>
    </w:p>
    <w:p>
      <w:pPr>
        <w:pStyle w:val="Normal"/>
        <w:tabs>
          <w:tab w:val="clear" w:pos="720"/>
          <w:tab w:val="left" w:pos="1418" w:leader="none"/>
        </w:tabs>
        <w:jc w:val="both"/>
        <w:rPr>
          <w:sz w:val="26"/>
          <w:szCs w:val="26"/>
          <w:lang w:val="sr-CS"/>
        </w:rPr>
      </w:pPr>
      <w:r>
        <w:rPr>
          <w:sz w:val="26"/>
          <w:szCs w:val="26"/>
          <w:lang w:val="sr-CS"/>
        </w:rPr>
        <w:tab/>
        <w:t xml:space="preserve">Узмимо, рецимо, спајање неспојивог у разним министарствима, као што је спајање Министарства за регионални развој и локалну самоуправу, па је правди била припојена државна управа. Елементарна је ствар да су и државна и локална самоуправа део јавне управе једне државе и да је то један предмет, један делокруг рада неког министарства. Ви сте то урадили зато што сте министарство правили по слици и прилици госпође Калановић, која се бавила регионалним развојем (то је била значка УРС-а) и локалном самоуправом (такође једна значка УРС-а), па сте те две ствари спојили. </w:t>
      </w:r>
    </w:p>
    <w:p>
      <w:pPr>
        <w:pStyle w:val="Normal"/>
        <w:tabs>
          <w:tab w:val="clear" w:pos="720"/>
          <w:tab w:val="left" w:pos="1418" w:leader="none"/>
        </w:tabs>
        <w:jc w:val="both"/>
        <w:rPr/>
      </w:pPr>
      <w:r>
        <w:rPr>
          <w:sz w:val="26"/>
          <w:szCs w:val="26"/>
          <w:lang w:val="sr-CS"/>
        </w:rPr>
        <w:tab/>
        <w:t xml:space="preserve">Зашто нисте сада када сте правили реконструкцију ту направили једну интервенцију? Самим тим, ви, господине министре, не бисте имали уз правду и државну управу, него бисте можда имали уз правду јавну управу и локалну самоуправу, или бисте имали само правду. </w:t>
      </w:r>
    </w:p>
    <w:p>
      <w:pPr>
        <w:pStyle w:val="Normal"/>
        <w:tabs>
          <w:tab w:val="clear" w:pos="720"/>
          <w:tab w:val="left" w:pos="1418" w:leader="none"/>
        </w:tabs>
        <w:jc w:val="both"/>
        <w:rPr>
          <w:sz w:val="26"/>
          <w:szCs w:val="26"/>
          <w:lang w:val="sr-CS"/>
        </w:rPr>
      </w:pPr>
      <w:r>
        <w:rPr>
          <w:sz w:val="26"/>
          <w:szCs w:val="26"/>
          <w:lang w:val="sr-CS"/>
        </w:rPr>
        <w:tab/>
        <w:t xml:space="preserve">Потом, раздвојене су нераздвојиве ствари, као што су енергетика и рударство. Спојене су неспојиве ствари, као што су унутрашња и спољна трговина и телекомуникације. Ево вам теме за реконструкцију, бар у минималном погледу. Све сте то некако забашурили, прескочили. </w:t>
      </w:r>
    </w:p>
    <w:p>
      <w:pPr>
        <w:pStyle w:val="Normal"/>
        <w:tabs>
          <w:tab w:val="clear" w:pos="720"/>
          <w:tab w:val="left" w:pos="1418" w:leader="none"/>
        </w:tabs>
        <w:jc w:val="both"/>
        <w:rPr>
          <w:sz w:val="26"/>
          <w:szCs w:val="26"/>
          <w:lang w:val="sr-CS"/>
        </w:rPr>
      </w:pPr>
      <w:r>
        <w:rPr>
          <w:sz w:val="26"/>
          <w:szCs w:val="26"/>
          <w:lang w:val="sr-CS"/>
        </w:rPr>
        <w:tab/>
        <w:t xml:space="preserve">Узгред буди речено, када се чита тај члан о новом министарству привреде, нигде се не помиње индустријска политика. Чиме ће то министарство да се бави? Помињу се туризам, инфраструктура, разне друге ствари, али, једноставно, индустријска политика не постоји у овој земљи. Она је потпуно стављена ван дневног реда пре четири-пет година. Зашто се то сад чини? У шта ћемо улагати те инвестиције? У оно што страни партнер хоће, добијајући наше субвенције итд., што је рађено раније и што се ради и сада. </w:t>
      </w:r>
    </w:p>
    <w:p>
      <w:pPr>
        <w:pStyle w:val="Normal"/>
        <w:tabs>
          <w:tab w:val="clear" w:pos="720"/>
          <w:tab w:val="left" w:pos="1418" w:leader="none"/>
        </w:tabs>
        <w:jc w:val="both"/>
        <w:rPr/>
      </w:pPr>
      <w:r>
        <w:rPr>
          <w:sz w:val="26"/>
          <w:szCs w:val="26"/>
          <w:lang w:val="sr-CS"/>
        </w:rPr>
        <w:tab/>
        <w:t>Има ту још инхерентних проблема, где се види да ви заправо уопште нисте желели да направите неку нормалну, озбиљну реконструкцију Владе. Ето, мислим да и ових неколико илустрација довољно добро говори о томе да је реч о сурогату теме, да сте ви заправо једну тему о којој сте много говорили испразнили од сваког садржаја и од ње направили најпростију политичку мантру, коју сте преко медија пласирали у српску јавност. Нећу сада да кривим и критикујем медије, али то јесте један систем, један комплот, ако смем тако да се изразим, дакле – власт и медији. Медији су залуђивали људе неким обећањима, а кад погледамо закон и када погледамо ваше излагање, па чак, ако хоћете, и ову паузу коју смо имали стицајем околности, видимо да то није никакав озбиљан подухват.</w:t>
      </w:r>
    </w:p>
    <w:p>
      <w:pPr>
        <w:pStyle w:val="Normal"/>
        <w:tabs>
          <w:tab w:val="clear" w:pos="720"/>
          <w:tab w:val="left" w:pos="1418" w:leader="none"/>
        </w:tabs>
        <w:jc w:val="both"/>
        <w:rPr/>
      </w:pPr>
      <w:r>
        <w:rPr>
          <w:sz w:val="26"/>
          <w:szCs w:val="26"/>
          <w:lang w:val="sr-CS"/>
        </w:rPr>
        <w:tab/>
        <w:t>За све време, то морам да нагласим, нарочито у последња два месеца, практично од Видовдана, од кад сте схватили да нисте добили датум, подигли ову тему на пиједестал, за све то време заправо Влада је озбиљно радила само на једној ствари, озбиљно и приљежно, а то је питање Косова и Метохије, питање испуњавања услова које су поставили Берлин и Брисел да би се једног лепог дана добио тај датум, којим би се започели разговори који би трајали ад инфинитум, као што видимо по многим условима који су постављени и у самој структури оних поглавља. Мислим пре свега на поглавље 35.</w:t>
      </w:r>
    </w:p>
    <w:p>
      <w:pPr>
        <w:pStyle w:val="Normal"/>
        <w:tabs>
          <w:tab w:val="clear" w:pos="720"/>
          <w:tab w:val="left" w:pos="1418" w:leader="none"/>
        </w:tabs>
        <w:jc w:val="both"/>
        <w:rPr/>
      </w:pPr>
      <w:r>
        <w:rPr>
          <w:sz w:val="26"/>
          <w:szCs w:val="26"/>
          <w:lang w:val="sr-CS"/>
        </w:rPr>
        <w:tab/>
        <w:t xml:space="preserve">Е, ту је Влада била веома активна, веома ангажована, веома приљежна. Сваки дан се ишло на Косово или су људи долазили овамо да се убеде да изађу на те изборе 3. новембра, који су заправо предвиђени споразумом Београда и Приштине и оним планом о примени, да институције којима је до сада управљала држава Србија и које су били део институционалног система Србије, од локалне самоуправе до многих функционалних сектора, да та политика пређе у надлежност Приштине и владе Хашима Тачија. Ту сте радили пуном паром, управо зато што је тај посао био делимично прикривен, а делимично и јаван. Имали сте тему којом сте испуњавали медије, и писане, и аудио медије и електронске медије, а то је реконструкција Владе. </w:t>
      </w:r>
    </w:p>
    <w:p>
      <w:pPr>
        <w:pStyle w:val="Normal"/>
        <w:tabs>
          <w:tab w:val="clear" w:pos="720"/>
          <w:tab w:val="left" w:pos="1418" w:leader="none"/>
        </w:tabs>
        <w:jc w:val="both"/>
        <w:rPr/>
      </w:pPr>
      <w:r>
        <w:rPr>
          <w:sz w:val="26"/>
          <w:szCs w:val="26"/>
          <w:lang w:val="sr-CS"/>
        </w:rPr>
        <w:tab/>
        <w:t>То се овом приликом мора рећи зато што смо ми били у последња два месеца жртве једне заиста, тако да кажем, фалш политике, која се није у потпуности вртела укруг, него да би се онај посао који је био главни да би се наводно кренуло напред, не знам где и не знам у чему, почео обављати.</w:t>
      </w:r>
    </w:p>
    <w:p>
      <w:pPr>
        <w:pStyle w:val="Normal"/>
        <w:tabs>
          <w:tab w:val="clear" w:pos="720"/>
          <w:tab w:val="left" w:pos="1418" w:leader="none"/>
        </w:tabs>
        <w:jc w:val="both"/>
        <w:rPr/>
      </w:pPr>
      <w:r>
        <w:rPr>
          <w:sz w:val="26"/>
          <w:szCs w:val="26"/>
          <w:lang w:val="sr-CS"/>
        </w:rPr>
        <w:tab/>
        <w:t>Такође, и то не треба заборавити, у току ових неколико месеци ми смо сведоци једног веома појачаног активизма извршне власти према уставном судству Србије, баш зато што вам је то била главна тема. За све време, практично од децембра месеца прошле године па све до данас, вршили сте политички притисак на Уставни суд да не ради свој посао, да не изврши оцену уставности и законитости оних споразума који су некада били прихваћени од стране претходне владе, па сте, штавише, донели још један споразум и још један план, па сте после предлога из овог парламента такође наставили да вршите страховит притисак на Уставни суд, што, наравно, не оправдава Уставни суд што не ради свој посао.</w:t>
      </w:r>
    </w:p>
    <w:p>
      <w:pPr>
        <w:pStyle w:val="Normal"/>
        <w:tabs>
          <w:tab w:val="clear" w:pos="720"/>
          <w:tab w:val="left" w:pos="1418" w:leader="none"/>
        </w:tabs>
        <w:jc w:val="both"/>
        <w:rPr/>
      </w:pPr>
      <w:r>
        <w:rPr>
          <w:sz w:val="26"/>
          <w:szCs w:val="26"/>
          <w:lang w:val="sr-CS"/>
        </w:rPr>
        <w:tab/>
        <w:t>Дакле, ту смо имали још један назадак – не само да се не обављају реформе привредног система, него се и правни и политички систем доводи у опасну зону сведоминације извршне власти, па се начело владавине права гура у страну и Уставни суд ћути на пословима на којима је морао да буде активан.</w:t>
      </w:r>
    </w:p>
    <w:p>
      <w:pPr>
        <w:pStyle w:val="Normal"/>
        <w:tabs>
          <w:tab w:val="clear" w:pos="720"/>
          <w:tab w:val="left" w:pos="1418" w:leader="none"/>
        </w:tabs>
        <w:jc w:val="both"/>
        <w:rPr/>
      </w:pPr>
      <w:r>
        <w:rPr>
          <w:sz w:val="26"/>
          <w:szCs w:val="26"/>
          <w:lang w:val="sr-CS"/>
        </w:rPr>
        <w:tab/>
        <w:t>Кажем, ова реконструкција Владе је сурогат за једну праву, могућу реконструкцију Владе, а пре свега је сурогат за неорганизовање превремених избора. Једна влада која је имала толико промашаја у свом деловању у последњих годину дана морала је на тај начин да поступи. Чак и нека која би имала мање тражила би неку врсту провере расположења јавности у односу на своју политику.</w:t>
      </w:r>
    </w:p>
    <w:p>
      <w:pPr>
        <w:pStyle w:val="Normal"/>
        <w:tabs>
          <w:tab w:val="clear" w:pos="720"/>
          <w:tab w:val="left" w:pos="1418" w:leader="none"/>
        </w:tabs>
        <w:jc w:val="both"/>
        <w:rPr>
          <w:sz w:val="26"/>
          <w:szCs w:val="26"/>
          <w:lang w:val="sr-CS"/>
        </w:rPr>
      </w:pPr>
      <w:r>
        <w:rPr>
          <w:sz w:val="26"/>
          <w:szCs w:val="26"/>
          <w:lang w:val="sr-CS"/>
        </w:rPr>
        <w:tab/>
        <w:t xml:space="preserve">Ми смо уместо тога имали, с једне стране, причу о реконструкцији, а с друге стране претњу да ће владајућа странка обавити изборе ако негде ствари не би функционисале како треба. Та претња била је претња празном пушком. Реч је о следећем. Тема ванредних, превремених избора у Србији је једна од ретких тема која није у диспозицији ове владе; она о томе не одлучује. Њен задатак је, заправо, да обави или да помогне да се обаве неки други избори, то су избори на Косову и Метохији, локални избори, пре свега у оне четири општине, и да се на тај начин изврше налози западних земаља који представљају неки неписани устав ове владе. </w:t>
      </w:r>
    </w:p>
    <w:p>
      <w:pPr>
        <w:pStyle w:val="Normal"/>
        <w:tabs>
          <w:tab w:val="clear" w:pos="720"/>
          <w:tab w:val="left" w:pos="1418" w:leader="none"/>
        </w:tabs>
        <w:jc w:val="both"/>
        <w:rPr>
          <w:sz w:val="26"/>
          <w:szCs w:val="26"/>
          <w:lang w:val="sr-CS"/>
        </w:rPr>
      </w:pPr>
      <w:r>
        <w:rPr>
          <w:sz w:val="26"/>
          <w:szCs w:val="26"/>
          <w:lang w:val="sr-CS"/>
        </w:rPr>
        <w:tab/>
        <w:t xml:space="preserve">Говорио сам о поништењу или уништавању принципа владавине права, а тако то и јесте када се не води политика унутрашња изнутра, него се ради преко спољашњих притисака, што је заправо једина актуелна ствар у овој влади последњих година, за ову конкретно последњих годину дана, и последњих месеци. Ту се порадило, а не на ономе о чему је требало да се поведе рачуна. </w:t>
      </w:r>
    </w:p>
    <w:p>
      <w:pPr>
        <w:pStyle w:val="Normal"/>
        <w:tabs>
          <w:tab w:val="clear" w:pos="720"/>
          <w:tab w:val="left" w:pos="1418" w:leader="none"/>
        </w:tabs>
        <w:jc w:val="both"/>
        <w:rPr>
          <w:sz w:val="26"/>
          <w:szCs w:val="26"/>
          <w:lang w:val="sr-CS"/>
        </w:rPr>
      </w:pPr>
      <w:r>
        <w:rPr>
          <w:sz w:val="26"/>
          <w:szCs w:val="26"/>
          <w:lang w:val="sr-CS"/>
        </w:rPr>
        <w:tab/>
        <w:t xml:space="preserve">Наиме, владајућа странка непрекидно излази у јавност са неким анкетама, иначе врло сумњивих агенција, о томе да има довољан проценат подршке да би могла да изврши изборе и да би могла можда и сама да конституише Владу. Ако је тако, онда нека се преко избора то и учини. Имаћемо онда бар једноставнију и простију Владу него ову коалициону, многобројну итд., иако је ова упрошћена чињеницом да је УРС изашао из ње. </w:t>
      </w:r>
    </w:p>
    <w:p>
      <w:pPr>
        <w:pStyle w:val="Normal"/>
        <w:tabs>
          <w:tab w:val="clear" w:pos="720"/>
          <w:tab w:val="left" w:pos="1418" w:leader="none"/>
        </w:tabs>
        <w:jc w:val="both"/>
        <w:rPr/>
      </w:pPr>
      <w:r>
        <w:rPr>
          <w:sz w:val="26"/>
          <w:szCs w:val="26"/>
          <w:lang w:val="sr-CS"/>
        </w:rPr>
        <w:tab/>
        <w:t>Дакле, хајде то да учинимо уместо ове реконструкције, па да видимо да ли је стварно то тако. Сигуран сам да није тако, али не само зато што сам сигуран да није тако јер не верујем у агенције које раде за паре. Дакле, агенције које су пре две године на исти начин фингирале резултате свих избора, дајући ветар у леђа тадашњој владајућој странци или тадашњој коалицији, раде свој исти посао данас. Или пак, ако узмемо као мерило локалне изборе где по правилу излази мање од 50%, негде чак и мање од 40%, изводе се закључци о предоминацији. Ако је тако, ево избора. Хајде да покушамо да направимо тај посао, па да видимо како ће наредна власт, са већом легитимношћу, то радити. Сигуран сам да би ова владајућа странка то радо урадила, али она то не може да уради.</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Она једноставно нема довољно (одмах ћу завршити) свог интерног државног капацитета да то уради, управо зато што то није њено питање, него питање из иностранства.</w:t>
      </w:r>
    </w:p>
    <w:p>
      <w:pPr>
        <w:pStyle w:val="Normal"/>
        <w:tabs>
          <w:tab w:val="clear" w:pos="720"/>
          <w:tab w:val="left" w:pos="1418" w:leader="none"/>
        </w:tabs>
        <w:jc w:val="both"/>
        <w:rPr/>
      </w:pPr>
      <w:r>
        <w:rPr>
          <w:sz w:val="26"/>
          <w:szCs w:val="26"/>
          <w:lang w:val="sr-CS"/>
        </w:rPr>
        <w:tab/>
        <w:t>Најзад, само једна реченица, Демократска странка Србије, наравно, неће подржати овај предлог закона, али неће уложити ниједан амандман. Сматрамо да сте тему реконструкције до те мере девалвирали и бацили у, тако да кажем, прагматично, политичко блато, да никаква дискусија, позитивна, конструктивна или припомоћ преко амандмана у тој ствари не би дали допринос. Наставићемо да критикујемо Владу, као и до сада.</w:t>
      </w:r>
    </w:p>
    <w:p>
      <w:pPr>
        <w:pStyle w:val="Normal"/>
        <w:tabs>
          <w:tab w:val="clear" w:pos="720"/>
          <w:tab w:val="left" w:pos="1418" w:leader="none"/>
        </w:tabs>
        <w:jc w:val="both"/>
        <w:rPr>
          <w:sz w:val="26"/>
          <w:szCs w:val="26"/>
          <w:lang w:val="sr-CS"/>
        </w:rPr>
      </w:pPr>
      <w:r>
        <w:rPr>
          <w:sz w:val="26"/>
          <w:szCs w:val="26"/>
          <w:lang w:val="sr-CS"/>
        </w:rPr>
        <w:tab/>
        <w:t>ПРЕДСЕДНИК: Реч има Бојан Костреш.</w:t>
      </w:r>
    </w:p>
    <w:p>
      <w:pPr>
        <w:pStyle w:val="Normal"/>
        <w:tabs>
          <w:tab w:val="clear" w:pos="720"/>
          <w:tab w:val="left" w:pos="1418" w:leader="none"/>
        </w:tabs>
        <w:jc w:val="both"/>
        <w:rPr/>
      </w:pPr>
      <w:r>
        <w:rPr>
          <w:sz w:val="26"/>
          <w:szCs w:val="26"/>
          <w:lang w:val="sr-CS"/>
        </w:rPr>
        <w:tab/>
        <w:t>БОЈАН КОСТРЕШ: Господине председниче, господине министре, уважене даме и господо, Лига социјалдемократа Војводине неће гласати за Предлог закона о изменама и допунама Закона о министарствима из једноставног разлога што не видимо како ће овај закон и каснија реконструкција Владе која ће проистећи из тог закона помоћи грађанкама и грађанима Србије да живе боље и квалитетније него што живе данас.</w:t>
      </w:r>
    </w:p>
    <w:p>
      <w:pPr>
        <w:pStyle w:val="Normal"/>
        <w:tabs>
          <w:tab w:val="clear" w:pos="720"/>
          <w:tab w:val="left" w:pos="1418" w:leader="none"/>
        </w:tabs>
        <w:jc w:val="both"/>
        <w:rPr/>
      </w:pPr>
      <w:r>
        <w:rPr>
          <w:sz w:val="26"/>
          <w:szCs w:val="26"/>
          <w:lang w:val="sr-CS"/>
        </w:rPr>
        <w:tab/>
        <w:t>У ових годину дана, негде крајем јула је формирана ова влада, ова новоформирана влада је на себе преузела велике обавезе и дала велика обећања, од којих, нажалост, ја бар нисам приметио да се нешто догодило, нити могу да кажем да је било неких значајних помака када су у питању животни стандард, плате, пензије, када је у питању повећање запослености, развој привреде.</w:t>
      </w:r>
    </w:p>
    <w:p>
      <w:pPr>
        <w:pStyle w:val="Normal"/>
        <w:tabs>
          <w:tab w:val="clear" w:pos="720"/>
          <w:tab w:val="left" w:pos="1418" w:leader="none"/>
        </w:tabs>
        <w:jc w:val="both"/>
        <w:rPr/>
      </w:pPr>
      <w:r>
        <w:rPr>
          <w:sz w:val="26"/>
          <w:szCs w:val="26"/>
          <w:lang w:val="sr-CS"/>
        </w:rPr>
        <w:tab/>
        <w:t>На крају, неколико месеци по формирању Владе, ако сам ја добро приметио, негде у априлу месецу већ почињу разговори о реконструкцији Владе или новим изборима. Колико је то месеци прошло? Од краја јула до почетка априла је прошло осам, девет месеци, да би се схватило да нешто не ваља и да би главна тема била да ли ће бити нових избора или неће, да ли ће бити реконструкција Владе или неће и ко ће бити у тој реконструисаној влади или неће. Од априла месеца до данас ја нисам приметио никакво побољшање у ове три тачке о којима сам говорио; нисам приметио да људи, ни у мом Зрењанину, ни у Банату, ни у Војводини, ни у читавој Србији, живе боље.</w:t>
      </w:r>
    </w:p>
    <w:p>
      <w:pPr>
        <w:pStyle w:val="Normal"/>
        <w:tabs>
          <w:tab w:val="clear" w:pos="720"/>
          <w:tab w:val="left" w:pos="1418" w:leader="none"/>
        </w:tabs>
        <w:jc w:val="both"/>
        <w:rPr/>
      </w:pPr>
      <w:r>
        <w:rPr>
          <w:sz w:val="26"/>
          <w:szCs w:val="26"/>
          <w:lang w:val="sr-CS"/>
        </w:rPr>
        <w:tab/>
        <w:t>Од априла месеца ми разговарамо о томе како ће Србија изгледати, како ће изгледати нова Влада Републике Србије. Онда дођемо до ситуације да је једна странка постала вишак у тој влади, и да човек који је водио финансије и привреду постане вишак, постане толики вишак да одмах буде именован на нову функцију од стране Владе Републике Србије.</w:t>
      </w:r>
    </w:p>
    <w:p>
      <w:pPr>
        <w:pStyle w:val="Normal"/>
        <w:tabs>
          <w:tab w:val="clear" w:pos="720"/>
          <w:tab w:val="left" w:pos="1418" w:leader="none"/>
        </w:tabs>
        <w:jc w:val="both"/>
        <w:rPr/>
      </w:pPr>
      <w:r>
        <w:rPr>
          <w:sz w:val="26"/>
          <w:szCs w:val="26"/>
          <w:lang w:val="sr-CS"/>
        </w:rPr>
        <w:tab/>
        <w:t>Шта сте ви, господо, очекивали правећи нову владу? Нећу уопште да говорим зато што човек није ту, и не желим да говорим о људима који одлазе, али шта сте очекивали од човека који од 2000. године обнаша функције које су везане за финансије ове земље или за привреду ове земље? Шта сте очекивали да ће он друго и другачије да уради од онога што је урадио? Како то да вам је ваљао пре годину дана, а данас не ваља?</w:t>
      </w:r>
    </w:p>
    <w:p>
      <w:pPr>
        <w:pStyle w:val="Normal"/>
        <w:tabs>
          <w:tab w:val="clear" w:pos="720"/>
          <w:tab w:val="left" w:pos="1418" w:leader="none"/>
        </w:tabs>
        <w:jc w:val="both"/>
        <w:rPr>
          <w:sz w:val="26"/>
          <w:szCs w:val="26"/>
          <w:lang w:val="sr-CS"/>
        </w:rPr>
      </w:pPr>
      <w:r>
        <w:rPr>
          <w:sz w:val="26"/>
          <w:szCs w:val="26"/>
          <w:lang w:val="sr-CS"/>
        </w:rPr>
        <w:tab/>
        <w:t>Највећа промена јесте подела овог министарства на два. Добро. Шта ћемо тиме постићи? Да ли ћемо сада добити веће плате, веће пензије, бољи стандард? Да ли ћемо боље живети или је ова реконструкција Владе, као што је то већ неко рекао, куповина времена док не дођемо у ситуацију да можемо да распишемо ванредне парламентарне изборе и да можете, а да не уђете у сукоб са међународном заједницом, да распишете изборе и да завршите ваш унутрашњи обрачун?</w:t>
      </w:r>
    </w:p>
    <w:p>
      <w:pPr>
        <w:pStyle w:val="Normal"/>
        <w:tabs>
          <w:tab w:val="clear" w:pos="720"/>
          <w:tab w:val="left" w:pos="1418" w:leader="none"/>
        </w:tabs>
        <w:jc w:val="both"/>
        <w:rPr/>
      </w:pPr>
      <w:r>
        <w:rPr>
          <w:sz w:val="26"/>
          <w:szCs w:val="26"/>
          <w:lang w:val="sr-CS"/>
        </w:rPr>
        <w:tab/>
        <w:t>Да ли ће овај Предлог закона о изменама и допунама Закона о министарствима решити неки од проблема о којима ја сада желим да вам говорим? Поскупела је струја, поскупеће гас. Како ће се људи грејати? Да ли је ово закон после кога као последицу имамо реконструкцију Владе, да ли ће овај закон омогућити да људи плате ту струју, да плате тај гас? Да ли ћемо доћи у ситуацију да, рецимо, ова реконструисана влада, која је успела да Законом о амнестији пусти многе криминалце на улицу, да ли ће та реконструисана влада, по свему судећи поново са премијером и министром унутрашњих послова, успети да обезбеди безбедност грађанкама и грађанима Србије?</w:t>
      </w:r>
    </w:p>
    <w:p>
      <w:pPr>
        <w:pStyle w:val="Normal"/>
        <w:tabs>
          <w:tab w:val="clear" w:pos="720"/>
          <w:tab w:val="left" w:pos="1418" w:leader="none"/>
        </w:tabs>
        <w:jc w:val="both"/>
        <w:rPr/>
      </w:pPr>
      <w:r>
        <w:rPr>
          <w:sz w:val="26"/>
          <w:szCs w:val="26"/>
          <w:lang w:val="sr-CS"/>
        </w:rPr>
        <w:tab/>
        <w:t>Када посланици ЛСВ упорно и доследно говоре о томе да је Војводини потребна војвођанска управа полиције – која не значи паралелне полицијске снаге него значи да, у складу са постојећим и важећим законом, министар унутрашњих послова Влади може да предложи реорганизацију МУП-а и тиме формира нову полицијску управу – та полицијска управа у Војводини би можда решила ситуацију у којој се данас налазе људи, а то је да се у све више места организују некаква дежурства, ноћне страже (уопште нећу да их квалификујем) да би се спречиле пљачке жетве, усева, да би се спречила крађа по кућама, да би се спречила крађа по салашима, да би се спречило отимање.</w:t>
      </w:r>
    </w:p>
    <w:p>
      <w:pPr>
        <w:pStyle w:val="Normal"/>
        <w:tabs>
          <w:tab w:val="clear" w:pos="720"/>
          <w:tab w:val="left" w:pos="1418" w:leader="none"/>
        </w:tabs>
        <w:jc w:val="both"/>
        <w:rPr/>
      </w:pPr>
      <w:r>
        <w:rPr>
          <w:sz w:val="26"/>
          <w:szCs w:val="26"/>
          <w:lang w:val="sr-CS"/>
        </w:rPr>
        <w:tab/>
        <w:t>Колико пута смо говорили о томе да град Нови Сад, као други по величини град у Републици Србији и главни град АП Војводине, нема секретара, односно нема шефа полиције? Ако то није у интересу Београда, хајде направите полицијску управу која ће се тиме бавити. Триста полицајаца фали у Новом Саду. Нови Сад је постао као Чикаго, мало-мало па се пуца. Хоће ли то ова реконструкција Владе, односно Предлог закона о изменама и допунама Закона о министарствима решити? Бојим се да неће.</w:t>
      </w:r>
    </w:p>
    <w:p>
      <w:pPr>
        <w:pStyle w:val="Normal"/>
        <w:tabs>
          <w:tab w:val="clear" w:pos="720"/>
          <w:tab w:val="left" w:pos="1418" w:leader="none"/>
        </w:tabs>
        <w:jc w:val="both"/>
        <w:rPr/>
      </w:pPr>
      <w:r>
        <w:rPr>
          <w:sz w:val="26"/>
          <w:szCs w:val="26"/>
          <w:lang w:val="sr-CS"/>
        </w:rPr>
        <w:tab/>
        <w:t>У тој новој влади имамо као једно министарство, као и претходни пут, и неколико претходних пута, министарство културе и информисања. Не знамо још увек ко ће бити министар, али тај човек мора да буде Супермен или, у најмању руку, Никола Тесла, јер где год загребе, човек ће имати проблема. Проблеми у култури никада нису били већи. Незадовољство људи који се баве културом никада нису били већи.</w:t>
      </w:r>
    </w:p>
    <w:p>
      <w:pPr>
        <w:pStyle w:val="Normal"/>
        <w:tabs>
          <w:tab w:val="clear" w:pos="720"/>
          <w:tab w:val="left" w:pos="1418" w:leader="none"/>
        </w:tabs>
        <w:jc w:val="both"/>
        <w:rPr/>
      </w:pPr>
      <w:r>
        <w:rPr>
          <w:sz w:val="26"/>
          <w:szCs w:val="26"/>
          <w:lang w:val="sr-CS"/>
        </w:rPr>
        <w:tab/>
        <w:t>С друге стране, имамо информисање, где су после укидања ТВ претплата и РТС и РТВ пред банкротом. Како ће један човек моћи да реши и проблеме у култури и проблеме у информисању? Да ли је уопште важно, говорићу о РТВ, да ли је уопште важно да постоји регионални јавни сервис који, узгред буди речено, информише грађанке и грађане Војводине на десет језика, који, између осталог, покреће теме које не покрећу други медији? Да ли такав сервис треба да се угаси? Треба да будемо поносни што у држави Србији имамо један такав сервис и да пробамо на основу тога да изградимо и нове сервисе и да направимо нешто што ће моћи да буде на понос и дику ове наше државе.</w:t>
      </w:r>
    </w:p>
    <w:p>
      <w:pPr>
        <w:pStyle w:val="Normal"/>
        <w:tabs>
          <w:tab w:val="clear" w:pos="720"/>
          <w:tab w:val="left" w:pos="1418" w:leader="none"/>
        </w:tabs>
        <w:jc w:val="both"/>
        <w:rPr/>
      </w:pPr>
      <w:r>
        <w:rPr>
          <w:sz w:val="26"/>
          <w:szCs w:val="26"/>
          <w:lang w:val="sr-CS"/>
        </w:rPr>
        <w:tab/>
        <w:t>Тако да идем од министарства до министарства, могао бих да поставим питање – да ли ће ова нова реконструисана влада решити бар један од ових проблема о којима ми говоримо, и да ли то што је најављивано од априла месеца може да се сведе у закон који, како председник каже, може да се прочита за петнаест минута? Нисте ви рекли, извињавам се, председниче, неко је рекао да може да се прочита за петнаест минута. Да ли све то, од априла месеца до данас, може да стане на толико папира да може да се прочита за петнаест минута?</w:t>
      </w:r>
    </w:p>
    <w:p>
      <w:pPr>
        <w:pStyle w:val="Normal"/>
        <w:tabs>
          <w:tab w:val="clear" w:pos="720"/>
          <w:tab w:val="left" w:pos="1418" w:leader="none"/>
        </w:tabs>
        <w:jc w:val="both"/>
        <w:rPr/>
      </w:pPr>
      <w:r>
        <w:rPr>
          <w:sz w:val="26"/>
          <w:szCs w:val="26"/>
          <w:lang w:val="sr-CS"/>
        </w:rPr>
        <w:tab/>
        <w:t>Да ли су ова реконструкција Владе и овај закон, у ствари, куповина времена до ванредних парламентарних избора? Значи, да добацимо некако до новембра па ћемо у децембру видети, ако нас наши коалициони партнери, ако вас ваши коалициони партнери не буду слушали, онда идемо на нове изборе. Значи, то су све питања која су веома важна.</w:t>
      </w:r>
    </w:p>
    <w:p>
      <w:pPr>
        <w:pStyle w:val="Normal"/>
        <w:tabs>
          <w:tab w:val="clear" w:pos="720"/>
          <w:tab w:val="left" w:pos="1418" w:leader="none"/>
        </w:tabs>
        <w:jc w:val="both"/>
        <w:rPr/>
      </w:pPr>
      <w:r>
        <w:rPr>
          <w:sz w:val="26"/>
          <w:szCs w:val="26"/>
          <w:lang w:val="sr-CS"/>
        </w:rPr>
        <w:tab/>
        <w:t xml:space="preserve">Да ли ће овај закон и ова реконструкција Владе решити проблем у пољопривреди? Од 2000. године до данас успео сам да избројим само на републичком нивоу, не говорим о савезним нивоима, четрнаест особа које су вршиле дужност министра пољопривреде. Значи, за 23 године 14 особа. Израчунајте колико је ко просечно био на функцији министра пољопривреде. Нико ни две године у просеку није био. Та нова особа, за коју у овом моменту знамо да ће бити стручно лице, не знамо јој име, како ће моћи да реши проблем? Да ли имамо право да критикујемо и будемо љути на бивше министре пољопривреде који нису успели да ураде било шта? Ја бих волео да ми неко покаже како се за годину или две дана може променити систем и направити резултат. </w:t>
      </w:r>
    </w:p>
    <w:p>
      <w:pPr>
        <w:pStyle w:val="Normal"/>
        <w:tabs>
          <w:tab w:val="clear" w:pos="720"/>
          <w:tab w:val="left" w:pos="1418" w:leader="none"/>
        </w:tabs>
        <w:jc w:val="both"/>
        <w:rPr/>
      </w:pPr>
      <w:r>
        <w:rPr>
          <w:sz w:val="26"/>
          <w:szCs w:val="26"/>
          <w:lang w:val="sr-CS"/>
        </w:rPr>
        <w:tab/>
        <w:t>Тренутно стање у пољопривреди је такво да је, рецимо, на дан 31. 8. 2012. године пшеница била између 22 и 24 динара, а 23. 8. 2013. године је 16 динара, док је на берзи у Мађарској 18,9 динара; кукуруз 28,14 динара наспрам 13,5 динара (ради се о истом периоду); соја 75,60 наспрам 61,56 динара; и сунцокрет – прво трговање 54 динара, а данас прво трговање 27 динара. Да ли је то резултат који ова влада хоће нама да испоручи? И, која реконструкција Владе и на који начин може да да резултат који ћемо ми моћи да подржимо?</w:t>
      </w:r>
    </w:p>
    <w:p>
      <w:pPr>
        <w:pStyle w:val="Normal"/>
        <w:tabs>
          <w:tab w:val="clear" w:pos="720"/>
          <w:tab w:val="left" w:pos="1418" w:leader="none"/>
        </w:tabs>
        <w:jc w:val="both"/>
        <w:rPr/>
      </w:pPr>
      <w:r>
        <w:rPr>
          <w:sz w:val="26"/>
          <w:szCs w:val="26"/>
          <w:lang w:val="sr-CS"/>
        </w:rPr>
        <w:tab/>
        <w:t xml:space="preserve">Постоји један део, и тиме ћу завршити, да не будем стално негативан и критичан, постоји један део, господо из владајуће коалиције, где ћемо ми вас подржати. Подржаћемо вас сваки пут када будете радили на даљим европским интеграцијама, зато што је то програм Лиге социјалдемократа Војводине 23 године. Подржаћемо вас да наставите политику према Косову коју данас водите, јер је то политика коју подржава и заговара Лига социјалдемократа Војводине. И подржаћемо вас сваки пут када ова влада својим законским предлозима буде радила у правцу побољшавања односа у региону, јер ти односи у региону морају да буду поправљени. Без обзира на то што их Лига социјалдемократа Војводине никада није кварила, кварили су их неки други, Лига ће подржати сваку активност Владе да се ови послови ураде и да то иде брже и ефикасније него што је ишло до сада. </w:t>
      </w:r>
    </w:p>
    <w:p>
      <w:pPr>
        <w:pStyle w:val="Normal"/>
        <w:tabs>
          <w:tab w:val="clear" w:pos="720"/>
          <w:tab w:val="left" w:pos="1418" w:leader="none"/>
        </w:tabs>
        <w:jc w:val="both"/>
        <w:rPr/>
      </w:pPr>
      <w:r>
        <w:rPr>
          <w:sz w:val="26"/>
          <w:szCs w:val="26"/>
          <w:lang w:val="sr-CS"/>
        </w:rPr>
        <w:tab/>
        <w:t xml:space="preserve">Ова влада има министра за регионалну управу и локалну самоуправу. По овом закону о измени и допуни Закона о министарствима, поново ће се задржати то министарство. Ја се искрено надам да то министарство неће бити батина којом ће се кидисати на администрацију АП Војводине и да то министарство неће бити алат којим ће се изнова и изнова организовати неке нове „јогурт револуције“ испред Бановине. Искрено се надам да ће то министарство послужити и помоћи АП Војводини да не буде недовољно развијен регион. Ако буде функционисало у том правцу, ми ћемо вас подржати. </w:t>
      </w:r>
    </w:p>
    <w:p>
      <w:pPr>
        <w:pStyle w:val="Normal"/>
        <w:tabs>
          <w:tab w:val="clear" w:pos="720"/>
          <w:tab w:val="left" w:pos="1418" w:leader="none"/>
        </w:tabs>
        <w:jc w:val="both"/>
        <w:rPr>
          <w:sz w:val="26"/>
          <w:szCs w:val="26"/>
          <w:lang w:val="sr-CS"/>
        </w:rPr>
      </w:pPr>
      <w:r>
        <w:rPr>
          <w:sz w:val="26"/>
          <w:szCs w:val="26"/>
          <w:lang w:val="sr-CS"/>
        </w:rPr>
        <w:tab/>
        <w:t xml:space="preserve">Посланици Лиге социјалдемократа Војводине нису поднели амандмане на овај закон јер сматрамо да то нема смисла. Прво, ниједан амандман Лиге социјалдемократа Војводине до сада није усвојен, иако верујем да је било добрих. Друго, зато што је цела ова организована прича о реконструкцији у ствари смишљена на тему, како би се у народу рекло, „држи воду док мајстори оду“. </w:t>
      </w:r>
    </w:p>
    <w:p>
      <w:pPr>
        <w:pStyle w:val="Normal"/>
        <w:tabs>
          <w:tab w:val="clear" w:pos="720"/>
          <w:tab w:val="left" w:pos="1418" w:leader="none"/>
        </w:tabs>
        <w:jc w:val="both"/>
        <w:rPr/>
      </w:pPr>
      <w:r>
        <w:rPr>
          <w:sz w:val="26"/>
          <w:szCs w:val="26"/>
          <w:lang w:val="sr-CS"/>
        </w:rPr>
        <w:tab/>
        <w:t>Баш бих волео да видим, када скупштинска већина, а убеђен сам да ће се то десити, усвоји овај закон о изменама и допунама Закона о министарствима и када добијемо ту част да добијемо имена и биографије министара (ја се надам да то неће бити посредством интернета, 17 минута пре почетка Скупштине), да поразговарамо о томе и да видимо да ли ће та Влада дати неки резултат. Ми у ЛСВ искрено сумњамо у то и зато нисмо ни поднели амандмане и зато нећемо гласати за измене и допуне овог закона, нити ћемо гласати за реконструкцију Владе када за то дође врем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Петровић. Изволите.</w:t>
      </w:r>
    </w:p>
    <w:p>
      <w:pPr>
        <w:pStyle w:val="Normal"/>
        <w:tabs>
          <w:tab w:val="clear" w:pos="720"/>
          <w:tab w:val="left" w:pos="1418" w:leader="none"/>
        </w:tabs>
        <w:jc w:val="both"/>
        <w:rPr/>
      </w:pPr>
      <w:r>
        <w:rPr>
          <w:sz w:val="26"/>
          <w:szCs w:val="26"/>
          <w:lang w:val="sr-CS"/>
        </w:rPr>
        <w:tab/>
        <w:t>ДУШАН ПЕТРОВИЋ: Господине председниче, господине министре, даме и господо, без обзира на то што се формално ради о седници где се не расправља о реконструкцији Владе, већ о Закону о министарствима, и Закону о Влади, те две ствари се не могу одвојити. Искрено говорећи, дуго сам у Скупштини и не сећам се да ли је нека влада бирана или реконструисана а да у исто време пред посланицима није био и закон о коме данас разговарамо, или закони о којима данас причамо.</w:t>
      </w:r>
    </w:p>
    <w:p>
      <w:pPr>
        <w:pStyle w:val="Normal"/>
        <w:tabs>
          <w:tab w:val="clear" w:pos="720"/>
          <w:tab w:val="left" w:pos="1418" w:leader="none"/>
        </w:tabs>
        <w:jc w:val="both"/>
        <w:rPr/>
      </w:pPr>
      <w:r>
        <w:rPr>
          <w:sz w:val="26"/>
          <w:szCs w:val="26"/>
          <w:lang w:val="sr-CS"/>
        </w:rPr>
        <w:tab/>
        <w:t xml:space="preserve">То није добар знак. Није добар знак, јер не видим зашто не бисте изашли у исто време и са својим кандидатима за министре, чланове Владе и са Законом о министарствима, због тога што су и Закон о министарствима, односно начин на који ће бити устројена извршна власт, колико ће бити министарстава, колико ће бити чланова Владе, и Закон о Влади, који говори о томе како су одговорности устројене и на какав начин  се врши функционисање те власти, у ствари део једног програма. Ви мењате Закон о министарствима због тога што мислите да Влада треба да функционише другачије него што је функционисала до сада. </w:t>
      </w:r>
    </w:p>
    <w:p>
      <w:pPr>
        <w:pStyle w:val="Normal"/>
        <w:tabs>
          <w:tab w:val="clear" w:pos="720"/>
          <w:tab w:val="left" w:pos="1418" w:leader="none"/>
        </w:tabs>
        <w:jc w:val="both"/>
        <w:rPr/>
      </w:pPr>
      <w:r>
        <w:rPr>
          <w:sz w:val="26"/>
          <w:szCs w:val="26"/>
          <w:lang w:val="sr-CS"/>
        </w:rPr>
        <w:tab/>
        <w:t xml:space="preserve">Једино што је потпуно јасно јесте да сте донели одлуку и да сте закључили да начин на који је функционисало Министарство финансија и привреде није добар. Због тога претпостављам да господин Динкић више неће бити у Влади, нити министри који су били заједно са њим, али ми није јасно да ли сте ви питали ове министре, односно кандидате за министре привреде да ли се они слажу са овим што ви предлажете овде. Претпостављам да је господин Крстић нешто рекао о тој ствари, да мисли да је боље да буде министарство финансија посебно, а министарство привреде одвојено, али пошто не знамо ко је министар привреде, не знам како ови кандидати реагују на то. </w:t>
      </w:r>
    </w:p>
    <w:p>
      <w:pPr>
        <w:pStyle w:val="Normal"/>
        <w:tabs>
          <w:tab w:val="clear" w:pos="720"/>
          <w:tab w:val="left" w:pos="1418" w:leader="none"/>
        </w:tabs>
        <w:jc w:val="both"/>
        <w:rPr/>
      </w:pPr>
      <w:r>
        <w:rPr>
          <w:sz w:val="26"/>
          <w:szCs w:val="26"/>
          <w:lang w:val="sr-CS"/>
        </w:rPr>
        <w:tab/>
        <w:t>Наравно, мало се шалим, али је ствар суштински веома важна и озбиљна. Видећемо, надам се, до краја ове недеље све будуће чланове Владе и видећемо шта ће да буде програм те владе, јер је суштински битно и важно да видимо какав ћете ви отклон да направите према досадашњој економској политици; каква ће да буде индустријска политика; хоће ли и даље суштинска мера бити подржавање пре свега страних инвеститора са врло значајним новцем по једном радном месту, или се појавила нека друга идеја. То мене брине. Брине ме што не видимо нову идеју. Не значи да је нема, нисмо до сада успели да је чујемо. Како Влада мисли да води економију убудуће? О бројевима ћу да говорим када за то дође време, када буде овде експозе, претпостављам да ће бити ту председник Владе и сви кандидати за чланове Владе, и о стопи незапослености, и о дефициту и о свим другим важним стварима.</w:t>
      </w:r>
    </w:p>
    <w:p>
      <w:pPr>
        <w:pStyle w:val="Normal"/>
        <w:tabs>
          <w:tab w:val="clear" w:pos="720"/>
          <w:tab w:val="left" w:pos="1418" w:leader="none"/>
        </w:tabs>
        <w:ind w:firstLine="1440"/>
        <w:jc w:val="both"/>
        <w:rPr/>
      </w:pPr>
      <w:r>
        <w:rPr>
          <w:sz w:val="26"/>
          <w:szCs w:val="26"/>
          <w:lang w:val="sr-CS"/>
        </w:rPr>
        <w:t>Али, када сте ушли овде за Законом о министарствима а да немате чланове Владе, потпуно је очигледно да ви нисте спремни у овом тренутку да са грађанима Србије поделите своје намере о томе како ћете да водите економију Србије. То је лоше, и то потпуно онемогућава да се отвори дискусија, бар што се тиче Посланичке групе Заједно за Србију, о томе како би се могла дати помоћ таквој једној намери Владе.</w:t>
      </w:r>
    </w:p>
    <w:p>
      <w:pPr>
        <w:pStyle w:val="Normal"/>
        <w:tabs>
          <w:tab w:val="clear" w:pos="720"/>
          <w:tab w:val="left" w:pos="1418" w:leader="none"/>
        </w:tabs>
        <w:ind w:firstLine="840"/>
        <w:jc w:val="both"/>
        <w:rPr>
          <w:sz w:val="26"/>
          <w:szCs w:val="26"/>
          <w:lang w:val="sr-CS"/>
        </w:rPr>
      </w:pPr>
      <w:r>
        <w:rPr>
          <w:sz w:val="26"/>
          <w:szCs w:val="26"/>
          <w:lang w:val="sr-CS"/>
        </w:rPr>
        <w:tab/>
        <w:t xml:space="preserve">Оно што је добро јесте да ипак нисте решили да оформите министарство за европске послове, дакле, не мислим да би то било штетно, него је добро да сте одустали од идеје да министар који би водио тај ресор буде и преговарач. Искрено сам био забринут када се о тој идеји водила дебата неколико недеља у току овог месеца. Добро је да сте одустали од тога, али није добро што нема преговарача. </w:t>
      </w:r>
    </w:p>
    <w:p>
      <w:pPr>
        <w:pStyle w:val="Normal"/>
        <w:tabs>
          <w:tab w:val="clear" w:pos="720"/>
          <w:tab w:val="left" w:pos="1418" w:leader="none"/>
        </w:tabs>
        <w:ind w:firstLine="840"/>
        <w:jc w:val="both"/>
        <w:rPr/>
      </w:pPr>
      <w:r>
        <w:rPr>
          <w:sz w:val="26"/>
          <w:szCs w:val="26"/>
          <w:lang w:val="sr-CS"/>
        </w:rPr>
        <w:tab/>
        <w:t>Није добро због тога што је пре годину дана, када је Влада формирана, прикључење Србије ЕУ стављено као приоритет Владе, што је наравно једна изванредна ствар. Али, када сте крајем јула прошле године изашли, када је господин Дачић изашао са таквим експозеом, онда сам био потпуно уверен да ће у наредних неколико месеци сви који чине Владу, премијер и Српска напредна странка, која је највећа чланица Владе, имати потпуно јасну представу како ћете да водите те преговоре.</w:t>
      </w:r>
    </w:p>
    <w:p>
      <w:pPr>
        <w:pStyle w:val="Normal"/>
        <w:tabs>
          <w:tab w:val="clear" w:pos="720"/>
          <w:tab w:val="left" w:pos="1418" w:leader="none"/>
        </w:tabs>
        <w:ind w:firstLine="840"/>
        <w:jc w:val="both"/>
        <w:rPr/>
      </w:pPr>
      <w:r>
        <w:rPr>
          <w:sz w:val="26"/>
          <w:szCs w:val="26"/>
          <w:lang w:val="sr-CS"/>
        </w:rPr>
        <w:tab/>
        <w:t xml:space="preserve">Да бисте водили преговоре, морате да имате јасну представу ко су људи који ће те преговоре официјелно испред Владе, у име и за рачун Владе, да воде. Забрињавајуће је да те особе нема данас, иако је прошао цео август. Због тога апелујем да што пре донесете одлуку и да заједно, када будете одлучивали о томе ко ће седети у Влади, решите и то питање, јер мислим да је то најважнија ствар за Србију у овом тренутку. </w:t>
      </w:r>
    </w:p>
    <w:p>
      <w:pPr>
        <w:pStyle w:val="Normal"/>
        <w:tabs>
          <w:tab w:val="clear" w:pos="720"/>
          <w:tab w:val="left" w:pos="1418" w:leader="none"/>
        </w:tabs>
        <w:ind w:firstLine="840"/>
        <w:jc w:val="both"/>
        <w:rPr>
          <w:sz w:val="26"/>
          <w:szCs w:val="26"/>
          <w:lang w:val="sr-CS"/>
        </w:rPr>
      </w:pPr>
      <w:r>
        <w:rPr>
          <w:sz w:val="26"/>
          <w:szCs w:val="26"/>
          <w:lang w:val="sr-CS"/>
        </w:rPr>
        <w:tab/>
        <w:t xml:space="preserve">Придруживање Европској унији, од оног момента када су дефинитивно грађани Србије пре тринаест година донели одлуку да хоћемо у Европу, то је одлука која је донета на изборима, није ствар која је смишљена у било ком кабинету. Како мислим и како посланички клуб ЗЕС сматра да је прикључење Србије ЕУ најважнији државни посао који имамо, сматрамо да је неопходно да донесете одлуку о томе ко представља државу Србију у преговорима, који ће већ у септембру месецу фактички почети да се одигравају. </w:t>
      </w:r>
    </w:p>
    <w:p>
      <w:pPr>
        <w:pStyle w:val="Normal"/>
        <w:tabs>
          <w:tab w:val="clear" w:pos="720"/>
          <w:tab w:val="left" w:pos="1418" w:leader="none"/>
        </w:tabs>
        <w:ind w:firstLine="840"/>
        <w:jc w:val="both"/>
        <w:rPr>
          <w:sz w:val="26"/>
          <w:szCs w:val="26"/>
          <w:lang w:val="sr-CS"/>
        </w:rPr>
      </w:pPr>
      <w:r>
        <w:rPr>
          <w:sz w:val="26"/>
          <w:szCs w:val="26"/>
          <w:lang w:val="sr-CS"/>
        </w:rPr>
        <w:tab/>
        <w:t>Да ли смо добили датум формално или нисмо, не видим да је то суштински битна ствар; од септембра ће овде почети да се појављују врло високи функционери ЕУ. Мора да се спроведе сагледавање стања ствари, да се сними стање у сваком министарству, стање сваког дела јавних послова и важно је да имамо преговарача за ЕУ, да не бисмо губили време. Забринут сам што то до сада нисте урадили. Као што сам забринут и због тога што сте изашли са овим законом, а да немате сва персонална решења за Владу, због тога што не видимо идеју, још једном да кажем.</w:t>
      </w:r>
    </w:p>
    <w:p>
      <w:pPr>
        <w:pStyle w:val="Normal"/>
        <w:tabs>
          <w:tab w:val="clear" w:pos="720"/>
          <w:tab w:val="left" w:pos="1418" w:leader="none"/>
        </w:tabs>
        <w:ind w:firstLine="840"/>
        <w:jc w:val="both"/>
        <w:rPr>
          <w:sz w:val="26"/>
          <w:szCs w:val="26"/>
          <w:lang w:val="sr-CS"/>
        </w:rPr>
      </w:pPr>
      <w:r>
        <w:rPr>
          <w:sz w:val="26"/>
          <w:szCs w:val="26"/>
          <w:lang w:val="sr-CS"/>
        </w:rPr>
        <w:tab/>
        <w:t xml:space="preserve">Суштински, бојим се да пропуштате једну врло велику и важну прилику. Оно најбитније што се десило у последњих годину дана јесте да се у Србији догодила једна тектонска политичка промена. Не тиче се она чињенице да је ова коалиција другачија од коалиције која је четири године пре тога водила Србију, иако је доста оних који су били и у једној и у другој влади; тиче се ставова за које су већински гласали грађани Србије. </w:t>
      </w:r>
    </w:p>
    <w:p>
      <w:pPr>
        <w:pStyle w:val="Normal"/>
        <w:tabs>
          <w:tab w:val="clear" w:pos="720"/>
          <w:tab w:val="left" w:pos="1418" w:leader="none"/>
        </w:tabs>
        <w:ind w:firstLine="840"/>
        <w:jc w:val="both"/>
        <w:rPr>
          <w:sz w:val="26"/>
          <w:szCs w:val="26"/>
          <w:lang w:val="sr-CS"/>
        </w:rPr>
      </w:pPr>
      <w:r>
        <w:rPr>
          <w:sz w:val="26"/>
          <w:szCs w:val="26"/>
          <w:lang w:val="sr-CS"/>
        </w:rPr>
        <w:tab/>
        <w:t xml:space="preserve">Они који су гласали за СНС гласали су за то да Србија иде у ЕУ. Они који гласају за странке које су мање-више сада у опозицији 25 година гласају за то да Србија иде у ЕУ. Када погледате сада структуру овог парламента, осим једне значајне посланичке групе, сви други и сви они који су гласали за све друге су дали свој глас за то да Србија иде у ЕУ. То је консензус, зато што је четири петине, пет шестина, какав год хоћете разломак, висок је, овог парламента за то да земља иде у одређеном правцу. </w:t>
      </w:r>
    </w:p>
    <w:p>
      <w:pPr>
        <w:pStyle w:val="Normal"/>
        <w:tabs>
          <w:tab w:val="clear" w:pos="720"/>
          <w:tab w:val="left" w:pos="1418" w:leader="none"/>
        </w:tabs>
        <w:jc w:val="both"/>
        <w:rPr/>
      </w:pPr>
      <w:r>
        <w:rPr>
          <w:sz w:val="26"/>
          <w:szCs w:val="26"/>
          <w:lang w:val="sr-CS"/>
        </w:rPr>
        <w:tab/>
        <w:t xml:space="preserve">Тај консензус је успостављен због тога што је успостављен консензус око једног другог питања, а то је Косово. Исто изузимајући ову значајну посланичку групу, сви други су подржали споразум који је Влада потписала са приштинским привременим властима у Бриселу, и то је политичка одлука која је отворила простор да идемо према ЕУ. Та политичка одлука је отворила, то је моје уверење, могућност и простор да Срби који живе на Косову и Метохији имају прилику да се изборе да у једном артикулисаном политичком процесу наставе да живе на Косову и Метохији или да успоставе свој озбиљан утицај на политичке прилике на Косову и Метохији. Тај консензус је отворио могућност да уђемо озбиљно у преговоре са Европском унијом и да на крају постанемо члан ЕУ. </w:t>
      </w:r>
    </w:p>
    <w:p>
      <w:pPr>
        <w:pStyle w:val="Normal"/>
        <w:tabs>
          <w:tab w:val="clear" w:pos="720"/>
          <w:tab w:val="left" w:pos="1418" w:leader="none"/>
        </w:tabs>
        <w:jc w:val="both"/>
        <w:rPr/>
      </w:pPr>
      <w:r>
        <w:rPr>
          <w:sz w:val="26"/>
          <w:szCs w:val="26"/>
          <w:lang w:val="sr-CS"/>
        </w:rPr>
        <w:tab/>
        <w:t xml:space="preserve">Бојим се да пропуштате прилику да тај политички моментум претворите у консензус око још неколико ствари, економије. Зато сам исказао своју забринутост због тога што ми данас не видимо шта је политичка идеја у економији. </w:t>
      </w:r>
    </w:p>
    <w:p>
      <w:pPr>
        <w:pStyle w:val="Normal"/>
        <w:tabs>
          <w:tab w:val="clear" w:pos="720"/>
          <w:tab w:val="left" w:pos="1418" w:leader="none"/>
        </w:tabs>
        <w:jc w:val="both"/>
        <w:rPr/>
      </w:pPr>
      <w:r>
        <w:rPr>
          <w:sz w:val="26"/>
          <w:szCs w:val="26"/>
          <w:lang w:val="sr-CS"/>
        </w:rPr>
        <w:tab/>
        <w:t xml:space="preserve">Проблем пензијског система, који је тако велики због тога што је преко две милијарде евра сваке године неопходно да из буџета Републике Србије оде у Фонд ПИО да би пензионери могли редовно да примају своје принадлежности, јесте централно економско питање ове земље. </w:t>
        <w:tab/>
        <w:t xml:space="preserve">То питање се тиче сваког грађанина ове Србије због тога што је број пензионера тако велики, и свако од нас, мислим на грађане Србије, животно је заинтересован како ће се та ствар даље развијати. Уверен сам да то питање не може да се реши уколико нема консензуса, бар онолико високог какав је био консензус по питању Косова и Метохије. То је политичко питање првог реда. То је технички економско питање; суштински је то политичка ствар. </w:t>
      </w:r>
    </w:p>
    <w:p>
      <w:pPr>
        <w:pStyle w:val="Normal"/>
        <w:tabs>
          <w:tab w:val="clear" w:pos="720"/>
          <w:tab w:val="left" w:pos="1418" w:leader="none"/>
        </w:tabs>
        <w:jc w:val="both"/>
        <w:rPr/>
      </w:pPr>
      <w:r>
        <w:rPr>
          <w:sz w:val="26"/>
          <w:szCs w:val="26"/>
          <w:lang w:val="sr-CS"/>
        </w:rPr>
        <w:tab/>
        <w:t xml:space="preserve">Друго централно питање, о чему ћемо говорити када будемо видели шта ћете рећи у експозеу о економској политици, јесте питање целокупног јавног сектора. О пензијама сам рекао шта имам. </w:t>
      </w:r>
    </w:p>
    <w:p>
      <w:pPr>
        <w:pStyle w:val="Normal"/>
        <w:tabs>
          <w:tab w:val="clear" w:pos="720"/>
          <w:tab w:val="left" w:pos="1418" w:leader="none"/>
        </w:tabs>
        <w:jc w:val="both"/>
        <w:rPr/>
      </w:pPr>
      <w:r>
        <w:rPr>
          <w:sz w:val="26"/>
          <w:szCs w:val="26"/>
          <w:lang w:val="sr-CS"/>
        </w:rPr>
        <w:tab/>
        <w:t xml:space="preserve">Охрабрује када човек чује да је циљ да незапосленост буде смањена са 25, 26 или 27%, како већ ко мери данас, на 20% за годину дана. Бојим се да тај циљ није реалистичан уколико не почне озбиљна реформа јавног сектора, централне администрације, локалних администрација, просвете, здравства, војске, полиције, да ми видимо као грађани Србије колико смо спремни да платимо функционисање своје државе. То није питање за Ангелу Меркел, нити за Владимира Путина, нити за било кога другог, то је питање за нас. То питање не можемо да отворимо ми озбиљно уколико га не отвори Влада.  </w:t>
      </w:r>
    </w:p>
    <w:p>
      <w:pPr>
        <w:pStyle w:val="Normal"/>
        <w:tabs>
          <w:tab w:val="clear" w:pos="720"/>
          <w:tab w:val="left" w:pos="1418" w:leader="none"/>
        </w:tabs>
        <w:jc w:val="both"/>
        <w:rPr/>
      </w:pPr>
      <w:r>
        <w:rPr>
          <w:sz w:val="26"/>
          <w:szCs w:val="26"/>
          <w:lang w:val="sr-CS"/>
        </w:rPr>
        <w:tab/>
        <w:t xml:space="preserve">Као што неће моћи да почне, то је моје уверење, озбиљно бављење државе пензијама без консензуса, тако ни са реформом јавног сектора, потпуно сам уверен, неће држава Србија, без обзира на то која и каква влада била, успети да почне успешно да се рве без озбиљног консензуса, онаквог какав постоји око Косова и Метохије. </w:t>
      </w:r>
    </w:p>
    <w:p>
      <w:pPr>
        <w:pStyle w:val="Normal"/>
        <w:tabs>
          <w:tab w:val="clear" w:pos="720"/>
          <w:tab w:val="left" w:pos="1418" w:leader="none"/>
        </w:tabs>
        <w:jc w:val="both"/>
        <w:rPr>
          <w:sz w:val="26"/>
          <w:szCs w:val="26"/>
          <w:lang w:val="sr-CS"/>
        </w:rPr>
      </w:pPr>
      <w:r>
        <w:rPr>
          <w:sz w:val="26"/>
          <w:szCs w:val="26"/>
          <w:lang w:val="sr-CS"/>
        </w:rPr>
        <w:tab/>
        <w:t xml:space="preserve">Због тога са жаљењем констатујем – сва је прилика, пропустили сте могућност да један такав политички процес отворите. То није добро, јер много повећава ризик да за годину дана нећемо имати добре показатеље у економији. Економија се већ сада намеће као најважнија ствар, јер то за људе јесте најважнија ствар; како живимо, то је најбитније од свега. Зато мислим да није добро што сте на овакав начин потрошили протеклих неколико недеља и неколико месеци. </w:t>
      </w:r>
    </w:p>
    <w:p>
      <w:pPr>
        <w:pStyle w:val="Normal"/>
        <w:tabs>
          <w:tab w:val="clear" w:pos="720"/>
          <w:tab w:val="left" w:pos="1418" w:leader="none"/>
        </w:tabs>
        <w:jc w:val="both"/>
        <w:rPr/>
      </w:pPr>
      <w:r>
        <w:rPr>
          <w:sz w:val="26"/>
          <w:szCs w:val="26"/>
          <w:lang w:val="sr-CS"/>
        </w:rPr>
        <w:tab/>
        <w:t xml:space="preserve">Наравно, сачекаћемо да видимо овде за неколико дана премијера, чланове Владе, кандидате за нове чланове Владе, да видимо шта планирате, како мислите да организујете економију, да поделите са нама те идеје које данас, нажалост, нису у овој скупштини, па самим тим нису ни у Влади Републике Србије, да коначно видимо све оне који ће персонализовати Владу, па да једну темељну и добру дебату о генералној политици, али и о економској политици, такође поведемо. </w:t>
      </w:r>
    </w:p>
    <w:p>
      <w:pPr>
        <w:pStyle w:val="Normal"/>
        <w:tabs>
          <w:tab w:val="clear" w:pos="720"/>
          <w:tab w:val="left" w:pos="1418" w:leader="none"/>
        </w:tabs>
        <w:jc w:val="both"/>
        <w:rPr/>
      </w:pPr>
      <w:r>
        <w:rPr>
          <w:sz w:val="26"/>
          <w:szCs w:val="26"/>
          <w:lang w:val="sr-CS"/>
        </w:rPr>
        <w:tab/>
        <w:t xml:space="preserve">Када се то буде догодило, рећи ћу шта имам и о регионалној политици. Мислим да ту такође имамо једну изузетну шансу, шансу да отварајући интеграционе процесе са земљама које се налазе у нашем окружењу, а које су ту негде што се статуса тиче као и Србија у погледу придруживања ЕУ, неко је иза неко је ту где и ми, отворимо простор да убрзамо овај процес за све. Србија је кључна земља југоисточне Европе, западног Балкана, како год да назовете овај политички простор у којем живимо, и велика је прилика да преузимајући иницијативу помогнемо себи и да помогнемо другима. Видећемо да ли имате какву идеју о томе да поделите са нама када, до краја недеље, надам се, будемо видели како ће изгледати концепт целе политике. </w:t>
      </w:r>
    </w:p>
    <w:p>
      <w:pPr>
        <w:pStyle w:val="Normal"/>
        <w:tabs>
          <w:tab w:val="clear" w:pos="720"/>
          <w:tab w:val="left" w:pos="1418" w:leader="none"/>
        </w:tabs>
        <w:jc w:val="both"/>
        <w:rPr/>
      </w:pPr>
      <w:r>
        <w:rPr>
          <w:sz w:val="26"/>
          <w:szCs w:val="26"/>
          <w:lang w:val="sr-CS"/>
        </w:rPr>
        <w:tab/>
        <w:t xml:space="preserve">Када се око ових ствари будемо организовали као држава, онда ћемо доћи до једног јасног закључка, да не живимо у држави која је добро уређена, да није одрживо да грађани у Куршумлији и Пожаревцу немају исто онолико формалноправних могућности да учествују у политичком животу као грађани Војводине и Београда, да је нужно да преуредимо своју земљу. Та питања су питања за која Заједно за Србију сматра да су од суштинске важности. </w:t>
      </w:r>
    </w:p>
    <w:p>
      <w:pPr>
        <w:pStyle w:val="Normal"/>
        <w:tabs>
          <w:tab w:val="clear" w:pos="720"/>
          <w:tab w:val="left" w:pos="1418" w:leader="none"/>
        </w:tabs>
        <w:jc w:val="both"/>
        <w:rPr>
          <w:sz w:val="26"/>
          <w:szCs w:val="26"/>
          <w:lang w:val="sr-CS"/>
        </w:rPr>
      </w:pPr>
      <w:r>
        <w:rPr>
          <w:sz w:val="26"/>
          <w:szCs w:val="26"/>
          <w:lang w:val="sr-CS"/>
        </w:rPr>
        <w:tab/>
        <w:t xml:space="preserve">Отварање простора за милионе грађана наше земље да учествују у одлучивању, старање политичког и фискалног система који ће отворити могућност да свака месна заједница у нашој земљи (осам или девет хиљада заједница у Србији) има своје буџете, да може да учествује у одлучивању шта су њихови животни приоритети, јесте пут за модернизацију Србије. Колико је потребно да нација добије импулс са врха државе, толико је то недовољно, јер морамо пронаћи начин како да милиони људи добију прилику да одлучују о јавним финансијама. </w:t>
      </w:r>
    </w:p>
    <w:p>
      <w:pPr>
        <w:pStyle w:val="Normal"/>
        <w:tabs>
          <w:tab w:val="clear" w:pos="720"/>
          <w:tab w:val="left" w:pos="1418" w:leader="none"/>
        </w:tabs>
        <w:jc w:val="both"/>
        <w:rPr/>
      </w:pPr>
      <w:r>
        <w:rPr>
          <w:sz w:val="26"/>
          <w:szCs w:val="26"/>
          <w:lang w:val="sr-CS"/>
        </w:rPr>
        <w:tab/>
        <w:t xml:space="preserve">Када бисмо то учинили, изненадили бисмо се колики је фискални капацитет Србије. И, неће се више, сигуран сам, ниједном, или се не би ниједном министру десило да се на девет или девет и по милијарди евра буџетских прихода суочи, заједно са целом Владом, са целим парламентом и целом нацијом, са тужном чињеницом да можемо да прикупимо чак милијарду евра годишње мање због тога што грађани нису спремни да учествују у финансирању своје земље. </w:t>
      </w:r>
    </w:p>
    <w:p>
      <w:pPr>
        <w:pStyle w:val="Normal"/>
        <w:tabs>
          <w:tab w:val="clear" w:pos="720"/>
          <w:tab w:val="left" w:pos="1418" w:leader="none"/>
        </w:tabs>
        <w:jc w:val="both"/>
        <w:rPr/>
      </w:pPr>
      <w:r>
        <w:rPr>
          <w:sz w:val="26"/>
          <w:szCs w:val="26"/>
          <w:lang w:val="sr-CS"/>
        </w:rPr>
        <w:tab/>
        <w:t xml:space="preserve">Зато је кључно питање колико смо ми као грађани Србије спремни да платимо функционисање своје земље, своје војске, своје полиције, својих судова, својих школа у којима уче наша деца и својих болница у којима се сви заједно лечимо? То, даме и господо, без консензуса није могуће. Толико смо у ових двадесет и неколико година сви заједно могли да закључимо и до те тачке и тог става да дођемо. </w:t>
      </w:r>
    </w:p>
    <w:p>
      <w:pPr>
        <w:pStyle w:val="Normal"/>
        <w:tabs>
          <w:tab w:val="clear" w:pos="720"/>
          <w:tab w:val="left" w:pos="1418" w:leader="none"/>
        </w:tabs>
        <w:jc w:val="both"/>
        <w:rPr/>
      </w:pPr>
      <w:r>
        <w:rPr>
          <w:sz w:val="26"/>
          <w:szCs w:val="26"/>
          <w:lang w:val="sr-CS"/>
        </w:rPr>
        <w:tab/>
        <w:t>Што пре са таквом иницијативом онај ко је најодговорнији, а то је Влада, по Уставу и по природи ствари, изађе, утолико пре ћемо имати прилику да узмемо своју судбину у своје руке и да ове интересантне политичке размене паљбе заменимо конструктивном изменом живота.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ранко Ружић. Изволите.</w:t>
      </w:r>
    </w:p>
    <w:p>
      <w:pPr>
        <w:pStyle w:val="Normal"/>
        <w:tabs>
          <w:tab w:val="clear" w:pos="720"/>
          <w:tab w:val="left" w:pos="1418" w:leader="none"/>
        </w:tabs>
        <w:jc w:val="both"/>
        <w:rPr/>
      </w:pPr>
      <w:r>
        <w:rPr>
          <w:sz w:val="26"/>
          <w:szCs w:val="26"/>
          <w:lang w:val="sr-CS"/>
        </w:rPr>
        <w:tab/>
        <w:t>БРАНКО РУЖИЋ: Поштовани председниче, поштовани министре, даме и господо народни посланици, данас, наравно, на дневном реду имамо Предлог закона о изменама и допунама Закона о министарствима и природно је да представници опозиције понекад теже да од овог, рекао бих, ипак техничког или нормативног питања направе политичка питања пар екселанс. То је легитимно и то је у реду. Оно што није у реду, то је да после практично два месеца паузе у раду парламента грађани упале своје телевизоре и чују нека интелектуална надгорњавања, затим разноразне играрије занимљиве географије, увреде и све оно што грађани нису заслужили од оних које су послали у овај дом.</w:t>
      </w:r>
    </w:p>
    <w:p>
      <w:pPr>
        <w:pStyle w:val="Normal"/>
        <w:tabs>
          <w:tab w:val="clear" w:pos="720"/>
          <w:tab w:val="left" w:pos="1418" w:leader="none"/>
        </w:tabs>
        <w:jc w:val="both"/>
        <w:rPr/>
      </w:pPr>
      <w:r>
        <w:rPr>
          <w:sz w:val="26"/>
          <w:szCs w:val="26"/>
          <w:lang w:val="sr-CS"/>
        </w:rPr>
        <w:tab/>
        <w:t>Ми у Социјалистичкој партији Србије, и наравно као посланичка група, не сматрамо ово политичким питањем пар екселанс. Сматрамо да је ово предлог који треба да нормира један садржај који ће омогућити да Влада премијера Дачића, која ће бити реконструисана највероватније крајем недеље, практично крене у реализацију циљева у новонасталим околностима, које су и довеле до реконструкције.</w:t>
      </w:r>
    </w:p>
    <w:p>
      <w:pPr>
        <w:pStyle w:val="Normal"/>
        <w:tabs>
          <w:tab w:val="clear" w:pos="720"/>
          <w:tab w:val="left" w:pos="1418" w:leader="none"/>
        </w:tabs>
        <w:jc w:val="both"/>
        <w:rPr/>
      </w:pPr>
      <w:r>
        <w:rPr>
          <w:sz w:val="26"/>
          <w:szCs w:val="26"/>
          <w:lang w:val="sr-CS"/>
        </w:rPr>
        <w:tab/>
        <w:t>Неки су овде на почетку данашње расправе питали зашто сам премијер није присутан. Не верујем да не схватају о каквом се предлогу закона ради, али премијер ће свакако бити присутан када буде изложио експозе своје реконструисане владе или реконструисаног кабинета. Њему данас, наравно, није место овде. Такође, не верујем да они који су то критиковали не знају да је премијер управо отишао у Брисел како би радио на реализацији политике Владе по питању разрешења тог косовског Гордијевог чвора, управо оне политике за коју су се представници ових опозиционих странака толико здушно залагали, па просто морам да укажем на ту чињеницу да не бисмо остали недоречени.</w:t>
      </w:r>
    </w:p>
    <w:p>
      <w:pPr>
        <w:pStyle w:val="Normal"/>
        <w:tabs>
          <w:tab w:val="clear" w:pos="720"/>
          <w:tab w:val="left" w:pos="1418" w:leader="none"/>
        </w:tabs>
        <w:jc w:val="both"/>
        <w:rPr/>
      </w:pPr>
      <w:r>
        <w:rPr>
          <w:sz w:val="26"/>
          <w:szCs w:val="26"/>
          <w:lang w:val="sr-CS"/>
        </w:rPr>
        <w:tab/>
        <w:t>Суштински гледано и у формалноправном смислу, сви смо видели да овде нема неких великих одступања од досадашњег Закона о министарствима, осим у случају једног министарства које је практично подељено како би се што рационалније и ефикасније, са новим кадровским решењима, радило на постизању онога што је преко потребно, а то јесте макроекономска стабилност ове земље.</w:t>
      </w:r>
    </w:p>
    <w:p>
      <w:pPr>
        <w:pStyle w:val="Normal"/>
        <w:tabs>
          <w:tab w:val="clear" w:pos="720"/>
          <w:tab w:val="left" w:pos="1418" w:leader="none"/>
        </w:tabs>
        <w:jc w:val="both"/>
        <w:rPr/>
      </w:pPr>
      <w:r>
        <w:rPr>
          <w:sz w:val="26"/>
          <w:szCs w:val="26"/>
          <w:lang w:val="sr-CS"/>
        </w:rPr>
        <w:tab/>
        <w:t>Опозиција је имала у једном делу право када је критиковала амбициозно пројектовани буџет и ребаланс буџета, али наравно да је одговорност за тај буџет и за тај ребаланс сносила читава Влада, а не један њен део. Они који су на тако преамбициозан и чињенично неутемељен, економски неостварив начин дефинисали предлог буџета и предлог ребаланса јесу један део суштине који нема везе са формом и са нормативним оквиром; дакле, неће се наћи у тој реконструисаној влади, барем не у оном делу којим су се бавили. То је такође питање које овде нико није желео да искаже и на које нико није желео да укаже, већ смо се бавили разним планинским врховима.</w:t>
      </w:r>
    </w:p>
    <w:p>
      <w:pPr>
        <w:pStyle w:val="Normal"/>
        <w:tabs>
          <w:tab w:val="clear" w:pos="720"/>
          <w:tab w:val="left" w:pos="1418" w:leader="none"/>
        </w:tabs>
        <w:jc w:val="both"/>
        <w:rPr/>
      </w:pPr>
      <w:r>
        <w:rPr>
          <w:sz w:val="26"/>
          <w:szCs w:val="26"/>
          <w:lang w:val="sr-CS"/>
        </w:rPr>
        <w:tab/>
        <w:t xml:space="preserve">Оно што очекује и грађанке и грађане Србије, што ће наравно и опозицији и јавности бити много интересантније, то је та седница на којој ће доћи до избора нове владе и, наравно, до експозеа премијера Дачића. Мислим да треба да сачувате своју аргументацију и политичку муницију за тај дан и да изнесете управо те аргументе за које сматрате да су исправни и да укажете, уколико желите да будете конструктивна опозиција и да делите заједно са нама одговорност за грађане и грађанке Србије, да просто покушате да као коректив ове власти можда побољшате рад те будуће, реконструисане владе. </w:t>
      </w:r>
    </w:p>
    <w:p>
      <w:pPr>
        <w:pStyle w:val="Normal"/>
        <w:tabs>
          <w:tab w:val="clear" w:pos="720"/>
          <w:tab w:val="left" w:pos="1418" w:leader="none"/>
        </w:tabs>
        <w:jc w:val="both"/>
        <w:rPr/>
      </w:pPr>
      <w:r>
        <w:rPr>
          <w:sz w:val="26"/>
          <w:szCs w:val="26"/>
          <w:lang w:val="sr-CS"/>
        </w:rPr>
        <w:tab/>
        <w:t>Посланичка група СПС ће, наравно, у дану за гласање гласати за овај Предлог измена и допуна Закона о министарствима. Хвала.</w:t>
      </w:r>
    </w:p>
    <w:p>
      <w:pPr>
        <w:pStyle w:val="Normal"/>
        <w:tabs>
          <w:tab w:val="clear" w:pos="720"/>
          <w:tab w:val="left" w:pos="1418" w:leader="none"/>
        </w:tabs>
        <w:jc w:val="both"/>
        <w:rPr/>
      </w:pPr>
      <w:r>
        <w:rPr>
          <w:sz w:val="26"/>
          <w:szCs w:val="26"/>
          <w:lang w:val="sr-CS"/>
        </w:rPr>
        <w:tab/>
        <w:t>ПРЕДСЕДНИК: Хвала. Поштовани народни посланици, сагласно члану 27. и члану 87. став 2. и 3. Пословника Народне скупштине, обавештавам вас да ће Народна скупштина данас радити и после 18 часова због потребе да Народна скупштина што пре донесе акте из дневног реда ове седнице.</w:t>
      </w:r>
    </w:p>
    <w:p>
      <w:pPr>
        <w:pStyle w:val="Normal"/>
        <w:tabs>
          <w:tab w:val="clear" w:pos="720"/>
          <w:tab w:val="left" w:pos="1418" w:leader="none"/>
        </w:tabs>
        <w:jc w:val="both"/>
        <w:rPr/>
      </w:pPr>
      <w:r>
        <w:rPr>
          <w:sz w:val="26"/>
          <w:szCs w:val="26"/>
          <w:lang w:val="sr-CS"/>
        </w:rPr>
        <w:tab/>
        <w:t>Сада одређујем паузу. Рад настављамо у 15 часова.</w:t>
      </w:r>
    </w:p>
    <w:p>
      <w:pPr>
        <w:pStyle w:val="Normal"/>
        <w:tabs>
          <w:tab w:val="clear" w:pos="720"/>
          <w:tab w:val="left" w:pos="1418" w:leader="none"/>
        </w:tabs>
        <w:jc w:val="both"/>
        <w:rPr/>
      </w:pPr>
      <w:r>
        <w:rPr>
          <w:sz w:val="26"/>
          <w:szCs w:val="26"/>
          <w:lang w:val="sr-CS"/>
        </w:rPr>
        <w:tab/>
        <w:t>(После паузе – 15.20)</w:t>
      </w:r>
    </w:p>
    <w:p>
      <w:pPr>
        <w:pStyle w:val="Normal"/>
        <w:tabs>
          <w:tab w:val="clear" w:pos="720"/>
          <w:tab w:val="left" w:pos="1418" w:leader="none"/>
        </w:tabs>
        <w:jc w:val="both"/>
        <w:rPr/>
      </w:pPr>
      <w:r>
        <w:rPr>
          <w:sz w:val="26"/>
          <w:szCs w:val="26"/>
          <w:lang w:val="sr-CS"/>
        </w:rPr>
        <w:tab/>
        <w:t>ПРЕДСЕДНИК: Настављамо рад. Да ли се још неко од председника или овлашћених представника посланичких група јавља за реч? (Да.) Реч има народни посланик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штовани председниче, министре Селаковићу, даме и господо колеге народни посланици, поред све ове загрејане атмосфере и размене емоција, ниских речи, неистина, увреда, ипак ми је драго да је Народна скупштина ушла у један нормалан ток рада. </w:t>
      </w:r>
    </w:p>
    <w:p>
      <w:pPr>
        <w:pStyle w:val="Normal"/>
        <w:tabs>
          <w:tab w:val="clear" w:pos="720"/>
          <w:tab w:val="left" w:pos="1418" w:leader="none"/>
        </w:tabs>
        <w:jc w:val="both"/>
        <w:rPr/>
      </w:pPr>
      <w:r>
        <w:rPr>
          <w:sz w:val="26"/>
          <w:szCs w:val="26"/>
          <w:lang w:val="sr-CS"/>
        </w:rPr>
        <w:tab/>
        <w:t>Треба да разговарамо о Закону о министарствима, који је Влада предложила Народној скупштини у најкраћем могућем року, што је, наравно, за сваку критику, не зато што нама треба дуже од двадесет минута да ово прочитамо, већ због тога што је то доказ како владајућа коалиција, пре свега СНС, третира овај високи дом – као један бојлер, поштовани грађани, кроз који нешто треба да прође на брзину да би се поштовали рокови, да би се поштовала визија, то је сад модерна реч која се употребљава у реконструкцији Владе и овој фарси која траје месецима, да би се поклопио итинерар путовања премијера Дачића. Због свега тога ми добијамо ово са овако великим закашњењем.</w:t>
      </w:r>
    </w:p>
    <w:p>
      <w:pPr>
        <w:pStyle w:val="Normal"/>
        <w:tabs>
          <w:tab w:val="clear" w:pos="720"/>
          <w:tab w:val="left" w:pos="1418" w:leader="none"/>
        </w:tabs>
        <w:jc w:val="both"/>
        <w:rPr>
          <w:sz w:val="26"/>
          <w:szCs w:val="26"/>
          <w:lang w:val="sr-CS"/>
        </w:rPr>
      </w:pPr>
      <w:r>
        <w:rPr>
          <w:sz w:val="26"/>
          <w:szCs w:val="26"/>
          <w:lang w:val="sr-CS"/>
        </w:rPr>
        <w:tab/>
        <w:t xml:space="preserve">Оно што је други проблем у овом тексту, то је да је после шест месеци (од марта месеца, подсећам грађане, прича се о реконструкцији Владе) ова власт успела да нам као први закон у том правцу достави закон, како су и моје претходне уважене колеге говориле, у којем је промењена једна ствар: дакле, мења се само Министарство финансија и економије, раздваја се на два дела, све остало је исто. Додуше, дијаспору су пребацили у Министарство спољних послова. </w:t>
      </w:r>
    </w:p>
    <w:p>
      <w:pPr>
        <w:pStyle w:val="Normal"/>
        <w:tabs>
          <w:tab w:val="clear" w:pos="720"/>
          <w:tab w:val="left" w:pos="1418" w:leader="none"/>
        </w:tabs>
        <w:jc w:val="both"/>
        <w:rPr/>
      </w:pPr>
      <w:r>
        <w:rPr>
          <w:sz w:val="26"/>
          <w:szCs w:val="26"/>
          <w:lang w:val="sr-CS"/>
        </w:rPr>
        <w:tab/>
        <w:t>То је оно, грађани, што је од волумена креативне мисли Макса Вебера и свега осталог дошло у овај парламент после шест месеци медијског пумпања, медијских егзибиција, напада на политичке противнике, претњи, изношења којекаквих неистина и, на крају крајева, једне потпуно ненормалне ситуације која је створена у нашем друштву у ишчекивању чуда која треба да се десе од људи који ће да воде ове ресоре о којима данас причамо.</w:t>
      </w:r>
    </w:p>
    <w:p>
      <w:pPr>
        <w:pStyle w:val="Normal"/>
        <w:tabs>
          <w:tab w:val="clear" w:pos="720"/>
          <w:tab w:val="left" w:pos="1418" w:leader="none"/>
        </w:tabs>
        <w:jc w:val="both"/>
        <w:rPr/>
      </w:pPr>
      <w:r>
        <w:rPr>
          <w:sz w:val="26"/>
          <w:szCs w:val="26"/>
          <w:lang w:val="sr-CS"/>
        </w:rPr>
        <w:tab/>
        <w:t>На жалост грађана Србије, ова власт не само што је причала шест месеци о реконструкцији, па нам донела закон у којем је променила, понављам, један члан; она није нашла за сходно да се потруди да у овом закону, рецимо, издвоји министарство за екологију. То је један од амандмана Демократске странке и то је оно што ћемо ми тражити кроз промене у овом закону.</w:t>
      </w:r>
    </w:p>
    <w:p>
      <w:pPr>
        <w:pStyle w:val="Normal"/>
        <w:tabs>
          <w:tab w:val="clear" w:pos="720"/>
          <w:tab w:val="left" w:pos="1418" w:leader="none"/>
        </w:tabs>
        <w:jc w:val="both"/>
        <w:rPr/>
      </w:pPr>
      <w:r>
        <w:rPr>
          <w:sz w:val="26"/>
          <w:szCs w:val="26"/>
          <w:lang w:val="sr-CS"/>
        </w:rPr>
        <w:tab/>
        <w:t>Друга ствар, тражићемо неке промене у оквиру Министарства за пољопривреду, пошто се премијер жалио да он има противградне ракете а не зна шта ће са њима, па ћемо, ето, и то да предложимо да промените, и још неке друге ствари које се тичу централизације моћи корупције и свега осталог у МУП-у око издавања докумената грађанима, што сматрамо да, вођено моделом развијених западних демократија, може да се измести из МУП-а.</w:t>
      </w:r>
    </w:p>
    <w:p>
      <w:pPr>
        <w:pStyle w:val="Normal"/>
        <w:tabs>
          <w:tab w:val="clear" w:pos="720"/>
          <w:tab w:val="left" w:pos="1418" w:leader="none"/>
        </w:tabs>
        <w:jc w:val="both"/>
        <w:rPr>
          <w:sz w:val="26"/>
          <w:szCs w:val="26"/>
          <w:lang w:val="sr-CS"/>
        </w:rPr>
      </w:pPr>
      <w:r>
        <w:rPr>
          <w:sz w:val="26"/>
          <w:szCs w:val="26"/>
          <w:lang w:val="sr-CS"/>
        </w:rPr>
        <w:tab/>
        <w:t xml:space="preserve">То су само неке од ствари које смо предложили и које ћемо елаборирати када за то дође време у наредним данима. Међутим, немамо илузије да ће то неко да прихвати. </w:t>
      </w:r>
    </w:p>
    <w:p>
      <w:pPr>
        <w:pStyle w:val="Normal"/>
        <w:tabs>
          <w:tab w:val="clear" w:pos="720"/>
          <w:tab w:val="left" w:pos="1418" w:leader="none"/>
        </w:tabs>
        <w:jc w:val="both"/>
        <w:rPr>
          <w:sz w:val="26"/>
          <w:szCs w:val="26"/>
          <w:lang w:val="sr-CS"/>
        </w:rPr>
      </w:pPr>
      <w:r>
        <w:rPr>
          <w:sz w:val="26"/>
          <w:szCs w:val="26"/>
          <w:lang w:val="sr-CS"/>
        </w:rPr>
        <w:tab/>
        <w:t xml:space="preserve">Даме и господо, ово је само један закон који је предворје реконструкције. Он је саставни део реконструкције Владе, која нема реконструкцију политике, која нема никакав план и програм и, што је најтужније и истовремено најсмешније, дан раније ми не знамо ни ко ће бити министри. Ми не знамо који ће бити њихов план и програм и не знамо шта они конкретно хоће да ураде. Извињавам се, пошто знамо да је један министар заиста рекао јавно да је посегнуо за капиталном идејом „стезања каиша“. </w:t>
      </w:r>
    </w:p>
    <w:p>
      <w:pPr>
        <w:pStyle w:val="Normal"/>
        <w:tabs>
          <w:tab w:val="clear" w:pos="720"/>
          <w:tab w:val="left" w:pos="1418" w:leader="none"/>
        </w:tabs>
        <w:jc w:val="both"/>
        <w:rPr/>
      </w:pPr>
      <w:r>
        <w:rPr>
          <w:sz w:val="26"/>
          <w:szCs w:val="26"/>
          <w:lang w:val="sr-CS"/>
        </w:rPr>
        <w:tab/>
        <w:t>Морам да кажем да је генијално, и до сада није ни код Макса Вебера виђено, да се истовремено праве уштеде и повећавају приходи. Заиста морам да честитам на томе. То је, даме и господо, лице ове власти, то је лице ове владе која сама себе реконструише. После пада Владе Ивице Дачића, ово је Влада Александра Вучића, који сада преузима сву одговорност за оно што ће да уследи.</w:t>
      </w:r>
    </w:p>
    <w:p>
      <w:pPr>
        <w:pStyle w:val="Normal"/>
        <w:tabs>
          <w:tab w:val="clear" w:pos="720"/>
          <w:tab w:val="left" w:pos="1418" w:leader="none"/>
        </w:tabs>
        <w:jc w:val="both"/>
        <w:rPr/>
      </w:pPr>
      <w:r>
        <w:rPr>
          <w:sz w:val="26"/>
          <w:szCs w:val="26"/>
          <w:lang w:val="sr-CS"/>
        </w:rPr>
        <w:tab/>
        <w:t>Овај предлог закона о министарствима, понављам, само је прва степеница у једном експресном двокораку који ће у току ове недеље власт да спроведе над грађанима Србије. Дакле, слушали сте шпанску серију, сапуницу шест месеци; слушали сте лицитацију о томе ко ће бити министри, ко неће бити министри, ишчекивања резултата главних одбора (од којих су неки, додуше, уживо преношени, са све зеленим јабукама, а неки нису) и седница председништва, што мислим да је штета, мислим да је коректно да ваши режимски медији преносе онда све, да имамо прилику да видимо шта се ту може чути и видети.</w:t>
      </w:r>
    </w:p>
    <w:p>
      <w:pPr>
        <w:pStyle w:val="Normal"/>
        <w:tabs>
          <w:tab w:val="clear" w:pos="720"/>
          <w:tab w:val="left" w:pos="1418" w:leader="none"/>
        </w:tabs>
        <w:jc w:val="both"/>
        <w:rPr>
          <w:sz w:val="26"/>
          <w:szCs w:val="26"/>
          <w:lang w:val="sr-CS"/>
        </w:rPr>
      </w:pPr>
      <w:r>
        <w:rPr>
          <w:sz w:val="26"/>
          <w:szCs w:val="26"/>
          <w:lang w:val="sr-CS"/>
        </w:rPr>
        <w:tab/>
        <w:t xml:space="preserve">Влада Ивице Дачића, која је пала и која је иза нас, није оставила, даме и господо, само тигрове и остале аждаје које треба да јашу напредњаци, већ је оставила врло, врло разваљен економски, социјални систем, пољопривреду, енергетику, социјалу, запошљавање, безбедност, правосуђе, медије, културу, школство, здравство. Могао бих тако до сутра, али нећу да одузимам време посланичкој групи. </w:t>
      </w:r>
    </w:p>
    <w:p>
      <w:pPr>
        <w:pStyle w:val="Normal"/>
        <w:tabs>
          <w:tab w:val="clear" w:pos="720"/>
          <w:tab w:val="left" w:pos="1418" w:leader="none"/>
        </w:tabs>
        <w:jc w:val="both"/>
        <w:rPr/>
      </w:pPr>
      <w:r>
        <w:rPr>
          <w:sz w:val="26"/>
          <w:szCs w:val="26"/>
          <w:lang w:val="sr-CS"/>
        </w:rPr>
        <w:tab/>
        <w:t>Оно што је чињеница јесте да ви хоћете, господо напредњаци, бити јахачи, али бићете јахачи апокалипсе, а не тигра. То је оно што је тужна истина за грађане Србије. Зашто то тврдим? Због тога што се нисте потрудили да извршите било какву промену ваше политике. Нисте се потрудили и не можете то да урадите зато што не постоји политичка воља у владајућој коалицији, не постоји однос снага који то дозвољава, не постоји стручност, не постоји план и програм. То је оно што вам причамо све време. Наше је право да то истакнемо. Ви ћете нас негирати, наравно, али ми, на жалост вашу и на жалост грађана Србије, имамо врло прецизне бројеве који то поткрепљују.</w:t>
      </w:r>
    </w:p>
    <w:p>
      <w:pPr>
        <w:pStyle w:val="Normal"/>
        <w:tabs>
          <w:tab w:val="clear" w:pos="720"/>
          <w:tab w:val="left" w:pos="1418" w:leader="none"/>
        </w:tabs>
        <w:jc w:val="both"/>
        <w:rPr>
          <w:sz w:val="26"/>
          <w:szCs w:val="26"/>
          <w:lang w:val="sr-CS"/>
        </w:rPr>
      </w:pPr>
      <w:r>
        <w:rPr>
          <w:sz w:val="26"/>
          <w:szCs w:val="26"/>
          <w:lang w:val="sr-CS"/>
        </w:rPr>
        <w:tab/>
        <w:t xml:space="preserve">Даме и господо, ова влада у одласку, која је пала, влада Ивице Дачића која је пала, понављам, без обзира на његове луцидне жеље да има неку другу опозицију, пошто ова наводно не постоји (дакле, обраћамо се сада као поветарац и ветар који милује вашу косу, а не опозиција, пошто ми не постојимо), оставила је највећи талас поскупљења у Европи. Даме и господо, храна је најскупља у Европи. Ово је влада, нажалост, иза које је остало 40.000 новонезапослених, али зато 10.000 новозапослених страначких војника. Ово је Влада која је успела да су плате и пензије реално мање за 6%, а 50% младих људи нема посао. </w:t>
      </w:r>
    </w:p>
    <w:p>
      <w:pPr>
        <w:pStyle w:val="Normal"/>
        <w:tabs>
          <w:tab w:val="clear" w:pos="720"/>
          <w:tab w:val="left" w:pos="1418" w:leader="none"/>
        </w:tabs>
        <w:jc w:val="both"/>
        <w:rPr/>
      </w:pPr>
      <w:r>
        <w:rPr>
          <w:sz w:val="26"/>
          <w:szCs w:val="26"/>
          <w:lang w:val="sr-CS"/>
        </w:rPr>
        <w:tab/>
        <w:t>Укинута су средства за запошљавање у чак два промашена ребаланса буџета за која сте ви напредњаци гласали. За омрзнутог Млађана Динкића, који вам је изашао кроз врата а враћате га кроз прозор јуче. „Тај човек је неуништив“, да цитирам реплику из једног филма. Мислио је господин Дачић да је добио поене, па је онда лепо Вучић вратио Динкића као првог заменика првог потпредседника за односе са парама Арапских Емирата. Замислите ви то! Наравно да се то ником у Србији не свиђа и наравно да се грађани Србије, па, сигуран сам, и напредњаци, питају – зашто то? Зашто то радите? Колико пута неко треба да падне испит да бисте му дали сваки пут да пређе у следећи разред? То је питање за вас, то треба међусобно да се питате између тих зелених јабука док седите на Главном одбору.</w:t>
      </w:r>
    </w:p>
    <w:p>
      <w:pPr>
        <w:pStyle w:val="Normal"/>
        <w:tabs>
          <w:tab w:val="clear" w:pos="720"/>
          <w:tab w:val="left" w:pos="1418" w:leader="none"/>
        </w:tabs>
        <w:jc w:val="both"/>
        <w:rPr>
          <w:sz w:val="26"/>
          <w:szCs w:val="26"/>
          <w:lang w:val="sr-CS"/>
        </w:rPr>
      </w:pPr>
      <w:r>
        <w:rPr>
          <w:sz w:val="26"/>
          <w:szCs w:val="26"/>
          <w:lang w:val="sr-CS"/>
        </w:rPr>
        <w:tab/>
        <w:t>Иначе, нажалост, ова држава нема лекова, као што знате. Нема средстава за лечење деце у иностранству или лекова за ретке болести, али зато има извесног Бабића који хоће (не вас, господине Зоране Бабићу) да двадесет милиона евра потроши за електронске здравствене књижице!</w:t>
      </w:r>
    </w:p>
    <w:p>
      <w:pPr>
        <w:pStyle w:val="Normal"/>
        <w:tabs>
          <w:tab w:val="clear" w:pos="720"/>
          <w:tab w:val="left" w:pos="1418" w:leader="none"/>
        </w:tabs>
        <w:jc w:val="both"/>
        <w:rPr>
          <w:sz w:val="26"/>
          <w:szCs w:val="26"/>
          <w:lang w:val="sr-CS"/>
        </w:rPr>
      </w:pPr>
      <w:r>
        <w:rPr>
          <w:sz w:val="26"/>
          <w:szCs w:val="26"/>
          <w:lang w:val="sr-CS"/>
        </w:rPr>
        <w:tab/>
        <w:t>Даме и господо, ова власт урушила је институције и земља клизи у једноумље и диктатуру. Ако не верујете мени, а ако верујете Александру Вучићу, само упалите телевизор и купите новине и све ће вам бити јасно.</w:t>
      </w:r>
    </w:p>
    <w:p>
      <w:pPr>
        <w:pStyle w:val="Normal"/>
        <w:tabs>
          <w:tab w:val="clear" w:pos="720"/>
          <w:tab w:val="left" w:pos="1418" w:leader="none"/>
        </w:tabs>
        <w:jc w:val="both"/>
        <w:rPr>
          <w:sz w:val="26"/>
          <w:szCs w:val="26"/>
          <w:lang w:val="sr-CS"/>
        </w:rPr>
      </w:pPr>
      <w:r>
        <w:rPr>
          <w:sz w:val="26"/>
          <w:szCs w:val="26"/>
          <w:lang w:val="sr-CS"/>
        </w:rPr>
        <w:tab/>
        <w:t xml:space="preserve">Ово је влада која је, нажалост, скоро 3.000 криминалаца пустила на слободу, који су успели рекордно да остваре 80% кривичних дела. Повећање од 50% је само на територији града Београда. Угрожена је безбедност сваке породице у Србији. </w:t>
      </w:r>
    </w:p>
    <w:p>
      <w:pPr>
        <w:pStyle w:val="Normal"/>
        <w:tabs>
          <w:tab w:val="clear" w:pos="720"/>
          <w:tab w:val="left" w:pos="1418" w:leader="none"/>
        </w:tabs>
        <w:jc w:val="both"/>
        <w:rPr>
          <w:sz w:val="26"/>
          <w:szCs w:val="26"/>
          <w:lang w:val="sr-CS"/>
        </w:rPr>
      </w:pPr>
      <w:r>
        <w:rPr>
          <w:sz w:val="26"/>
          <w:szCs w:val="26"/>
          <w:lang w:val="sr-CS"/>
        </w:rPr>
        <w:tab/>
        <w:t xml:space="preserve">Ова власт је успела да сваку породицу задужи за нових 1.600 евра по глави. </w:t>
      </w:r>
    </w:p>
    <w:p>
      <w:pPr>
        <w:pStyle w:val="Normal"/>
        <w:tabs>
          <w:tab w:val="clear" w:pos="720"/>
          <w:tab w:val="left" w:pos="1418" w:leader="none"/>
        </w:tabs>
        <w:jc w:val="both"/>
        <w:rPr>
          <w:sz w:val="26"/>
          <w:szCs w:val="26"/>
          <w:lang w:val="sr-CS"/>
        </w:rPr>
      </w:pPr>
      <w:r>
        <w:rPr>
          <w:sz w:val="26"/>
          <w:szCs w:val="26"/>
          <w:lang w:val="sr-CS"/>
        </w:rPr>
        <w:tab/>
        <w:t xml:space="preserve">Мала матура, велика срамота ове власти. </w:t>
      </w:r>
    </w:p>
    <w:p>
      <w:pPr>
        <w:pStyle w:val="Normal"/>
        <w:tabs>
          <w:tab w:val="clear" w:pos="720"/>
          <w:tab w:val="left" w:pos="1418" w:leader="none"/>
        </w:tabs>
        <w:jc w:val="both"/>
        <w:rPr/>
      </w:pPr>
      <w:r>
        <w:rPr>
          <w:sz w:val="26"/>
          <w:szCs w:val="26"/>
          <w:lang w:val="sr-CS"/>
        </w:rPr>
        <w:tab/>
        <w:t>Ова власт је успела да не испуни ниједно, словом и бројем, предизборно обећање.</w:t>
      </w:r>
    </w:p>
    <w:p>
      <w:pPr>
        <w:pStyle w:val="Normal"/>
        <w:tabs>
          <w:tab w:val="clear" w:pos="720"/>
          <w:tab w:val="left" w:pos="1418" w:leader="none"/>
        </w:tabs>
        <w:jc w:val="both"/>
        <w:rPr/>
      </w:pPr>
      <w:r>
        <w:rPr>
          <w:sz w:val="26"/>
          <w:szCs w:val="26"/>
          <w:lang w:val="sr-CS"/>
        </w:rPr>
        <w:tab/>
        <w:t>Иначе, привредницима и пољопривредницима, пре свега пољопривредницима, о чему ће говорити мој колега Сенић, није исплаћено три милијарде динара субвенција. Нема нових радних места, нема нових инвестиција, осим двеста милиона евра страних директних инвестиција које сте успели да доведете, што јесте успех за ову власт која није у стању много више од тога, али је далеко испод вашег предизборног обећања. Нећу вас то стално подсећати, али знате да су у питању биле милијарде.</w:t>
      </w:r>
    </w:p>
    <w:p>
      <w:pPr>
        <w:pStyle w:val="Normal"/>
        <w:tabs>
          <w:tab w:val="clear" w:pos="720"/>
          <w:tab w:val="left" w:pos="1418" w:leader="none"/>
        </w:tabs>
        <w:jc w:val="both"/>
        <w:rPr/>
      </w:pPr>
      <w:r>
        <w:rPr>
          <w:sz w:val="26"/>
          <w:szCs w:val="26"/>
          <w:lang w:val="sr-CS"/>
        </w:rPr>
        <w:tab/>
        <w:t xml:space="preserve">Иначе, смењујете министра Кнежевића из нејасних разлога, као и многе друге министре. Још једна наша замерка: који су били критеријуми, лествице, пролазна времена, друго полувреме, имате низ спортских метафора, на основу којих је неки министар отишао, а неки није? То дугујете грађанима Србије. </w:t>
      </w:r>
    </w:p>
    <w:p>
      <w:pPr>
        <w:pStyle w:val="Normal"/>
        <w:tabs>
          <w:tab w:val="clear" w:pos="720"/>
          <w:tab w:val="left" w:pos="1418" w:leader="none"/>
        </w:tabs>
        <w:jc w:val="both"/>
        <w:rPr/>
      </w:pPr>
      <w:r>
        <w:rPr>
          <w:sz w:val="26"/>
          <w:szCs w:val="26"/>
          <w:lang w:val="sr-CS"/>
        </w:rPr>
        <w:tab/>
        <w:t xml:space="preserve">Министре Селаковићу, надам се да бар ви, као члан Владе и данашња персонификација Ивице Дачића, можете да кажете на основу чега је Алиса Марић смењена, осим што није радила ништа, а зашто Бачевић није смењен; зашто Велимир Илић није смењен, а смењен је Мркоњић? По ком критеријуму сте то мерили? Једино што смо чули – неки немају дах, не могу да наставе, па треба дати другима. Како сте им мерили дах, да ли дрегером, тим који данас спомињете овде? Мене то занима. </w:t>
      </w:r>
    </w:p>
    <w:p>
      <w:pPr>
        <w:pStyle w:val="Normal"/>
        <w:tabs>
          <w:tab w:val="clear" w:pos="720"/>
          <w:tab w:val="left" w:pos="1418" w:leader="none"/>
        </w:tabs>
        <w:jc w:val="both"/>
        <w:rPr>
          <w:sz w:val="26"/>
          <w:szCs w:val="26"/>
          <w:lang w:val="sr-CS"/>
        </w:rPr>
      </w:pPr>
      <w:r>
        <w:rPr>
          <w:sz w:val="26"/>
          <w:szCs w:val="26"/>
          <w:lang w:val="sr-CS"/>
        </w:rPr>
        <w:tab/>
        <w:t xml:space="preserve">Нема пара у овој држави ни за науку, ни за труднице, ни за талентоване ђаке, али има за скијалиште и канале, то сви знамо. </w:t>
      </w:r>
    </w:p>
    <w:p>
      <w:pPr>
        <w:pStyle w:val="Normal"/>
        <w:tabs>
          <w:tab w:val="clear" w:pos="720"/>
          <w:tab w:val="left" w:pos="1418" w:leader="none"/>
        </w:tabs>
        <w:jc w:val="both"/>
        <w:rPr/>
      </w:pPr>
      <w:r>
        <w:rPr>
          <w:sz w:val="26"/>
          <w:szCs w:val="26"/>
          <w:lang w:val="sr-CS"/>
        </w:rPr>
        <w:tab/>
        <w:t xml:space="preserve">Иначе, да се вратим познатом господину Кнежевићу, бившем министру ускоро, који, како каже Александар Вучић, није смењен због афлатоксина. А зашто је смењен? Да ли се његова фризура не допада Главном одбору СНС? Или он није, господо, смењен можда због оног афлатоксина за који је господин Вучић обећао, понављам, цитирам, до 15. марта ће бити враћен на ниво одраније? Прође 15. март, прође 175 неиспуњених обећања Српске напредне странке и ове власти; неиспуњених обећања, на жалост грађана Србије. </w:t>
      </w:r>
    </w:p>
    <w:p>
      <w:pPr>
        <w:pStyle w:val="Normal"/>
        <w:tabs>
          <w:tab w:val="clear" w:pos="720"/>
          <w:tab w:val="left" w:pos="1418" w:leader="none"/>
        </w:tabs>
        <w:jc w:val="both"/>
        <w:rPr>
          <w:sz w:val="26"/>
          <w:szCs w:val="26"/>
          <w:lang w:val="sr-CS"/>
        </w:rPr>
      </w:pPr>
      <w:r>
        <w:rPr>
          <w:sz w:val="26"/>
          <w:szCs w:val="26"/>
          <w:lang w:val="sr-CS"/>
        </w:rPr>
        <w:tab/>
        <w:t xml:space="preserve">Иначе, у Србији данас, даме и господо, једанаест фирми са преко 30.000 запослених одлази у стечај, а 40.000 људи је остало без посла у привреди; 150.000 радника неће имати повезан радни стаж у Србији. </w:t>
      </w:r>
    </w:p>
    <w:p>
      <w:pPr>
        <w:pStyle w:val="Normal"/>
        <w:tabs>
          <w:tab w:val="clear" w:pos="720"/>
          <w:tab w:val="left" w:pos="1418" w:leader="none"/>
        </w:tabs>
        <w:jc w:val="both"/>
        <w:rPr>
          <w:sz w:val="26"/>
          <w:szCs w:val="26"/>
          <w:lang w:val="sr-CS"/>
        </w:rPr>
      </w:pPr>
      <w:r>
        <w:rPr>
          <w:sz w:val="26"/>
          <w:szCs w:val="26"/>
          <w:lang w:val="sr-CS"/>
        </w:rPr>
        <w:tab/>
        <w:t xml:space="preserve">Истовремено, две недеље је трајала несташица инсулина; 22.000 пацијената чека на операцију катаракте; о стентовима да не говорим. </w:t>
      </w:r>
    </w:p>
    <w:p>
      <w:pPr>
        <w:pStyle w:val="Normal"/>
        <w:tabs>
          <w:tab w:val="clear" w:pos="720"/>
          <w:tab w:val="left" w:pos="1418" w:leader="none"/>
        </w:tabs>
        <w:jc w:val="both"/>
        <w:rPr>
          <w:sz w:val="26"/>
          <w:szCs w:val="26"/>
          <w:lang w:val="sr-CS"/>
        </w:rPr>
      </w:pPr>
      <w:r>
        <w:rPr>
          <w:sz w:val="26"/>
          <w:szCs w:val="26"/>
          <w:lang w:val="sr-CS"/>
        </w:rPr>
        <w:tab/>
        <w:t xml:space="preserve">Ово је, нажалост, један врло тужан списак ствари и подвлачење црте над оним што је сада већ прошла Влада Србије. Влада Ивице Дачића, која је отишла у историју, оставила је развалине на сваком месту, у сваком домену, ниједно предизборно обећање није испуњено, ниједан позитиван резултат. </w:t>
      </w:r>
    </w:p>
    <w:p>
      <w:pPr>
        <w:pStyle w:val="Normal"/>
        <w:tabs>
          <w:tab w:val="clear" w:pos="720"/>
          <w:tab w:val="left" w:pos="1418" w:leader="none"/>
        </w:tabs>
        <w:jc w:val="both"/>
        <w:rPr/>
      </w:pPr>
      <w:r>
        <w:rPr>
          <w:sz w:val="26"/>
          <w:szCs w:val="26"/>
          <w:lang w:val="sr-CS"/>
        </w:rPr>
        <w:tab/>
        <w:t xml:space="preserve">Знам шта ћете ви рећи. Знам, рећи ћете – ми смо дошли после вас па смо спасавали државу од банкрота, ви сте оставили ово, ви сте оставили оно, и то ће се поново претворити у рад бројкама. </w:t>
      </w:r>
    </w:p>
    <w:p>
      <w:pPr>
        <w:pStyle w:val="Normal"/>
        <w:tabs>
          <w:tab w:val="clear" w:pos="720"/>
          <w:tab w:val="left" w:pos="1418" w:leader="none"/>
        </w:tabs>
        <w:jc w:val="both"/>
        <w:rPr/>
      </w:pPr>
      <w:r>
        <w:rPr>
          <w:sz w:val="26"/>
          <w:szCs w:val="26"/>
          <w:lang w:val="sr-CS"/>
        </w:rPr>
        <w:tab/>
        <w:t xml:space="preserve">Међутим, чињенице говоре следеће. Иако смо ми, по вама, вероватно најгори на свету (у реду, мислите тако, легитимно је право ваше), бројеви су нажалост сурови, они показују ову суморну слику. Та суморна слика је вођена од момента када сте сели на власт, а не од момента када је био Мирко Цветковић на власти, јер вас ту бројеви побеђују и бројеви су бољи, на жалост грађана Србије и на нашу жалост, јер нико нормалан томе не треба да се радује. </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сте да је ова реконструкција извршена на начин да критеријуми, нажалост, нису установљени. Нисмо чули ни зашто је неко смењен, ни зашто је неко постављен, ни шта ће конкретно да ради, ни чиме ће да се бави, ни шта ће конкретно да мења у свом домену. Да ли ће нови министри имати храброст, политичку подршку и снагу да помере ствари које деценијама нису померене у овој земљи? Ви кажете – да. Тако сте рекли и за прошлу владу. По чему је нова реконструкција важнија, већа, значајнија за грађане Србије од ваше прве поставе коју сте изнели пре годину дана у овој истој скупштини? Зашто су ови људи бољи од оних које сте иницијално предложили? Који су то били критеријуми? Где су вам били ти стручњаци све време, на којој клупи за резервне играче, и зашто одмах нису били стављени у ватру? Као представници грађана, не само као представници странака, то питамо. </w:t>
      </w:r>
    </w:p>
    <w:p>
      <w:pPr>
        <w:pStyle w:val="Normal"/>
        <w:tabs>
          <w:tab w:val="clear" w:pos="720"/>
          <w:tab w:val="left" w:pos="1418" w:leader="none"/>
        </w:tabs>
        <w:jc w:val="both"/>
        <w:rPr>
          <w:sz w:val="26"/>
          <w:szCs w:val="26"/>
          <w:lang w:val="sr-CS"/>
        </w:rPr>
      </w:pPr>
      <w:r>
        <w:rPr>
          <w:sz w:val="26"/>
          <w:szCs w:val="26"/>
          <w:lang w:val="sr-CS"/>
        </w:rPr>
        <w:tab/>
        <w:t xml:space="preserve">Куда ћете водити Србију када ова недеља прође, ова недеља у којој сте сабили две капиталне ствари за ову земљу, после вишемесечне медијске и сваке друге припреме? Где ћемо се пробудити? Да ли ћемо се пробудити у једном новом свету где се са Емиратима и њиховим компанијама праве договори на „дођем ти, дођеш ми“ у четири ока, где се хотели купују за више а продају за мање, на Копаонику? Да ли је то та Србија где ћете нас водити? Да ли је то то тржиште и промена размишљања и етике? Мислим да није. Волео бих да грешим, због грађана Србије, али ми се чини да цела ствар не иде у добром правцу. Време ће показати. </w:t>
      </w:r>
    </w:p>
    <w:p>
      <w:pPr>
        <w:pStyle w:val="Normal"/>
        <w:tabs>
          <w:tab w:val="clear" w:pos="720"/>
          <w:tab w:val="left" w:pos="1418" w:leader="none"/>
        </w:tabs>
        <w:jc w:val="both"/>
        <w:rPr/>
      </w:pPr>
      <w:r>
        <w:rPr>
          <w:sz w:val="26"/>
          <w:szCs w:val="26"/>
          <w:lang w:val="sr-CS"/>
        </w:rPr>
        <w:tab/>
        <w:t>И, немојте, када вам говоримо оно што је сумња, што је скепса, што је критика, што је аргументовано бројкама, поткрепљено стање, да одговарате на низак, емоционалан, ако хоћете, политикантски начин; покушајте да заједно сагледате пут за ову земљу који нас чека у наредном периоду. Данас смо потрошили три сата, немојте да ову ствар поново спуштате на приземан ниво. Молим вас, ово није никакав императиван тон, ово је апел. Апелујем на вас да на питања која су легитимна, која можете да исмејавате у четири зида, покушате да одговорите, и ви из већине овде и ви господо представници Влад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потпредседник Владе Александар Вучић.</w:t>
      </w:r>
    </w:p>
    <w:p>
      <w:pPr>
        <w:pStyle w:val="Normal"/>
        <w:tabs>
          <w:tab w:val="clear" w:pos="720"/>
          <w:tab w:val="left" w:pos="1418" w:leader="none"/>
        </w:tabs>
        <w:jc w:val="both"/>
        <w:rPr/>
      </w:pPr>
      <w:r>
        <w:rPr>
          <w:sz w:val="26"/>
          <w:szCs w:val="26"/>
          <w:lang w:val="sr-CS"/>
        </w:rPr>
        <w:tab/>
        <w:t xml:space="preserve">АЛЕКСАНДАР ВУЧИЋ: Даме и господо народни посланици, дошао сам у Народну скупштину и извињавам се што у преподневним сатима због других обавеза и због чињенице да је Никола Селаковић одређен као представник Владе Републике Србије нисам дошао у Народну скупштину. </w:t>
      </w:r>
    </w:p>
    <w:p>
      <w:pPr>
        <w:pStyle w:val="Normal"/>
        <w:tabs>
          <w:tab w:val="clear" w:pos="720"/>
          <w:tab w:val="left" w:pos="1418" w:leader="none"/>
        </w:tabs>
        <w:jc w:val="both"/>
        <w:rPr/>
      </w:pPr>
      <w:r>
        <w:rPr>
          <w:sz w:val="26"/>
          <w:szCs w:val="26"/>
          <w:lang w:val="sr-CS"/>
        </w:rPr>
        <w:tab/>
        <w:t xml:space="preserve">Дошао сам и због тога што сам видео од излагања господина Самарџића да народни посланици или део њих жели да говори о реконструкцији Владе, а не о Закону о министарствима, што такође поштујем. То је право опозиције. Ваљда је то свако од нас ко је био у опозиционим клупама користио. </w:t>
      </w:r>
    </w:p>
    <w:p>
      <w:pPr>
        <w:pStyle w:val="Normal"/>
        <w:tabs>
          <w:tab w:val="clear" w:pos="720"/>
          <w:tab w:val="left" w:pos="1418" w:leader="none"/>
        </w:tabs>
        <w:jc w:val="both"/>
        <w:rPr/>
      </w:pPr>
      <w:r>
        <w:rPr>
          <w:sz w:val="26"/>
          <w:szCs w:val="26"/>
          <w:lang w:val="sr-CS"/>
        </w:rPr>
        <w:tab/>
        <w:t>Исто тако</w:t>
      </w:r>
      <w:r>
        <w:rPr>
          <w:sz w:val="26"/>
          <w:szCs w:val="26"/>
        </w:rPr>
        <w:t>,</w:t>
      </w:r>
      <w:r>
        <w:rPr>
          <w:sz w:val="26"/>
          <w:szCs w:val="26"/>
          <w:lang w:val="sr-CS"/>
        </w:rPr>
        <w:t xml:space="preserve"> као што сам слушао или чуо, могао да прочитам у извештајима, неки су говорили да се нису уплашили и да се неће уплашити не знам кога, као да је неко некога плашио, а истовремено су помињали нечије породице, трудили се да говоре о туђим постељама. Дошао сам да сам одговорим на свако питање, не плашећи се ни Јовановића, ни Самарџића, ни Стефановића, јер вас се нисам плашио ни онда када сте били најјачи, па вас се не плашим ни данас. Нећу вас се плашити ни убудуће.</w:t>
      </w:r>
    </w:p>
    <w:p>
      <w:pPr>
        <w:pStyle w:val="Normal"/>
        <w:tabs>
          <w:tab w:val="clear" w:pos="720"/>
          <w:tab w:val="left" w:pos="1418" w:leader="none"/>
        </w:tabs>
        <w:jc w:val="both"/>
        <w:rPr>
          <w:sz w:val="26"/>
          <w:szCs w:val="26"/>
          <w:lang w:val="sr-CS"/>
        </w:rPr>
      </w:pPr>
      <w:r>
        <w:rPr>
          <w:sz w:val="26"/>
          <w:szCs w:val="26"/>
          <w:lang w:val="sr-CS"/>
        </w:rPr>
        <w:tab/>
        <w:t>Дошао сам да кажем народу истину о свим тим стварима, а то је….</w:t>
      </w:r>
    </w:p>
    <w:p>
      <w:pPr>
        <w:pStyle w:val="Normal"/>
        <w:tabs>
          <w:tab w:val="clear" w:pos="720"/>
          <w:tab w:val="left" w:pos="1418" w:leader="none"/>
        </w:tabs>
        <w:jc w:val="both"/>
        <w:rPr/>
      </w:pPr>
      <w:r>
        <w:rPr>
          <w:sz w:val="26"/>
          <w:szCs w:val="26"/>
          <w:lang w:val="sr-CS"/>
        </w:rPr>
        <w:tab/>
        <w:t>(Чедомир Јовановић: То је обострано.)</w:t>
      </w:r>
    </w:p>
    <w:p>
      <w:pPr>
        <w:pStyle w:val="Normal"/>
        <w:tabs>
          <w:tab w:val="clear" w:pos="720"/>
          <w:tab w:val="left" w:pos="1418" w:leader="none"/>
        </w:tabs>
        <w:jc w:val="both"/>
        <w:rPr/>
      </w:pPr>
      <w:r>
        <w:rPr>
          <w:sz w:val="26"/>
          <w:szCs w:val="26"/>
          <w:lang w:val="sr-CS"/>
        </w:rPr>
        <w:tab/>
        <w:t>Ако могу да вас замолим, господине Јовановићу, да не добацујете. Немам обичај да вама добацујем и видео сам да вама то није пријало јутрос када су неки други добацивали, са чиме сам био потпуно сагласан. Замолио сам људе да то случајно не ураде.</w:t>
      </w:r>
    </w:p>
    <w:p>
      <w:pPr>
        <w:pStyle w:val="Normal"/>
        <w:tabs>
          <w:tab w:val="clear" w:pos="720"/>
          <w:tab w:val="left" w:pos="1418" w:leader="none"/>
        </w:tabs>
        <w:jc w:val="both"/>
        <w:rPr>
          <w:sz w:val="26"/>
          <w:szCs w:val="26"/>
          <w:lang w:val="sr-CS"/>
        </w:rPr>
      </w:pPr>
      <w:r>
        <w:rPr>
          <w:sz w:val="26"/>
          <w:szCs w:val="26"/>
          <w:lang w:val="sr-CS"/>
        </w:rPr>
        <w:tab/>
        <w:t>(Чедомир Јовановић: Само кажем да је обострано то да се не плашим. Није аргумент.)</w:t>
      </w:r>
    </w:p>
    <w:p>
      <w:pPr>
        <w:pStyle w:val="Normal"/>
        <w:tabs>
          <w:tab w:val="clear" w:pos="720"/>
          <w:tab w:val="left" w:pos="1418" w:leader="none"/>
        </w:tabs>
        <w:jc w:val="both"/>
        <w:rPr/>
      </w:pPr>
      <w:r>
        <w:rPr>
          <w:sz w:val="26"/>
          <w:szCs w:val="26"/>
          <w:lang w:val="sr-CS"/>
        </w:rPr>
        <w:tab/>
        <w:t>Што се тиче Мирослава Мишковића којег су неки помињали, мислим баш господин Јовановић, желим да вас обавестим да никада, на најодговорнији начин, ако сте мислили на мене, а срамота би било да сте мислили на нешто што сам чуо по кафанским кулоарима да неки причају, срамота би било да о томе и говорим, никада ниједну авионску карту није платио. Ево, жив је Мирослав Мишковић, ионако организује свакојаке састанке против мене па је довољно да каже ту једну реч ако је истинита, а ја својим образом гарантујем да никада ниједну авионску карту, никада ниједан авион нити било шта слично мени или неком мом није платио. То сам дошао да кажем због грађана Србије.</w:t>
      </w:r>
    </w:p>
    <w:p>
      <w:pPr>
        <w:pStyle w:val="Normal"/>
        <w:tabs>
          <w:tab w:val="clear" w:pos="720"/>
          <w:tab w:val="left" w:pos="1418" w:leader="none"/>
        </w:tabs>
        <w:jc w:val="both"/>
        <w:rPr/>
      </w:pPr>
      <w:r>
        <w:rPr>
          <w:sz w:val="26"/>
          <w:szCs w:val="26"/>
          <w:lang w:val="sr-CS"/>
        </w:rPr>
        <w:tab/>
        <w:t>Што се тиче овога о чему сте ви, господине Стефановићу, говорили, видим да постоји та врста катаклизмичке слике коју неко покушава да представи. Нећу ни покушавати да кажем да је слика реалности у Србији идеална, да је ситуација у Србији у било којој сфери друштвеног живота идеална, али у многим сферама друштвеног живота је неупоредиво боља него у време у којем сте ви били на власти. У многим, и то ћу бројкама да поткрепим. То ћу да поткрепим и оним о чему сваки дан говорите, о задуживањима, о висини задуживања, по којим каматним стопама се задуживала једна влада, по којим каматним стопама се задуживала друга влада и зашто је морала да се задужује следећа влада.</w:t>
      </w:r>
    </w:p>
    <w:p>
      <w:pPr>
        <w:pStyle w:val="Normal"/>
        <w:tabs>
          <w:tab w:val="clear" w:pos="720"/>
          <w:tab w:val="left" w:pos="1418" w:leader="none"/>
        </w:tabs>
        <w:jc w:val="both"/>
        <w:rPr/>
      </w:pPr>
      <w:r>
        <w:rPr>
          <w:sz w:val="26"/>
          <w:szCs w:val="26"/>
          <w:lang w:val="sr-CS"/>
        </w:rPr>
        <w:tab/>
        <w:t>Нисте у праву, господине Самарџићу, када говорите о проценту незапослених. Није добра вест и није радосна вест, али, свакако, проценат незапослених је случајно нешто нижи него што је био пре годину дана: са 25,3% на 24,2%. Бићемо задовољни тек када то делимично будемо успели да спустимо на ниво испод 20%. Не заборавите да је пре само пет година тај ниво био 14,6%. Дакле, неко је у међувремену направио, геометријском прогресијом, тај раст незапослених до непуних 26%.</w:t>
        <w:tab/>
      </w:r>
    </w:p>
    <w:p>
      <w:pPr>
        <w:pStyle w:val="Normal"/>
        <w:tabs>
          <w:tab w:val="clear" w:pos="720"/>
          <w:tab w:val="left" w:pos="1418" w:leader="none"/>
        </w:tabs>
        <w:jc w:val="both"/>
        <w:rPr>
          <w:sz w:val="26"/>
          <w:szCs w:val="26"/>
          <w:lang w:val="sr-CS"/>
        </w:rPr>
      </w:pPr>
      <w:r>
        <w:rPr>
          <w:sz w:val="26"/>
          <w:szCs w:val="26"/>
          <w:lang w:val="sr-CS"/>
        </w:rPr>
        <w:tab/>
        <w:t>Што се тиче најскупље хране у Европи, далеко је српска храна од најскупље хране. Свакако да је за људе који имају ниска примања свака цена коју плаћају веома висока, али је далеко од најскупље хране и у региону, а камоли у Европи. Не разумем чему воде та претеривања, али то ваљда опет да би се рекло нешто против оних који производе храну или да би се урадило нешто против произвођача хране.</w:t>
      </w:r>
    </w:p>
    <w:p>
      <w:pPr>
        <w:pStyle w:val="Normal"/>
        <w:tabs>
          <w:tab w:val="clear" w:pos="720"/>
          <w:tab w:val="left" w:pos="1418" w:leader="none"/>
        </w:tabs>
        <w:jc w:val="both"/>
        <w:rPr/>
      </w:pPr>
      <w:r>
        <w:rPr>
          <w:sz w:val="26"/>
          <w:szCs w:val="26"/>
          <w:lang w:val="sr-CS"/>
        </w:rPr>
        <w:tab/>
        <w:t>Што се тиче политичких и емоционалних, ниских, политикантских начина о којима сте говорили, ми се тиме не служимо. Погледајте ко се тиме све време служи. Говорите – вратили Динкића на прозор, а избацили кроз врата, или обрнуто, свеједно. Да ли је проблем у томе што ће човек да сарађује са нама на довођењу инвеститора зато што је са њима већ радио? Коме то у Србији смета? Ти људи се везују за људе, не везују се за функцију. Какав је ту проблем? Ако то може да уради Јовановић, ми ћемо позвати Јовановића. Ако то можете да урадите ви, позваћемо вас, позваћемо било кога и са тим немамо никакав проблем. Апсолутно ниједан проблем са тим немамо и то је оно што нас прилично разликује у односу на вас. Због таквог понашања сам поносан на оно како се ова влада понаша, а како су се понашале неке претходне.</w:t>
      </w:r>
    </w:p>
    <w:p>
      <w:pPr>
        <w:pStyle w:val="Normal"/>
        <w:tabs>
          <w:tab w:val="clear" w:pos="720"/>
          <w:tab w:val="left" w:pos="1418" w:leader="none"/>
        </w:tabs>
        <w:jc w:val="both"/>
        <w:rPr/>
      </w:pPr>
      <w:r>
        <w:rPr>
          <w:sz w:val="26"/>
          <w:szCs w:val="26"/>
          <w:lang w:val="sr-CS"/>
        </w:rPr>
        <w:tab/>
        <w:t>Што се тиче лекова за децу, тешко је стање у здравству због различитих криминалних афера, због бројних малверзација, због великих чуда која су се правила у претходних двадесет година, да будем сасвим отворен, можда чак и двадесет пет година, како год хоћете. Тешко ћемо испливати из тог стања у наредне две или три године.</w:t>
      </w:r>
    </w:p>
    <w:p>
      <w:pPr>
        <w:pStyle w:val="Normal"/>
        <w:tabs>
          <w:tab w:val="clear" w:pos="720"/>
          <w:tab w:val="left" w:pos="1418" w:leader="none"/>
        </w:tabs>
        <w:jc w:val="both"/>
        <w:rPr>
          <w:sz w:val="26"/>
          <w:szCs w:val="26"/>
          <w:lang w:val="sr-CS"/>
        </w:rPr>
      </w:pPr>
      <w:r>
        <w:rPr>
          <w:sz w:val="26"/>
          <w:szCs w:val="26"/>
          <w:lang w:val="sr-CS"/>
        </w:rPr>
        <w:tab/>
        <w:t xml:space="preserve">Али, није баш морално да нам ви о томе држите придике и моралне лекције, јер ваше владе су довеле до тешке ситуације и уништења Фонда за здравство, наших кључних фармацеутских компанија и наших велефармацеутских компанија, и произвођачких, разуме се. </w:t>
      </w:r>
    </w:p>
    <w:p>
      <w:pPr>
        <w:pStyle w:val="Normal"/>
        <w:tabs>
          <w:tab w:val="clear" w:pos="720"/>
          <w:tab w:val="left" w:pos="1418" w:leader="none"/>
        </w:tabs>
        <w:jc w:val="both"/>
        <w:rPr/>
      </w:pPr>
      <w:r>
        <w:rPr>
          <w:sz w:val="26"/>
          <w:szCs w:val="26"/>
          <w:lang w:val="sr-CS"/>
        </w:rPr>
        <w:tab/>
        <w:t>Не знам шта је ту замерка, сем чињенице да смо, кршећи уредбе и мењајући те подзаконске норме да бисмо их ускладили са законима, донели одлуку да помажемо деци и да обезбедимо лечење у иностранству, за које, тачно је, нема довољно новца, али дајемо све од себе да то урадимо. Ви нас овде представљате као неке људе који су монструми, који би, отприлике, децу да оставе без лекова.</w:t>
      </w:r>
    </w:p>
    <w:p>
      <w:pPr>
        <w:pStyle w:val="Normal"/>
        <w:tabs>
          <w:tab w:val="clear" w:pos="720"/>
          <w:tab w:val="left" w:pos="1418" w:leader="none"/>
        </w:tabs>
        <w:jc w:val="both"/>
        <w:rPr>
          <w:sz w:val="26"/>
          <w:szCs w:val="26"/>
          <w:lang w:val="sr-CS"/>
        </w:rPr>
      </w:pPr>
      <w:r>
        <w:rPr>
          <w:sz w:val="26"/>
          <w:szCs w:val="26"/>
          <w:lang w:val="sr-CS"/>
        </w:rPr>
        <w:tab/>
        <w:t xml:space="preserve">Бићу сасвим отворен, причао сам некада о томе са Војиславом Коштуницом. Када смо пријатељски разговарали пре неколико месеци, он ми је поменуо то и рекао – сећаш ли се насловних страна једног листа када су они због Косова тражили изборе и када се ишло на нове изборе? У то време је ишла једна хајка сваки дан, која је говорила о томе како неко везује болеснике за радијаторе у КЦ Србије, као да то неко намерно ради, да ли сам Коштуница ради или цела Влада, сви су лудаци, па су сад решили да тако нешто направе. Морам да признам да такву врсту приступа не могу да разумем, као што нисам ни тада могао да је разумем, без обзира на то што смо били на супротним политичким странама. </w:t>
      </w:r>
    </w:p>
    <w:p>
      <w:pPr>
        <w:pStyle w:val="Normal"/>
        <w:tabs>
          <w:tab w:val="clear" w:pos="720"/>
          <w:tab w:val="left" w:pos="1418" w:leader="none"/>
        </w:tabs>
        <w:jc w:val="both"/>
        <w:rPr/>
      </w:pPr>
      <w:r>
        <w:rPr>
          <w:sz w:val="26"/>
          <w:szCs w:val="26"/>
          <w:lang w:val="sr-CS"/>
        </w:rPr>
        <w:tab/>
        <w:t>Као што мени није проблем да кажем где сам погрешио, тако никада не могу да разумем оне који нешто не знају довољно, па су добили полуинформацију. Онда питајте шта је било око одлуке Владе, везано за Емирате, шта је било око неког хотела. Ако нисте чули, то неће бити тај хотел, мора да се сруши, а нижа је цена нечег срушеног. Тек ћемо да видимо шта је Дирекција за имовину урадила. Неко хоће да уложи огроман новац, десетине милиона, да би ту подигао нешто много другачије, да би запослио људе, а за то неће имати посебне субвенције, које иначе дајемо јер без тих посебних субвенција не можете да привучете никога. Јер, и Бугарска и Македонија дају велики новац да би неког инвеститора привукле, у чему је ваша влада била шампион. Покушаћу да те субвенције буду што је могуће ниже, и сви ми заједно у овој влади, али без тих субвенција нећемо моћи да привучемо озбиљније стране инвеститоре.</w:t>
      </w:r>
    </w:p>
    <w:p>
      <w:pPr>
        <w:pStyle w:val="Normal"/>
        <w:tabs>
          <w:tab w:val="clear" w:pos="720"/>
          <w:tab w:val="left" w:pos="1418" w:leader="none"/>
        </w:tabs>
        <w:jc w:val="both"/>
        <w:rPr>
          <w:sz w:val="26"/>
          <w:szCs w:val="26"/>
          <w:lang w:val="sr-CS"/>
        </w:rPr>
      </w:pPr>
      <w:r>
        <w:rPr>
          <w:sz w:val="26"/>
          <w:szCs w:val="26"/>
          <w:lang w:val="sr-CS"/>
        </w:rPr>
        <w:tab/>
        <w:t xml:space="preserve">Ако је ваша сумња да је неко негде украо паре, молим вас да то кажете и назовете тим именом. Кажите – украо си 100.000 евра, украо си 500.000 евра, украо си 1.000.000 евра. Кажите нам то, немојте да се кријемо иза нечега, много смо добри, нацртаћемо да је то тако, али то баш нећемо на такав начин да кажемо. Тако не знам да ли смо урадили у овој сфери нешто или у оној сфери нешто. У много сфера има проблема. </w:t>
      </w:r>
    </w:p>
    <w:p>
      <w:pPr>
        <w:pStyle w:val="Normal"/>
        <w:tabs>
          <w:tab w:val="clear" w:pos="720"/>
          <w:tab w:val="left" w:pos="1418" w:leader="none"/>
        </w:tabs>
        <w:jc w:val="both"/>
        <w:rPr/>
      </w:pPr>
      <w:r>
        <w:rPr>
          <w:sz w:val="26"/>
          <w:szCs w:val="26"/>
          <w:lang w:val="sr-CS"/>
        </w:rPr>
        <w:tab/>
        <w:t>Вас сам послушао, учинило ми се као добар предлог. Мислим да су странци могли да буду и чланови Владе, да је требало да нам помогну људи који су стручни. Ви сте рекли – то је патриотско питање, немојте, имамо толико младих и стручних људи у иностранству. Када смо одлучили да доведемо младе и стручне, а тешко је наћи тако младе и стручне људе какве смо ми довели, онда ни то није било довољно добро. Шта год да урадите, никад није довољно добро. Кажите нам шта је то добро. Да ли има негде иједна ствар која је у нечему добра?</w:t>
      </w:r>
    </w:p>
    <w:p>
      <w:pPr>
        <w:pStyle w:val="Normal"/>
        <w:tabs>
          <w:tab w:val="clear" w:pos="720"/>
          <w:tab w:val="left" w:pos="1418" w:leader="none"/>
        </w:tabs>
        <w:jc w:val="both"/>
        <w:rPr/>
      </w:pPr>
      <w:r>
        <w:rPr>
          <w:sz w:val="26"/>
          <w:szCs w:val="26"/>
          <w:lang w:val="sr-CS"/>
        </w:rPr>
        <w:tab/>
        <w:t>Сагласан сам са оним што је рекао господин Самарџић. Имамо одређене проблеме у сфери правосуђа, нема никакве сумње. Није то тајна, господине Самарџићу. То знате и ви, као и ја. Те проблеме ћемо да вучемо још неколико година, али се надам да ћемо после тога имати уређен систем, не због тога што имамо лоше законе, него зато што је то наша пракса већ тридесет година, што је код нас најлакше да ставите нешто… Имате много добрих судија, одличних правника, али имате и део оних који највише воле да држе нешто у фиоци по пет година. Ми имамо и даље предмете, мислим, из 1996. године који нису окончани. Како мислимо да напредујемо и да нешто направимо? Не можемо. Тачно је да је то проблем.</w:t>
      </w:r>
    </w:p>
    <w:p>
      <w:pPr>
        <w:pStyle w:val="Normal"/>
        <w:tabs>
          <w:tab w:val="clear" w:pos="720"/>
          <w:tab w:val="left" w:pos="1418" w:leader="none"/>
        </w:tabs>
        <w:jc w:val="both"/>
        <w:rPr>
          <w:sz w:val="26"/>
          <w:szCs w:val="26"/>
          <w:lang w:val="sr-CS"/>
        </w:rPr>
      </w:pPr>
      <w:r>
        <w:rPr>
          <w:sz w:val="26"/>
          <w:szCs w:val="26"/>
          <w:lang w:val="sr-CS"/>
        </w:rPr>
        <w:tab/>
        <w:t xml:space="preserve">Ви кажете – то је кривица Владе. Није то кривица Владе, управо зато што се Влада није мешала. Као што сам ове друге ствари о Мишковићу отворено рекао у лице свим грађанима Србије, сад вама кажем – никада ниједног судију нисмо позвали за било који предмет. Да ли мислите да су нам се све одлуке свиделе, Апелационог или не знам ког суда? Нису, наравно. </w:t>
      </w:r>
    </w:p>
    <w:p>
      <w:pPr>
        <w:pStyle w:val="Normal"/>
        <w:tabs>
          <w:tab w:val="clear" w:pos="720"/>
          <w:tab w:val="left" w:pos="1418" w:leader="none"/>
        </w:tabs>
        <w:jc w:val="both"/>
        <w:rPr/>
      </w:pPr>
      <w:r>
        <w:rPr>
          <w:sz w:val="26"/>
          <w:szCs w:val="26"/>
          <w:lang w:val="sr-CS"/>
        </w:rPr>
        <w:tab/>
        <w:t>Једино где смо реаговали јавно, то је била, чини ми се, пресуда поводом предмета господина Драшковића у Будви, зато што је нелогично да помагача нема или да после тринаест година то не може да се заврши. Просто, логика вас је терала да реагујете, а да се не мешате и да не изговарате ниједно име, да ништа не кажете ни о једном судији, нити о било коме, нити о било чему, зато што тако морате да се понашате. Да смо било како другачије реаговали, ви бисте нам рекли – мешате се у српско правосуђе. То бисте нам с правом рекли. Овако те проблеме и ми видимо, али људи у Србији морају да знају да Влада то не може да ради.</w:t>
      </w:r>
    </w:p>
    <w:p>
      <w:pPr>
        <w:pStyle w:val="Normal"/>
        <w:tabs>
          <w:tab w:val="clear" w:pos="720"/>
          <w:tab w:val="left" w:pos="1418" w:leader="none"/>
        </w:tabs>
        <w:jc w:val="both"/>
        <w:rPr/>
      </w:pPr>
      <w:r>
        <w:rPr>
          <w:sz w:val="26"/>
          <w:szCs w:val="26"/>
          <w:lang w:val="sr-CS"/>
        </w:rPr>
        <w:tab/>
        <w:t>Одбацујем сваку врсту приче о томе да смо вршили притисак на Уставни суд Србије. Никакав притисак на Уставни суд Србије нисмо вршили, апсолутно никакав, осим што смо покушали, и мислим завршили, да Уставни суд после толико година добије своју зграду, свој репрезентативни објекат, да бисмо и тиме ојачали институционализам у овој земљи, да бисмо показали да та институција, једна од најважнијих у овој земљи, мора да буде поштована, да има своју зграду и да људи имају неку врсту страхопоштовања према тој згради, поготово политичари, јер ће доносити одлуке које се нама не свиђају, вама не свиђају, свеједно. Никакву другу врсту притиска, ни поводом Косова и Метохије, нити било којим другим поводом, нисмо вршили.</w:t>
      </w:r>
    </w:p>
    <w:p>
      <w:pPr>
        <w:pStyle w:val="Normal"/>
        <w:tabs>
          <w:tab w:val="clear" w:pos="720"/>
          <w:tab w:val="left" w:pos="1418" w:leader="none"/>
        </w:tabs>
        <w:jc w:val="both"/>
        <w:rPr>
          <w:sz w:val="26"/>
          <w:szCs w:val="26"/>
          <w:lang w:val="sr-CS"/>
        </w:rPr>
      </w:pPr>
      <w:r>
        <w:rPr>
          <w:sz w:val="26"/>
          <w:szCs w:val="26"/>
          <w:lang w:val="sr-CS"/>
        </w:rPr>
        <w:tab/>
        <w:t xml:space="preserve">Хоћу да вам кажем још једну ствар. Видео сам данас како то тече кроз различите изјаве и кроз то каква се кампања води. Знам кад неко каже – радили сте ово или оно Дачићу да бисте устоличили Вучића, радили сте ово или оно неком другом да би Вучић преузео сву власт. Чак сам слушао изјаве људи који нису правници, а лидери су у опозицији, који кажу – Вучић хоће нове изборе да би озваничио аутократију која већ постоји. Правници су се насмејали у сали. Нисам желео то ни да коментаришем. Не знам како то народном вољом озваничавате аутократију. Тиме озваничавате демократију, а не аутократију. </w:t>
      </w:r>
    </w:p>
    <w:p>
      <w:pPr>
        <w:pStyle w:val="Normal"/>
        <w:tabs>
          <w:tab w:val="clear" w:pos="720"/>
          <w:tab w:val="left" w:pos="1418" w:leader="none"/>
        </w:tabs>
        <w:jc w:val="both"/>
        <w:rPr>
          <w:sz w:val="26"/>
          <w:szCs w:val="26"/>
          <w:lang w:val="sr-CS"/>
        </w:rPr>
      </w:pPr>
      <w:r>
        <w:rPr>
          <w:sz w:val="26"/>
          <w:szCs w:val="26"/>
          <w:lang w:val="sr-CS"/>
        </w:rPr>
        <w:tab/>
        <w:t xml:space="preserve">С друге стране, избора нема. </w:t>
      </w:r>
    </w:p>
    <w:p>
      <w:pPr>
        <w:pStyle w:val="Normal"/>
        <w:tabs>
          <w:tab w:val="clear" w:pos="720"/>
          <w:tab w:val="left" w:pos="1418" w:leader="none"/>
        </w:tabs>
        <w:jc w:val="both"/>
        <w:rPr/>
      </w:pPr>
      <w:r>
        <w:rPr>
          <w:sz w:val="26"/>
          <w:szCs w:val="26"/>
          <w:lang w:val="sr-CS"/>
        </w:rPr>
        <w:tab/>
        <w:t>С треће стране, ваљда сам једини који је добровољно напустио цео ресор или отишао однекуд не желећи да имам толико власти јер не могу да обављам тај посао на такав начин. И сам сам... пошто сте рекли, господине Стефановићу, да нико није рекао зашто не може и зашто не ваља. Није истина, ја сам рекао да ја нисам био способан да обављам та два посла у исто време и да нисам имао ни времена, ни могућности, ни снаге, ни енергије, ни свега другог и због тога поднео оставку. Тако да није истина да људи нису рекли због чега више не обављају одређене дужности.</w:t>
      </w:r>
    </w:p>
    <w:p>
      <w:pPr>
        <w:pStyle w:val="Normal"/>
        <w:tabs>
          <w:tab w:val="clear" w:pos="720"/>
          <w:tab w:val="left" w:pos="1418" w:leader="none"/>
        </w:tabs>
        <w:jc w:val="both"/>
        <w:rPr/>
      </w:pPr>
      <w:r>
        <w:rPr>
          <w:sz w:val="26"/>
          <w:szCs w:val="26"/>
          <w:lang w:val="sr-CS"/>
        </w:rPr>
        <w:tab/>
        <w:t xml:space="preserve">Али, ја знам да се ту ради о нечему другом. Проблем је СНС, популарност Српске напредне странке и наравно да је проблем Александар Вучић. Знам коме јесте, знам коме није. Не жалим се због тога што некима јесам, остаћу им то и даље. Жао ми је због неких којима јесам, а који неке ствари погрешно виде и надам се да у будућности нећу бити. </w:t>
      </w:r>
    </w:p>
    <w:p>
      <w:pPr>
        <w:pStyle w:val="Normal"/>
        <w:tabs>
          <w:tab w:val="clear" w:pos="720"/>
          <w:tab w:val="left" w:pos="1418" w:leader="none"/>
        </w:tabs>
        <w:jc w:val="both"/>
        <w:rPr>
          <w:sz w:val="26"/>
          <w:szCs w:val="26"/>
          <w:lang w:val="sr-CS"/>
        </w:rPr>
      </w:pPr>
      <w:r>
        <w:rPr>
          <w:sz w:val="26"/>
          <w:szCs w:val="26"/>
          <w:lang w:val="sr-CS"/>
        </w:rPr>
        <w:tab/>
        <w:t xml:space="preserve">Не морате да измишљате разлоге да бисте нападали нашу странку и да говорите о томе како негде неко нечим прети, пошто вам нигде нико ничим никада није претио, ни на који начин, нити се на такав начин разговара, сви се познајемо двадесет година. </w:t>
      </w:r>
    </w:p>
    <w:p>
      <w:pPr>
        <w:pStyle w:val="Normal"/>
        <w:tabs>
          <w:tab w:val="clear" w:pos="720"/>
          <w:tab w:val="left" w:pos="1418" w:leader="none"/>
        </w:tabs>
        <w:jc w:val="both"/>
        <w:rPr/>
      </w:pPr>
      <w:r>
        <w:rPr>
          <w:sz w:val="26"/>
          <w:szCs w:val="26"/>
          <w:lang w:val="sr-CS"/>
        </w:rPr>
        <w:tab/>
        <w:t xml:space="preserve">Ако је господин Селаковић у нечему погрешио, погрешио је у томе што је рекао за нешто што је изговорено у скупштинској сали, за скупштинском говорницом, да следи кривична пријава. Не може да следи кривична пријава за оно што је изговорено у скупштинској сали, не би било нормално, не би било у духу парламентарне демократије и парламентарне праксе. Али, све остало је све време била хајка на њега и хајка на СНС. </w:t>
      </w:r>
    </w:p>
    <w:p>
      <w:pPr>
        <w:pStyle w:val="Normal"/>
        <w:tabs>
          <w:tab w:val="clear" w:pos="720"/>
          <w:tab w:val="left" w:pos="1418" w:leader="none"/>
        </w:tabs>
        <w:jc w:val="both"/>
        <w:rPr/>
      </w:pPr>
      <w:r>
        <w:rPr>
          <w:sz w:val="26"/>
          <w:szCs w:val="26"/>
          <w:lang w:val="sr-CS"/>
        </w:rPr>
        <w:tab/>
        <w:t>Морам да вам кажем, то што ћете да добацујете и да вичете нимало ме неће пореметити, нимало ме неће узнемирити и нимало ме неће заплашити. То слушам ионако сваки дан. Само чујем некада, када неко вама нешто каже, како одмах говорите како он, тобоже, прети, како вам не знам шта изговара. То не сме да се дешава у овом дому. Можемо да разговарамо, да се не слажемо ни у чему, али морамо да разговарамо мирно, сталожено, а народ ће да буде тај који ће да процени ко је говорио истину, ко се борио за његове интересе, ко се можда није довољно борио за његове интересе, јер верујем да сви у овој сали желе добро Србији.</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да смо ми на крају, као та озлоглашена политичка странка, послушали још један ваш предлог. Имаћемо три од пет министара који ће бити људи који никада нису припадали Српској напредној странци и за које не верујем да ћете лако моћи да пронађете мане и замерке професионалне природе. Ако то није добро за Србију... А знам да то није увек било добро ни мојој странци, разумем људе у странци који ће да кажу – ми смо се борили, а неки други добијају могућност да показују да ли нешто знају, а не ми. Морам да признам да не разумем оне који су нас све време оптуживали за покушај прикупљања све веће партијске моћи, а када се одрекнемо такве врсте партијске моћи и када најважније ресоре дамо људима који не припадају ниједној политичкој партији, и онда је неки проблем. Кад год се нешто деси, неки је проблем. </w:t>
      </w:r>
    </w:p>
    <w:p>
      <w:pPr>
        <w:pStyle w:val="Normal"/>
        <w:tabs>
          <w:tab w:val="clear" w:pos="720"/>
          <w:tab w:val="left" w:pos="1418" w:leader="none"/>
        </w:tabs>
        <w:jc w:val="both"/>
        <w:rPr/>
      </w:pPr>
      <w:r>
        <w:rPr>
          <w:sz w:val="26"/>
          <w:szCs w:val="26"/>
          <w:lang w:val="sr-CS"/>
        </w:rPr>
        <w:tab/>
        <w:t xml:space="preserve">Такав је проблем и са храстом, који никада нећу разумети; такав је проблем и са зградом Генералштаба о којој сам разговарао са господином Шутановцем и он је ту увек имао коректан став и добро разумео шта је оно што је обавеза Србије и шта је оно што је наша обавеза да по том питању урадимо. Као што никада нећу разумети оне који су стали па почели да говоре – сад када сте кренули у тај пројекат „Београд на води“, баш нам треба железница ту да стоји, немојте да радите то, без обзира на то што то може да донесе две, три, можда чак и пет или шест милијарди овом граду и овој земљи. </w:t>
      </w:r>
    </w:p>
    <w:p>
      <w:pPr>
        <w:pStyle w:val="Normal"/>
        <w:tabs>
          <w:tab w:val="clear" w:pos="720"/>
          <w:tab w:val="left" w:pos="1418" w:leader="none"/>
        </w:tabs>
        <w:jc w:val="both"/>
        <w:rPr/>
      </w:pPr>
      <w:r>
        <w:rPr>
          <w:sz w:val="26"/>
          <w:szCs w:val="26"/>
          <w:lang w:val="sr-CS"/>
        </w:rPr>
        <w:tab/>
        <w:t xml:space="preserve">Ако је то политика, да све што се уради, па макар се учини и оно за шта сте се ви залагали, да мора да буде лоше и да увек морате да нађете довољно тешких речи да бисте своје становиште поткрепили, ја ту врсту критике одбацујем. Ако имате примедбе које су добронамерне, не према нама, не тражимо то од вас, добронамерне или добре за земљу, ми ћемо их прихватити, и не би било први пут. Не бих имао проблем да то кажем, јер мени није био проблем да кажем и када сам грешио што се тиче мировних мисија, иако нема такве моје изјаве, али сам другачије мислио, па ме није било срамота да кажем да сам другачије мислио. </w:t>
      </w:r>
    </w:p>
    <w:p>
      <w:pPr>
        <w:pStyle w:val="Normal"/>
        <w:tabs>
          <w:tab w:val="clear" w:pos="720"/>
          <w:tab w:val="left" w:pos="1418" w:leader="none"/>
        </w:tabs>
        <w:jc w:val="both"/>
        <w:rPr>
          <w:sz w:val="26"/>
          <w:szCs w:val="26"/>
          <w:lang w:val="sr-CS"/>
        </w:rPr>
      </w:pPr>
      <w:r>
        <w:rPr>
          <w:sz w:val="26"/>
          <w:szCs w:val="26"/>
          <w:lang w:val="sr-CS"/>
        </w:rPr>
        <w:tab/>
        <w:t xml:space="preserve">Морам да признам  да такво становиште и такав став, начин на који ви излажете у Народној скупштини не могу да прихватим, а све примедбе које су рационалне, разложне и све оно што можемо да променимо, поправимо и у самом Закону о министарствима и у самој реконструкцији... Видите да нема више оног члана којим можете да мењате помоћнике и заменике итд. Ту вашу примедбу смо прошли пут уважили, која је била највећа, ако се сећате, од пре годину дана. </w:t>
      </w:r>
    </w:p>
    <w:p>
      <w:pPr>
        <w:pStyle w:val="Normal"/>
        <w:tabs>
          <w:tab w:val="clear" w:pos="720"/>
          <w:tab w:val="left" w:pos="1418" w:leader="none"/>
        </w:tabs>
        <w:jc w:val="both"/>
        <w:rPr/>
      </w:pPr>
      <w:r>
        <w:rPr>
          <w:sz w:val="26"/>
          <w:szCs w:val="26"/>
          <w:lang w:val="sr-CS"/>
        </w:rPr>
        <w:tab/>
        <w:t xml:space="preserve">Дакле, дајте да пронађемо таква решења. Немојте да правите од некога ко нема рогове некога ко има двоструке рогове. Када смо ми то радили, правили смо глупу грешку и зато сте толико дуго опстајали на власти. Хвала вам најлепше. </w:t>
      </w:r>
    </w:p>
    <w:p>
      <w:pPr>
        <w:pStyle w:val="Normal"/>
        <w:tabs>
          <w:tab w:val="clear" w:pos="720"/>
          <w:tab w:val="left" w:pos="1418" w:leader="none"/>
        </w:tabs>
        <w:jc w:val="both"/>
        <w:rPr>
          <w:sz w:val="26"/>
          <w:szCs w:val="26"/>
          <w:lang w:val="sr-CS"/>
        </w:rPr>
      </w:pPr>
      <w:r>
        <w:rPr>
          <w:sz w:val="26"/>
          <w:szCs w:val="26"/>
          <w:lang w:val="sr-CS"/>
        </w:rPr>
        <w:tab/>
        <w:t>ПРЕДСЕДНИК: За реплике су се јавили народни посланици по следећем редоследу: народни посланик Зоран Бабић, Борислав Стефановић, Чедомир Јовановић, др Слободан Самарџић и Драган Шутановац.</w:t>
      </w:r>
    </w:p>
    <w:p>
      <w:pPr>
        <w:pStyle w:val="Normal"/>
        <w:tabs>
          <w:tab w:val="clear" w:pos="720"/>
          <w:tab w:val="left" w:pos="1418" w:leader="none"/>
        </w:tabs>
        <w:jc w:val="both"/>
        <w:rPr>
          <w:sz w:val="26"/>
          <w:szCs w:val="26"/>
          <w:lang w:val="sr-CS"/>
        </w:rPr>
      </w:pPr>
      <w:r>
        <w:rPr>
          <w:sz w:val="26"/>
          <w:szCs w:val="26"/>
          <w:lang w:val="sr-CS"/>
        </w:rPr>
        <w:tab/>
        <w:t>Господине Бабићу,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драго ми је што је господин Стефановић са пажњом пратио седницу Главног одбора СНС. Вероватно да је у излагању господина Вучића и у дебати која се отворила могао много тога да научи, да види, да прихвати нове квалитетне вредности. Чак и та зелена јабука која се појавила на сваком нашем столу, а зелена јабука је симбол здравља у Србији, не само у Србији већ у Европи и у свету, то је оно што симболизује СНС у српском друштву, свидело се то вама или не. </w:t>
      </w:r>
    </w:p>
    <w:p>
      <w:pPr>
        <w:pStyle w:val="Normal"/>
        <w:tabs>
          <w:tab w:val="clear" w:pos="720"/>
          <w:tab w:val="left" w:pos="1418" w:leader="none"/>
        </w:tabs>
        <w:jc w:val="both"/>
        <w:rPr/>
      </w:pPr>
      <w:r>
        <w:rPr>
          <w:sz w:val="26"/>
          <w:szCs w:val="26"/>
          <w:lang w:val="sr-CS"/>
        </w:rPr>
        <w:tab/>
        <w:t>Међутим, у обраћању господина Вучића јуче, неке ствари, изгледа, господине председниче, да смо смањили. Када сте рекли да смо наследили и да смо спремни, да смо храбри да зајашемо кризу нивоа дивљег тигра, мислим да смо неке ствари умањили. У малопређашњем излагању господин Стефановић је, у својеврсном признању, рекао да ова Влада Републике Србије и СНС, као највећа и најодговорнија, јаше кризу нивоа апокалипсе. Значи да смо умањили све оно што смо затекли и да, по својеврсном признању господина Стефановића, ми јашемо и морамо да решавамо кризу нивоа и дубине апокалипсе, коју нам је претходна власт оставила. Ту не постоји образложење – ми смо нашу цену платили на изборима. Недовољно је. Морамо да вас подсећамо и морамо то да радимо због нас, да сличне грешке не бисмо правили.</w:t>
      </w:r>
    </w:p>
    <w:p>
      <w:pPr>
        <w:pStyle w:val="Normal"/>
        <w:tabs>
          <w:tab w:val="clear" w:pos="720"/>
          <w:tab w:val="left" w:pos="1418" w:leader="none"/>
        </w:tabs>
        <w:jc w:val="both"/>
        <w:rPr/>
      </w:pPr>
      <w:r>
        <w:rPr>
          <w:sz w:val="26"/>
          <w:szCs w:val="26"/>
          <w:lang w:val="sr-CS"/>
        </w:rPr>
        <w:tab/>
        <w:t xml:space="preserve">С друге стране, рекли сте још једну ствар која ми је засметала – медијска блокада, да у медијима постоји само једна странка, само једни људи се појављују. У рукама држим једне утицајне дневне новине, које веома поштујем због њихове објективности, независности и свега онога што медији треба да имају. На 2. страни тог медија, данашњег, јесте ваша слика и ваша изјава, господине Стефановићу; на 4. страни је изјава господина Јовановића. Да ли тако нешто може да постоји у земљи која је у медијској блокади, бар опозиција да је у медијској блокади? Не може.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Због тога вас молим да, зарад чињеница, према грађанима и грађанкама Србије идемо само са истином и са истинитим порукама. </w:t>
      </w:r>
    </w:p>
    <w:p>
      <w:pPr>
        <w:pStyle w:val="Normal"/>
        <w:tabs>
          <w:tab w:val="clear" w:pos="720"/>
          <w:tab w:val="left" w:pos="1418" w:leader="none"/>
        </w:tabs>
        <w:jc w:val="both"/>
        <w:rPr>
          <w:sz w:val="26"/>
          <w:szCs w:val="26"/>
          <w:lang w:val="sr-CS"/>
        </w:rPr>
      </w:pPr>
      <w:r>
        <w:rPr>
          <w:sz w:val="26"/>
          <w:szCs w:val="26"/>
          <w:lang w:val="sr-CS"/>
        </w:rPr>
        <w:tab/>
        <w:t>ПРЕДСЕДНИК: Господине Стефановићу, изволите.</w:t>
      </w:r>
    </w:p>
    <w:p>
      <w:pPr>
        <w:pStyle w:val="Normal"/>
        <w:tabs>
          <w:tab w:val="clear" w:pos="720"/>
          <w:tab w:val="left" w:pos="1418" w:leader="none"/>
        </w:tabs>
        <w:jc w:val="both"/>
        <w:rPr/>
      </w:pPr>
      <w:r>
        <w:rPr>
          <w:sz w:val="26"/>
          <w:szCs w:val="26"/>
          <w:lang w:val="sr-CS"/>
        </w:rPr>
        <w:tab/>
        <w:t xml:space="preserve">БОРИСЛАВ СТЕФАНОВИЋ: Да, господине Бабићу, нисте рекли до краја; то је текст у којем је, чини ми се, и ваша изјава или неког другог из власти, али то што стављају моју слику више говори о вама него о мени. </w:t>
      </w:r>
    </w:p>
    <w:p>
      <w:pPr>
        <w:pStyle w:val="Normal"/>
        <w:tabs>
          <w:tab w:val="clear" w:pos="720"/>
          <w:tab w:val="left" w:pos="1418" w:leader="none"/>
        </w:tabs>
        <w:jc w:val="both"/>
        <w:rPr/>
      </w:pPr>
      <w:r>
        <w:rPr>
          <w:sz w:val="26"/>
          <w:szCs w:val="26"/>
          <w:lang w:val="sr-CS"/>
        </w:rPr>
        <w:tab/>
        <w:t>Оно што је чињеница... Замолио бих вас, ако већ имамо ову размену, чини ми се довољно конструктивну, са господином Вучићем, да сачувате баш за те главне одборе ове ваше изливе доказивања љубави према Александру Вучићу, да не морамо сви овде... јер смо се стварно најежили.</w:t>
      </w:r>
    </w:p>
    <w:p>
      <w:pPr>
        <w:pStyle w:val="Normal"/>
        <w:tabs>
          <w:tab w:val="clear" w:pos="720"/>
          <w:tab w:val="left" w:pos="1418" w:leader="none"/>
        </w:tabs>
        <w:jc w:val="both"/>
        <w:rPr/>
      </w:pPr>
      <w:r>
        <w:rPr>
          <w:sz w:val="26"/>
          <w:szCs w:val="26"/>
          <w:lang w:val="sr-CS"/>
        </w:rPr>
        <w:tab/>
        <w:t>Оно што је чињеница, господин Вучић је споменуо да неко са злонамерном интенцијом ствара катаклизмичну слику. То није тачно. На жалост грађана Србије, катаклизмична слика постоји у суровим бројевима и доказима учинка ове неспособне власти. Ми смо то изнели, као и сваки пут, и онда је то одмах злонамерно. Кажите нам када није злонамерно. Да ли да то кажемо кроз песму, да ли да стојимо на једној нози када вам то говоримо или да само ћутимо док ви сами не дођете до истог закључка? Све што смо вам рекли пре годину дана, десило се. Једини ваш одговор је – ви сте криви, ми смо иза вас чистили, што просто није истина јер вас бројеви демантују, јер је све горе него тада.</w:t>
      </w:r>
    </w:p>
    <w:p>
      <w:pPr>
        <w:pStyle w:val="Normal"/>
        <w:tabs>
          <w:tab w:val="clear" w:pos="720"/>
          <w:tab w:val="left" w:pos="1418" w:leader="none"/>
        </w:tabs>
        <w:jc w:val="both"/>
        <w:rPr/>
      </w:pPr>
      <w:r>
        <w:rPr>
          <w:sz w:val="26"/>
          <w:szCs w:val="26"/>
          <w:lang w:val="sr-CS"/>
        </w:rPr>
        <w:tab/>
        <w:t xml:space="preserve">Иначе, те нестраначке стручњаке... Рецимо, Мирко Цветковић је био нестраначки човек, а ваша критика, господине Вучићу, тада је била најјача против нас, ако се добро сећам, а пуно тога се сећам из тог периода, шта сте нам говорили. </w:t>
      </w:r>
    </w:p>
    <w:p>
      <w:pPr>
        <w:pStyle w:val="Normal"/>
        <w:tabs>
          <w:tab w:val="clear" w:pos="720"/>
          <w:tab w:val="left" w:pos="1418" w:leader="none"/>
        </w:tabs>
        <w:jc w:val="both"/>
        <w:rPr/>
      </w:pPr>
      <w:r>
        <w:rPr>
          <w:sz w:val="26"/>
          <w:szCs w:val="26"/>
          <w:lang w:val="sr-CS"/>
        </w:rPr>
        <w:tab/>
        <w:t>Мени је драго да браните Млађана Динкића, само ми није јасно, кажите грађанима Србије, што сте га онда сменили. Дакле, то је мало нејасно. Дакле, супер је Млађан Динкић, може пуно да допринесе, грађани Србије отворили шампањац, оде Млађа, а ви сад кажете – он је супер, он нам треба. Пре тога је било – треба да га склонимо јер нема дах, не може да издржи притисак реформе.</w:t>
      </w:r>
    </w:p>
    <w:p>
      <w:pPr>
        <w:pStyle w:val="Normal"/>
        <w:tabs>
          <w:tab w:val="clear" w:pos="720"/>
          <w:tab w:val="left" w:pos="1418" w:leader="none"/>
        </w:tabs>
        <w:jc w:val="both"/>
        <w:rPr/>
      </w:pPr>
      <w:r>
        <w:rPr>
          <w:sz w:val="26"/>
          <w:szCs w:val="26"/>
          <w:lang w:val="sr-CS"/>
        </w:rPr>
        <w:tab/>
        <w:t>Чињеница је, господине Вучићу, да немешање у правосуђе није само изјава, за коју иначе мислим да је позитивна, о атентату на Вука Драшковића, него је то и низ изјава којима сте склони, да ће неко бити ухапшен, да ће неко бити процесуиран, да неко неће бити више на слободи или ће се вратити у притвор. То је такође утицај на правосуђ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Ву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Нећу говорити на такав начин и покушаћу бројевима. Жао ми је што понекад видим мржњу, јер кад не изнесете ниједан аргумент сем увреда, а неколико ваших посланика одушевљено аплаудира, онда ми је јасно да су неки други аргументи у питању, а не чињенице. На цинизам нећу цинизмом да одговарам, већ чињеницама, бројкама о којима говорите. </w:t>
      </w:r>
    </w:p>
    <w:p>
      <w:pPr>
        <w:pStyle w:val="Normal"/>
        <w:tabs>
          <w:tab w:val="clear" w:pos="720"/>
          <w:tab w:val="left" w:pos="1418" w:leader="none"/>
        </w:tabs>
        <w:jc w:val="both"/>
        <w:rPr/>
      </w:pPr>
      <w:r>
        <w:rPr>
          <w:sz w:val="26"/>
          <w:szCs w:val="26"/>
          <w:lang w:val="sr-CS"/>
        </w:rPr>
        <w:tab/>
        <w:t>Данас, на вашу жалост, а на срећу Србије, извоз Србије је неупоредиво већи него што је био у време владе Мирка Цветковића, када ја нисам, узгред, био у Народној скупштини Републике Србије, нисам био народни посланик. Могао сам негде другде у јавности да критикујем, али то нисам радио овде; нисам посланик од 2007. године, као што, претпостављам, добро знате.</w:t>
      </w:r>
    </w:p>
    <w:p>
      <w:pPr>
        <w:pStyle w:val="Normal"/>
        <w:tabs>
          <w:tab w:val="clear" w:pos="720"/>
          <w:tab w:val="left" w:pos="1418" w:leader="none"/>
        </w:tabs>
        <w:jc w:val="both"/>
        <w:rPr/>
      </w:pPr>
      <w:r>
        <w:rPr>
          <w:sz w:val="26"/>
          <w:szCs w:val="26"/>
          <w:lang w:val="sr-CS"/>
        </w:rPr>
        <w:tab/>
        <w:t>Кажете, све је горе. Поменуо сам вам извоз. Морам да вам кажем и да је индустријска производња на значајно вишем нивоу него што је била у ваше време. Каматне стопе по којима се задужујемо су ниже него што су биле у ваше време. То су макар некакви подаци и показатељи који говоре добро, па и о онима са којима сте седели 11 или 12 година и увек су вам били добри, а сада се тако сладострасно смејете када их критикујете.</w:t>
      </w:r>
    </w:p>
    <w:p>
      <w:pPr>
        <w:pStyle w:val="Normal"/>
        <w:tabs>
          <w:tab w:val="clear" w:pos="720"/>
          <w:tab w:val="left" w:pos="1418" w:leader="none"/>
        </w:tabs>
        <w:jc w:val="both"/>
        <w:rPr/>
      </w:pPr>
      <w:r>
        <w:rPr>
          <w:sz w:val="26"/>
          <w:szCs w:val="26"/>
          <w:lang w:val="sr-CS"/>
        </w:rPr>
        <w:tab/>
        <w:t>Разлика између мене и вас је у томе што ће Млађан Динкић бити у опозицији, ја ћу бити на власти, али ја не желим да у тих годину дана говорим нетачне или лажне ствари и да зарад политичких поена некога критикујем јер је то популарно данас у Србији. Мој посао је да урадим оно што је добро за нашу земљу, а не да се додворавам било коме, па то нећу да учиним ни када сте ви у питању.</w:t>
      </w:r>
    </w:p>
    <w:p>
      <w:pPr>
        <w:pStyle w:val="Normal"/>
        <w:tabs>
          <w:tab w:val="clear" w:pos="720"/>
          <w:tab w:val="left" w:pos="1418" w:leader="none"/>
        </w:tabs>
        <w:jc w:val="both"/>
        <w:rPr/>
      </w:pPr>
      <w:r>
        <w:rPr>
          <w:sz w:val="26"/>
          <w:szCs w:val="26"/>
          <w:lang w:val="sr-CS"/>
        </w:rPr>
        <w:tab/>
        <w:t>Што се тиче славља, бројки и свега другог, мислим да бројке које говоре о нашим политичким организацијама довољно говоре све. Ниједну бројку нећу да поменем, ни вашу ни нашу, али мислим да грађани Србије својим односом према вама и према нама довољно говоре ко је успешан, а ко није баш довољно успешан.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овановић, реплика.</w:t>
      </w:r>
    </w:p>
    <w:p>
      <w:pPr>
        <w:pStyle w:val="Normal"/>
        <w:tabs>
          <w:tab w:val="clear" w:pos="720"/>
          <w:tab w:val="left" w:pos="1418" w:leader="none"/>
        </w:tabs>
        <w:jc w:val="both"/>
        <w:rPr/>
      </w:pPr>
      <w:r>
        <w:rPr>
          <w:sz w:val="26"/>
          <w:szCs w:val="26"/>
          <w:lang w:val="sr-CS"/>
        </w:rPr>
        <w:tab/>
        <w:t xml:space="preserve">ЧЕДОМИР ЈОВАНОВИЋ: Хвала, господине Стефановићу. Господине Вучићу, покушаћу да искористим ова два минута и да у њима одговорим на суштину оног што сам препознао у вашем наступу од готово двадесет минута. </w:t>
      </w:r>
    </w:p>
    <w:p>
      <w:pPr>
        <w:pStyle w:val="Normal"/>
        <w:tabs>
          <w:tab w:val="clear" w:pos="720"/>
          <w:tab w:val="left" w:pos="1418" w:leader="none"/>
        </w:tabs>
        <w:jc w:val="both"/>
        <w:rPr/>
      </w:pPr>
      <w:r>
        <w:rPr>
          <w:sz w:val="26"/>
          <w:szCs w:val="26"/>
          <w:lang w:val="sr-CS"/>
        </w:rPr>
        <w:tab/>
        <w:t xml:space="preserve">Прво, почели сте говор у Скупштини као да смо сви ми актери неког лошег вестерн филма – ја се вас не плашим, ево, дошао сам сад код вас. Па, ми смо посланици. Мислите да се неко од нас вас плаши? Какав је то аргумент?  Што би нас се плашили? Да ли вам неко од нас жели зло? Не, ми смо причали о вашој политици. Да сте желели да разговарате, дошли бисте онда када смо ми овде дошли, у 11 сати. Дошли сте у три поподне да покушате да пеглате флеке које су настале у преподневној расправи. Ми у томе не желимо да учествујемо. </w:t>
      </w:r>
    </w:p>
    <w:p>
      <w:pPr>
        <w:pStyle w:val="Normal"/>
        <w:tabs>
          <w:tab w:val="clear" w:pos="720"/>
          <w:tab w:val="left" w:pos="1418" w:leader="none"/>
        </w:tabs>
        <w:jc w:val="both"/>
        <w:rPr>
          <w:sz w:val="26"/>
          <w:szCs w:val="26"/>
          <w:lang w:val="sr-CS"/>
        </w:rPr>
      </w:pPr>
      <w:r>
        <w:rPr>
          <w:sz w:val="26"/>
          <w:szCs w:val="26"/>
          <w:lang w:val="sr-CS"/>
        </w:rPr>
        <w:tab/>
        <w:t xml:space="preserve">О чему да разговарамо ви и ја? О вашим посланицима који предлажу овде тестирање пре него што се уђе у салу, док им иза леђа седи посланик који је са два промила алкохола у крви згазио дете, па побегао? Да ја вама сада ту доказујем своје поштење тако што ћу да вадим листинге телефона или авионских карата, а вама да потурам неке друге? На шта то личи? </w:t>
      </w:r>
    </w:p>
    <w:p>
      <w:pPr>
        <w:pStyle w:val="Normal"/>
        <w:tabs>
          <w:tab w:val="clear" w:pos="720"/>
          <w:tab w:val="left" w:pos="1418" w:leader="none"/>
        </w:tabs>
        <w:jc w:val="both"/>
        <w:rPr/>
      </w:pPr>
      <w:r>
        <w:rPr>
          <w:sz w:val="26"/>
          <w:szCs w:val="26"/>
          <w:lang w:val="sr-CS"/>
        </w:rPr>
        <w:tab/>
        <w:t xml:space="preserve">Знате шта вам ја замерам? Ви сте најодговорнији политичар у овој земљи у овом тренутку. Преузмите ту одговорност. Какве уроте и сплетке? Ви стварно верујете да сам се ја нешто договорио са социјалистима, па дошао данас овде у Скупштину? </w:t>
      </w:r>
    </w:p>
    <w:p>
      <w:pPr>
        <w:pStyle w:val="Normal"/>
        <w:tabs>
          <w:tab w:val="clear" w:pos="720"/>
          <w:tab w:val="left" w:pos="1418" w:leader="none"/>
        </w:tabs>
        <w:jc w:val="both"/>
        <w:rPr/>
      </w:pPr>
      <w:r>
        <w:rPr>
          <w:sz w:val="26"/>
          <w:szCs w:val="26"/>
          <w:lang w:val="sr-CS"/>
        </w:rPr>
        <w:tab/>
        <w:t>Шест месеци слушамо – темељна реконструкција, промена свести, промена свакога од нас, долазе људи који нису закорачили у политику, они које политика није потрошила, лордови, канцелари, премијери. На крају министар правде каже – будно смо месецима пратили рад Владе и закључили да мора да се подели једно министарство.</w:t>
      </w:r>
    </w:p>
    <w:p>
      <w:pPr>
        <w:pStyle w:val="Normal"/>
        <w:tabs>
          <w:tab w:val="clear" w:pos="720"/>
          <w:tab w:val="left" w:pos="1418" w:leader="none"/>
        </w:tabs>
        <w:jc w:val="both"/>
        <w:rPr>
          <w:sz w:val="26"/>
          <w:szCs w:val="26"/>
          <w:lang w:val="sr-CS"/>
        </w:rPr>
      </w:pPr>
      <w:r>
        <w:rPr>
          <w:sz w:val="26"/>
          <w:szCs w:val="26"/>
          <w:lang w:val="sr-CS"/>
        </w:rPr>
        <w:tab/>
        <w:t xml:space="preserve">Једно морате да схватите, господине Вучићу. Ви можете да промените своје мишљење и да промените своју политику; нико није толико црн да нема право на добар гест, то смо рекли пре него што се гласало у мају прошле године. То смо рекли једини, нисмо учествовали у вашем међусобном рату. Али, не очекујте од нас да се сложимо са вашим ставом – па добро, нисам био у праву. Добро, нисам био у праву. А шта ћемо са двадесет година уништених живота, са несталим животима, изгубљеним животима, уништеном економијом, образовањем? Не можете то сами да решите, за то вам је потребна подршка. Ми смо причу о реконструкцији Владе доживели као последњу шансу да разговарамо озбиљно о томе. </w:t>
      </w:r>
    </w:p>
    <w:p>
      <w:pPr>
        <w:pStyle w:val="Normal"/>
        <w:tabs>
          <w:tab w:val="clear" w:pos="720"/>
          <w:tab w:val="left" w:pos="1418" w:leader="none"/>
        </w:tabs>
        <w:jc w:val="both"/>
        <w:rPr/>
      </w:pPr>
      <w:r>
        <w:rPr>
          <w:sz w:val="26"/>
          <w:szCs w:val="26"/>
          <w:lang w:val="sr-CS"/>
        </w:rPr>
        <w:tab/>
        <w:t>Добро, биће избори. Па са ким ћете после да правите Владу? Са њима? А шта сте рекли о њима? Са мном? Па, шта сте о мени рекли? Са социјалистима? Па, пре тога морате са њима Владу да срушите. Зар смо ми толико наопак народ да свака власт саму себе хипнотише чињеницом да је Срби воле? Па, воле вас, дали су вам свој живот, још једино то имају, па сад од вас очекују да им дате пензије којих нема, да им дате плате које нису зарадили, да их запослите у фирмама које не постоје двадесет година.</w:t>
      </w:r>
    </w:p>
    <w:p>
      <w:pPr>
        <w:pStyle w:val="Normal"/>
        <w:tabs>
          <w:tab w:val="clear" w:pos="720"/>
          <w:tab w:val="left" w:pos="1418" w:leader="none"/>
        </w:tabs>
        <w:jc w:val="both"/>
        <w:rPr>
          <w:sz w:val="26"/>
          <w:szCs w:val="26"/>
          <w:lang w:val="sr-CS"/>
        </w:rPr>
      </w:pPr>
      <w:r>
        <w:rPr>
          <w:sz w:val="26"/>
          <w:szCs w:val="26"/>
          <w:lang w:val="sr-CS"/>
        </w:rPr>
        <w:tab/>
        <w:t>ПРЕДСЕДНИК: Господине Јовановићу, причате три минута и двадесет секунди. Не можете више да говорите.</w:t>
      </w:r>
    </w:p>
    <w:p>
      <w:pPr>
        <w:pStyle w:val="Normal"/>
        <w:tabs>
          <w:tab w:val="clear" w:pos="720"/>
          <w:tab w:val="left" w:pos="1418" w:leader="none"/>
        </w:tabs>
        <w:jc w:val="both"/>
        <w:rPr/>
      </w:pPr>
      <w:r>
        <w:rPr>
          <w:sz w:val="26"/>
          <w:szCs w:val="26"/>
          <w:lang w:val="sr-CS"/>
        </w:rPr>
        <w:tab/>
        <w:t>Господине Стефановићу, реплика. Извините, реч има господин Вучић.</w:t>
      </w:r>
    </w:p>
    <w:p>
      <w:pPr>
        <w:pStyle w:val="Normal"/>
        <w:tabs>
          <w:tab w:val="clear" w:pos="720"/>
          <w:tab w:val="left" w:pos="1418" w:leader="none"/>
        </w:tabs>
        <w:jc w:val="both"/>
        <w:rPr/>
      </w:pPr>
      <w:r>
        <w:rPr>
          <w:sz w:val="26"/>
          <w:szCs w:val="26"/>
          <w:lang w:val="sr-CS"/>
        </w:rPr>
        <w:tab/>
        <w:t xml:space="preserve">АЛЕКСАНДАР ВУЧИЋ: Нисам желео да разговарам о господину Мишковићу, желео сам да само вама кажем, пошто сам се наслушао кафанских прича о томе како је неко негде нешто некоме давао, па сам дошао овде пред вас, господине Јовановићу, поштујући и вас, поштујући грађане Србије, поштујући све наше политичке противнике, али и људе који подржавају странку којој припадам и нас, да кажем шта јесте, а шта није истина. То вам говорим гледајући вас у лице. </w:t>
      </w:r>
    </w:p>
    <w:p>
      <w:pPr>
        <w:pStyle w:val="Normal"/>
        <w:tabs>
          <w:tab w:val="clear" w:pos="720"/>
          <w:tab w:val="left" w:pos="1418" w:leader="none"/>
        </w:tabs>
        <w:jc w:val="both"/>
        <w:rPr/>
      </w:pPr>
      <w:r>
        <w:rPr>
          <w:sz w:val="26"/>
          <w:szCs w:val="26"/>
          <w:lang w:val="sr-CS"/>
        </w:rPr>
        <w:tab/>
        <w:t>Ви сте јутрос говорили о страховима; зато сам то рекао у једној реченици, то није била моја тема. Мислим да би било веома лоше ако би се било ко било кога плашио. Ви сте то јутрос наглашавали, више посланика је то овде наглашавало. За тим нема никакве потребе, довољно дуго се знамо и, као што рекох, нисам мислио да ви треба да се плашите било кога из власти, нити ми треба да се плашимо вас, нити је то био случај у неким другим временима.</w:t>
      </w:r>
    </w:p>
    <w:p>
      <w:pPr>
        <w:pStyle w:val="Normal"/>
        <w:tabs>
          <w:tab w:val="clear" w:pos="720"/>
          <w:tab w:val="left" w:pos="1418" w:leader="none"/>
        </w:tabs>
        <w:jc w:val="both"/>
        <w:rPr/>
      </w:pPr>
      <w:r>
        <w:rPr>
          <w:sz w:val="26"/>
          <w:szCs w:val="26"/>
          <w:lang w:val="sr-CS"/>
        </w:rPr>
        <w:tab/>
        <w:t xml:space="preserve">Што се тиче савета и онога што ви мислите, веома то уважавам и желео бих да чујем сваку врсту озбиљне критике. Видећете да ћемо многе од ваших ставова и многе од ваших савета, као и многе ствари које смо чули из Демократске странке Србије, Демократске странке да спроведемо у дело. </w:t>
      </w:r>
    </w:p>
    <w:p>
      <w:pPr>
        <w:pStyle w:val="Normal"/>
        <w:tabs>
          <w:tab w:val="clear" w:pos="720"/>
          <w:tab w:val="left" w:pos="1418" w:leader="none"/>
        </w:tabs>
        <w:jc w:val="both"/>
        <w:rPr/>
      </w:pPr>
      <w:r>
        <w:rPr>
          <w:sz w:val="26"/>
          <w:szCs w:val="26"/>
          <w:lang w:val="sr-CS"/>
        </w:rPr>
        <w:tab/>
        <w:t xml:space="preserve">Што се тиче Николе Селаковића и реченице коју је изговорио, он вам је то изговорио у складу са законским овлашћењима. Знате, Министарство правде контролише државну управу и организацију рада министарстава. То је била једна обична реченица, коју сте ви као, извесно је, интелигентан политичар покушали да искористите као реченицу која не представља ништа. </w:t>
      </w:r>
    </w:p>
    <w:p>
      <w:pPr>
        <w:pStyle w:val="Normal"/>
        <w:tabs>
          <w:tab w:val="clear" w:pos="720"/>
          <w:tab w:val="left" w:pos="1418" w:leader="none"/>
        </w:tabs>
        <w:jc w:val="both"/>
        <w:rPr/>
      </w:pPr>
      <w:r>
        <w:rPr>
          <w:sz w:val="26"/>
          <w:szCs w:val="26"/>
          <w:lang w:val="sr-CS"/>
        </w:rPr>
        <w:tab/>
        <w:t xml:space="preserve">Имамо ми још грешака у Закону о министарствима, које ћу вам ја рећи, за које би у будућности било добро да се исправе, али за које сви ми заједно нисмо имали политичке снаге. Нисам то чуо данас од вас, нисам чуо од других представника опозиције. Спреман сам о томе да вам говорим. То је, рецимо, регулисање питања животне средине, које је регулисано у три министарства. Због различитих подела, због различитих чуда и свега, ми нисмо били у стању, а то ће нам бити једно од важних поглавља и са ЕУ, ми то нисмо умели и нисмо имали довољно снаге у овом тренутку да ставимо као посебан одељак или да посебно променимо у Закону о министарствима. </w:t>
      </w:r>
    </w:p>
    <w:p>
      <w:pPr>
        <w:pStyle w:val="Normal"/>
        <w:tabs>
          <w:tab w:val="clear" w:pos="720"/>
          <w:tab w:val="left" w:pos="1418" w:leader="none"/>
        </w:tabs>
        <w:jc w:val="both"/>
        <w:rPr>
          <w:sz w:val="26"/>
          <w:szCs w:val="26"/>
          <w:lang w:val="sr-CS"/>
        </w:rPr>
      </w:pPr>
      <w:r>
        <w:rPr>
          <w:sz w:val="26"/>
          <w:szCs w:val="26"/>
          <w:lang w:val="sr-CS"/>
        </w:rPr>
        <w:tab/>
        <w:t xml:space="preserve">То су ствари за које ћу увек да прихватим примедбу, да разумем примедбу и да кажем – у праву сте. Али, за то да ја не прихватам одговорност... Прихватам, господине Јовановићу, ја одговорност, чак и тамо где нисам крив. Прихватам је и немам проблем. Кад кажете да није довољно рећи „да, ја сам крив за нешто“, није довољно, али и то нешто значи. Од мало политичара у Србији сам чуо да кажу да су за нешто криви; углавном сам слушао да су сви други криви, а они никада ни за шта нису били криви. Немам тај проблем да признам и оно где сам погрешио, како сам погрешио, јер не знам безгрешног човека и не познајем свеца, поготово га не познајем у нашој области, у политици, којом се обојица бавимо. </w:t>
      </w:r>
    </w:p>
    <w:p>
      <w:pPr>
        <w:pStyle w:val="Normal"/>
        <w:tabs>
          <w:tab w:val="clear" w:pos="720"/>
          <w:tab w:val="left" w:pos="1418" w:leader="none"/>
        </w:tabs>
        <w:jc w:val="both"/>
        <w:rPr>
          <w:sz w:val="26"/>
          <w:szCs w:val="26"/>
          <w:lang w:val="sr-CS"/>
        </w:rPr>
      </w:pPr>
      <w:r>
        <w:rPr>
          <w:sz w:val="26"/>
          <w:szCs w:val="26"/>
          <w:lang w:val="sr-CS"/>
        </w:rPr>
        <w:tab/>
        <w:t xml:space="preserve">Истовремено вас молим, пошто не учествујем у вестерн филмовима, нисам човек који је необавештен и човек који не зна ствари и нисам човек који је вређао било кога... Јер, ви за годину дана, господине Јовановићу, не можете да пронађете ниједну ружну реч коју сам изговорио о вама или о вашој политичкој странци. Надам се да то не може да пронађе ни ДС, можда грешим. Надам се да не може, али прихватам да можда грешим. Трудио сам се да апсолутно сведем на минимум сваку врсту негативне реакције према политичким противницима. За ДСС сам апсолутно сигуран да не могу да пронађу ниједну лошу или тежу реч коју сам изговорио. То је био начин да покушамо да променимо и атмосферу и понашање и да покушамо да разговарамо на другачији начин, али тај другачији начин подразумева не само нашу одговорност, већ и вашу одговорност. </w:t>
      </w:r>
    </w:p>
    <w:p>
      <w:pPr>
        <w:pStyle w:val="Normal"/>
        <w:tabs>
          <w:tab w:val="clear" w:pos="720"/>
          <w:tab w:val="left" w:pos="1418" w:leader="none"/>
        </w:tabs>
        <w:jc w:val="both"/>
        <w:rPr/>
      </w:pPr>
      <w:r>
        <w:rPr>
          <w:sz w:val="26"/>
          <w:szCs w:val="26"/>
          <w:lang w:val="sr-CS"/>
        </w:rPr>
        <w:tab/>
        <w:t xml:space="preserve">Нећу да сносим одговорност за то што пишу неке новине; као што ме не занима и нећу да улазим у то када те новине пишу свакодневно веома лоше и о мени, о многима у мом окружењу, нити по томе доносим судове. </w:t>
      </w:r>
    </w:p>
    <w:p>
      <w:pPr>
        <w:pStyle w:val="Normal"/>
        <w:tabs>
          <w:tab w:val="clear" w:pos="720"/>
          <w:tab w:val="left" w:pos="1418" w:leader="none"/>
        </w:tabs>
        <w:jc w:val="both"/>
        <w:rPr>
          <w:sz w:val="26"/>
          <w:szCs w:val="26"/>
          <w:lang w:val="sr-CS"/>
        </w:rPr>
      </w:pPr>
      <w:r>
        <w:rPr>
          <w:sz w:val="26"/>
          <w:szCs w:val="26"/>
          <w:lang w:val="sr-CS"/>
        </w:rPr>
        <w:tab/>
        <w:t xml:space="preserve">Очекивао сам да ћете, и тиме ћу да завршим, извињавам се што сам одужио... Рекли сте, причало се толико месеци. Не знам колико се месеци причало, у реконструкцију смо ушли и рекли смо да ћемо 26. јула рећи ко неће бити министри, а да иза 20. улазимо у Скупштину, као што смо и учинили, све у роковима које смо рекли, са Законом о министарствима, а затим са реконструкцијом Владе. Управо се тако и дешава. </w:t>
      </w:r>
    </w:p>
    <w:p>
      <w:pPr>
        <w:pStyle w:val="Normal"/>
        <w:tabs>
          <w:tab w:val="clear" w:pos="720"/>
          <w:tab w:val="left" w:pos="1418" w:leader="none"/>
        </w:tabs>
        <w:jc w:val="both"/>
        <w:rPr/>
      </w:pPr>
      <w:r>
        <w:rPr>
          <w:sz w:val="26"/>
          <w:szCs w:val="26"/>
          <w:lang w:val="sr-CS"/>
        </w:rPr>
        <w:tab/>
        <w:t>Рекли сте и шта је било. Било је то да сада имамо неколико нових министара, мислимо да ће успешно свој посао обављати. Новина је и то да су у тим министарствима сада, уместо страначких, и нестраначке личности, мислимо да је реч о стручним људима. Да, мислим. Не бих потцењивао многе лордове, јер знам неке од којих сам понешто научио, а од многих бих волео много тога да научим у будућности. Надам се да ћемо и са тим људима из иностранства моћи да направимо прихватљиве договоре, који државу неће коштати, а да држава добије много и на угледу и на имиџу, али и да много тога научимо, сазнамо и спроведемо и модернизујемо земљу. Сигуран сам да је то и ваша жеља и ваш циљ, а не само моја, или странке којој припадам. Хвала вам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Слободан Самарџић, реплика на прво излагање господина Вучића. </w:t>
      </w:r>
    </w:p>
    <w:p>
      <w:pPr>
        <w:pStyle w:val="Normal"/>
        <w:tabs>
          <w:tab w:val="clear" w:pos="720"/>
          <w:tab w:val="left" w:pos="1418" w:leader="none"/>
        </w:tabs>
        <w:jc w:val="both"/>
        <w:rPr/>
      </w:pPr>
      <w:r>
        <w:rPr>
          <w:sz w:val="26"/>
          <w:szCs w:val="26"/>
          <w:lang w:val="sr-CS"/>
        </w:rPr>
        <w:tab/>
        <w:t xml:space="preserve">СЛОБОДАН САМАРЏИЋ: Господине Вучићу, можда је добро што сте дошли у Скупштину, барем ћемо разговарати о проблему. Али, изложили сте се једном великом ризику да полемишете са нама а да нисте били присутни када смо говорили. То чините на основу усменог извештаја о томе, другачије не можете, али ризик је утолико што можете и да погрешите у ономе шта је неко од нас рекао. </w:t>
      </w:r>
    </w:p>
    <w:p>
      <w:pPr>
        <w:pStyle w:val="Normal"/>
        <w:tabs>
          <w:tab w:val="clear" w:pos="720"/>
          <w:tab w:val="left" w:pos="1418" w:leader="none"/>
        </w:tabs>
        <w:jc w:val="both"/>
        <w:rPr/>
      </w:pPr>
      <w:r>
        <w:rPr>
          <w:sz w:val="26"/>
          <w:szCs w:val="26"/>
          <w:lang w:val="sr-CS"/>
        </w:rPr>
        <w:tab/>
        <w:t>Када је реч о мојој дискусији, направили сте неколико грешака и ја не бих сада на њима инсистирао, сем на једној ствари коју сте тачно рекли. Није тачно да сам рекао да вршите политички притисак на правосуђе, али јесам рекао да вршите политички притисак на Уставни суд. То и сада кажем вама, када сте присутни, да бисте могли тачно да одговорите на то питање.</w:t>
      </w:r>
    </w:p>
    <w:p>
      <w:pPr>
        <w:pStyle w:val="Normal"/>
        <w:tabs>
          <w:tab w:val="clear" w:pos="720"/>
          <w:tab w:val="left" w:pos="1418" w:leader="none"/>
        </w:tabs>
        <w:jc w:val="both"/>
        <w:rPr>
          <w:sz w:val="26"/>
          <w:szCs w:val="26"/>
          <w:lang w:val="sr-CS"/>
        </w:rPr>
      </w:pPr>
      <w:r>
        <w:rPr>
          <w:sz w:val="26"/>
          <w:szCs w:val="26"/>
          <w:lang w:val="sr-CS"/>
        </w:rPr>
        <w:tab/>
        <w:t xml:space="preserve">Наиме, о чему се ту ради? Октобра месеца је ишао први предлог за испитивање уставности споразума који су настали на основу преговора претходне владе. Маја месеца је дат други предлог, за споразум који сте ви закључили са Приштином, и јуна месеца за план. Од октобра до данас је прошло седам-осам месеци, а Уставни суд није прстом мрднуо да ради на тим стварима. Довољно је претпоставити да то није баш тако могуће без неког притиска. </w:t>
      </w:r>
    </w:p>
    <w:p>
      <w:pPr>
        <w:pStyle w:val="Normal"/>
        <w:tabs>
          <w:tab w:val="clear" w:pos="720"/>
          <w:tab w:val="left" w:pos="1418" w:leader="none"/>
        </w:tabs>
        <w:jc w:val="both"/>
        <w:rPr/>
      </w:pPr>
      <w:r>
        <w:rPr>
          <w:sz w:val="26"/>
          <w:szCs w:val="26"/>
          <w:lang w:val="sr-CS"/>
        </w:rPr>
        <w:tab/>
        <w:t xml:space="preserve">Наиме, ви сте јавно радили, ви сте замолили Уставни суд да застане у том поступку, али четири пута, од децембра до јуна месеца. Уставни суд је то прихватио, с тим што се свако застајање тиче сваке уредбе појединачно и сваког акта појединачно, тако да израчунајте, шест пута шест је 36, да ће за 36 месеци завршити свој посао. </w:t>
      </w:r>
    </w:p>
    <w:p>
      <w:pPr>
        <w:pStyle w:val="Normal"/>
        <w:tabs>
          <w:tab w:val="clear" w:pos="720"/>
          <w:tab w:val="left" w:pos="1418" w:leader="none"/>
        </w:tabs>
        <w:jc w:val="both"/>
        <w:rPr>
          <w:sz w:val="26"/>
          <w:szCs w:val="26"/>
          <w:lang w:val="sr-CS"/>
        </w:rPr>
      </w:pPr>
      <w:r>
        <w:rPr>
          <w:sz w:val="26"/>
          <w:szCs w:val="26"/>
          <w:lang w:val="sr-CS"/>
        </w:rPr>
        <w:tab/>
        <w:t xml:space="preserve">Које је образложење за застајање? Направићете посебан закон о суштинској аутономији, јел' тако? Шта је са тим законом? Суд треба да ћути и да се не изјашњава о једном поступку који је мултиплициран на четири поступка, они су потпуно дисциплиновани на ваше захтеве за застајање, а ви нисте ни радну групу направили за прављење тог закона који би требало да покрије и споразуме и штошта друго. То се не може другачије тумачити него као политички притисак на Уставни суд. </w:t>
      </w:r>
    </w:p>
    <w:p>
      <w:pPr>
        <w:pStyle w:val="Normal"/>
        <w:tabs>
          <w:tab w:val="clear" w:pos="720"/>
          <w:tab w:val="left" w:pos="1418" w:leader="none"/>
        </w:tabs>
        <w:jc w:val="both"/>
        <w:rPr/>
      </w:pPr>
      <w:r>
        <w:rPr>
          <w:sz w:val="26"/>
          <w:szCs w:val="26"/>
          <w:lang w:val="sr-CS"/>
        </w:rPr>
        <w:tab/>
        <w:t>Имајте у виду, господине Вучићу, да је Уставни суд последњи и најважнији заштитник уставности. Овде се не ради напросто о уставности, већ о одредбама Устава које се тичу територијалног интегритета Србије, суверенитета, граница, чланова 1, 2, 8. и 182. Уставни суд не делује, али не чини то по својој вољи, него по вашем притиску. Реч је о политичким разлозима. Ви морате завршити посао око Косова, и у вези са споразумом и планом, и у вези са изборима до новембра месеца, како бисте ишли даље у вашим плановима; то је та Европска унија и магла коју настављате са претходном владом.</w:t>
      </w:r>
    </w:p>
    <w:p>
      <w:pPr>
        <w:pStyle w:val="Normal"/>
        <w:tabs>
          <w:tab w:val="clear" w:pos="720"/>
          <w:tab w:val="left" w:pos="1418" w:leader="none"/>
        </w:tabs>
        <w:jc w:val="both"/>
        <w:rPr/>
      </w:pPr>
      <w:r>
        <w:rPr>
          <w:sz w:val="26"/>
          <w:szCs w:val="26"/>
          <w:lang w:val="sr-CS"/>
        </w:rPr>
        <w:tab/>
        <w:t xml:space="preserve">Значи, ради се о једном суптилном притиску који иде преко захтева за застајкивање, али о де факто притиску због политичких разлога које сам поменуо. То је оно о чему сам ја говорио. Према томе, сада чујете од мене лично, можете и одговорити. Хвала. </w:t>
      </w:r>
    </w:p>
    <w:p>
      <w:pPr>
        <w:pStyle w:val="Normal"/>
        <w:tabs>
          <w:tab w:val="clear" w:pos="720"/>
          <w:tab w:val="left" w:pos="1418" w:leader="none"/>
        </w:tabs>
        <w:jc w:val="both"/>
        <w:rPr/>
      </w:pPr>
      <w:r>
        <w:rPr>
          <w:sz w:val="26"/>
          <w:szCs w:val="26"/>
          <w:lang w:val="sr-CS"/>
        </w:rPr>
        <w:tab/>
        <w:t>ПРЕДСЕДНИК: Господин Вучић. Извињавам се, само да питам господина Марковића, јесте ли се ви јавили за реплику, даћу вам реч, него само да питам да ли је реплика? Није. Господине Вучићу, изволите.</w:t>
      </w:r>
    </w:p>
    <w:p>
      <w:pPr>
        <w:pStyle w:val="Normal"/>
        <w:tabs>
          <w:tab w:val="clear" w:pos="720"/>
          <w:tab w:val="left" w:pos="1418" w:leader="none"/>
        </w:tabs>
        <w:jc w:val="both"/>
        <w:rPr/>
      </w:pPr>
      <w:r>
        <w:rPr>
          <w:sz w:val="26"/>
          <w:szCs w:val="26"/>
          <w:lang w:val="sr-CS"/>
        </w:rPr>
        <w:tab/>
        <w:t>АЛЕКСАНДАР ВУЧИЋ: Разумео сам и прихватићу одговорност иако и сами добро знате да то лично никада нисам ни рекао, ни урадио. Знам да се то односи на друге људе који су говорили и ја ћу, као што је малопре речено, да прихватим одговорност и да покушам да објасним о чему се ради.</w:t>
      </w:r>
    </w:p>
    <w:p>
      <w:pPr>
        <w:pStyle w:val="Normal"/>
        <w:tabs>
          <w:tab w:val="clear" w:pos="720"/>
          <w:tab w:val="left" w:pos="1418" w:leader="none"/>
        </w:tabs>
        <w:jc w:val="both"/>
        <w:rPr>
          <w:sz w:val="26"/>
          <w:szCs w:val="26"/>
          <w:lang w:val="sr-CS"/>
        </w:rPr>
      </w:pPr>
      <w:r>
        <w:rPr>
          <w:sz w:val="26"/>
          <w:szCs w:val="26"/>
          <w:lang w:val="sr-CS"/>
        </w:rPr>
        <w:tab/>
        <w:t xml:space="preserve">Нико није тражио застој у поступку од априла месеца; то је било до априла месеца, после Бриселског споразума. Мислим да таквих захтева од других људи није било. Потпуно сам сагласан са вама да чак ни таквим суптилним притиском нико у држави не сме да се бави. Са тог становишта, мислим исто што и ви. </w:t>
      </w:r>
    </w:p>
    <w:p>
      <w:pPr>
        <w:pStyle w:val="Normal"/>
        <w:tabs>
          <w:tab w:val="clear" w:pos="720"/>
          <w:tab w:val="left" w:pos="1418" w:leader="none"/>
        </w:tabs>
        <w:jc w:val="both"/>
        <w:rPr/>
      </w:pPr>
      <w:r>
        <w:rPr>
          <w:sz w:val="26"/>
          <w:szCs w:val="26"/>
          <w:lang w:val="sr-CS"/>
        </w:rPr>
        <w:tab/>
        <w:t xml:space="preserve">И на крају, хоћу да вам кажем, да бисте били мирни, сваку одлуку Уставног суда Србије, каква год она да буде, ми ћемо да поштујемо, то је наша обавеза. </w:t>
      </w:r>
    </w:p>
    <w:p>
      <w:pPr>
        <w:pStyle w:val="Normal"/>
        <w:tabs>
          <w:tab w:val="clear" w:pos="720"/>
          <w:tab w:val="left" w:pos="1418" w:leader="none"/>
        </w:tabs>
        <w:jc w:val="both"/>
        <w:rPr/>
      </w:pPr>
      <w:r>
        <w:rPr>
          <w:sz w:val="26"/>
          <w:szCs w:val="26"/>
          <w:lang w:val="sr-CS"/>
        </w:rPr>
        <w:tab/>
        <w:t xml:space="preserve">Ако ви стварно мислите, а ја ћу покушати још једном да вас уверим, да је неко наредио било коме у Уставном суду да сада не доноси било какву одлуку, ја вам говорим да се грдно варате. </w:t>
      </w:r>
    </w:p>
    <w:p>
      <w:pPr>
        <w:pStyle w:val="Normal"/>
        <w:tabs>
          <w:tab w:val="clear" w:pos="720"/>
          <w:tab w:val="left" w:pos="1418" w:leader="none"/>
        </w:tabs>
        <w:jc w:val="both"/>
        <w:rPr/>
      </w:pPr>
      <w:r>
        <w:rPr>
          <w:sz w:val="26"/>
          <w:szCs w:val="26"/>
          <w:lang w:val="sr-CS"/>
        </w:rPr>
        <w:tab/>
        <w:t xml:space="preserve">Што се тиче нашег пута и тога шта је наша обавеза и шта је то што завршавамо, наша обавеза је да чувамо Србију. Не морамо у свему да се сложимо, али нећу дозволити да било ко други буде већи родољуб и да више воли ову земљу него што је волимо ми, као што нећу да кажем да ми више волимо своју земљу од вас, али исто то нећу дозволити ни вама. </w:t>
      </w:r>
    </w:p>
    <w:p>
      <w:pPr>
        <w:pStyle w:val="Normal"/>
        <w:tabs>
          <w:tab w:val="clear" w:pos="720"/>
          <w:tab w:val="left" w:pos="1418" w:leader="none"/>
        </w:tabs>
        <w:jc w:val="both"/>
        <w:rPr/>
      </w:pPr>
      <w:r>
        <w:rPr>
          <w:sz w:val="26"/>
          <w:szCs w:val="26"/>
          <w:lang w:val="sr-CS"/>
        </w:rPr>
        <w:tab/>
        <w:t xml:space="preserve">Ми радимо оно што мислимо да је најбоље и за нашу земљу и за наш народ, покушавајући да сачувамо у тешким условима, готово немогућим, Косово и Метохију у саставу Србије, покушавајући истовремено да модернизујемо Србију, покушавајући да не порушимо ниједан принцип законитости и уставности. Да ли у томе успевамо, о томе ће из овог правног угла, са правног аспекта, свој суд и своје мишљење дати Уставни суд Србије, а из овог другог угла, у смислу пута којим се земља креће, о томе ће судити грађани. </w:t>
      </w:r>
    </w:p>
    <w:p>
      <w:pPr>
        <w:pStyle w:val="Normal"/>
        <w:tabs>
          <w:tab w:val="clear" w:pos="720"/>
          <w:tab w:val="left" w:pos="1418" w:leader="none"/>
        </w:tabs>
        <w:jc w:val="both"/>
        <w:rPr/>
      </w:pPr>
      <w:r>
        <w:rPr>
          <w:sz w:val="26"/>
          <w:szCs w:val="26"/>
          <w:lang w:val="sr-CS"/>
        </w:rPr>
        <w:tab/>
        <w:t xml:space="preserve">Само мислим да се ми данас налазимо у таквој позицији да смо, с једне стране, критиковани због тога што не идемо брже, а не знам како је могуће брже да идемо, ка Европској унији, а с друге стране смо критиковани што уопште идемо ка Европи. Ми се трудимо да наша политика не буде компромис између удаљених ставова различитих политичких субјеката на политичкој сцени, већ да буде оно што би била најбоља политика за грађане Србије. </w:t>
      </w:r>
    </w:p>
    <w:p>
      <w:pPr>
        <w:pStyle w:val="Normal"/>
        <w:tabs>
          <w:tab w:val="clear" w:pos="720"/>
          <w:tab w:val="left" w:pos="1418" w:leader="none"/>
        </w:tabs>
        <w:jc w:val="both"/>
        <w:rPr/>
      </w:pPr>
      <w:r>
        <w:rPr>
          <w:sz w:val="26"/>
          <w:szCs w:val="26"/>
          <w:lang w:val="sr-CS"/>
        </w:rPr>
        <w:tab/>
        <w:t>Хоћу да вас уверим да оно што радимо покушавамо да урадимо у најбољем интересу грађана Србије. Да ли у томе успевамо или не? Свакако да опозиција мисли да не, свакако да људи мисле да би то обављали на другачији или бољи начин. Једино што не могу да прихватим то је да... Уверења могу да нам буду другачија, али однос према отаџбини, однос према земљи, однос према нашим грађанима и нашем народу, али и другим грађанима, не желим да прихватим и не могу да прихватим да је ваш бољи или више патриотски у односу на наш.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Господин Шутановац. Изволите.</w:t>
      </w:r>
    </w:p>
    <w:p>
      <w:pPr>
        <w:pStyle w:val="Normal"/>
        <w:tabs>
          <w:tab w:val="clear" w:pos="720"/>
          <w:tab w:val="left" w:pos="1418" w:leader="none"/>
        </w:tabs>
        <w:jc w:val="both"/>
        <w:rPr/>
      </w:pPr>
      <w:r>
        <w:rPr>
          <w:sz w:val="26"/>
          <w:szCs w:val="26"/>
          <w:lang w:val="sr-CS"/>
        </w:rPr>
        <w:tab/>
        <w:t>ДРАГАН ШУТАНОВАЦ: Захваљујем. Питам се само да ли ћете бити цео дан овде; јављам се за реплику, иначе планирам, наравно, да говорим.</w:t>
      </w:r>
    </w:p>
    <w:p>
      <w:pPr>
        <w:pStyle w:val="Normal"/>
        <w:tabs>
          <w:tab w:val="clear" w:pos="720"/>
          <w:tab w:val="left" w:pos="1418" w:leader="none"/>
        </w:tabs>
        <w:jc w:val="both"/>
        <w:rPr/>
      </w:pPr>
      <w:r>
        <w:rPr>
          <w:sz w:val="26"/>
          <w:szCs w:val="26"/>
          <w:lang w:val="sr-CS"/>
        </w:rPr>
        <w:tab/>
        <w:t xml:space="preserve">Имао бих разумевања за ово што говорите када бисте били мало искренији и имали однос какав имате према садашњој влади и према прошлој влади. Када говорите да Србија данас има повећање извоза, у ком сегменту? Ко данас више извози из Србије? Извози ауто-индустрија, „Фијат“. Да ли сте то ви направили за годину дана да „Фијат“ извози више из Србије, или је то резултат рада бивше владе, која је издвојила више стотина милиона евра да би се покренула та производња, да би тај произвођач дошао у Србију и извозио? Сва друга министарства су патила да би „Фијат“ добио субвенцију, да би извозио из Србије. То је резултат рада бивше владе. Фер би било да кажете – имамо повећање, али захваљујући томе што је неко раније радио на томе, такође, као што радите и ви; да нам кажете зашто имамо смањење извоза пољопривредних производа; драматично је мањи извоз пољопривредних производа. </w:t>
      </w:r>
    </w:p>
    <w:p>
      <w:pPr>
        <w:pStyle w:val="Normal"/>
        <w:tabs>
          <w:tab w:val="clear" w:pos="720"/>
          <w:tab w:val="left" w:pos="1418" w:leader="none"/>
        </w:tabs>
        <w:jc w:val="both"/>
        <w:rPr/>
      </w:pPr>
      <w:r>
        <w:rPr>
          <w:sz w:val="26"/>
          <w:szCs w:val="26"/>
          <w:lang w:val="sr-CS"/>
        </w:rPr>
        <w:tab/>
        <w:t>С друге стране, говори се овде о томе како напокон долазе нестраначке личности у Владу. Од господина Панића и Аврамовића, имали смо скоро министарку Смиљанић; Дијана Драгутиновић је и данас у НБС препозната од кадрова СНС као врло способна жена, била је министар финансија. Нико од њих није био члан Владе, као ни господин Цветковић, ма колико били симпатизери или подржавали неку политику коју смо ми заступали. Напросто, то је чињеница.</w:t>
      </w:r>
    </w:p>
    <w:p>
      <w:pPr>
        <w:pStyle w:val="Normal"/>
        <w:tabs>
          <w:tab w:val="clear" w:pos="720"/>
          <w:tab w:val="left" w:pos="1418" w:leader="none"/>
        </w:tabs>
        <w:jc w:val="both"/>
        <w:rPr>
          <w:sz w:val="26"/>
          <w:szCs w:val="26"/>
          <w:lang w:val="sr-CS"/>
        </w:rPr>
      </w:pPr>
      <w:r>
        <w:rPr>
          <w:sz w:val="26"/>
          <w:szCs w:val="26"/>
          <w:lang w:val="sr-CS"/>
        </w:rPr>
        <w:tab/>
        <w:t xml:space="preserve">Јуче сте на Главном одбору рекли да у Србији у последњих петнаест година није извршена ниједна реформа, а данас чекамо датум за почетак преговора. На основу чега? Немогуће је да само рампа на Јарињу доноси почетак преговора. У Србији десет година, или тринаест година, људи раде марљиво, спроводе реформу како умеју и знају не би ли добили статус кандидата. </w:t>
      </w:r>
    </w:p>
    <w:p>
      <w:pPr>
        <w:pStyle w:val="Normal"/>
        <w:tabs>
          <w:tab w:val="clear" w:pos="720"/>
          <w:tab w:val="left" w:pos="1418" w:leader="none"/>
        </w:tabs>
        <w:jc w:val="both"/>
        <w:rPr/>
      </w:pPr>
      <w:r>
        <w:rPr>
          <w:sz w:val="26"/>
          <w:szCs w:val="26"/>
          <w:lang w:val="sr-CS"/>
        </w:rPr>
        <w:tab/>
        <w:t>Данас вас подржавамо за почетак преговора, али није фер говорити о томе да ви „јашете тигра“ у ситуацији у којој је пола оних који седе са вама у Влади било у прошлој влади, да нама хвалите Динкића, а кажете – проблем у привреди је у субвенцијама. Па, ко је то радио? Да нам кажете како у здравству десет година не ваља. Па ко је то радио?</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То су ваше колеге које сада уважавате више него нас, иако смо ми од грађана Србије добили пет пута више гласова него они, пет пута већу подршку него они. Грађани Србије су препознали нас као оне који су у тој Влади били квалитетни, а не њих. Ако очекујете да ми као опозиција данас овде кажемо нешто позитивно о вашем раду, што је мени сасвим природно, неприродно је да се окренете и да кажете – све што је било, не ваља. </w:t>
      </w:r>
    </w:p>
    <w:p>
      <w:pPr>
        <w:pStyle w:val="Normal"/>
        <w:tabs>
          <w:tab w:val="clear" w:pos="720"/>
          <w:tab w:val="left" w:pos="1418" w:leader="none"/>
        </w:tabs>
        <w:jc w:val="both"/>
        <w:rPr/>
      </w:pPr>
      <w:r>
        <w:rPr>
          <w:sz w:val="26"/>
          <w:szCs w:val="26"/>
          <w:lang w:val="sr-CS"/>
        </w:rPr>
        <w:tab/>
        <w:t>На крају крајева, водите ресор који је извршио највеће реформе у овом делу Европе; баш због људи који раде код вас тамо да кажете – није баш да није ништа урађено. Да не говоримо о неким другим.</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Шутановац.)</w:t>
      </w:r>
    </w:p>
    <w:p>
      <w:pPr>
        <w:pStyle w:val="Normal"/>
        <w:tabs>
          <w:tab w:val="clear" w:pos="720"/>
          <w:tab w:val="left" w:pos="1418" w:leader="none"/>
        </w:tabs>
        <w:jc w:val="both"/>
        <w:rPr>
          <w:sz w:val="26"/>
          <w:szCs w:val="26"/>
          <w:lang w:val="sr-CS"/>
        </w:rPr>
      </w:pPr>
      <w:r>
        <w:rPr>
          <w:sz w:val="26"/>
          <w:szCs w:val="26"/>
          <w:lang w:val="sr-CS"/>
        </w:rPr>
        <w:tab/>
        <w:t>Извините, други су говорили по три и по минута.</w:t>
      </w:r>
    </w:p>
    <w:p>
      <w:pPr>
        <w:pStyle w:val="Normal"/>
        <w:tabs>
          <w:tab w:val="clear" w:pos="720"/>
          <w:tab w:val="left" w:pos="1418" w:leader="none"/>
        </w:tabs>
        <w:jc w:val="both"/>
        <w:rPr>
          <w:sz w:val="26"/>
          <w:szCs w:val="26"/>
          <w:lang w:val="sr-CS"/>
        </w:rPr>
      </w:pPr>
      <w:r>
        <w:rPr>
          <w:sz w:val="26"/>
          <w:szCs w:val="26"/>
          <w:lang w:val="sr-CS"/>
        </w:rPr>
        <w:tab/>
        <w:t>(Председник: Али ви говорите три минута.)</w:t>
      </w:r>
    </w:p>
    <w:p>
      <w:pPr>
        <w:pStyle w:val="Normal"/>
        <w:tabs>
          <w:tab w:val="clear" w:pos="720"/>
          <w:tab w:val="left" w:pos="1418" w:leader="none"/>
        </w:tabs>
        <w:jc w:val="both"/>
        <w:rPr/>
      </w:pPr>
      <w:r>
        <w:rPr>
          <w:sz w:val="26"/>
          <w:szCs w:val="26"/>
          <w:lang w:val="sr-CS"/>
        </w:rPr>
        <w:tab/>
        <w:t xml:space="preserve">Значи, потпуно ме не занима на који начин дајете некоме три и по, некоме три минута. </w:t>
      </w:r>
    </w:p>
    <w:p>
      <w:pPr>
        <w:pStyle w:val="Normal"/>
        <w:tabs>
          <w:tab w:val="clear" w:pos="720"/>
          <w:tab w:val="left" w:pos="1418" w:leader="none"/>
        </w:tabs>
        <w:jc w:val="both"/>
        <w:rPr/>
      </w:pPr>
      <w:r>
        <w:rPr>
          <w:sz w:val="26"/>
          <w:szCs w:val="26"/>
          <w:lang w:val="sr-CS"/>
        </w:rPr>
        <w:tab/>
        <w:t>(Председник: Опомињем људе. И вас сам пустио три минута, дакле, требало је да вам одузмем реч у другом минуту?)</w:t>
      </w:r>
    </w:p>
    <w:p>
      <w:pPr>
        <w:pStyle w:val="Normal"/>
        <w:tabs>
          <w:tab w:val="clear" w:pos="720"/>
          <w:tab w:val="left" w:pos="1418" w:leader="none"/>
        </w:tabs>
        <w:jc w:val="both"/>
        <w:rPr>
          <w:sz w:val="26"/>
          <w:szCs w:val="26"/>
          <w:lang w:val="sr-CS"/>
        </w:rPr>
      </w:pPr>
      <w:r>
        <w:rPr>
          <w:sz w:val="26"/>
          <w:szCs w:val="26"/>
          <w:lang w:val="sr-CS"/>
        </w:rPr>
        <w:tab/>
        <w:t>Господине председниче, ви сте овде унели хаос тиме што данас не председавате на начин…</w:t>
      </w:r>
    </w:p>
    <w:p>
      <w:pPr>
        <w:pStyle w:val="Normal"/>
        <w:tabs>
          <w:tab w:val="clear" w:pos="720"/>
          <w:tab w:val="left" w:pos="1418" w:leader="none"/>
        </w:tabs>
        <w:jc w:val="both"/>
        <w:rPr/>
      </w:pPr>
      <w:r>
        <w:rPr>
          <w:sz w:val="26"/>
          <w:szCs w:val="26"/>
          <w:lang w:val="sr-CS"/>
        </w:rPr>
        <w:tab/>
        <w:t>ПРЕДСЕДНИК: У праву сте у потпуности. Реч има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Где он стаде, ја ћу продужити. Према томе, драго ми је што је колега Шутановац изнео ово за „Фијат“, то је чињеница. Исто тако је чињеница да се ваша влада задужила за нове четири милијарде евра и онда кажете – враћамо ваше дугове. Како је могуће да је повећано задужење ако враћате наше дугове? Само нам то одговорите.</w:t>
      </w:r>
    </w:p>
    <w:p>
      <w:pPr>
        <w:pStyle w:val="Normal"/>
        <w:tabs>
          <w:tab w:val="clear" w:pos="720"/>
          <w:tab w:val="left" w:pos="1418" w:leader="none"/>
        </w:tabs>
        <w:jc w:val="both"/>
        <w:rPr/>
      </w:pPr>
      <w:r>
        <w:rPr>
          <w:sz w:val="26"/>
          <w:szCs w:val="26"/>
          <w:lang w:val="sr-CS"/>
        </w:rPr>
        <w:tab/>
        <w:t>Што се тиче изјава, ево, ја бих вас сад замолио јавно пред свима да ви сад јавно, најенергичније осудите напад на Чедомира Јовановића и његову супругу у Мађарској од стране назовинавијача, који се десио. Пошто то нисте урадили до сад, ево, ја вас молим да то сада урадите, не због Чедомира Јовановића, него зато што је чињеница да ако се то не уради, онда добијете оног Кимија, иза кога после тога дође десет Кимија који могу да раде по Србији шта хоће, а цела Србија гледа у вас и чека од вас такве гестове.</w:t>
      </w:r>
    </w:p>
    <w:p>
      <w:pPr>
        <w:pStyle w:val="Normal"/>
        <w:tabs>
          <w:tab w:val="clear" w:pos="720"/>
          <w:tab w:val="left" w:pos="1418" w:leader="none"/>
        </w:tabs>
        <w:jc w:val="both"/>
        <w:rPr>
          <w:sz w:val="26"/>
          <w:szCs w:val="26"/>
          <w:lang w:val="sr-CS"/>
        </w:rPr>
      </w:pPr>
      <w:r>
        <w:rPr>
          <w:sz w:val="26"/>
          <w:szCs w:val="26"/>
          <w:lang w:val="sr-CS"/>
        </w:rPr>
        <w:tab/>
        <w:t xml:space="preserve">Не знам зашто. Али, оно што знам, господине Вучићу, рекли сте да је боље у многим сферама. Ја вас питам, у којим је то сферама боље за време ове владе? Да ли је боље у правосуђу, где је нула оптужница подигнуто за организовани криминал? Нула. Организовани криминал. Нула. Пустили сте преко две и по хиљаде криминалаца на слободу преко амнестије. Повећана су кривична дела за 50%. Шестсто педесет судија са чланском картом СНС-а сте вратили у правосуђе, 650, а онда кажете – споро нам је правосуђе. Можда због њих? Да ли сте о томе размишљали? </w:t>
      </w:r>
    </w:p>
    <w:p>
      <w:pPr>
        <w:pStyle w:val="Normal"/>
        <w:tabs>
          <w:tab w:val="clear" w:pos="720"/>
          <w:tab w:val="left" w:pos="1418" w:leader="none"/>
        </w:tabs>
        <w:jc w:val="both"/>
        <w:rPr/>
      </w:pPr>
      <w:r>
        <w:rPr>
          <w:sz w:val="26"/>
          <w:szCs w:val="26"/>
          <w:lang w:val="sr-CS"/>
        </w:rPr>
        <w:tab/>
        <w:t>Оно што је сигурно јесте да није тачно да се аутократија легализује на изборима, господине Вучићу. И Чаушеску је имао изборе, и Стаљин је имао изборе, Сингапур има изборе, Сирија има изборе и сви добијају преко 80%. Кажите ви нама, да ли ви тврдите да стојите иза тога што сте рекли, да изборима не може да се легализује једно неприродно стање владавине једног човека? Може, и те како, али томе ће брана бити Демократска странка, господине Вучићу.</w:t>
      </w:r>
    </w:p>
    <w:p>
      <w:pPr>
        <w:pStyle w:val="Normal"/>
        <w:tabs>
          <w:tab w:val="clear" w:pos="720"/>
          <w:tab w:val="left" w:pos="1418" w:leader="none"/>
        </w:tabs>
        <w:jc w:val="both"/>
        <w:rPr>
          <w:sz w:val="26"/>
          <w:szCs w:val="26"/>
          <w:lang w:val="sr-CS"/>
        </w:rPr>
      </w:pPr>
      <w:r>
        <w:rPr>
          <w:sz w:val="26"/>
          <w:szCs w:val="26"/>
          <w:lang w:val="sr-CS"/>
        </w:rPr>
        <w:tab/>
        <w:t>ПРЕДСЕДНИК: Реч има Александар Вучић. Изволите.</w:t>
      </w:r>
    </w:p>
    <w:p>
      <w:pPr>
        <w:pStyle w:val="Normal"/>
        <w:tabs>
          <w:tab w:val="clear" w:pos="720"/>
          <w:tab w:val="left" w:pos="1418" w:leader="none"/>
        </w:tabs>
        <w:jc w:val="both"/>
        <w:rPr/>
      </w:pPr>
      <w:r>
        <w:rPr>
          <w:sz w:val="26"/>
          <w:szCs w:val="26"/>
          <w:lang w:val="sr-CS"/>
        </w:rPr>
        <w:tab/>
        <w:t>АЛЕКСАНДАР ВУЧИЋ: Знате, мислио сам да одговорим господину Шутановцу на озбиљан начин, иако мислим да он има најмање право да говори о мом односу према њему као министру одбране, јер сам показао завидно поштовање према нечему што је радио, а грешке које су постојале сам прећутао и никада ниједну реч тим поводом нисам изговорио зато што мислим да се тако понашају одговорни људи.</w:t>
      </w:r>
    </w:p>
    <w:p>
      <w:pPr>
        <w:pStyle w:val="Normal"/>
        <w:tabs>
          <w:tab w:val="clear" w:pos="720"/>
          <w:tab w:val="left" w:pos="1418" w:leader="none"/>
        </w:tabs>
        <w:jc w:val="both"/>
        <w:rPr/>
      </w:pPr>
      <w:r>
        <w:rPr>
          <w:sz w:val="26"/>
          <w:szCs w:val="26"/>
          <w:lang w:val="sr-CS"/>
        </w:rPr>
        <w:tab/>
        <w:t>Што се тиче вас, господине Стефановићу, тешко ми је да пронађем израз којим бих ту снагу вашег емоционалног иступа могао да опишем. Да кажем безобзирно – није, није довољно јако да би било безобзирно. Да кажем нешто друго, можда бисте ми рекли да сам непристојан, а више би приличило начину на који ви овде говорите и на који се обраћате онима који то ни на који начин нису заслужили.</w:t>
      </w:r>
    </w:p>
    <w:p>
      <w:pPr>
        <w:pStyle w:val="Normal"/>
        <w:tabs>
          <w:tab w:val="clear" w:pos="720"/>
          <w:tab w:val="left" w:pos="1418" w:leader="none"/>
        </w:tabs>
        <w:jc w:val="both"/>
        <w:rPr/>
      </w:pPr>
      <w:r>
        <w:rPr>
          <w:sz w:val="26"/>
          <w:szCs w:val="26"/>
          <w:lang w:val="sr-CS"/>
        </w:rPr>
        <w:tab/>
        <w:t>Ви сте овде покушали да нам држите лекције о томе како у организованом криминалу није подигнута ниједна оптужница. Срам вас било, господине Стефановићу, треба да се стидите такве изјаве. Од вас сам у Бироу, а хвалим рад човека који је водио тај биро, добио три предмета и сва три предмета су завршена, сва три предмета. Толико сте оставили на томе. Један предмет није завршен, који се тиче вашег високог функционера, господине Стефановићу, за који је ваша влада започела истрагу за организовани криминал. Тиче се високог функционера ваше странке. Тај предмет, у праву сте, није завршен. Можда је неко крив у садашњем систему што тај предмет против вашег високог функционера, који су ваша влада и Биро, у време када је човек којег веома поштујем тим бироом управљао, такву истрагу покренули... То је једина ствар која није завршена.</w:t>
      </w:r>
    </w:p>
    <w:p>
      <w:pPr>
        <w:pStyle w:val="Normal"/>
        <w:tabs>
          <w:tab w:val="clear" w:pos="720"/>
          <w:tab w:val="left" w:pos="1418" w:leader="none"/>
        </w:tabs>
        <w:jc w:val="both"/>
        <w:rPr>
          <w:sz w:val="26"/>
          <w:szCs w:val="26"/>
          <w:lang w:val="sr-CS"/>
        </w:rPr>
      </w:pPr>
      <w:r>
        <w:rPr>
          <w:sz w:val="26"/>
          <w:szCs w:val="26"/>
          <w:lang w:val="sr-CS"/>
        </w:rPr>
        <w:tab/>
        <w:t xml:space="preserve">При томе, желим да вам кажем само да је по налогу Безбедносно-информативне агенције подигнуто 89 оптужница за организовани криминал. Ви кажете ниједна, господине Стефановићу, и овде говорите то грађанима Србије. То су најтежа кривична дела, од трговине робљем, трговине људима, до трговине не знам ни ја каквим наркотицима и не знам чиме. </w:t>
      </w:r>
    </w:p>
    <w:p>
      <w:pPr>
        <w:pStyle w:val="Normal"/>
        <w:tabs>
          <w:tab w:val="clear" w:pos="720"/>
          <w:tab w:val="left" w:pos="1418" w:leader="none"/>
        </w:tabs>
        <w:jc w:val="both"/>
        <w:rPr/>
      </w:pPr>
      <w:r>
        <w:rPr>
          <w:sz w:val="26"/>
          <w:szCs w:val="26"/>
          <w:lang w:val="sr-CS"/>
        </w:rPr>
        <w:tab/>
        <w:t xml:space="preserve">Хоћете да кажете да је ово земља криминала? Шестсто педесет судија са партијским књижицама? У ваше време су биле партијске судије и партијске књижице, телефонским путем сте их десет пута дневно позивали, какве пресуде да донесу. Хоћете да вам говорим имена ваших функционера, од министара, помоћника министара, државних секретара, свих који су позивали судије? Хоћете да вам говорим имена судија који су писали изјаве? </w:t>
      </w:r>
    </w:p>
    <w:p>
      <w:pPr>
        <w:pStyle w:val="Normal"/>
        <w:tabs>
          <w:tab w:val="clear" w:pos="720"/>
          <w:tab w:val="left" w:pos="1418" w:leader="none"/>
        </w:tabs>
        <w:jc w:val="both"/>
        <w:rPr/>
      </w:pPr>
      <w:r>
        <w:rPr>
          <w:sz w:val="26"/>
          <w:szCs w:val="26"/>
          <w:lang w:val="sr-CS"/>
        </w:rPr>
        <w:tab/>
        <w:t>Питам вас, дајте ми име судије, господине Стефановићу, којег сам позвао, једно? Једно име судије. Нема га, господине Стефановићу, то се променило у Србији; зато је данас Србија боља него пре годину дана, иако је у Србији и даље тешко и иако је у Србији и даље лоше.</w:t>
      </w:r>
    </w:p>
    <w:p>
      <w:pPr>
        <w:pStyle w:val="Normal"/>
        <w:tabs>
          <w:tab w:val="clear" w:pos="720"/>
          <w:tab w:val="left" w:pos="1418" w:leader="none"/>
        </w:tabs>
        <w:jc w:val="both"/>
        <w:rPr>
          <w:sz w:val="26"/>
          <w:szCs w:val="26"/>
          <w:lang w:val="sr-CS"/>
        </w:rPr>
      </w:pPr>
      <w:r>
        <w:rPr>
          <w:sz w:val="26"/>
          <w:szCs w:val="26"/>
          <w:lang w:val="sr-CS"/>
        </w:rPr>
        <w:tab/>
        <w:t xml:space="preserve">Никада ми није био проблем, господине Шутановац, да кажем, иако има много ствари око „Фијата“ које бих волео да су другачије урађене – добра ствар. </w:t>
      </w:r>
    </w:p>
    <w:p>
      <w:pPr>
        <w:pStyle w:val="Normal"/>
        <w:tabs>
          <w:tab w:val="clear" w:pos="720"/>
          <w:tab w:val="left" w:pos="1418" w:leader="none"/>
        </w:tabs>
        <w:jc w:val="both"/>
        <w:rPr/>
      </w:pPr>
      <w:r>
        <w:rPr>
          <w:sz w:val="26"/>
          <w:szCs w:val="26"/>
          <w:lang w:val="sr-CS"/>
        </w:rPr>
        <w:tab/>
        <w:t xml:space="preserve">Јесам ли вам данас рекао да ће доћи „Танака“, доћи ће „Јазака“? Покушаћемо да смањимо те субвенције, али неће без субвенција да дођу у нашу земљу. Неће. </w:t>
      </w:r>
    </w:p>
    <w:p>
      <w:pPr>
        <w:pStyle w:val="Normal"/>
        <w:tabs>
          <w:tab w:val="clear" w:pos="720"/>
          <w:tab w:val="left" w:pos="1418" w:leader="none"/>
        </w:tabs>
        <w:jc w:val="both"/>
        <w:rPr/>
      </w:pPr>
      <w:r>
        <w:rPr>
          <w:sz w:val="26"/>
          <w:szCs w:val="26"/>
          <w:lang w:val="sr-CS"/>
        </w:rPr>
        <w:tab/>
        <w:t xml:space="preserve">Како то да нико није изашао да каже – па, свака вам част, људи, педесет милиона евра смо годишње губили на „Јат“. Да, биће отпуштено или биће социјални програм за 300 људи, али ће бити запослено 100 или 200 људи, и више од тога, али ћемо имати педесет милиона евра добитак; од педесет милиона евра губитка имаћемо педесет милиона евра добитак за само годину дана. То није довољно да кажете – чекајте, ово је добра вест, ово је нешто чиме можемо да се поносимо сви заједно? </w:t>
      </w:r>
    </w:p>
    <w:p>
      <w:pPr>
        <w:pStyle w:val="Normal"/>
        <w:tabs>
          <w:tab w:val="clear" w:pos="720"/>
          <w:tab w:val="left" w:pos="1418" w:leader="none"/>
        </w:tabs>
        <w:jc w:val="both"/>
        <w:rPr>
          <w:sz w:val="26"/>
          <w:szCs w:val="26"/>
          <w:lang w:val="sr-CS"/>
        </w:rPr>
      </w:pPr>
      <w:r>
        <w:rPr>
          <w:sz w:val="26"/>
          <w:szCs w:val="26"/>
          <w:lang w:val="sr-CS"/>
        </w:rPr>
        <w:tab/>
        <w:t xml:space="preserve">Позивам вас, 27. октобра ће стићи први авион „Ер Србија“, а следеће године ћемо их у власништву имати десет, а знате шта то значи, па, кажите – то је добро. </w:t>
      </w:r>
    </w:p>
    <w:p>
      <w:pPr>
        <w:pStyle w:val="Normal"/>
        <w:tabs>
          <w:tab w:val="clear" w:pos="720"/>
          <w:tab w:val="left" w:pos="1418" w:leader="none"/>
        </w:tabs>
        <w:jc w:val="both"/>
        <w:rPr>
          <w:sz w:val="26"/>
          <w:szCs w:val="26"/>
          <w:lang w:val="sr-CS"/>
        </w:rPr>
      </w:pPr>
      <w:r>
        <w:rPr>
          <w:sz w:val="26"/>
          <w:szCs w:val="26"/>
          <w:lang w:val="sr-CS"/>
        </w:rPr>
        <w:tab/>
        <w:t xml:space="preserve">Ја вам кажем да нам таквих треба хиљаду случајева и спреман сам са сваким од вас да сарађујем. Не мислим да седе само лоши или само добри на било којој страни. Спреман сам да прихватим и савет и сугестију. </w:t>
      </w:r>
    </w:p>
    <w:p>
      <w:pPr>
        <w:pStyle w:val="Normal"/>
        <w:tabs>
          <w:tab w:val="clear" w:pos="720"/>
          <w:tab w:val="left" w:pos="1418" w:leader="none"/>
        </w:tabs>
        <w:jc w:val="both"/>
        <w:rPr>
          <w:sz w:val="26"/>
          <w:szCs w:val="26"/>
          <w:lang w:val="sr-CS"/>
        </w:rPr>
      </w:pPr>
      <w:r>
        <w:rPr>
          <w:sz w:val="26"/>
          <w:szCs w:val="26"/>
          <w:lang w:val="sr-CS"/>
        </w:rPr>
        <w:tab/>
        <w:t xml:space="preserve">А то да нема ниједног предмета у организованом криминалу, па то је срамота да чујем. То је срамота за људе који се тим послом баве. То је срамота за људе који данас раде на хапшењу највећег нарко-клана тренутно у земљи, на територији града Ниша; и та ће акција ускоро бити завршена. </w:t>
      </w:r>
    </w:p>
    <w:p>
      <w:pPr>
        <w:pStyle w:val="Normal"/>
        <w:tabs>
          <w:tab w:val="clear" w:pos="720"/>
          <w:tab w:val="left" w:pos="1418" w:leader="none"/>
        </w:tabs>
        <w:jc w:val="both"/>
        <w:rPr/>
      </w:pPr>
      <w:r>
        <w:rPr>
          <w:sz w:val="26"/>
          <w:szCs w:val="26"/>
          <w:lang w:val="sr-CS"/>
        </w:rPr>
        <w:tab/>
        <w:t xml:space="preserve">Али, толико о тим информацијама. Следећи пут ме питајте, даћу вам тачне бројеве и нећете имати никакав проблем с тим. Али, ако треба да буде за све крива Српска напредна странка и ако је то то и ако је то суштина целе приче, кажите и то, немам никакав проблем. Ја вас позивам на други начин сарадње и на други начин разговора. Није ми тешко да кажем шта је било оно што је ваљало. Можда су и моје речи биле претеране, али нису биле увредљиве, везано за то шта је рађено у претходним годинама, управо због тога што знам шта је тек све пред нама. Оно што ви говорите је све увреда до увреде, и ништа друго. </w:t>
      </w:r>
    </w:p>
    <w:p>
      <w:pPr>
        <w:pStyle w:val="Normal"/>
        <w:tabs>
          <w:tab w:val="clear" w:pos="720"/>
          <w:tab w:val="left" w:pos="1418" w:leader="none"/>
        </w:tabs>
        <w:jc w:val="both"/>
        <w:rPr>
          <w:sz w:val="26"/>
          <w:szCs w:val="26"/>
          <w:lang w:val="sr-CS"/>
        </w:rPr>
      </w:pPr>
      <w:r>
        <w:rPr>
          <w:sz w:val="26"/>
          <w:szCs w:val="26"/>
          <w:lang w:val="sr-CS"/>
        </w:rPr>
        <w:tab/>
        <w:t xml:space="preserve">Захваљујем вам се и само вас молим да нам уз то што имате да кажете кажете оно што је истина. То што је истина, то ћемо да поправљамо, а оно што није истина стварно нисам у стању да поправљам. </w:t>
      </w:r>
    </w:p>
    <w:p>
      <w:pPr>
        <w:pStyle w:val="Normal"/>
        <w:tabs>
          <w:tab w:val="clear" w:pos="720"/>
          <w:tab w:val="left" w:pos="1418" w:leader="none"/>
        </w:tabs>
        <w:jc w:val="both"/>
        <w:rPr/>
      </w:pPr>
      <w:r>
        <w:rPr>
          <w:sz w:val="26"/>
          <w:szCs w:val="26"/>
          <w:lang w:val="sr-CS"/>
        </w:rPr>
        <w:tab/>
        <w:t>За следећу седницу Скупштине, у року од три дана, доставићу вам комплетан извештај о борби против организованог криминала у претходних годину дана и са поносом ћу вам га овде представити.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арковић, по Пословнику. Изволите.</w:t>
      </w:r>
    </w:p>
    <w:p>
      <w:pPr>
        <w:pStyle w:val="Normal"/>
        <w:tabs>
          <w:tab w:val="clear" w:pos="720"/>
          <w:tab w:val="left" w:pos="1418" w:leader="none"/>
        </w:tabs>
        <w:jc w:val="both"/>
        <w:rPr/>
      </w:pPr>
      <w:r>
        <w:rPr>
          <w:sz w:val="26"/>
          <w:szCs w:val="26"/>
          <w:lang w:val="sr-CS"/>
        </w:rPr>
        <w:tab/>
        <w:t>ПРЕДРАГ МАРКОВИЋ: Хвала вам, господине председниче. Реплике су завршене, јел' тако? (Да.)</w:t>
      </w:r>
    </w:p>
    <w:p>
      <w:pPr>
        <w:pStyle w:val="Normal"/>
        <w:tabs>
          <w:tab w:val="clear" w:pos="720"/>
          <w:tab w:val="left" w:pos="1418" w:leader="none"/>
        </w:tabs>
        <w:jc w:val="both"/>
        <w:rPr/>
      </w:pPr>
      <w:r>
        <w:rPr>
          <w:sz w:val="26"/>
          <w:szCs w:val="26"/>
          <w:lang w:val="sr-CS"/>
        </w:rPr>
        <w:tab/>
        <w:t xml:space="preserve">На основу вашег председничког права, по Пословнику, где одлучујете да ли ћете дати реплике или не, претпостављам да сте... јер знате да се нисам јавио сигурно да бих се свађао, пошто мене не интересују политичке страсти, које само уносе забуну међу грађане Србије у оквиру онога што је важан државни посао. </w:t>
      </w:r>
    </w:p>
    <w:p>
      <w:pPr>
        <w:pStyle w:val="Normal"/>
        <w:tabs>
          <w:tab w:val="clear" w:pos="720"/>
          <w:tab w:val="left" w:pos="1418" w:leader="none"/>
        </w:tabs>
        <w:jc w:val="both"/>
        <w:rPr>
          <w:sz w:val="26"/>
          <w:szCs w:val="26"/>
          <w:lang w:val="sr-CS"/>
        </w:rPr>
      </w:pPr>
      <w:r>
        <w:rPr>
          <w:sz w:val="26"/>
          <w:szCs w:val="26"/>
          <w:lang w:val="sr-CS"/>
        </w:rPr>
        <w:tab/>
        <w:t xml:space="preserve">Коначно, као што знате, мени зато није неопходна позиција позиције или опозиције. Критиковао сам рад министарстава, давао податке вама, господине Селаковићу, о неким министарствима јавно, указивао, гласао на различите начине. Дакле, много је важније да сви мало озбиљније искористимо ову прилику, имајући пуно разумевање да ово јесте Народна скупштина, да људи желе мало да се рекламирају, мало да траже кривца, мало да оптужују друге. Али, да вам кажем нешто, за грађане Србије, свакоме ко нема да уђе у аутобус крив је и онај ко се вози аутобусом а камоли онај ко се вози колима; за оног ко нема посао је крив свако ко има посао. </w:t>
      </w:r>
    </w:p>
    <w:p>
      <w:pPr>
        <w:pStyle w:val="Normal"/>
        <w:tabs>
          <w:tab w:val="clear" w:pos="720"/>
          <w:tab w:val="left" w:pos="1418" w:leader="none"/>
        </w:tabs>
        <w:jc w:val="both"/>
        <w:rPr/>
      </w:pPr>
      <w:r>
        <w:rPr>
          <w:sz w:val="26"/>
          <w:szCs w:val="26"/>
          <w:lang w:val="sr-CS"/>
        </w:rPr>
        <w:tab/>
        <w:t>Ништа у Србији не може да се уради ако само причамо о томе шта ћемо да урадимо. Пошто је ово једини, највиши дом у коме, шта год се причало, једино могу да се доносе законске одлуке, могу да долазе на дневни ред, као што данас, господин Селаковић је лако подсетио, стиже ова измена и допуна Закона која није ни програмска ни системска, него је персонална... Дакле, она је последица чињенице да неки министри неће више бити министри, да ће неки други бити, у оквиру коалиционог споразума који постоји међу странкама које су се око тога договориле. Иначе, потпуно разумем…</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Марковићу, време.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Опростите? </w:t>
      </w:r>
    </w:p>
    <w:p>
      <w:pPr>
        <w:pStyle w:val="Normal"/>
        <w:tabs>
          <w:tab w:val="clear" w:pos="720"/>
          <w:tab w:val="left" w:pos="1418" w:leader="none"/>
        </w:tabs>
        <w:jc w:val="both"/>
        <w:rPr/>
      </w:pPr>
      <w:r>
        <w:rPr>
          <w:sz w:val="26"/>
          <w:szCs w:val="26"/>
          <w:lang w:val="sr-CS"/>
        </w:rPr>
        <w:tab/>
        <w:t xml:space="preserve">ПРЕДСЕДНИК: Ви сте се јавили као овлашћени представник? (Да.) Разумео сам да сте се јавили по Пословнику. Извините, молим вас. Наставите. </w:t>
      </w:r>
    </w:p>
    <w:p>
      <w:pPr>
        <w:pStyle w:val="Normal"/>
        <w:tabs>
          <w:tab w:val="clear" w:pos="720"/>
          <w:tab w:val="left" w:pos="1418" w:leader="none"/>
        </w:tabs>
        <w:jc w:val="both"/>
        <w:rPr/>
      </w:pPr>
      <w:r>
        <w:rPr>
          <w:sz w:val="26"/>
          <w:szCs w:val="26"/>
          <w:lang w:val="sr-CS"/>
        </w:rPr>
        <w:tab/>
        <w:t xml:space="preserve">ПРЕДРАГ МАРКОВИЋ: Дакле, говорим о изменама и допунама Закона. Све је у реду. Ево, видите шта учини атмосфера, да напросто нисмо сигурни када је шта, јер се толико људи јавило по Пословнику заборављајући шта је данас тема. Ово је тема и ја сам одлучио да будем овлашћени представник Уједињених региона Србије, а они су сматрали да је начин на који ћу ја о томе говорити адекватан; захваљујем се колегама из УРС. </w:t>
      </w:r>
    </w:p>
    <w:p>
      <w:pPr>
        <w:pStyle w:val="Normal"/>
        <w:tabs>
          <w:tab w:val="clear" w:pos="720"/>
          <w:tab w:val="left" w:pos="1418" w:leader="none"/>
        </w:tabs>
        <w:jc w:val="both"/>
        <w:rPr/>
      </w:pPr>
      <w:r>
        <w:rPr>
          <w:sz w:val="26"/>
          <w:szCs w:val="26"/>
          <w:lang w:val="sr-CS"/>
        </w:rPr>
        <w:tab/>
        <w:t xml:space="preserve">Само да кажем, то би могло да буде по Пословнику да сам тако узимао реч. Иначе бих вас том приликом замолио да прекинете реплике. Ако сви говоримо да Србија нема времена, онда да не губимо време око тога да промовишемо причу да ми верујемо да је неко други крив. Није него, наравно да је други крив. Увек је тако. </w:t>
      </w:r>
    </w:p>
    <w:p>
      <w:pPr>
        <w:pStyle w:val="Normal"/>
        <w:tabs>
          <w:tab w:val="clear" w:pos="720"/>
          <w:tab w:val="left" w:pos="1418" w:leader="none"/>
        </w:tabs>
        <w:jc w:val="both"/>
        <w:rPr/>
      </w:pPr>
      <w:r>
        <w:rPr>
          <w:sz w:val="26"/>
          <w:szCs w:val="26"/>
          <w:lang w:val="sr-CS"/>
        </w:rPr>
        <w:tab/>
        <w:t xml:space="preserve">Чуо сам да су неки грађани Србије, они који имају паре за шампањац и који пију шампањац, да су отварали, за своје паре, своје шампањце (њихово право), јер су и они помислили да је смењен Млађан Динкић. Ти се највише и радују. Наравно, то и јесте тема данашње седнице и ових измена и допуна Закона, што се бојим да смо, што због политичких страсти, што због озбиљних проблема, а Србија је у озбиљним проблемима, мало помешали шта је чији посао, шта су коалиције, шта су оставке, шта је одговорност и преселили све о чему говоримо на телевизијске екране. </w:t>
      </w:r>
    </w:p>
    <w:p>
      <w:pPr>
        <w:pStyle w:val="Normal"/>
        <w:tabs>
          <w:tab w:val="clear" w:pos="720"/>
          <w:tab w:val="left" w:pos="1418" w:leader="none"/>
        </w:tabs>
        <w:jc w:val="both"/>
        <w:rPr>
          <w:sz w:val="26"/>
          <w:szCs w:val="26"/>
          <w:lang w:val="sr-CS"/>
        </w:rPr>
      </w:pPr>
      <w:r>
        <w:rPr>
          <w:sz w:val="26"/>
          <w:szCs w:val="26"/>
          <w:lang w:val="sr-CS"/>
        </w:rPr>
        <w:tab/>
        <w:t xml:space="preserve">Па и у дискусији малопре сам чуо да представник једне странке... Ви знате да не волим да говорим имена странака јер људи који су у једној странци зачас то промене (дешава се, људски је, зашто бих све то памтио) или буду службеници у некој странци или у Влади, па се онда понашају као да су водили целу Владу, то не треба да нас збуњује. Они су пратили, рецимо, неки главни одбор па имају примедбу што је тај главни одбор у отвореном делу био јавно преношен. </w:t>
      </w:r>
    </w:p>
    <w:p>
      <w:pPr>
        <w:pStyle w:val="Normal"/>
        <w:tabs>
          <w:tab w:val="clear" w:pos="720"/>
          <w:tab w:val="left" w:pos="1418" w:leader="none"/>
        </w:tabs>
        <w:jc w:val="both"/>
        <w:rPr/>
      </w:pPr>
      <w:r>
        <w:rPr>
          <w:sz w:val="26"/>
          <w:szCs w:val="26"/>
          <w:lang w:val="sr-CS"/>
        </w:rPr>
        <w:tab/>
        <w:t xml:space="preserve">Па, то се дешава већ годинама. Већ годинама нека странка има главни одбор, и онда у директном преносу нека телевизија види неку корист, укључи се и то директно преноси. То је ствар за политичку дискусију и очито говорио о томе како се користи политичка моћ. Мене интересује само закон, те се ја, када тако нешто видим, само забринем зашто не пише „изнајмљени термин“, јер по закону, ако је странка то платила, мора да пише „изнајмљени термин“. Или, зашто не пише оно што по закону на почетку треба да пише – ово не препоручујемо гледаоцима испод одређеног броја година. Као што знате, за претходних двадесет година, пошто сви стално говоре о двадесет година, ја сам се нагледао и оних програма и преноса на којима је на почетку требало да пише – ово не препоручујемо ниједном гледаоцу. Било је и тога. </w:t>
      </w:r>
    </w:p>
    <w:p>
      <w:pPr>
        <w:pStyle w:val="Normal"/>
        <w:tabs>
          <w:tab w:val="clear" w:pos="720"/>
          <w:tab w:val="left" w:pos="1418" w:leader="none"/>
        </w:tabs>
        <w:jc w:val="both"/>
        <w:rPr/>
      </w:pPr>
      <w:r>
        <w:rPr>
          <w:sz w:val="26"/>
          <w:szCs w:val="26"/>
          <w:lang w:val="sr-CS"/>
        </w:rPr>
        <w:tab/>
        <w:t xml:space="preserve">Посао овог законодавног дома је да води рачуна о закону. Измена и допуна Закона која се налази данас пред нама није никакав узрок; те измене и допуне су последица свега онога што се дешавало претходних месеци у покушајима различитих људи, независно од тога да ли су у Влади или нису, да се изнађе начин да се страшно тешка ситуација у којој се налазе грађани Србије и држава Србија евентуално поправи. При томе смо сви свесни да од тога не може да буде ефеката одмах и да грађани неће бити задовољни ако чују чињенице. </w:t>
      </w:r>
    </w:p>
    <w:p>
      <w:pPr>
        <w:pStyle w:val="Normal"/>
        <w:tabs>
          <w:tab w:val="clear" w:pos="720"/>
          <w:tab w:val="left" w:pos="1418" w:leader="none"/>
        </w:tabs>
        <w:jc w:val="both"/>
        <w:rPr/>
      </w:pPr>
      <w:r>
        <w:rPr>
          <w:sz w:val="26"/>
          <w:szCs w:val="26"/>
          <w:lang w:val="sr-CS"/>
        </w:rPr>
        <w:tab/>
        <w:t>Потпредседник Владе господин Вучић је малопре рекао да неће да вам говори податке у некој политичкој дискусији о томе колики је извоз. Ја могу да вам говорим све податке, али нећу. Довољно је само да вам кажем да су од првих петнаест извозника само два извозника везана за ауто-индустрију, осталих тринаест нису, али то није кључно, јер од тога грађани и даље не живе боље. Треба стотине и стотине фирми које повећавају извоз и да у њима раде наши људи. При томе, не ма који људи, него они којима је најтеже, а то су људи који имају 45 година, немају посао, 50 година, 55 година; пред њима је, даће Бог, још много година живота, имају огромно искуство, како ћемо њих да упослимо?</w:t>
      </w:r>
    </w:p>
    <w:p>
      <w:pPr>
        <w:pStyle w:val="Normal"/>
        <w:tabs>
          <w:tab w:val="clear" w:pos="720"/>
          <w:tab w:val="left" w:pos="1418" w:leader="none"/>
        </w:tabs>
        <w:jc w:val="both"/>
        <w:rPr/>
      </w:pPr>
      <w:r>
        <w:rPr>
          <w:sz w:val="26"/>
          <w:szCs w:val="26"/>
          <w:lang w:val="sr-CS"/>
        </w:rPr>
        <w:tab/>
        <w:t>Али, вратимо се ономе што је тема дневног реда. Последица, а то су измене и допуне, и то тачно онако како сте дефинисали, господине Селаковићу, персонална, са персоналним поводом, јесте последица оне јавно саопштене одлуке, неко је данас рекао, пре тачно 170 дана. Није лоше знати чињенице, сутра је иначе 13 дана ове владе која се окупила око циљева који, надам се, нису промењени, јер нико није рекао да су промењени, те, у том смислу, свако ко поштује те циљеве ће их подржавати и убудуће. Једно су коалициони споразуми, а једно су циљеви Владе које Скупштина овде усвоји као политику Владе.</w:t>
      </w:r>
    </w:p>
    <w:p>
      <w:pPr>
        <w:pStyle w:val="Normal"/>
        <w:tabs>
          <w:tab w:val="clear" w:pos="720"/>
          <w:tab w:val="left" w:pos="1418" w:leader="none"/>
        </w:tabs>
        <w:jc w:val="both"/>
        <w:rPr/>
      </w:pPr>
      <w:r>
        <w:rPr>
          <w:sz w:val="26"/>
          <w:szCs w:val="26"/>
          <w:lang w:val="sr-CS"/>
        </w:rPr>
        <w:tab/>
        <w:t xml:space="preserve">Дакле, пре 170 дана се дошло до јавне поруке да треба на личном примеру (надам се да имам довољно права да говорим о личним примерима у политици и јавном животу) одмах показати шта је одговорност. Не тражити кривца, него многи људи улазе и буду позвани на различита места са добрим намерама, са добрим идејама, а онда се испостави да је или посао прекомпликован или се они нису снашли, а добри су људи. Дакле, на овај или онај начин треба одмах заменити те људе и поставити друге. То је нешто што смо ми одмах подржали – када кажем ми, мислим на УРС – из једноставног разлога што једино у нашем програму то пише као обавеза, и одмах на почетку се каже – политички живот је и даље само живот, а у животу морате да измерите пролазна времена, сагледате своје и туђе резултате и договорите се шта ћете у наредном периоду да радите. </w:t>
      </w:r>
    </w:p>
    <w:p>
      <w:pPr>
        <w:pStyle w:val="Normal"/>
        <w:tabs>
          <w:tab w:val="clear" w:pos="720"/>
          <w:tab w:val="left" w:pos="1418" w:leader="none"/>
        </w:tabs>
        <w:jc w:val="both"/>
        <w:rPr/>
      </w:pPr>
      <w:r>
        <w:rPr>
          <w:sz w:val="26"/>
          <w:szCs w:val="26"/>
          <w:lang w:val="sr-CS"/>
        </w:rPr>
        <w:tab/>
        <w:t>Испоставило се, јер је реч о живим људима, о живим странкама, о ужасно тешкој и компликованој ситуацији у којој се сви ми одговорни налазимо, који водимо рачуна о томе како и други живе, а не само они који пију шампањац, и који се крећемо Србијом и стварно видимо са којим нерешивим проблемима се људи суочавају... Јер, једно је сиромаштво државе да покрене инвестиције, колико год у различитим владама, на различите начине настојала да то субвенционише, а једно је оно сиромаштво грађана, она беда која људе понижава, која их чини немоћним, неспремним да ишта ураде.</w:t>
      </w:r>
    </w:p>
    <w:p>
      <w:pPr>
        <w:pStyle w:val="Normal"/>
        <w:tabs>
          <w:tab w:val="clear" w:pos="720"/>
          <w:tab w:val="left" w:pos="1418" w:leader="none"/>
        </w:tabs>
        <w:jc w:val="both"/>
        <w:rPr/>
      </w:pPr>
      <w:r>
        <w:rPr>
          <w:sz w:val="26"/>
          <w:szCs w:val="26"/>
          <w:lang w:val="sr-CS"/>
        </w:rPr>
        <w:tab/>
        <w:t>Кључна обавеза свих, свеједно да ли су позиција или опозиција, да ли су тренутно на власти или нису, јесте да дају наду тим људима да би они могли, јер само они могу, да промене Србију. Јер, грађани Србије су само они, нико други то не може.</w:t>
      </w:r>
    </w:p>
    <w:p>
      <w:pPr>
        <w:pStyle w:val="Normal"/>
        <w:tabs>
          <w:tab w:val="clear" w:pos="720"/>
          <w:tab w:val="left" w:pos="1418" w:leader="none"/>
        </w:tabs>
        <w:jc w:val="both"/>
        <w:rPr/>
      </w:pPr>
      <w:r>
        <w:rPr>
          <w:sz w:val="26"/>
          <w:szCs w:val="26"/>
          <w:lang w:val="sr-CS"/>
        </w:rPr>
        <w:tab/>
        <w:t xml:space="preserve">Да се одмах разумемо, ускоро ће се говорити о именима људи, оних који ће доћи у Владу. Данас ћу рећи, а то ћу поновити у четвртак или у петак, оног часа када буду на седници та имена, свакоме ко данас улази у Владу појединачно ћу рећи – добро дошао у Владу Србије. Свакоме ко долази у Србију рећи ћу – добро дошао у Србију. Та добродошлица јесте предуслов да после тога људима морате да кажете – а то што сте дошли, дошли сте да одрадите један посао и дочекала вас је добродошлица Народне скупштине; из тога следи ваша обавеза да стриктно поштујете закон, не политичку вољу, закон, да стриктно поштујете обавезе. Политичка воља се дефинише после избора, када год они дошли и како год да се направила нека већина од 15, 20 или 150 странака. </w:t>
      </w:r>
    </w:p>
    <w:p>
      <w:pPr>
        <w:pStyle w:val="Normal"/>
        <w:tabs>
          <w:tab w:val="clear" w:pos="720"/>
          <w:tab w:val="left" w:pos="1418" w:leader="none"/>
        </w:tabs>
        <w:jc w:val="both"/>
        <w:rPr/>
      </w:pPr>
      <w:r>
        <w:rPr>
          <w:sz w:val="26"/>
          <w:szCs w:val="26"/>
          <w:lang w:val="sr-CS"/>
        </w:rPr>
        <w:tab/>
        <w:t xml:space="preserve">Пре него што то изговорим онима који се спремају и покажу спремност да преузму обавезе рада у Влади, морам да се вратим на ово о чему смо причали – то јесте једна крајње нормална ситуација која каже да кога год да смо послали негде да ради један посао, а проценили смо да се ту није снашао, свеједно да ли са становишта странке или државе или онога што је опис радног места, одмах ћемо га заменити, да се не догоди да он, када смо сви постали свесни да не ради добро свој посао, још месецима ради свој посао. Испоставило се да то није лако урадити у Србији. Није лако, јер постоје различити политички интереси, политичке сујете. </w:t>
      </w:r>
    </w:p>
    <w:p>
      <w:pPr>
        <w:pStyle w:val="Normal"/>
        <w:tabs>
          <w:tab w:val="clear" w:pos="720"/>
          <w:tab w:val="left" w:pos="1418" w:leader="none"/>
        </w:tabs>
        <w:jc w:val="both"/>
        <w:rPr/>
      </w:pPr>
      <w:r>
        <w:rPr>
          <w:sz w:val="26"/>
          <w:szCs w:val="26"/>
          <w:lang w:val="sr-CS"/>
        </w:rPr>
        <w:tab/>
        <w:t xml:space="preserve">Онда се дошло до друге идеје, која каже – хајде да искористимо ту ситуацију, и ту идеју смо подржали, да почнемо са једном суштинском, дубинском реконструкцијом која ће као повод имати различите персоналне промене. Нажалост, због неспремности многих, као што знате, у једном тренутку се то завршило, а од тада су прошла два месеца. </w:t>
      </w:r>
    </w:p>
    <w:p>
      <w:pPr>
        <w:pStyle w:val="Normal"/>
        <w:tabs>
          <w:tab w:val="clear" w:pos="720"/>
          <w:tab w:val="left" w:pos="1418" w:leader="none"/>
        </w:tabs>
        <w:jc w:val="both"/>
        <w:rPr>
          <w:sz w:val="26"/>
          <w:szCs w:val="26"/>
          <w:lang w:val="sr-CS"/>
        </w:rPr>
      </w:pPr>
      <w:r>
        <w:rPr>
          <w:sz w:val="26"/>
          <w:szCs w:val="26"/>
          <w:lang w:val="sr-CS"/>
        </w:rPr>
        <w:tab/>
        <w:t xml:space="preserve">Поштујем све оне који поштују рокове које су сами изговорили, али постоје и рокови који се појављују по медијима. У односу на то одједном смо се нашли у ситуацији да људи саопштавају преко медија да су они поднели оставке у својим странкама. Немам ништа против да људи обавесте странку, то ми је сасвим у реду. Имам против ако се заборави, и то подсећам сада позицију и опозицију, шта каже Устав. А слажем се са вама, господине Вучићу, свака одлука Уставног суда и сваки члан Устава морају да се поштују. Људи се забораве, члан 5. Устава каже – странке не могу непосредно вршити власт. То је најстроже забрањено. Зна се шта је оставка, зна се ко је даје, зна се како је даје, зна се како се она констатује или усваја, зна се шта је смена, шта је замена. Дакле, за све постоји процедура. </w:t>
      </w:r>
    </w:p>
    <w:p>
      <w:pPr>
        <w:pStyle w:val="Normal"/>
        <w:tabs>
          <w:tab w:val="clear" w:pos="720"/>
          <w:tab w:val="left" w:pos="1418" w:leader="none"/>
        </w:tabs>
        <w:jc w:val="both"/>
        <w:rPr/>
      </w:pPr>
      <w:r>
        <w:rPr>
          <w:sz w:val="26"/>
          <w:szCs w:val="26"/>
          <w:lang w:val="sr-CS"/>
        </w:rPr>
        <w:tab/>
        <w:t xml:space="preserve">Страшно је важно, за све оне добронамерне, а ја поштујем чињеницу да су многи у власти показали јавну спремност да се понашамо у складу са основним темељним начелима да не бисмо угрозили процедуру; демократија је не само већина, демократија је пре свега процедура... Друго, да се не бисмо нашли у ситуацији да се због тренутних политичких неслагања стално лишавамо било људи, било идеја... А идеје немају ауторско власништво; све добре идеје, ко год их употреби за добро Србије, увек ће имати моју подршку, сви квалитетни људи који су спремни да раде за добро Србије имаће моју подршку, али не смемо да се нађемо у ситуацији да грађани више верују телевизијској емисији, него државним институцијама. То је опасна ситуација. </w:t>
      </w:r>
    </w:p>
    <w:p>
      <w:pPr>
        <w:pStyle w:val="Normal"/>
        <w:tabs>
          <w:tab w:val="clear" w:pos="720"/>
          <w:tab w:val="left" w:pos="1418" w:leader="none"/>
        </w:tabs>
        <w:jc w:val="both"/>
        <w:rPr/>
      </w:pPr>
      <w:r>
        <w:rPr>
          <w:sz w:val="26"/>
          <w:szCs w:val="26"/>
          <w:lang w:val="sr-CS"/>
        </w:rPr>
        <w:tab/>
        <w:t>Ви сте, председниче Стефановићу, јутрос били на телевизији у једној емисији. Том приликом новинарка, која се очито такође информише, врло симпатична дама, пита вас да ли сте разочарани што нисте предложени за министра. Замислите, питате председника Скупштине да ли је разочаран што није предложен за министра, у држави у којој и права и обавезе посланика далеко превазилазе нека права и обавезе министра, а камоли овлашћења председника Скупштине! То је једна од три функције, као што знате, уз председника Републике, која гарантује функционисање Устава и у најтежим временима, ванредним стањима, онда кад Скупштина не може ни да се састане или Влада не може да се састане.</w:t>
      </w:r>
    </w:p>
    <w:p>
      <w:pPr>
        <w:pStyle w:val="Normal"/>
        <w:tabs>
          <w:tab w:val="clear" w:pos="720"/>
          <w:tab w:val="left" w:pos="1418" w:leader="none"/>
        </w:tabs>
        <w:jc w:val="both"/>
        <w:rPr>
          <w:sz w:val="26"/>
          <w:szCs w:val="26"/>
          <w:lang w:val="sr-CS"/>
        </w:rPr>
      </w:pPr>
      <w:r>
        <w:rPr>
          <w:sz w:val="26"/>
          <w:szCs w:val="26"/>
          <w:lang w:val="sr-CS"/>
        </w:rPr>
        <w:tab/>
        <w:t xml:space="preserve">Наравно, ви сте врло симпатично одговорили и то је било лепо чути, али ја бих се одмах забринуо, као и сваки гледалац – да ли је могуће да смо до те мере пореметили шта је шта? </w:t>
      </w:r>
    </w:p>
    <w:p>
      <w:pPr>
        <w:pStyle w:val="Normal"/>
        <w:tabs>
          <w:tab w:val="clear" w:pos="720"/>
          <w:tab w:val="left" w:pos="1418" w:leader="none"/>
        </w:tabs>
        <w:jc w:val="both"/>
        <w:rPr/>
      </w:pPr>
      <w:r>
        <w:rPr>
          <w:sz w:val="26"/>
          <w:szCs w:val="26"/>
          <w:lang w:val="sr-CS"/>
        </w:rPr>
        <w:tab/>
        <w:t>Да ли знате шта се дешава, како завршава кад грађани помисле да се у Таковској налази власт? Да ли се сећате тога? Или, тамо где се налази Републичка изборна комисија? Сећате ли се да онда милиони људи прођу поред зграде Владе са идејом да смене Владу? То су ствари из којих морамо да научимо.</w:t>
      </w:r>
    </w:p>
    <w:p>
      <w:pPr>
        <w:pStyle w:val="Normal"/>
        <w:tabs>
          <w:tab w:val="clear" w:pos="720"/>
          <w:tab w:val="left" w:pos="1418" w:leader="none"/>
        </w:tabs>
        <w:jc w:val="both"/>
        <w:rPr>
          <w:sz w:val="26"/>
          <w:szCs w:val="26"/>
          <w:lang w:val="sr-CS"/>
        </w:rPr>
      </w:pPr>
      <w:r>
        <w:rPr>
          <w:sz w:val="26"/>
          <w:szCs w:val="26"/>
          <w:lang w:val="sr-CS"/>
        </w:rPr>
        <w:tab/>
        <w:t xml:space="preserve">Не замерам никоме, али кад вас подсећам на то шта је странка, шта је Влада, шта је Народна скупштина, подсећам све, јер овде се данас неколико пута помињало шта је било пре десет, пре двадесет година. Сећам се шта је било и пре десет и пре двадесет година. Подржавам чињеницу да се људи мењају. То ми је једина нада. </w:t>
      </w:r>
    </w:p>
    <w:p>
      <w:pPr>
        <w:pStyle w:val="Normal"/>
        <w:tabs>
          <w:tab w:val="clear" w:pos="720"/>
          <w:tab w:val="left" w:pos="1418" w:leader="none"/>
        </w:tabs>
        <w:jc w:val="both"/>
        <w:rPr/>
      </w:pPr>
      <w:r>
        <w:rPr>
          <w:sz w:val="26"/>
          <w:szCs w:val="26"/>
          <w:lang w:val="sr-CS"/>
        </w:rPr>
        <w:tab/>
        <w:t>Надам се да се и ја мењам и волео бих да се мењам набоље, или барем да не мењам оне ствари које не могу да променим набоље. О неким стварима како ћу се мењати не одлучујем, као ни свако од нас. Све сам старији, физички сам све немоћнији; не могу више да памтим по 20 цифара у низу, што сам лако могао. Боже мој.</w:t>
      </w:r>
    </w:p>
    <w:p>
      <w:pPr>
        <w:pStyle w:val="Normal"/>
        <w:tabs>
          <w:tab w:val="clear" w:pos="720"/>
          <w:tab w:val="left" w:pos="1418" w:leader="none"/>
        </w:tabs>
        <w:jc w:val="both"/>
        <w:rPr/>
      </w:pPr>
      <w:r>
        <w:rPr>
          <w:sz w:val="26"/>
          <w:szCs w:val="26"/>
          <w:lang w:val="sr-CS"/>
        </w:rPr>
        <w:tab/>
        <w:t>Као што у сваком војвођанском граду не морате да објашњавате зашто је важно, па се зато тамо највише плаћа претплата, и телевизијска и све остале, и порез, у највећем проценту, не морате да објашњавате које су институције важне. На сваком тргу имате: ту је општина, ту је суд, општина, парламент, ту је црква, ту је школа, и ви научите, пролазећи поред тога, шта је стварно важно. (Председник: Време.)</w:t>
      </w:r>
    </w:p>
    <w:p>
      <w:pPr>
        <w:pStyle w:val="Normal"/>
        <w:tabs>
          <w:tab w:val="clear" w:pos="720"/>
          <w:tab w:val="left" w:pos="1418" w:leader="none"/>
        </w:tabs>
        <w:jc w:val="both"/>
        <w:rPr>
          <w:sz w:val="26"/>
          <w:szCs w:val="26"/>
          <w:lang w:val="sr-CS"/>
        </w:rPr>
      </w:pPr>
      <w:r>
        <w:rPr>
          <w:sz w:val="26"/>
          <w:szCs w:val="26"/>
          <w:lang w:val="sr-CS"/>
        </w:rPr>
        <w:tab/>
        <w:t>Дозволите ми само још неколико реченица.</w:t>
      </w:r>
    </w:p>
    <w:p>
      <w:pPr>
        <w:pStyle w:val="Normal"/>
        <w:tabs>
          <w:tab w:val="clear" w:pos="720"/>
          <w:tab w:val="left" w:pos="1418" w:leader="none"/>
        </w:tabs>
        <w:jc w:val="both"/>
        <w:rPr>
          <w:sz w:val="26"/>
          <w:szCs w:val="26"/>
          <w:lang w:val="sr-CS"/>
        </w:rPr>
      </w:pPr>
      <w:r>
        <w:rPr>
          <w:sz w:val="26"/>
          <w:szCs w:val="26"/>
          <w:lang w:val="sr-CS"/>
        </w:rPr>
        <w:tab/>
        <w:t>(Председник: Љуте се колеге које су ме упозориле да неравномерно распоређујем, зато што увек гледам да дам по неколико реченица људима да заврше, па вас молим да завршите у десетак секунди, ако можете, да не бисмо кршили Пословник.)</w:t>
      </w:r>
    </w:p>
    <w:p>
      <w:pPr>
        <w:pStyle w:val="Normal"/>
        <w:tabs>
          <w:tab w:val="clear" w:pos="720"/>
          <w:tab w:val="left" w:pos="1418" w:leader="none"/>
        </w:tabs>
        <w:jc w:val="both"/>
        <w:rPr/>
      </w:pPr>
      <w:r>
        <w:rPr>
          <w:sz w:val="26"/>
          <w:szCs w:val="26"/>
          <w:lang w:val="sr-CS"/>
        </w:rPr>
        <w:tab/>
        <w:t>Онда ћу завршити једном лепом личном поруком. Када знамо ко је, онда имамо Народну скупштину и учинимо сви данас да Народна скупштина буде озбиљан дом. Онда кад нас сретне са својим дететом, пошто се овде у негативном контексту говорило о породицама, ја волим у позитивном, кад нас сретне неко ко је на челу опозиције, кад сретне председника Скупштине, онда да он каже – сине, дођи да те упознам, овај господин је онај чика који води Скупштину у коју ја одлазим сваког дана. Да ли је тако, господине Вучићу? Треба свима да учинимо сви да и приликом измена и допуна ових закона (о амандманима ћемо говорити касније) учинимо све да покажемо шта значи чувати достојанство Дома Народне скупштине. Хвала свима што сте ме саслушали. То је оно што сам желео данас да вам кажем.</w:t>
      </w:r>
    </w:p>
    <w:p>
      <w:pPr>
        <w:pStyle w:val="Normal"/>
        <w:tabs>
          <w:tab w:val="clear" w:pos="720"/>
          <w:tab w:val="left" w:pos="1418" w:leader="none"/>
        </w:tabs>
        <w:jc w:val="both"/>
        <w:rPr/>
      </w:pPr>
      <w:r>
        <w:rPr>
          <w:sz w:val="26"/>
          <w:szCs w:val="26"/>
          <w:lang w:val="sr-CS"/>
        </w:rPr>
        <w:tab/>
        <w:t>ПРЕДСЕДНИК: Хвала. Реч има народни посланик Слободан Самарџић. Изволите.</w:t>
      </w:r>
    </w:p>
    <w:p>
      <w:pPr>
        <w:pStyle w:val="Normal"/>
        <w:tabs>
          <w:tab w:val="clear" w:pos="720"/>
          <w:tab w:val="left" w:pos="1418" w:leader="none"/>
        </w:tabs>
        <w:jc w:val="both"/>
        <w:rPr/>
      </w:pPr>
      <w:r>
        <w:rPr>
          <w:sz w:val="26"/>
          <w:szCs w:val="26"/>
          <w:lang w:val="sr-CS"/>
        </w:rPr>
        <w:tab/>
        <w:t>СЛОБОДАН САМАРЏИЋ: Настављамо полемику, тј. овај разговор који смо започели када је господин Вучић дошао. Само ћу са пар ствари одговорити на оно што сте ви мени рекли.</w:t>
      </w:r>
    </w:p>
    <w:p>
      <w:pPr>
        <w:pStyle w:val="Normal"/>
        <w:tabs>
          <w:tab w:val="clear" w:pos="720"/>
          <w:tab w:val="left" w:pos="1418" w:leader="none"/>
        </w:tabs>
        <w:jc w:val="both"/>
        <w:rPr>
          <w:sz w:val="26"/>
          <w:szCs w:val="26"/>
          <w:lang w:val="sr-CS"/>
        </w:rPr>
      </w:pPr>
      <w:r>
        <w:rPr>
          <w:sz w:val="26"/>
          <w:szCs w:val="26"/>
          <w:lang w:val="sr-CS"/>
        </w:rPr>
        <w:tab/>
        <w:t xml:space="preserve">Наиме, нисте имали право кад сте рекли да Влада није деловала према Уставном суду после краја априла. Један захтев је ишао почетком јуна из кабинета председника Дачића, са његовим потписом. То је био захтев да се застане са испитивањем Споразума о катастру. Узгред буди речено, Уставни суд је само тада одговорио одлуком да прихвата застанак процеса на основу захтева Владе. </w:t>
      </w:r>
    </w:p>
    <w:p>
      <w:pPr>
        <w:pStyle w:val="Normal"/>
        <w:tabs>
          <w:tab w:val="clear" w:pos="720"/>
          <w:tab w:val="left" w:pos="1418" w:leader="none"/>
        </w:tabs>
        <w:jc w:val="both"/>
        <w:rPr/>
      </w:pPr>
      <w:r>
        <w:rPr>
          <w:sz w:val="26"/>
          <w:szCs w:val="26"/>
          <w:lang w:val="sr-CS"/>
        </w:rPr>
        <w:tab/>
        <w:t>Оно што ми читамо из тога јесте, заправо, једна тактика која се крије иза тог спорог хода који треба да омогући Влади да заврши свој посао око Косова како Уставни суд не би деловао, јер Уставни суд не може другачије но да прихвати наше предлоге. Зато је Уставни суд пасиван. То је једна ствар, да ради грађана ту ствар на нивоу чињеница разложимо.</w:t>
      </w:r>
    </w:p>
    <w:p>
      <w:pPr>
        <w:pStyle w:val="Normal"/>
        <w:tabs>
          <w:tab w:val="clear" w:pos="720"/>
          <w:tab w:val="left" w:pos="1418" w:leader="none"/>
        </w:tabs>
        <w:jc w:val="both"/>
        <w:rPr>
          <w:sz w:val="26"/>
          <w:szCs w:val="26"/>
          <w:lang w:val="sr-CS"/>
        </w:rPr>
      </w:pPr>
      <w:r>
        <w:rPr>
          <w:sz w:val="26"/>
          <w:szCs w:val="26"/>
          <w:lang w:val="sr-CS"/>
        </w:rPr>
        <w:tab/>
        <w:t xml:space="preserve">Друга ствар је ваша политика. Ми немамо личне спорове око тога. Наши спорови су политички. Ми се не слажемо око косовске политике данас и овде. Према томе, ствар је у чињеницама, а не у ономе што је можда неко неком некад рекао или што нека партија има неку стратегију, па не допушта да јој друга држи лекције из патриотизма. То није наша тема. Наша тема је нешто што се базира на чињеницама. </w:t>
      </w:r>
    </w:p>
    <w:p>
      <w:pPr>
        <w:pStyle w:val="Normal"/>
        <w:tabs>
          <w:tab w:val="clear" w:pos="720"/>
          <w:tab w:val="left" w:pos="1418" w:leader="none"/>
        </w:tabs>
        <w:jc w:val="both"/>
        <w:rPr/>
      </w:pPr>
      <w:r>
        <w:rPr>
          <w:sz w:val="26"/>
          <w:szCs w:val="26"/>
          <w:lang w:val="sr-CS"/>
        </w:rPr>
        <w:tab/>
        <w:t>Оно што јесте тврда чињеница данас јесте да из споразума и плана Владе произилази неопходност да се одрже локални избори на Косову 3. новембра. Чињеница је да ће се они одржати по истом споразуму и по том плану на основу устава Косова и на основу закона Косова. Чињеница је да ће се после тих избора наше институције које данас делују на Косову угасити и да ће се на основу њих створити институције српске мањине на Косову као независној држави.</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То је оно што су за нас чињенице и то је оно што ми критикујемо код вас. Сматрамо да ви завршавате један процес који траје четрнаест година, у коме се људи грчевито боре за своја права…</w:t>
        <w:tab/>
      </w:r>
    </w:p>
    <w:p>
      <w:pPr>
        <w:pStyle w:val="Normal"/>
        <w:tabs>
          <w:tab w:val="clear" w:pos="720"/>
          <w:tab w:val="left" w:pos="1418" w:leader="none"/>
        </w:tabs>
        <w:jc w:val="both"/>
        <w:rPr/>
      </w:pPr>
      <w:r>
        <w:rPr>
          <w:sz w:val="26"/>
          <w:szCs w:val="26"/>
          <w:lang w:val="sr-CS"/>
        </w:rPr>
        <w:tab/>
        <w:t>(Председник: Време, господине Самарџићу, два минута и шеснаест секунди.)</w:t>
      </w:r>
    </w:p>
    <w:p>
      <w:pPr>
        <w:pStyle w:val="Normal"/>
        <w:tabs>
          <w:tab w:val="clear" w:pos="720"/>
          <w:tab w:val="left" w:pos="1418" w:leader="none"/>
        </w:tabs>
        <w:jc w:val="both"/>
        <w:rPr>
          <w:sz w:val="26"/>
          <w:szCs w:val="26"/>
          <w:lang w:val="sr-CS"/>
        </w:rPr>
      </w:pPr>
      <w:r>
        <w:rPr>
          <w:sz w:val="26"/>
          <w:szCs w:val="26"/>
          <w:lang w:val="sr-CS"/>
        </w:rPr>
        <w:tab/>
        <w:t>Управо те људе покушавате да убедите да изађу на изборе, а они свим својим легитимним средствима показују да они нису…</w:t>
      </w:r>
    </w:p>
    <w:p>
      <w:pPr>
        <w:pStyle w:val="Normal"/>
        <w:tabs>
          <w:tab w:val="clear" w:pos="720"/>
          <w:tab w:val="left" w:pos="1418" w:leader="none"/>
        </w:tabs>
        <w:jc w:val="both"/>
        <w:rPr/>
      </w:pPr>
      <w:r>
        <w:rPr>
          <w:sz w:val="26"/>
          <w:szCs w:val="26"/>
          <w:lang w:val="sr-CS"/>
        </w:rPr>
        <w:tab/>
        <w:t>ПРЕДСЕДНИК: Хвала. Реч има народни посланик Драган Шутановац. Изволите.</w:t>
      </w:r>
    </w:p>
    <w:p>
      <w:pPr>
        <w:pStyle w:val="Normal"/>
        <w:tabs>
          <w:tab w:val="clear" w:pos="720"/>
          <w:tab w:val="left" w:pos="1418" w:leader="none"/>
        </w:tabs>
        <w:jc w:val="both"/>
        <w:rPr/>
      </w:pPr>
      <w:r>
        <w:rPr>
          <w:sz w:val="26"/>
          <w:szCs w:val="26"/>
          <w:lang w:val="sr-CS"/>
        </w:rPr>
        <w:tab/>
        <w:t>ДРАГАН ШУТАНОВАЦ: Када уважени колега каже да се вратимо на дневни ред, а говори двадесет минута у овој сали, тешко је наставити.</w:t>
      </w:r>
    </w:p>
    <w:p>
      <w:pPr>
        <w:pStyle w:val="Normal"/>
        <w:tabs>
          <w:tab w:val="clear" w:pos="720"/>
          <w:tab w:val="left" w:pos="1418" w:leader="none"/>
        </w:tabs>
        <w:jc w:val="both"/>
        <w:rPr/>
      </w:pPr>
      <w:r>
        <w:rPr>
          <w:sz w:val="26"/>
          <w:szCs w:val="26"/>
          <w:lang w:val="sr-CS"/>
        </w:rPr>
        <w:tab/>
        <w:t>Господине Вучићу, желим само да некако овај дијалог завршимо. Чини ми се да ће они људи који су гледали вашу последњу дебату помислити да имамо неки лични однос и лични проблем. Ако је то, врло могуће, тајна, видим да јесте, за чланове ваше странке и вероватно већи део јавности и у овој скупштини, за мене није, шта ви говорите када се срећете са странцима у земљи и иностранству, на који начин се поносите реформом која је извршена у вашем ресору и шта је све учињено.</w:t>
      </w:r>
    </w:p>
    <w:p>
      <w:pPr>
        <w:pStyle w:val="Normal"/>
        <w:tabs>
          <w:tab w:val="clear" w:pos="720"/>
          <w:tab w:val="left" w:pos="1418" w:leader="none"/>
        </w:tabs>
        <w:jc w:val="both"/>
        <w:rPr/>
      </w:pPr>
      <w:r>
        <w:rPr>
          <w:sz w:val="26"/>
          <w:szCs w:val="26"/>
          <w:lang w:val="sr-CS"/>
        </w:rPr>
        <w:tab/>
        <w:t>Мени је жао, наравно, што ви имате лепше речи и бирате речи више него они који су профитирали том реформом и који данас у вашем систему желе да врате служење војног рока и покушавају чак да излобирају тако нешто. Ставио сам вам се на располагање када смо разговарали приликом примопредаје. Рекао сам да све што мислите да могу да вам помогнем, а верујте ми да могу, да ћу помоћи. Рекао сам вам да ћете бити изложени критици само уколико ствари које се дешавају у Министарству буду противне ономе што сам ја сматрао да треба да буде реформски курс. То министарство је и данас најбоље министарство. Али, рекао сам вам и онда да мислим да нећете моћи да стигнете и да постигнете да обављате посао министра одбране и не знам шта све још обављате у овом тренутку.</w:t>
      </w:r>
    </w:p>
    <w:p>
      <w:pPr>
        <w:pStyle w:val="Normal"/>
        <w:tabs>
          <w:tab w:val="clear" w:pos="720"/>
          <w:tab w:val="left" w:pos="1418" w:leader="none"/>
        </w:tabs>
        <w:jc w:val="both"/>
        <w:rPr/>
      </w:pPr>
      <w:r>
        <w:rPr>
          <w:sz w:val="26"/>
          <w:szCs w:val="26"/>
          <w:lang w:val="sr-CS"/>
        </w:rPr>
        <w:tab/>
        <w:t>Оно што је можда за вас још већи проблем јесте то што морате бити свесни да од реконструкције ове владе ви постајете главнокомандујући и главноодговорни, не само за ресор одбране, за све ресоре. Лазар, или не знам већ ко ће још бити министар који долази на ваш предлог и уз ваше гаранције, мора да покаже резултат. Мени је он максимално симпатичан и немам никакву дилему да сви који желе да помогну Србији, а у исто време су школовани у иностранству, треба да се врате, али то није гаранција квалитета и није довољно. Момак који ради у уређеном систему више година и долази у један хаос треба да се снађе. Има ли Србија времена да се неко сналази у нашим финансијама или мисли да ће он то да уради брзо? Наша ће подршка бити према томе...</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 али морате схватити још једну ствар – ми смо опозиција, немојте очекивати да ми хвалимо нешто што још нисмо видели. </w:t>
      </w:r>
    </w:p>
    <w:p>
      <w:pPr>
        <w:pStyle w:val="Normal"/>
        <w:tabs>
          <w:tab w:val="clear" w:pos="720"/>
          <w:tab w:val="left" w:pos="1418" w:leader="none"/>
        </w:tabs>
        <w:jc w:val="both"/>
        <w:rPr/>
      </w:pPr>
      <w:r>
        <w:rPr>
          <w:sz w:val="26"/>
          <w:szCs w:val="26"/>
          <w:lang w:val="sr-CS"/>
        </w:rPr>
        <w:tab/>
        <w:t>„Ер Србија“ треба да слети. Донели смо Закон о јавним набавкама који треба да уштеди 600.000.000, пола године 300.000.000. Где је тих 300.000.000? Није уштедео, закочио је јавне набавке…</w:t>
      </w:r>
    </w:p>
    <w:p>
      <w:pPr>
        <w:pStyle w:val="Normal"/>
        <w:tabs>
          <w:tab w:val="clear" w:pos="720"/>
          <w:tab w:val="left" w:pos="1418" w:leader="none"/>
        </w:tabs>
        <w:jc w:val="both"/>
        <w:rPr/>
      </w:pPr>
      <w:r>
        <w:rPr>
          <w:sz w:val="26"/>
          <w:szCs w:val="26"/>
          <w:lang w:val="sr-CS"/>
        </w:rPr>
        <w:tab/>
        <w:t>(Председник: Време, господине Шутановац, два минута и четрдесет секунди.)</w:t>
      </w:r>
    </w:p>
    <w:p>
      <w:pPr>
        <w:pStyle w:val="Normal"/>
        <w:tabs>
          <w:tab w:val="clear" w:pos="720"/>
          <w:tab w:val="left" w:pos="1418" w:leader="none"/>
        </w:tabs>
        <w:jc w:val="both"/>
        <w:rPr>
          <w:sz w:val="26"/>
          <w:szCs w:val="26"/>
          <w:lang w:val="sr-CS"/>
        </w:rPr>
      </w:pPr>
      <w:r>
        <w:rPr>
          <w:sz w:val="26"/>
          <w:szCs w:val="26"/>
          <w:lang w:val="sr-CS"/>
        </w:rPr>
        <w:tab/>
        <w:t>Сва министарства су у проблему, и ваше министарство. Ако је то био начин уштеде, да се не купује ништа, онда је то нешто сасвим друго. Прво скочите, па кажите хоп, па ако то буде квалитетно као што је „Фијат“, похвалићемо вас.</w:t>
      </w:r>
    </w:p>
    <w:p>
      <w:pPr>
        <w:pStyle w:val="Normal"/>
        <w:tabs>
          <w:tab w:val="clear" w:pos="720"/>
          <w:tab w:val="left" w:pos="1418" w:leader="none"/>
        </w:tabs>
        <w:jc w:val="both"/>
        <w:rPr/>
      </w:pPr>
      <w:r>
        <w:rPr>
          <w:sz w:val="26"/>
          <w:szCs w:val="26"/>
          <w:lang w:val="sr-CS"/>
        </w:rPr>
        <w:tab/>
        <w:t>ПРЕДСЕДНИК: Хвала. Реч има народни посланик Борислав Стефа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иста ћу покушати да завршим дијалог са господином Вучићем прелазећи преко неких неравнина у том разговору, при чему заиста морам да кажем да сам видео два господина Вучића данас, оног старог и овог новог. </w:t>
      </w:r>
    </w:p>
    <w:p>
      <w:pPr>
        <w:pStyle w:val="Normal"/>
        <w:tabs>
          <w:tab w:val="clear" w:pos="720"/>
          <w:tab w:val="left" w:pos="1418" w:leader="none"/>
        </w:tabs>
        <w:jc w:val="both"/>
        <w:rPr>
          <w:sz w:val="26"/>
          <w:szCs w:val="26"/>
          <w:lang w:val="sr-CS"/>
        </w:rPr>
      </w:pPr>
      <w:r>
        <w:rPr>
          <w:sz w:val="26"/>
          <w:szCs w:val="26"/>
          <w:lang w:val="sr-CS"/>
        </w:rPr>
        <w:tab/>
        <w:t xml:space="preserve">Оно што је чињеница, да сублимирамо све, ми смо вам поставили неколико врло конкретних питања, врло конкретних и, нажалост, нисмо добили одговор. Нису увреде, господине Вучићу, ако вам опозиција износи неке податке за које ви сматрате да нису тачни или имате чак и доказе да нису тачни, што ја не доводим под знак питања. Немојте одмах то да квалификујете као увреде или ниске нападе или било шта друго што сте овде рекли. Не разумем уопште тај однос према нечему што радимо сви за заједничку добробит грађана Србије. </w:t>
      </w:r>
    </w:p>
    <w:p>
      <w:pPr>
        <w:pStyle w:val="Normal"/>
        <w:tabs>
          <w:tab w:val="clear" w:pos="720"/>
          <w:tab w:val="left" w:pos="1418" w:leader="none"/>
        </w:tabs>
        <w:jc w:val="both"/>
        <w:rPr/>
      </w:pPr>
      <w:r>
        <w:rPr>
          <w:sz w:val="26"/>
          <w:szCs w:val="26"/>
          <w:lang w:val="sr-CS"/>
        </w:rPr>
        <w:tab/>
        <w:t>Тврдимо да је могуће да има више предмета у раду око организованог криминала и кривичних пријава и на иницијативу БИА или МУП-а, свеједно, али оптужница је оптужница. Можда грешимо, господине Вучићу, али то није разлог за такву реакцију, сложићете се. Сигуран сам да ћете се сложити. Мислим да то никоме не доноси ништа добро.</w:t>
      </w:r>
    </w:p>
    <w:p>
      <w:pPr>
        <w:pStyle w:val="Normal"/>
        <w:tabs>
          <w:tab w:val="clear" w:pos="720"/>
          <w:tab w:val="left" w:pos="1418" w:leader="none"/>
        </w:tabs>
        <w:jc w:val="both"/>
        <w:rPr/>
      </w:pPr>
      <w:r>
        <w:rPr>
          <w:sz w:val="26"/>
          <w:szCs w:val="26"/>
          <w:lang w:val="sr-CS"/>
        </w:rPr>
        <w:tab/>
        <w:t>Оно што је сигурно јесте да нисмо чули одговоре на важна питања, а то је како мислите да решите горуће проблеме, које сте и сами дефинисали: незапосленост, катастрофално стање у привреди, презадуженост, лоше финансије, лош фискални, порески систем, пољопривреду, здравство, школство и све остало. Дакле, то су ствари које можда ви не треба данас да нам кажете. Можда то чувамо за четвртак, можда за петак, за суботу, када дођу будући министри, ја се слажем, али немојте да се овај дијалог између нас двојице заврши тако што ће испасти да ја лажем и да се ја стидим нечега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а да ви не одговорите ни на једно питање, господине Вучићу. Хвала.</w:t>
      </w:r>
    </w:p>
    <w:p>
      <w:pPr>
        <w:pStyle w:val="Normal"/>
        <w:tabs>
          <w:tab w:val="clear" w:pos="720"/>
          <w:tab w:val="left" w:pos="1418" w:leader="none"/>
        </w:tabs>
        <w:jc w:val="both"/>
        <w:rPr>
          <w:sz w:val="26"/>
          <w:szCs w:val="26"/>
          <w:lang w:val="sr-CS"/>
        </w:rPr>
      </w:pPr>
      <w:r>
        <w:rPr>
          <w:sz w:val="26"/>
          <w:szCs w:val="26"/>
          <w:lang w:val="sr-CS"/>
        </w:rPr>
        <w:tab/>
        <w:t>ПРЕДСЕДНИК: Александар Вучић, изволите.</w:t>
      </w:r>
    </w:p>
    <w:p>
      <w:pPr>
        <w:pStyle w:val="Normal"/>
        <w:tabs>
          <w:tab w:val="clear" w:pos="720"/>
          <w:tab w:val="left" w:pos="1418" w:leader="none"/>
        </w:tabs>
        <w:jc w:val="both"/>
        <w:rPr>
          <w:sz w:val="26"/>
          <w:szCs w:val="26"/>
          <w:lang w:val="sr-CS"/>
        </w:rPr>
      </w:pPr>
      <w:r>
        <w:rPr>
          <w:sz w:val="26"/>
          <w:szCs w:val="26"/>
          <w:lang w:val="sr-CS"/>
        </w:rPr>
        <w:tab/>
        <w:t>АЛЕКСАНДАР ВУЧИЋ: Покушао сам и трудио се да одговорим на свако ваше питање. Можда нисам био довољно успешан.</w:t>
      </w:r>
    </w:p>
    <w:p>
      <w:pPr>
        <w:pStyle w:val="Normal"/>
        <w:tabs>
          <w:tab w:val="clear" w:pos="720"/>
          <w:tab w:val="left" w:pos="1418" w:leader="none"/>
        </w:tabs>
        <w:jc w:val="both"/>
        <w:rPr/>
      </w:pPr>
      <w:r>
        <w:rPr>
          <w:sz w:val="26"/>
          <w:szCs w:val="26"/>
          <w:lang w:val="sr-CS"/>
        </w:rPr>
        <w:tab/>
        <w:t>Начин на који говорите у јавности о мени, о којем ја ретко имам прилику да говорим јавно, а сада ћу то да искористим, то је – они радикали, они „пресвучени“, два или двојица Вучића, или не знам ни ја какав, а двојица смо оног секунда када не повлађујем сваком вашем ставу, када сам довољно пристојан да не изговорим ниједну увреду, ниједну клевету, али сам ваљда стари и лош зато што сам се дрзнуо да вам се супротставим, зато што сам се дрзнуо да кажем истину о нечему.</w:t>
      </w:r>
    </w:p>
    <w:p>
      <w:pPr>
        <w:pStyle w:val="Normal"/>
        <w:tabs>
          <w:tab w:val="clear" w:pos="720"/>
          <w:tab w:val="left" w:pos="1418" w:leader="none"/>
        </w:tabs>
        <w:jc w:val="both"/>
        <w:rPr/>
      </w:pPr>
      <w:r>
        <w:rPr>
          <w:sz w:val="26"/>
          <w:szCs w:val="26"/>
          <w:lang w:val="sr-CS"/>
        </w:rPr>
        <w:tab/>
        <w:t>Ја сам обичан човек, који има много својих мана. Мислим да имам и једну добру особину, за разлику од многих у политици – не стидим се да отворено говорим о својим манама, не стидим се да учим, не стидим се да радим. Учим нове језике сваког дана, сваког дана тражим ново штиво, нову књигу, сваког дана се трудим да нешто ново сазнам, да нешто ново видим и није ме срамота да своје заблуде, грешке или нова сазнања и искуства поделим са својим грађанима.</w:t>
      </w:r>
    </w:p>
    <w:p>
      <w:pPr>
        <w:pStyle w:val="Normal"/>
        <w:tabs>
          <w:tab w:val="clear" w:pos="720"/>
          <w:tab w:val="left" w:pos="1418" w:leader="none"/>
        </w:tabs>
        <w:jc w:val="both"/>
        <w:rPr/>
      </w:pPr>
      <w:r>
        <w:rPr>
          <w:sz w:val="26"/>
          <w:szCs w:val="26"/>
          <w:lang w:val="sr-CS"/>
        </w:rPr>
        <w:tab/>
        <w:t xml:space="preserve">Што се тиче, у шали бих могао да вам одговорим, оптужница, којих наравно има, па, тужиоца за организовани криминал ви сте поставили, господине Стефановићу, а не ја и СНС. То је ваша дика. То је човек којим сте се поносили, а човек о којем ја не могу лоше да говорим, не могу ништа лоше да кажем и нећу да кажем. Да ли ви то хоћете да кажете да је он поткупљив, па сам га ја поткупио или неко други, да не води поступке у сфери организованог криминала? Не верујем да то желите да кажете. Не верујем да то ико други жели да каже. Али, не брините, добићете целовит извештај о борби против организованог криминала, која никада није била јача, никада није била снажнија. </w:t>
      </w:r>
    </w:p>
    <w:p>
      <w:pPr>
        <w:pStyle w:val="Normal"/>
        <w:tabs>
          <w:tab w:val="clear" w:pos="720"/>
          <w:tab w:val="left" w:pos="1418" w:leader="none"/>
        </w:tabs>
        <w:jc w:val="both"/>
        <w:rPr>
          <w:sz w:val="26"/>
          <w:szCs w:val="26"/>
          <w:lang w:val="sr-CS"/>
        </w:rPr>
      </w:pPr>
      <w:r>
        <w:rPr>
          <w:sz w:val="26"/>
          <w:szCs w:val="26"/>
          <w:lang w:val="sr-CS"/>
        </w:rPr>
        <w:tab/>
        <w:t xml:space="preserve">Због неких који су из других република, а добили су новац од појединих тајкуна у Србији да говоре лоше о мени и да покушају да испричају негде неку причу, за коју су рачунали да нећу да одговорим, дужан сам да одговорим пред грађанима Србије око помињања. </w:t>
      </w:r>
    </w:p>
    <w:p>
      <w:pPr>
        <w:pStyle w:val="Normal"/>
        <w:tabs>
          <w:tab w:val="clear" w:pos="720"/>
          <w:tab w:val="left" w:pos="1418" w:leader="none"/>
        </w:tabs>
        <w:jc w:val="both"/>
        <w:rPr/>
      </w:pPr>
      <w:r>
        <w:rPr>
          <w:sz w:val="26"/>
          <w:szCs w:val="26"/>
          <w:lang w:val="sr-CS"/>
        </w:rPr>
        <w:tab/>
        <w:t>Моја велика, једина грешка и једини рок, стварни, који нисам испунио, али мислим да је само у питању рок, а не суштински, то је било хапшење Шарића. Али, да мени неко каже, или било коме у Влади Србије да се усуди да каже – ми то чувамо негде или некако преговарамо са неким... Желим и вама да кажем, али не пре свега вама јер нисте ви о томе ништа говорили, пре свега јавности и онима који су такве оптужбе лажно износили, да ћемо ми свој посао да обавимо и да ће Шарић бити приведен правди. И Шарић и сви остали који су учествовали у убијању наше и туђе деце. Кад кажем „убијању“, разуме се, продајом дроге или најгорим могућим тровањем које савремено друштво може да замисли.</w:t>
      </w:r>
    </w:p>
    <w:p>
      <w:pPr>
        <w:pStyle w:val="Normal"/>
        <w:tabs>
          <w:tab w:val="clear" w:pos="720"/>
          <w:tab w:val="left" w:pos="1418" w:leader="none"/>
        </w:tabs>
        <w:jc w:val="both"/>
        <w:rPr/>
      </w:pPr>
      <w:r>
        <w:rPr>
          <w:sz w:val="26"/>
          <w:szCs w:val="26"/>
          <w:lang w:val="sr-CS"/>
        </w:rPr>
        <w:tab/>
        <w:t>Господину Шутановцу само хоћу да кажем да немам никакве личне проблеме. И кад сам их имао са неким, трудио сам се да их остављам по страни. Када сам раније гледао шта је то што људи виде лоше, примећивали су добро, као што понекад ја добро приметим код вас (не мислим код вас лично, већ код неких из ваше странке) и цинизам и сарказам, па се трудим да тога више нема у мом обраћању.</w:t>
      </w:r>
    </w:p>
    <w:p>
      <w:pPr>
        <w:pStyle w:val="Normal"/>
        <w:tabs>
          <w:tab w:val="clear" w:pos="720"/>
          <w:tab w:val="left" w:pos="1418" w:leader="none"/>
        </w:tabs>
        <w:jc w:val="both"/>
        <w:rPr/>
      </w:pPr>
      <w:r>
        <w:rPr>
          <w:sz w:val="26"/>
          <w:szCs w:val="26"/>
          <w:lang w:val="sr-CS"/>
        </w:rPr>
        <w:tab/>
        <w:t>Добро сте рекли, ја говорим исто и овде у Народној скупштини, и у Вашингтону и у Москви и нигде нисте чули да сам говорио, ни тамо, ни овде, нешто лошије или нешто боље од онога што вама у лице саопштим. Мислим да је то једна добра политика, једна поштена и одговорна политика. Немамо све политичке ставове исте, али мислим да је то нешто што је веома добро.</w:t>
      </w:r>
    </w:p>
    <w:p>
      <w:pPr>
        <w:pStyle w:val="Normal"/>
        <w:tabs>
          <w:tab w:val="clear" w:pos="720"/>
          <w:tab w:val="left" w:pos="1418" w:leader="none"/>
        </w:tabs>
        <w:jc w:val="both"/>
        <w:rPr/>
      </w:pPr>
      <w:r>
        <w:rPr>
          <w:sz w:val="26"/>
          <w:szCs w:val="26"/>
          <w:lang w:val="sr-CS"/>
        </w:rPr>
        <w:tab/>
        <w:t>Што се тиче „Ер Србије“, ускоро ћете бити позвани, мислим 27. октобра, као и сви остали посланици, да видите, надам се, како наша национална компанија може модерно, добро, моћно и снажно да изгледа и да нас представља. Сваки ваш допринос оберучке прихватамо.</w:t>
      </w:r>
    </w:p>
    <w:p>
      <w:pPr>
        <w:pStyle w:val="Normal"/>
        <w:tabs>
          <w:tab w:val="clear" w:pos="720"/>
          <w:tab w:val="left" w:pos="1418" w:leader="none"/>
        </w:tabs>
        <w:jc w:val="both"/>
        <w:rPr/>
      </w:pPr>
      <w:r>
        <w:rPr>
          <w:sz w:val="26"/>
          <w:szCs w:val="26"/>
          <w:lang w:val="sr-CS"/>
        </w:rPr>
        <w:tab/>
        <w:t>Што се тиче одговорности и тога чија је ова влада, око те приче кад и како, ко хоће да смени Ивицу Дачића или не знам кога, знате, да сам то лично желео и да сам био гладан власти, како су неки говорили, не бих напуштао ресор. Били сте у праву за оно што сте ми рекли и, као што сте видели, није ме било срамота да то признам. Могао сам да кажем – не желим у томе више да учествујем, идемо на изборе. Надам се да бисте тешко оспорили чињеницу да би странка коју водим добила убедљиво највећи број гласова.</w:t>
      </w:r>
    </w:p>
    <w:p>
      <w:pPr>
        <w:pStyle w:val="Normal"/>
        <w:tabs>
          <w:tab w:val="clear" w:pos="720"/>
          <w:tab w:val="left" w:pos="1418" w:leader="none"/>
        </w:tabs>
        <w:jc w:val="both"/>
        <w:rPr/>
      </w:pPr>
      <w:r>
        <w:rPr>
          <w:sz w:val="26"/>
          <w:szCs w:val="26"/>
          <w:lang w:val="sr-CS"/>
        </w:rPr>
        <w:tab/>
        <w:t>Узгред, имам малу шалу, уз извињење ако сам претерао, пошто је господин Стефановић, ваљда у налету емоција, изговорио како су и Стаљин и Чаушеску имали изборе, па бих хтео да га питам – какве су то изборе имали Стаљин и Чаушеску, да ми објасни какви су то избори били код Стаљина и Чаушескуа? Ми смо једнопартијски систем одавно превазишли, још пре 24 године, ако се не варам, тако да нисам разумео ту врсту поређења.</w:t>
      </w:r>
    </w:p>
    <w:p>
      <w:pPr>
        <w:pStyle w:val="Normal"/>
        <w:tabs>
          <w:tab w:val="clear" w:pos="720"/>
          <w:tab w:val="left" w:pos="1418" w:leader="none"/>
        </w:tabs>
        <w:jc w:val="both"/>
        <w:rPr/>
      </w:pPr>
      <w:r>
        <w:rPr>
          <w:sz w:val="26"/>
          <w:szCs w:val="26"/>
          <w:lang w:val="sr-CS"/>
        </w:rPr>
        <w:tab/>
        <w:t>У сваком случају, оно што је за нас важно, то што је господин Дачић потписао, потписао је у складу са чланом 55. Закона о Уставном суду, потписао је у складу са законским овлашћењима, али ја сам и даље сагласан са вама и сложићу се да то не може да траје довека и да Уставни суд, пошто сте ви више поднесака доносили у Уставни суд и предлагали Уставном суду да их размотри, ја сам уверен да ће Уставни суд, у складу са својим овлашћењима, не чекајући да прођу године, како сте ви рекли, своју одлуку донети. Сваку одлуку Уставног суда ми ћемо поштовати.</w:t>
      </w:r>
    </w:p>
    <w:p>
      <w:pPr>
        <w:pStyle w:val="Normal"/>
        <w:tabs>
          <w:tab w:val="clear" w:pos="720"/>
          <w:tab w:val="left" w:pos="1418" w:leader="none"/>
        </w:tabs>
        <w:jc w:val="both"/>
        <w:rPr/>
      </w:pPr>
      <w:r>
        <w:rPr>
          <w:sz w:val="26"/>
          <w:szCs w:val="26"/>
          <w:lang w:val="sr-CS"/>
        </w:rPr>
        <w:tab/>
        <w:t xml:space="preserve">Што се тиче програма, да вама, господине Стефановићу, још једанпут кажем, извињавајући вам се ако сам на било који начин претерао у било чему, трудио сам се да кажем шта је оно што мислим да морамо да променимо, али сада ћу вам рећи – мислим да ћемо морати додатну пореску реформу да извршимо, иако Пореска управа данас боље функционише него што је функционисала пре годину дана. Мислим да ћемо морати да извршимо промене у јавним предузећима, да извршимо стварно реструктурирање јавних предузећа, а не да то буде само на речима, нашим и вашим. </w:t>
      </w:r>
    </w:p>
    <w:p>
      <w:pPr>
        <w:pStyle w:val="Normal"/>
        <w:tabs>
          <w:tab w:val="clear" w:pos="720"/>
          <w:tab w:val="left" w:pos="1418" w:leader="none"/>
        </w:tabs>
        <w:jc w:val="both"/>
        <w:rPr/>
      </w:pPr>
      <w:r>
        <w:rPr>
          <w:sz w:val="26"/>
          <w:szCs w:val="26"/>
          <w:lang w:val="sr-CS"/>
        </w:rPr>
        <w:tab/>
        <w:t>Такође се надам да ћемо заједнички смоћи снаге да извршимо реформу јавне управе. Када о томе говорим, мораћемо партијских послушника да се одрекнемо и ми и ви, на свим нивоима. Много људи ће бити против тога, али сам уверен да ће Србија, па макар се политички обрачунала са онима који такве реформе спроводе, после тога моћи да живи боље. Наш циљ јесте да Србија живи боље, да грађани Србије живе боље и да имамо нешто другачију будућност од онога како нам је та будућност изгледала пре годину дана или пре неколико месеци. Хвала вам најлепше.</w:t>
      </w:r>
    </w:p>
    <w:p>
      <w:pPr>
        <w:pStyle w:val="Normal"/>
        <w:tabs>
          <w:tab w:val="clear" w:pos="720"/>
          <w:tab w:val="left" w:pos="1418" w:leader="none"/>
        </w:tabs>
        <w:jc w:val="both"/>
        <w:rPr/>
      </w:pPr>
      <w:r>
        <w:rPr>
          <w:sz w:val="26"/>
          <w:szCs w:val="26"/>
          <w:lang w:val="sr-CS"/>
        </w:rPr>
        <w:tab/>
        <w:t>ПРЕДСЕДАВАЈУЋА (Весна Ковач): Хвала. Народни посланик Владимир Цвијан има реч.</w:t>
      </w:r>
    </w:p>
    <w:p>
      <w:pPr>
        <w:pStyle w:val="Normal"/>
        <w:tabs>
          <w:tab w:val="clear" w:pos="720"/>
          <w:tab w:val="left" w:pos="1418" w:leader="none"/>
        </w:tabs>
        <w:jc w:val="both"/>
        <w:rPr/>
      </w:pPr>
      <w:r>
        <w:rPr>
          <w:sz w:val="26"/>
          <w:szCs w:val="26"/>
          <w:lang w:val="sr-CS"/>
        </w:rPr>
        <w:tab/>
        <w:t>ВЛАДИМИР ЦВИЈАН: Господине први потпредседниче, господине министре, даме и господо народни посланици, ево, шест сати и десет минута има како смо почели данашњу расправу. Чули смо разне дискусије, које некад можда баш и нису биле у складу са Пословником Народне скупштине, чули смо и дискусије које се тичу реконструкције саме Владе, то ће бити на дневном реду за неколико дана, али, заправо, мислим да нико до сада није причао о ономе што је тема дневног реда, а то је закон о изменама и допунама Закона о министарствима, који је предложила Влада.</w:t>
      </w:r>
    </w:p>
    <w:p>
      <w:pPr>
        <w:pStyle w:val="Normal"/>
        <w:tabs>
          <w:tab w:val="clear" w:pos="720"/>
          <w:tab w:val="left" w:pos="1418" w:leader="none"/>
        </w:tabs>
        <w:jc w:val="both"/>
        <w:rPr/>
      </w:pPr>
      <w:r>
        <w:rPr>
          <w:sz w:val="26"/>
          <w:szCs w:val="26"/>
          <w:lang w:val="sr-CS"/>
        </w:rPr>
        <w:tab/>
        <w:t xml:space="preserve">Време је да се, по мом мишљењу, вратимо на дневни ред. Време је да видимо који су то квалитети предложеног закона, па макар и из угла Посланичке групе СНС, и да видимо зашто заправо за овај закон, по нашем мишљењу, треба гласати и можда га и једногласно усвојити. </w:t>
      </w:r>
    </w:p>
    <w:p>
      <w:pPr>
        <w:pStyle w:val="Normal"/>
        <w:tabs>
          <w:tab w:val="clear" w:pos="720"/>
          <w:tab w:val="left" w:pos="1418" w:leader="none"/>
        </w:tabs>
        <w:jc w:val="both"/>
        <w:rPr/>
      </w:pPr>
      <w:r>
        <w:rPr>
          <w:sz w:val="26"/>
          <w:szCs w:val="26"/>
          <w:lang w:val="sr-CS"/>
        </w:rPr>
        <w:tab/>
        <w:t xml:space="preserve">Апсолутно се, као правник, не могу сложити са констатацијом да су ово неке ситне измене, да предложени закон садржи неке козметичке или техничке измене. У питању су заиста изузетно крупне измене, на којима је, видимо, Министарство правде врло озбиљно радило и самим тим сачинило један изузетно озбиљан текст. </w:t>
      </w:r>
    </w:p>
    <w:p>
      <w:pPr>
        <w:pStyle w:val="Normal"/>
        <w:tabs>
          <w:tab w:val="clear" w:pos="720"/>
          <w:tab w:val="left" w:pos="1418" w:leader="none"/>
        </w:tabs>
        <w:jc w:val="both"/>
        <w:rPr/>
      </w:pPr>
      <w:r>
        <w:rPr>
          <w:sz w:val="26"/>
          <w:szCs w:val="26"/>
          <w:lang w:val="sr-CS"/>
        </w:rPr>
        <w:tab/>
        <w:t xml:space="preserve">Најважнија реформа, најважнији реформски потез који видимо у предложеном закону, најважнији потез, од кога очекујемо и бољи живот грађана али и боље функционисање државне управе, јесте раздвајање досадашњег великог Министарства финансија и привреде на два засебна министарства – на министарство финансија и министарство привреде. </w:t>
      </w:r>
    </w:p>
    <w:p>
      <w:pPr>
        <w:pStyle w:val="Normal"/>
        <w:tabs>
          <w:tab w:val="clear" w:pos="720"/>
          <w:tab w:val="left" w:pos="1418" w:leader="none"/>
        </w:tabs>
        <w:jc w:val="both"/>
        <w:rPr/>
      </w:pPr>
      <w:r>
        <w:rPr>
          <w:sz w:val="26"/>
          <w:szCs w:val="26"/>
          <w:lang w:val="sr-CS"/>
        </w:rPr>
        <w:tab/>
        <w:t>Оно што је квалитет, по нашем мишљењу, предложеног закона је чињеница да је врло прецизно дефинисано које су надлежности новооснованог министарства финансија. То новоосновано министарство финансија ће морати да се бави заиста изузетно важним питањима, као што су: републички буџет, политика јавних расхода, питање јавног дуга и финансијске имовине Републике Србије, пословима државне управе који се односе на игре на срећу, на спречавање прања новца, на књиговодство, на приватизацију и санацију банака, на систем рачуноводства и ревизије и на многа друга питања која су из области финансија.</w:t>
      </w:r>
    </w:p>
    <w:p>
      <w:pPr>
        <w:pStyle w:val="Normal"/>
        <w:tabs>
          <w:tab w:val="clear" w:pos="720"/>
          <w:tab w:val="left" w:pos="1418" w:leader="none"/>
        </w:tabs>
        <w:jc w:val="both"/>
        <w:rPr/>
      </w:pPr>
      <w:r>
        <w:rPr>
          <w:sz w:val="26"/>
          <w:szCs w:val="26"/>
          <w:lang w:val="sr-CS"/>
        </w:rPr>
        <w:tab/>
        <w:t>С друге стране, предложеним изменама и допунама Закона је врло прецизно дефинисано које су то надлежности министарства привреде, у том смислу да ће министарство привреде од сада па надаље бити надлежно и за привредни развој, и за политику привредног развоја, за питања приватизације, за питања стечаја, стандардизације, акредитације, питање мера и драгоцених метала, питање туризма, које је нарочито важно за развој привреде Србије итд., итд.</w:t>
      </w:r>
    </w:p>
    <w:p>
      <w:pPr>
        <w:pStyle w:val="Normal"/>
        <w:tabs>
          <w:tab w:val="clear" w:pos="720"/>
          <w:tab w:val="left" w:pos="1418" w:leader="none"/>
        </w:tabs>
        <w:jc w:val="both"/>
        <w:rPr>
          <w:sz w:val="26"/>
          <w:szCs w:val="26"/>
          <w:lang w:val="sr-CS"/>
        </w:rPr>
      </w:pPr>
      <w:r>
        <w:rPr>
          <w:sz w:val="26"/>
          <w:szCs w:val="26"/>
          <w:lang w:val="sr-CS"/>
        </w:rPr>
        <w:tab/>
        <w:t xml:space="preserve">Зашто сам набрајао неке од најосновнијих надлежности ова два новооснована министарства? Грађани и ми сами треба да будемо свесни да је некада све ово, и много више, било у једном министарству. Има и данас предлога да остане једно министарство, министарство финансија и привреде, али, сложићемо се да је тешко и замислити да један министар и један тим може квалитетно и заиста на најбољи могући начин да се бави овим послом. </w:t>
      </w:r>
    </w:p>
    <w:p>
      <w:pPr>
        <w:pStyle w:val="Normal"/>
        <w:tabs>
          <w:tab w:val="clear" w:pos="720"/>
          <w:tab w:val="left" w:pos="1418" w:leader="none"/>
        </w:tabs>
        <w:jc w:val="both"/>
        <w:rPr/>
      </w:pPr>
      <w:r>
        <w:rPr>
          <w:sz w:val="26"/>
          <w:szCs w:val="26"/>
          <w:lang w:val="sr-CS"/>
        </w:rPr>
        <w:tab/>
        <w:t>Прихватамо и друга мишљења, има амандмана који иду у том смеру, али суштина је да сматрамо да вреди пробати са раздвајањем министарства финансија од министарства привреде, да вреди пробати са тиме да се прихвате, у крајњој линији, сугестије многих стручњака и посланика да се на овај начин регулише најважнији део наше државне управе.</w:t>
      </w:r>
    </w:p>
    <w:p>
      <w:pPr>
        <w:pStyle w:val="Normal"/>
        <w:tabs>
          <w:tab w:val="clear" w:pos="720"/>
          <w:tab w:val="left" w:pos="1418" w:leader="none"/>
        </w:tabs>
        <w:jc w:val="both"/>
        <w:rPr/>
      </w:pPr>
      <w:r>
        <w:rPr>
          <w:sz w:val="26"/>
          <w:szCs w:val="26"/>
          <w:lang w:val="sr-CS"/>
        </w:rPr>
        <w:tab/>
        <w:t>Предложеним изменама и допунама Закона није се дирало у органе управе који ће бити у саставу ових министарстава. Дакле, министарство финансија ће и даље у свом саставу имати Пореску управу и Управу царина, а министарство привреде Дирекцију за мере и драгоцене метале.</w:t>
      </w:r>
    </w:p>
    <w:p>
      <w:pPr>
        <w:pStyle w:val="Normal"/>
        <w:tabs>
          <w:tab w:val="clear" w:pos="720"/>
          <w:tab w:val="left" w:pos="1418" w:leader="none"/>
        </w:tabs>
        <w:jc w:val="both"/>
        <w:rPr/>
      </w:pPr>
      <w:r>
        <w:rPr>
          <w:sz w:val="26"/>
          <w:szCs w:val="26"/>
          <w:lang w:val="sr-CS"/>
        </w:rPr>
        <w:tab/>
        <w:t xml:space="preserve">Оно што такође треба подржати у предложеном закону о изменама и допунама Закона о министарствима јесте и врло прецизно дефинисање надлежности Министарства спољних послова када је у питању дијаспора. Добро је што је својевремено донет Закон о дијаспори и Србима у региону, који је предвидео постојање и Скупштине дијаспоре, имали смо недавно прилику и да видимо заседање те Скупштине овде у Београду, управо у Дому Народне скупштине, али је сада изузетно квалитетно што су надлежности Министарства спољних послова прецизно пребачене, прецизно дефинисане у Закону о министарствима у делу који се тиче Министарства спољних послова. </w:t>
      </w:r>
    </w:p>
    <w:p>
      <w:pPr>
        <w:pStyle w:val="Normal"/>
        <w:tabs>
          <w:tab w:val="clear" w:pos="720"/>
          <w:tab w:val="left" w:pos="1418" w:leader="none"/>
        </w:tabs>
        <w:jc w:val="both"/>
        <w:rPr/>
      </w:pPr>
      <w:r>
        <w:rPr>
          <w:sz w:val="26"/>
          <w:szCs w:val="26"/>
          <w:lang w:val="sr-CS"/>
        </w:rPr>
        <w:tab/>
        <w:t xml:space="preserve">То ће бити један путоказ нашој дијаспори, која је заиста непресушан извор и интелигенције и идеја, у будућности очекујемо и један извор инвестиција, да знају коме да се обрате када су у питању одређена њихова права, нарочито када су у питању права која доноси Скупштина дијаспоре. </w:t>
      </w:r>
    </w:p>
    <w:p>
      <w:pPr>
        <w:pStyle w:val="Normal"/>
        <w:tabs>
          <w:tab w:val="clear" w:pos="720"/>
          <w:tab w:val="left" w:pos="1418" w:leader="none"/>
        </w:tabs>
        <w:jc w:val="both"/>
        <w:rPr/>
      </w:pPr>
      <w:r>
        <w:rPr>
          <w:sz w:val="26"/>
          <w:szCs w:val="26"/>
          <w:lang w:val="sr-CS"/>
        </w:rPr>
        <w:tab/>
        <w:t>Треба да упознамо грађане и да су предложеним изменама и допунама Закона о министарствима предвиђена и одређена прецизирања надлежности Министарства правде, посебно прецизирања у области својинских односа, што до сада није био случај. До сада су те надлежности биле регулисане одређеним споразумима између министарстава и слично, што свакако није најбољи могући уставни, а још мање најбољи могући правни начин регулације надлежности, тако да ће од сада и тај део бити јасно дефинисан.</w:t>
      </w:r>
    </w:p>
    <w:p>
      <w:pPr>
        <w:pStyle w:val="Normal"/>
        <w:tabs>
          <w:tab w:val="clear" w:pos="720"/>
          <w:tab w:val="left" w:pos="1418" w:leader="none"/>
        </w:tabs>
        <w:jc w:val="both"/>
        <w:rPr/>
      </w:pPr>
      <w:r>
        <w:rPr>
          <w:sz w:val="26"/>
          <w:szCs w:val="26"/>
          <w:lang w:val="sr-CS"/>
        </w:rPr>
        <w:tab/>
        <w:t>Грађанима треба обавезно скренути пажњу и сви ми треба да још једном констатујемо да се предложеним законом не захтевају било каква посебна средстава у буџету. Дакле, за овај закон су средства већ обезбеђена или, народски речено, спровођење овог закона неће грађане, буџет, државу коштати ништа.</w:t>
      </w:r>
    </w:p>
    <w:p>
      <w:pPr>
        <w:pStyle w:val="Normal"/>
        <w:tabs>
          <w:tab w:val="clear" w:pos="720"/>
          <w:tab w:val="left" w:pos="1418" w:leader="none"/>
        </w:tabs>
        <w:jc w:val="both"/>
        <w:rPr>
          <w:sz w:val="26"/>
          <w:szCs w:val="26"/>
          <w:lang w:val="sr-CS"/>
        </w:rPr>
      </w:pPr>
      <w:r>
        <w:rPr>
          <w:sz w:val="26"/>
          <w:szCs w:val="26"/>
          <w:lang w:val="sr-CS"/>
        </w:rPr>
        <w:tab/>
        <w:t xml:space="preserve">С друге стране, права која су већ стечена су, наравно, загарантована у складу са Уставом. Сви запослени ће и даље, наравно, имати своја радна права, у том смислу да ће министарство финансија преузети оне запослене који су потребни сходно надлежностима министарства финансија. Министарство привреде ће исто учинити са запосленима који ће обављати послове из делокруга за који је министарство привреде надлежно. </w:t>
      </w:r>
    </w:p>
    <w:p>
      <w:pPr>
        <w:pStyle w:val="Normal"/>
        <w:tabs>
          <w:tab w:val="clear" w:pos="720"/>
          <w:tab w:val="left" w:pos="1418" w:leader="none"/>
        </w:tabs>
        <w:jc w:val="both"/>
        <w:rPr>
          <w:sz w:val="26"/>
          <w:szCs w:val="26"/>
          <w:lang w:val="sr-CS"/>
        </w:rPr>
      </w:pPr>
      <w:r>
        <w:rPr>
          <w:sz w:val="26"/>
          <w:szCs w:val="26"/>
          <w:lang w:val="sr-CS"/>
        </w:rPr>
        <w:tab/>
        <w:t xml:space="preserve">Наравно, новооснована тела ће преузети новоосноване институције, преузеће и архиву, преузеће самим тим и предмете, што је гаранција да ће сви предмети чије је решавање започето бити до краја решени. Нови министри ће то решити и са тим неће бити никаквих проблема. Тридесет дана по усвајању овог закона биће рок, односно по ступању на снагу овог закона, биће рок новооснованим министарствима да донесу интерне акте. </w:t>
      </w:r>
    </w:p>
    <w:p>
      <w:pPr>
        <w:pStyle w:val="Normal"/>
        <w:tabs>
          <w:tab w:val="clear" w:pos="720"/>
          <w:tab w:val="left" w:pos="1418" w:leader="none"/>
        </w:tabs>
        <w:jc w:val="both"/>
        <w:rPr/>
      </w:pPr>
      <w:r>
        <w:rPr>
          <w:sz w:val="26"/>
          <w:szCs w:val="26"/>
          <w:lang w:val="sr-CS"/>
        </w:rPr>
        <w:tab/>
        <w:t xml:space="preserve">Дакле, једном речју, када све саберемо, све процедуре, све уставне гаранције, све остало је испоштовано, све што треба, у складу са европским стандардима, овде је у потпуности испоштовано. </w:t>
      </w:r>
    </w:p>
    <w:p>
      <w:pPr>
        <w:pStyle w:val="Normal"/>
        <w:tabs>
          <w:tab w:val="clear" w:pos="720"/>
          <w:tab w:val="left" w:pos="1418" w:leader="none"/>
        </w:tabs>
        <w:jc w:val="both"/>
        <w:rPr/>
      </w:pPr>
      <w:r>
        <w:rPr>
          <w:sz w:val="26"/>
          <w:szCs w:val="26"/>
          <w:lang w:val="sr-CS"/>
        </w:rPr>
        <w:tab/>
        <w:t>Да тиме закључимо, још један изузетан, квалитетан закон, који је донело Министарство правде, и тим министра Селаковића, закон чији се квалитет види и из чињенице да је до сада стигло једва тридесетак амандмана. Наравно, то су углавном врло квалитетни, веома коректни амандмани, који ће наравно бити узети у разматрање. Верујем да ће, по старој традицији министра Селаковића, одређен број амандмана бити прихваћен јер заиста то и заслужују. Тако да када све то ставимо на једну, да кажемо, гомилу доказа, гомилу аргумената, онда можемо закључити зашто ће у дану за гласање СНС подржати овај закон. Хвала свима.</w:t>
      </w:r>
    </w:p>
    <w:p>
      <w:pPr>
        <w:pStyle w:val="Normal"/>
        <w:tabs>
          <w:tab w:val="clear" w:pos="720"/>
          <w:tab w:val="left" w:pos="1418" w:leader="none"/>
        </w:tabs>
        <w:jc w:val="both"/>
        <w:rPr/>
      </w:pPr>
      <w:r>
        <w:rPr>
          <w:sz w:val="26"/>
          <w:szCs w:val="26"/>
          <w:lang w:val="sr-CS"/>
        </w:rPr>
        <w:tab/>
        <w:t>ПРЕДСЕДАВАЈУЋА: Хвала. Пошто се више нико од председника, односно овлашћених представника посланичких група не јавља за реч, прелазимо на редослед народних посланика према пријавама за реч. Реч има народни посланик Риза Халими.</w:t>
      </w:r>
    </w:p>
    <w:p>
      <w:pPr>
        <w:pStyle w:val="Normal"/>
        <w:tabs>
          <w:tab w:val="clear" w:pos="720"/>
          <w:tab w:val="left" w:pos="1418" w:leader="none"/>
        </w:tabs>
        <w:jc w:val="both"/>
        <w:rPr/>
      </w:pPr>
      <w:r>
        <w:rPr>
          <w:sz w:val="26"/>
          <w:szCs w:val="26"/>
          <w:lang w:val="sr-CS"/>
        </w:rPr>
        <w:tab/>
        <w:t xml:space="preserve">РИЗА ХАЛИМИ: Даме и господо народни посланици, господине министре, схватам да је било сасвим довољно искуства од целе једне године да би се схватила неопходност враћања министарства за људска и мањинска права преко ових измена и допуна Закона о министарствима. Нажалост, очигледно је да је и овом приликом преовладала позната логика да је министарство непотребно због наводно високог нивоа остваривања људских и мањинских права у Србији. </w:t>
      </w:r>
    </w:p>
    <w:p>
      <w:pPr>
        <w:pStyle w:val="Normal"/>
        <w:tabs>
          <w:tab w:val="clear" w:pos="720"/>
          <w:tab w:val="left" w:pos="1418" w:leader="none"/>
        </w:tabs>
        <w:jc w:val="both"/>
        <w:rPr/>
      </w:pPr>
      <w:r>
        <w:rPr>
          <w:sz w:val="26"/>
          <w:szCs w:val="26"/>
          <w:lang w:val="sr-CS"/>
        </w:rPr>
        <w:tab/>
        <w:t xml:space="preserve">Заправо, овим драстичним упрошћавањем и редуцирањем механизама решавања веома озбиљних проблема из ове области само се вештачки ствара привид о високим стандардима остваривања људских и мањинских права, чиме се заправо само привремено прикривају постојећи проблеми, а то се одражава директном штетом по виталне интересе за све мањинске заједнице, а нарочито за стратешке државне интересе. </w:t>
      </w:r>
    </w:p>
    <w:p>
      <w:pPr>
        <w:pStyle w:val="Normal"/>
        <w:tabs>
          <w:tab w:val="clear" w:pos="720"/>
          <w:tab w:val="left" w:pos="1418" w:leader="none"/>
        </w:tabs>
        <w:jc w:val="both"/>
        <w:rPr>
          <w:sz w:val="26"/>
          <w:szCs w:val="26"/>
          <w:lang w:val="sr-CS"/>
        </w:rPr>
      </w:pPr>
      <w:r>
        <w:rPr>
          <w:sz w:val="26"/>
          <w:szCs w:val="26"/>
          <w:lang w:val="sr-CS"/>
        </w:rPr>
        <w:tab/>
        <w:t xml:space="preserve">Пракса показује да Канцеларија за људска и мањинска права није способна да решава низ озбиљних проблема и код других националних мањина. Овом приликом ћу да говорим о проблемима које ова канцеларија не решава кад су у питању Албанци у Србији. </w:t>
      </w:r>
    </w:p>
    <w:p>
      <w:pPr>
        <w:pStyle w:val="Normal"/>
        <w:tabs>
          <w:tab w:val="clear" w:pos="720"/>
          <w:tab w:val="left" w:pos="1418" w:leader="none"/>
        </w:tabs>
        <w:jc w:val="both"/>
        <w:rPr/>
      </w:pPr>
      <w:r>
        <w:rPr>
          <w:sz w:val="26"/>
          <w:szCs w:val="26"/>
          <w:lang w:val="sr-CS"/>
        </w:rPr>
        <w:tab/>
        <w:t>Веома дуго су власти у Србији покушавале да оправдавају нерешавање веома осетљивих проблема, нарочито у области образовања Албанаца, због њиховог одбијања да формирају национални савет.</w:t>
      </w:r>
    </w:p>
    <w:p>
      <w:pPr>
        <w:pStyle w:val="Normal"/>
        <w:tabs>
          <w:tab w:val="clear" w:pos="720"/>
          <w:tab w:val="left" w:pos="1418" w:leader="none"/>
        </w:tabs>
        <w:jc w:val="both"/>
        <w:rPr/>
      </w:pPr>
      <w:r>
        <w:rPr>
          <w:sz w:val="26"/>
          <w:szCs w:val="26"/>
          <w:lang w:val="sr-CS"/>
        </w:rPr>
        <w:tab/>
        <w:t>Када су Албанци, уз помоћ Министарства за људска и мањинска права, формирали Национални савет, и само што је почео да се решава један део проблема из области просвете (у обезбеђивању уџбеника за основну школу), у току ове године, нажалост, у великој мери је блокиран рад Националног савета албанске мањине тиме што Министарство просвете опструкцијом онемогућава да Национални савет остварује законска права у области управљања школом, због чега је у већем делу школа у Бујановцу створено хаотично стање, створене су двојне управе, двојно управљање.</w:t>
      </w:r>
    </w:p>
    <w:p>
      <w:pPr>
        <w:pStyle w:val="Normal"/>
        <w:tabs>
          <w:tab w:val="clear" w:pos="720"/>
          <w:tab w:val="left" w:pos="1418" w:leader="none"/>
        </w:tabs>
        <w:jc w:val="both"/>
        <w:rPr/>
      </w:pPr>
      <w:r>
        <w:rPr>
          <w:sz w:val="26"/>
          <w:szCs w:val="26"/>
          <w:lang w:val="sr-CS"/>
        </w:rPr>
        <w:tab/>
        <w:t xml:space="preserve">Канцеларија није способна да реши ове проблеме. На крају крајева, и због тога што је директно утицала на драстично смањење финансирања Националног савета албанске националне мањине, проблем који је произашао из бојкота пописа становништва у 2011. години од стране Албанаца, наравно на основу позива који су тада упутиле политичке странке Албанаца на том подручју. </w:t>
      </w:r>
    </w:p>
    <w:p>
      <w:pPr>
        <w:pStyle w:val="Normal"/>
        <w:tabs>
          <w:tab w:val="clear" w:pos="720"/>
          <w:tab w:val="left" w:pos="1418" w:leader="none"/>
        </w:tabs>
        <w:jc w:val="both"/>
        <w:rPr>
          <w:sz w:val="26"/>
          <w:szCs w:val="26"/>
          <w:lang w:val="sr-CS"/>
        </w:rPr>
      </w:pPr>
      <w:r>
        <w:rPr>
          <w:sz w:val="26"/>
          <w:szCs w:val="26"/>
          <w:lang w:val="sr-CS"/>
        </w:rPr>
        <w:tab/>
        <w:t xml:space="preserve">У то  време није постојала спремност Владе да преговорима са политичким представницима Албанаца реши овај проблем. Али, зато се веома глатко (кад кажем глатко, бирократски административно) примењује драстично смањење, јер се, уместо досадашњих 61.000 Албанаца по попису из 2002. године, манипулише бројком од неких нешто преко пет хиљада Албанаца. </w:t>
      </w:r>
    </w:p>
    <w:p>
      <w:pPr>
        <w:pStyle w:val="Normal"/>
        <w:tabs>
          <w:tab w:val="clear" w:pos="720"/>
          <w:tab w:val="left" w:pos="1418" w:leader="none"/>
        </w:tabs>
        <w:jc w:val="both"/>
        <w:rPr/>
      </w:pPr>
      <w:r>
        <w:rPr>
          <w:sz w:val="26"/>
          <w:szCs w:val="26"/>
          <w:lang w:val="sr-CS"/>
        </w:rPr>
        <w:tab/>
        <w:t xml:space="preserve">И, уместо једне озбиљне расправе на свим друштвеним нивоима, на свим државним нивоима, па и у Влади, откуд тако драстично смањење броја Албанаца, из којих разлога, повода, због које ситуације може за десет година да се дванаест пута смањи број припадника једне националне мањине, сада се стриктно спроводи та одредба о пет хиљада Албанаца, у време када 5.500 основаца има само у општини Прешево. </w:t>
      </w:r>
    </w:p>
    <w:p>
      <w:pPr>
        <w:pStyle w:val="Normal"/>
        <w:tabs>
          <w:tab w:val="clear" w:pos="720"/>
          <w:tab w:val="left" w:pos="1418" w:leader="none"/>
        </w:tabs>
        <w:jc w:val="both"/>
        <w:rPr/>
      </w:pPr>
      <w:r>
        <w:rPr>
          <w:sz w:val="26"/>
          <w:szCs w:val="26"/>
          <w:lang w:val="sr-CS"/>
        </w:rPr>
        <w:tab/>
        <w:t>Зато тврдим да Канцеларија није способна да решава овакве осетљиве проблеме и да је министарство и те како још увек потребно, и за ову и за неке наредне влад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Ђорђе Милићевић. Изволите.</w:t>
      </w:r>
    </w:p>
    <w:p>
      <w:pPr>
        <w:pStyle w:val="Normal"/>
        <w:tabs>
          <w:tab w:val="clear" w:pos="720"/>
          <w:tab w:val="left" w:pos="1418" w:leader="none"/>
        </w:tabs>
        <w:jc w:val="both"/>
        <w:rPr/>
      </w:pPr>
      <w:r>
        <w:rPr>
          <w:sz w:val="26"/>
          <w:szCs w:val="26"/>
          <w:lang w:val="sr-CS"/>
        </w:rPr>
        <w:tab/>
        <w:t xml:space="preserve">ЂОРЂЕ МИЛИЋЕВИЋ: Уважена госпођо председавајућа, поштовани министре, даме и господо народни посланици, пред нама је предлог Закона о министарствима; ја бих рекао, наизглед једна мала промена, али исто тако морам да додам да ово заправо, по нашем виђењу, јесте један искорак, један корак напред ка системском приступу изузетно важном питању, суштинском питању – каква је Влада Републике Србије у овом тренутку потребна и неопходна Србији? </w:t>
      </w:r>
    </w:p>
    <w:p>
      <w:pPr>
        <w:pStyle w:val="Normal"/>
        <w:tabs>
          <w:tab w:val="clear" w:pos="720"/>
          <w:tab w:val="left" w:pos="1418" w:leader="none"/>
        </w:tabs>
        <w:jc w:val="both"/>
        <w:rPr/>
      </w:pPr>
      <w:r>
        <w:rPr>
          <w:sz w:val="26"/>
          <w:szCs w:val="26"/>
          <w:lang w:val="sr-CS"/>
        </w:rPr>
        <w:tab/>
        <w:t xml:space="preserve">Ово јесте квалитативан помак, у смислу да разговарамо, имамо један системски прилаз у контексту који је то број министарства који је потребан, неопходан и које су то области које ће поједина министарства обављати, односно регулисати. </w:t>
      </w:r>
    </w:p>
    <w:p>
      <w:pPr>
        <w:pStyle w:val="Normal"/>
        <w:tabs>
          <w:tab w:val="clear" w:pos="720"/>
          <w:tab w:val="left" w:pos="1418" w:leader="none"/>
        </w:tabs>
        <w:jc w:val="both"/>
        <w:rPr>
          <w:sz w:val="26"/>
          <w:szCs w:val="26"/>
          <w:lang w:val="sr-CS"/>
        </w:rPr>
      </w:pPr>
      <w:r>
        <w:rPr>
          <w:sz w:val="26"/>
          <w:szCs w:val="26"/>
          <w:lang w:val="sr-CS"/>
        </w:rPr>
        <w:tab/>
        <w:t xml:space="preserve">Сложио бих се са господином Вучићем који је говорио о једној теми, за коју мислим да јесте важна, а реч је о бољем и квалитетнијем регулисању питања животне средине. </w:t>
      </w:r>
    </w:p>
    <w:p>
      <w:pPr>
        <w:pStyle w:val="Normal"/>
        <w:tabs>
          <w:tab w:val="clear" w:pos="720"/>
          <w:tab w:val="left" w:pos="1418" w:leader="none"/>
        </w:tabs>
        <w:jc w:val="both"/>
        <w:rPr/>
      </w:pPr>
      <w:r>
        <w:rPr>
          <w:sz w:val="26"/>
          <w:szCs w:val="26"/>
          <w:lang w:val="sr-CS"/>
        </w:rPr>
        <w:tab/>
        <w:t>Предлог о којем данас говоримо, што се тиче посланичког клуба СПС, није ни политичка прокламација, није ни одраз актуелног политичког тренутка. Ово јесте једна основа, један одрживи модел којег треба да се придржавају и неке будуће владе Србије, а не да свака влада има свој приступ, да свака влада има своје мишљење који је то број министарстава у оквиру Владе потребан Србији и да то мишљење прилагођава актуелном политичком тренутку и актуелним коалиционим преговорима.</w:t>
      </w:r>
    </w:p>
    <w:p>
      <w:pPr>
        <w:pStyle w:val="Normal"/>
        <w:tabs>
          <w:tab w:val="clear" w:pos="720"/>
          <w:tab w:val="left" w:pos="1418" w:leader="none"/>
        </w:tabs>
        <w:jc w:val="both"/>
        <w:rPr>
          <w:sz w:val="26"/>
          <w:szCs w:val="26"/>
          <w:lang w:val="sr-CS"/>
        </w:rPr>
      </w:pPr>
      <w:r>
        <w:rPr>
          <w:sz w:val="26"/>
          <w:szCs w:val="26"/>
          <w:lang w:val="sr-CS"/>
        </w:rPr>
        <w:tab/>
        <w:t xml:space="preserve">Теоријски, Влада може да функционише и са шест, седам, тридесет министарстава, али је важно да дефинишемо која су министарства неопходна, потребна. Да не улазим у причу о отварању нових министарстава како би се задовољавале политичке опције. То ова влада није учинила, што је веома добро. </w:t>
      </w:r>
    </w:p>
    <w:p>
      <w:pPr>
        <w:pStyle w:val="Normal"/>
        <w:tabs>
          <w:tab w:val="clear" w:pos="720"/>
          <w:tab w:val="left" w:pos="1418" w:leader="none"/>
        </w:tabs>
        <w:jc w:val="both"/>
        <w:rPr/>
      </w:pPr>
      <w:r>
        <w:rPr>
          <w:sz w:val="26"/>
          <w:szCs w:val="26"/>
          <w:lang w:val="sr-CS"/>
        </w:rPr>
        <w:tab/>
        <w:t>Данас је било много речи и о раду Владе Републике Србије у протеклих годину дана. Желим да кажем да смо ми у целини задовољни радом Владе Републике Србије у протеклих годину дана, али, исто тако, желим да додам да је у Србији, нажалост, много нагомиланих дугогодишњих проблема и да увек може боље и више.</w:t>
      </w:r>
    </w:p>
    <w:p>
      <w:pPr>
        <w:pStyle w:val="Normal"/>
        <w:tabs>
          <w:tab w:val="clear" w:pos="720"/>
          <w:tab w:val="left" w:pos="1418" w:leader="none"/>
        </w:tabs>
        <w:jc w:val="both"/>
        <w:rPr/>
      </w:pPr>
      <w:r>
        <w:rPr>
          <w:sz w:val="26"/>
          <w:szCs w:val="26"/>
          <w:lang w:val="sr-CS"/>
        </w:rPr>
        <w:tab/>
        <w:t>Такође, желим да кажем да је можда проблем ове владе у томе што су у тренутку када је она формирана, конституисана (треба бити реалан и то рећи) очекивања грађана од ове Владе Републике Србије била релативно мала. Годину дана након конституисања и формирања, након резултата који су присутни, који су изузетно видљиви и препознатљиви, данас су велика очекивања грађана Републике Србије. Неко је данас у току расправе рекао, и то је тачно, лествица је високо подигнута. Мислим да је то јако важно, да је неопходно за будућност Србије. Овде је реч о будућности Србије и ми од ове успешне владе очекујемо да након ове недеље, избора нових кадрова, персоналних питања, Влада настави успешно да остварује резултате, који јесу од историјског значаја за  Србију.</w:t>
      </w:r>
    </w:p>
    <w:p>
      <w:pPr>
        <w:pStyle w:val="Normal"/>
        <w:tabs>
          <w:tab w:val="clear" w:pos="720"/>
          <w:tab w:val="left" w:pos="1418" w:leader="none"/>
        </w:tabs>
        <w:jc w:val="both"/>
        <w:rPr/>
      </w:pPr>
      <w:r>
        <w:rPr>
          <w:sz w:val="26"/>
          <w:szCs w:val="26"/>
          <w:lang w:val="sr-CS"/>
        </w:rPr>
        <w:tab/>
        <w:t>Што се тиче посланичког клуба Социјалистичке партије Србије, рећи ћу једну реченицу, али о томе ћемо говорити и током ове недеље. Очекујемо да главни циљеви ове владе, поред европских интеграција, у наредном временском периоду буду и заустављање дугогодишњег економског пропадања земље, побољшање животног стандарда грађана, нове инвестиције, нова радна места, односно смањење незапослености.</w:t>
      </w:r>
    </w:p>
    <w:p>
      <w:pPr>
        <w:pStyle w:val="Normal"/>
        <w:tabs>
          <w:tab w:val="clear" w:pos="720"/>
          <w:tab w:val="left" w:pos="1418" w:leader="none"/>
        </w:tabs>
        <w:jc w:val="both"/>
        <w:rPr/>
      </w:pPr>
      <w:r>
        <w:rPr>
          <w:sz w:val="26"/>
          <w:szCs w:val="26"/>
          <w:lang w:val="sr-CS"/>
        </w:rPr>
        <w:tab/>
        <w:t xml:space="preserve">Рекао бих да није добро да реконструкцију Владе Републике Србије посматрамо на један поједностављен начин и кроз персонална питања. Нико не оспорава чињеницу да персонална питања јесу јако важна и значајна питања, важно је именовати и изабрати најквалитетније људе који ће организовати систем, систем који ће давати одређене резултате, али је изузетно важно дефинисати стратешке интересе Србије, дефинисати нове циљеве, дефинисати какву Србију хоћемо и желимо и шта је то што хоћемо и можемо да урадимо да бисмо реализовали те циљеве. О томе ћемо говорити током ове недеље. Дакле, морамо да променимо Србију набоље, да темељно мењамо систем да би држава могла боље да функционише. </w:t>
      </w:r>
    </w:p>
    <w:p>
      <w:pPr>
        <w:pStyle w:val="Normal"/>
        <w:tabs>
          <w:tab w:val="clear" w:pos="720"/>
          <w:tab w:val="left" w:pos="1418" w:leader="none"/>
        </w:tabs>
        <w:jc w:val="both"/>
        <w:rPr/>
      </w:pPr>
      <w:r>
        <w:rPr>
          <w:sz w:val="26"/>
          <w:szCs w:val="26"/>
          <w:lang w:val="sr-CS"/>
        </w:rPr>
        <w:tab/>
        <w:t xml:space="preserve">Што се тиче реконструкције Владе, сложићу се, ово о чему данас говоримо јесте први корак који нас уводи у једну суштинску реконструкцију Владе Републике Србије. Реконструкција ће, желим да кажем, бити успешна ако буде промена набоље, ми у то дубоко верујемо. </w:t>
      </w:r>
    </w:p>
    <w:p>
      <w:pPr>
        <w:pStyle w:val="Normal"/>
        <w:tabs>
          <w:tab w:val="clear" w:pos="720"/>
          <w:tab w:val="left" w:pos="1418" w:leader="none"/>
        </w:tabs>
        <w:jc w:val="both"/>
        <w:rPr>
          <w:sz w:val="26"/>
          <w:szCs w:val="26"/>
          <w:lang w:val="sr-CS"/>
        </w:rPr>
      </w:pPr>
      <w:r>
        <w:rPr>
          <w:sz w:val="26"/>
          <w:szCs w:val="26"/>
          <w:lang w:val="sr-CS"/>
        </w:rPr>
        <w:tab/>
        <w:t xml:space="preserve">Оно што такође желим да кажем када је реч о реконструкцији Владе Републике Србије – она није наметнута. </w:t>
      </w:r>
    </w:p>
    <w:p>
      <w:pPr>
        <w:pStyle w:val="Normal"/>
        <w:tabs>
          <w:tab w:val="clear" w:pos="720"/>
          <w:tab w:val="left" w:pos="1418" w:leader="none"/>
        </w:tabs>
        <w:jc w:val="both"/>
        <w:rPr/>
      </w:pPr>
      <w:r>
        <w:rPr>
          <w:sz w:val="26"/>
          <w:szCs w:val="26"/>
          <w:lang w:val="sr-CS"/>
        </w:rPr>
        <w:tab/>
        <w:t xml:space="preserve">Када је реч о роковима, не постоје рокови, јер ова Влада Републике Србије је дефинисала као један од циљева реконструкцију, дефинисала одређене термине, рокове и све се одвија у складу са постављеним циљевима и роковима које је дефинисала Влада Републике Србије. </w:t>
      </w:r>
    </w:p>
    <w:p>
      <w:pPr>
        <w:pStyle w:val="Normal"/>
        <w:tabs>
          <w:tab w:val="clear" w:pos="720"/>
          <w:tab w:val="left" w:pos="1418" w:leader="none"/>
        </w:tabs>
        <w:jc w:val="both"/>
        <w:rPr/>
      </w:pPr>
      <w:r>
        <w:rPr>
          <w:sz w:val="26"/>
          <w:szCs w:val="26"/>
          <w:lang w:val="sr-CS"/>
        </w:rPr>
        <w:tab/>
        <w:t>Ова реконструкција није козметичка, већ суштинска и темељна и има за циљ боље резултате, које ће осетити грађани Републике Србије. Зато свакако, слажемо се, мора да буде анализиран рад сваког дела органа, односно сваког дела државне управе. Козметичке промене свакако нису добре, али је увек добар отворен и коректан разговор, конструктиван разговор о раду сваког министра и министарства појединачно.</w:t>
      </w:r>
    </w:p>
    <w:p>
      <w:pPr>
        <w:pStyle w:val="Normal"/>
        <w:tabs>
          <w:tab w:val="clear" w:pos="720"/>
          <w:tab w:val="left" w:pos="1418" w:leader="none"/>
        </w:tabs>
        <w:jc w:val="both"/>
        <w:rPr/>
      </w:pPr>
      <w:r>
        <w:rPr>
          <w:sz w:val="26"/>
          <w:szCs w:val="26"/>
          <w:lang w:val="sr-CS"/>
        </w:rPr>
        <w:tab/>
        <w:t>Што се тиче министара, о томе ћемо говорити током ове недеље, али сваки министар у Влади Републике Србије треба свој посао да схвати као животну улогу, мора тако да се понаша. Ако неко не ради добро, наравно да треба и мора да буде промењен. Политичке странке, политичке опције које су предложили министре, целокупна јавност, стручна јавност, републички парламент треба да прате, оцењују, анализирају рад сваког министра, сваког министарства појединачно, али и Владе Републике Србије у целини.</w:t>
      </w:r>
    </w:p>
    <w:p>
      <w:pPr>
        <w:pStyle w:val="Normal"/>
        <w:tabs>
          <w:tab w:val="clear" w:pos="720"/>
          <w:tab w:val="left" w:pos="1418" w:leader="none"/>
        </w:tabs>
        <w:jc w:val="both"/>
        <w:rPr>
          <w:sz w:val="26"/>
          <w:szCs w:val="26"/>
          <w:lang w:val="sr-CS"/>
        </w:rPr>
      </w:pPr>
      <w:r>
        <w:rPr>
          <w:sz w:val="26"/>
          <w:szCs w:val="26"/>
          <w:lang w:val="sr-CS"/>
        </w:rPr>
        <w:tab/>
        <w:t xml:space="preserve">Знате како, логично је и то јесте легитимно право сваке политичке опције да хвали своје кадровске предлоге и персонална питања. Ми из посланичког клуба СПС то нећемо учинити ни данас, а ни током наредних дана када будемо разговарали о конкретним предлозима за будуће министре у Влади Републике Србије, јер сматрамо да то није потребно. Далеко је важније да од онога што данас радимо и што ћемо урадити током ове недеље бољитак и промене набоље осете грађани Србије. </w:t>
      </w:r>
    </w:p>
    <w:p>
      <w:pPr>
        <w:pStyle w:val="Normal"/>
        <w:tabs>
          <w:tab w:val="clear" w:pos="720"/>
          <w:tab w:val="left" w:pos="1418" w:leader="none"/>
        </w:tabs>
        <w:jc w:val="both"/>
        <w:rPr/>
      </w:pPr>
      <w:r>
        <w:rPr>
          <w:sz w:val="26"/>
          <w:szCs w:val="26"/>
          <w:lang w:val="sr-CS"/>
        </w:rPr>
        <w:tab/>
        <w:t xml:space="preserve">Пред овом владом су свакако важни државни послови, и добро је да ова успешна влада добије додатну снагу, добро је да ова успешна влада добије додатни елан, додатни импулс у свом раду након добијања, рекао бих историјског добијања, датума за почетак преговора. </w:t>
      </w:r>
    </w:p>
    <w:p>
      <w:pPr>
        <w:pStyle w:val="Normal"/>
        <w:tabs>
          <w:tab w:val="clear" w:pos="720"/>
          <w:tab w:val="left" w:pos="1418" w:leader="none"/>
        </w:tabs>
        <w:jc w:val="both"/>
        <w:rPr/>
      </w:pPr>
      <w:r>
        <w:rPr>
          <w:sz w:val="26"/>
          <w:szCs w:val="26"/>
          <w:lang w:val="sr-CS"/>
        </w:rPr>
        <w:tab/>
        <w:t xml:space="preserve">Оно што желим да кажем јесте да ова влада има политички легитимитет и тај политички легитимитет ће бити потврђен и у дану за гласање. Ова влада јесте влада којој верују грађани Републике Србије. Ова влада је имала храбрости да неке ствари чини и ради у интересу грађана Србије, не марећи при томе, не водећи рачуна да може изгубити свој политички рејтинг, без бојазни да пред грађане Србије изађе не са бајкама него са оним што јесте реалност, дакле, не да говори оно што би грађани желели да чују, већ оно што је реалност. </w:t>
      </w:r>
    </w:p>
    <w:p>
      <w:pPr>
        <w:pStyle w:val="Normal"/>
        <w:tabs>
          <w:tab w:val="clear" w:pos="720"/>
          <w:tab w:val="left" w:pos="1418" w:leader="none"/>
        </w:tabs>
        <w:jc w:val="both"/>
        <w:rPr/>
      </w:pPr>
      <w:r>
        <w:rPr>
          <w:sz w:val="26"/>
          <w:szCs w:val="26"/>
          <w:lang w:val="sr-CS"/>
        </w:rPr>
        <w:tab/>
        <w:t xml:space="preserve">Није питање у томе да ли се у овом тренутку неко плаши избора или не. Суштинско питање је постоје ли државни органи, могу ли држани органи брже и ефикасније да обављају свој посао, имају ли ауторитет да доносе одлуке у наредном временском периоду, јер пред Србијом су изузетно важне одлуке и послови? </w:t>
      </w:r>
    </w:p>
    <w:p>
      <w:pPr>
        <w:pStyle w:val="Normal"/>
        <w:tabs>
          <w:tab w:val="clear" w:pos="720"/>
          <w:tab w:val="left" w:pos="1418" w:leader="none"/>
        </w:tabs>
        <w:jc w:val="both"/>
        <w:rPr/>
      </w:pPr>
      <w:r>
        <w:rPr>
          <w:sz w:val="26"/>
          <w:szCs w:val="26"/>
          <w:lang w:val="sr-CS"/>
        </w:rPr>
        <w:tab/>
        <w:t>Социјалистичка партија се, наравно, избора не плаши, као ни наши коалициони партнери. Сигурно да бисмо на тим изборима добили далеко већи број гласова него претходне године, али сматрамо да су избори у овом тренутку лоше решење за Србију. Србији су у овом тренутку, наше је мишљење, потребни политички континуитет, потребна је политичка стабилност и потребан је економски опоравак. У праву је био господин Вучић када је данас рекао – треба да разговарамо мирно.</w:t>
      </w:r>
    </w:p>
    <w:p>
      <w:pPr>
        <w:pStyle w:val="Normal"/>
        <w:tabs>
          <w:tab w:val="clear" w:pos="720"/>
          <w:tab w:val="left" w:pos="1418" w:leader="none"/>
        </w:tabs>
        <w:jc w:val="both"/>
        <w:rPr>
          <w:sz w:val="26"/>
          <w:szCs w:val="26"/>
          <w:lang w:val="sr-CS"/>
        </w:rPr>
      </w:pPr>
      <w:r>
        <w:rPr>
          <w:sz w:val="26"/>
          <w:szCs w:val="26"/>
          <w:lang w:val="sr-CS"/>
        </w:rPr>
        <w:tab/>
        <w:t>Што се тиче планова и програма, чућемо их током ове недеље, мислим на планове и програм рада Владе Републике Србије у наредном временском периоду, а грађани нека се изјасне о томе коме верују а коме не, када за то дође време.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Ђорђе Стојшић. Изволите.</w:t>
      </w:r>
    </w:p>
    <w:p>
      <w:pPr>
        <w:pStyle w:val="Normal"/>
        <w:tabs>
          <w:tab w:val="clear" w:pos="720"/>
          <w:tab w:val="left" w:pos="1418" w:leader="none"/>
        </w:tabs>
        <w:jc w:val="both"/>
        <w:rPr/>
      </w:pPr>
      <w:r>
        <w:rPr>
          <w:sz w:val="26"/>
          <w:szCs w:val="26"/>
          <w:lang w:val="sr-CS"/>
        </w:rPr>
        <w:tab/>
        <w:t xml:space="preserve">ЂОРЂЕ СТОЈШИЋ: Захваљујем, уважена председавајућа. Поштовани представниче Владе, пошто господина министра нема, ни господина потпредседника, нема везе, ми ћемо причати за народне посланике и грађане Србије, пошто очигледно они имају друга и важнија посла. </w:t>
      </w:r>
    </w:p>
    <w:p>
      <w:pPr>
        <w:pStyle w:val="Normal"/>
        <w:tabs>
          <w:tab w:val="clear" w:pos="720"/>
          <w:tab w:val="left" w:pos="1418" w:leader="none"/>
        </w:tabs>
        <w:jc w:val="both"/>
        <w:rPr/>
      </w:pPr>
      <w:r>
        <w:rPr>
          <w:sz w:val="26"/>
          <w:szCs w:val="26"/>
          <w:lang w:val="sr-CS"/>
        </w:rPr>
        <w:tab/>
        <w:t xml:space="preserve">Приликом избора прошле владе и изгласавања Закона о министарствима, рекао сам да све да Менса поставља министре и да су најпаметнији на свету, неће успети ништа да ураде зато што су систем у Србији и организација државне управе и министарстава такви да једноставно не омогућавају ни најспособнијим појединцима да било шта промене. </w:t>
      </w:r>
    </w:p>
    <w:p>
      <w:pPr>
        <w:pStyle w:val="Normal"/>
        <w:tabs>
          <w:tab w:val="clear" w:pos="720"/>
          <w:tab w:val="left" w:pos="1418" w:leader="none"/>
        </w:tabs>
        <w:jc w:val="both"/>
        <w:rPr>
          <w:sz w:val="26"/>
          <w:szCs w:val="26"/>
          <w:lang w:val="sr-CS"/>
        </w:rPr>
      </w:pPr>
      <w:r>
        <w:rPr>
          <w:sz w:val="26"/>
          <w:szCs w:val="26"/>
          <w:lang w:val="sr-CS"/>
        </w:rPr>
        <w:tab/>
        <w:t xml:space="preserve">Мислим да је то и овај пут случај. Данас смо имали прилике да можда дотакнемо врх леденог брега када се говори о реформи државне управе, али то се није десило. Ток данашње седнице не бих ни коментарисао. </w:t>
      </w:r>
    </w:p>
    <w:p>
      <w:pPr>
        <w:pStyle w:val="Normal"/>
        <w:tabs>
          <w:tab w:val="clear" w:pos="720"/>
          <w:tab w:val="left" w:pos="1418" w:leader="none"/>
        </w:tabs>
        <w:jc w:val="both"/>
        <w:rPr/>
      </w:pPr>
      <w:r>
        <w:rPr>
          <w:sz w:val="26"/>
          <w:szCs w:val="26"/>
          <w:lang w:val="sr-CS"/>
        </w:rPr>
        <w:tab/>
        <w:t>Кад већ причамо о врховима, као данас, мислим да је овај данас врх траћења пара пореских обвезника.</w:t>
      </w:r>
    </w:p>
    <w:p>
      <w:pPr>
        <w:pStyle w:val="Normal"/>
        <w:tabs>
          <w:tab w:val="clear" w:pos="720"/>
          <w:tab w:val="left" w:pos="1418" w:leader="none"/>
        </w:tabs>
        <w:jc w:val="both"/>
        <w:rPr>
          <w:sz w:val="26"/>
          <w:szCs w:val="26"/>
          <w:lang w:val="sr-CS"/>
        </w:rPr>
      </w:pPr>
      <w:r>
        <w:rPr>
          <w:sz w:val="26"/>
          <w:szCs w:val="26"/>
          <w:lang w:val="sr-CS"/>
        </w:rPr>
        <w:tab/>
        <w:t xml:space="preserve">Као што сам рекао, мислим да би, у циљу конструктивне дискусије, овде ипак требало говорити о систему какав је у Србији данас на снази, с обзиром на то да апсолутно и потпуно влада оно што ми из Лиге социјалдемократа Војводине више пута понављамо, а то је бирократски централизам. </w:t>
      </w:r>
    </w:p>
    <w:p>
      <w:pPr>
        <w:pStyle w:val="Normal"/>
        <w:tabs>
          <w:tab w:val="clear" w:pos="720"/>
          <w:tab w:val="left" w:pos="1418" w:leader="none"/>
        </w:tabs>
        <w:jc w:val="both"/>
        <w:rPr/>
      </w:pPr>
      <w:r>
        <w:rPr>
          <w:sz w:val="26"/>
          <w:szCs w:val="26"/>
          <w:lang w:val="sr-CS"/>
        </w:rPr>
        <w:tab/>
        <w:t>Мислим да апсолутно не постоји ниједна промена у односу на досадашње законско решење, односно Закон о министарствима. Мислим да апсолутно нема разлога да спасиоци на базену, у хотелима, радници на жичарама итд. буду људи запослени у министарствима. Буквално, за сваки папир данас морате да се обраћате републичким органима, све инспекције су републичке. Грађанима је потпуно свеједно да ли је министар ишао на Харвард, Јејл, Стенфорд или где год већ, они га никад неће срести, али ће зато срести неког „Перу писара из административног одељења“ и чекаће на сваки папир месецима.</w:t>
      </w:r>
    </w:p>
    <w:p>
      <w:pPr>
        <w:pStyle w:val="Normal"/>
        <w:tabs>
          <w:tab w:val="clear" w:pos="720"/>
          <w:tab w:val="left" w:pos="1418" w:leader="none"/>
        </w:tabs>
        <w:jc w:val="both"/>
        <w:rPr/>
      </w:pPr>
      <w:r>
        <w:rPr>
          <w:sz w:val="26"/>
          <w:szCs w:val="26"/>
          <w:lang w:val="sr-CS"/>
        </w:rPr>
        <w:tab/>
        <w:t>Причамо стално о инвеститорима. Ниједан инвеститор неће доћи у Србију када данас за било коју озбиљнију инвестицију, да наведем конкретно из области енергетике, вама треба осамдесет различитих папира да бисте реализовали било шта, и то траје годинама.</w:t>
      </w:r>
    </w:p>
    <w:p>
      <w:pPr>
        <w:pStyle w:val="Normal"/>
        <w:tabs>
          <w:tab w:val="clear" w:pos="720"/>
          <w:tab w:val="left" w:pos="1418" w:leader="none"/>
        </w:tabs>
        <w:jc w:val="both"/>
        <w:rPr/>
      </w:pPr>
      <w:r>
        <w:rPr>
          <w:sz w:val="26"/>
          <w:szCs w:val="26"/>
          <w:lang w:val="sr-CS"/>
        </w:rPr>
        <w:tab/>
        <w:t>Такође, не знам да ли су консултовани конкретни људи, у смислу надлежности тих министарстава. Прво се, видимо, мења Закон о министарствима, па ће се након тога изаћи са конкретним кадровским решењима. Мислим да би било изузетно добро да су можда ти конкретни стручњаци консултовани о томе шта би требало да буде у надлежности, јер они ће, ако ништа, годину или две дана, као и до сад, бити на челу тих министарстава, па би морали знати шта је уопште надлежност. За годину дана, колико је просечни радни век нашег министра у Србији, мислим да не можете ни да се упознате са својим сарадницима, камоли да нешто урадите, а овде се најављују велике реформе.</w:t>
      </w:r>
    </w:p>
    <w:p>
      <w:pPr>
        <w:pStyle w:val="Normal"/>
        <w:tabs>
          <w:tab w:val="clear" w:pos="720"/>
          <w:tab w:val="left" w:pos="1418" w:leader="none"/>
        </w:tabs>
        <w:jc w:val="both"/>
        <w:rPr/>
      </w:pPr>
      <w:r>
        <w:rPr>
          <w:sz w:val="26"/>
          <w:szCs w:val="26"/>
          <w:lang w:val="sr-CS"/>
        </w:rPr>
        <w:tab/>
        <w:t>Прошли пут је била иста прича: трговина и телекомуникација, стварно не знам какве везе имају једно са другим, то је једно министарство; просторно планирање и рударство је исто једно министарство. Ово се на брзину поново усвајало и резултат је неких политичких компромиса, који ће се поново, нажалост, обити о главу свима нама и грађанима Србије. Ово је била изузетна шанса да се можда редефинише начин на који се надлежности расподељује, а да то не буде искључиво по политичком и партијском кључу.</w:t>
      </w:r>
    </w:p>
    <w:p>
      <w:pPr>
        <w:pStyle w:val="Normal"/>
        <w:tabs>
          <w:tab w:val="clear" w:pos="720"/>
          <w:tab w:val="left" w:pos="1418" w:leader="none"/>
        </w:tabs>
        <w:jc w:val="both"/>
        <w:rPr>
          <w:sz w:val="26"/>
          <w:szCs w:val="26"/>
          <w:lang w:val="sr-CS"/>
        </w:rPr>
      </w:pPr>
      <w:r>
        <w:rPr>
          <w:sz w:val="26"/>
          <w:szCs w:val="26"/>
          <w:lang w:val="sr-CS"/>
        </w:rPr>
        <w:tab/>
        <w:t xml:space="preserve">Све у свему, ми се одувек залажемо за то да Србија мора постати далеко децентрализованија држава. Спомиње се Београд на води, на земљи, у ваздуху... Док се овде у Београду гради, остатак земље је под водом. Мени је драго да се овде развијају тако велики пројекти, али мислим да морају почети да постоје други нивои власти, поред локалне самоуправе и покрајине, јер очигледно овакав систем не функционише. </w:t>
      </w:r>
    </w:p>
    <w:p>
      <w:pPr>
        <w:pStyle w:val="Normal"/>
        <w:tabs>
          <w:tab w:val="clear" w:pos="720"/>
          <w:tab w:val="left" w:pos="1418" w:leader="none"/>
        </w:tabs>
        <w:jc w:val="both"/>
        <w:rPr/>
      </w:pPr>
      <w:r>
        <w:rPr>
          <w:sz w:val="26"/>
          <w:szCs w:val="26"/>
          <w:lang w:val="sr-CS"/>
        </w:rPr>
        <w:tab/>
        <w:t xml:space="preserve">Ко год да дође на чело ових министарстава, неће успети апсолутно ништа да промени. Може Млађан Динкић бити и рођени брат овог друга шеика из уједињених арапских региона, али ако страни инвеститори гледају ток овакве седнице, мислим да неће доћи у Србију ни они, нити било који други инвеститор, нарочито када проведемо цео дан, посланици и министар, бавећи се апсолутно споредним темама. </w:t>
      </w:r>
    </w:p>
    <w:p>
      <w:pPr>
        <w:pStyle w:val="Normal"/>
        <w:tabs>
          <w:tab w:val="clear" w:pos="720"/>
          <w:tab w:val="left" w:pos="1418" w:leader="none"/>
        </w:tabs>
        <w:jc w:val="both"/>
        <w:rPr>
          <w:sz w:val="26"/>
          <w:szCs w:val="26"/>
          <w:lang w:val="sr-CS"/>
        </w:rPr>
      </w:pPr>
      <w:r>
        <w:rPr>
          <w:sz w:val="26"/>
          <w:szCs w:val="26"/>
          <w:lang w:val="sr-CS"/>
        </w:rPr>
        <w:tab/>
        <w:t xml:space="preserve">Све у свему, као што смо и напоменули, цела Србија сада стоји због реконструкције. То траје месецима и мислим да би под хитно ово морало да се заврши баш зато што имамо овај ниво јавне потрошње и овај ниво уплитања државе у апсолутно све сфере живота. Док се не изабере нова влада, ништа не може да почне нити да се гради, нити да се ради. </w:t>
      </w:r>
    </w:p>
    <w:p>
      <w:pPr>
        <w:pStyle w:val="Normal"/>
        <w:tabs>
          <w:tab w:val="clear" w:pos="720"/>
          <w:tab w:val="left" w:pos="1418" w:leader="none"/>
        </w:tabs>
        <w:jc w:val="both"/>
        <w:rPr/>
      </w:pPr>
      <w:r>
        <w:rPr>
          <w:sz w:val="26"/>
          <w:szCs w:val="26"/>
          <w:lang w:val="sr-CS"/>
        </w:rPr>
        <w:tab/>
        <w:t>Конкретно, ми у Војводини имамо низ проблема који захтевају хитна решења, од РТВ-а, па до тога да су путеви у таквом стању да камиони слећу и улећу људима у куће; безбедност је на врло ниском нивоу; гасе се велика јавна предузећа, поред „Електровојводине“, итд, али о томе ћемо неки други пут. У сваком случају, мислим да ово мора да се под хитно приведе крају и да видимо ко су коначно господа која ће водити министарства у наредних сигурно годину дана.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Неђо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НЕЂО ЈОВАНОВИЋ: Хвала, председавајућа. Поштоване колеге народни посланици, данашња расправа о предложеном закону, о изменама и допунама Закона о министарствима нас је буквално удаљила од суштине предложеног законског решења, превасходно из разлога што је провејавала углавном политичка кампања, политичка борба за што вредније политичке поене, што је, у сваком случају, потпуно легитимно право сваке политичке организације, сваког посланичког клуба и сваког посланика. </w:t>
      </w:r>
    </w:p>
    <w:p>
      <w:pPr>
        <w:pStyle w:val="Normal"/>
        <w:tabs>
          <w:tab w:val="clear" w:pos="720"/>
          <w:tab w:val="left" w:pos="1418" w:leader="none"/>
        </w:tabs>
        <w:jc w:val="both"/>
        <w:rPr/>
      </w:pPr>
      <w:r>
        <w:rPr>
          <w:sz w:val="26"/>
          <w:szCs w:val="26"/>
          <w:lang w:val="sr-CS"/>
        </w:rPr>
        <w:tab/>
        <w:t>Међутим, треба подсетити да ово није ни прва ни последња реконструкција, односно да није ни први ни последњи закон којим се мења раније важећи закон о министарствима. То су чиниле управо и оне странке које данас у највећој мери критикују предложено законско решење и, да будемо искрени, углавном га критикују неосновано.</w:t>
      </w:r>
    </w:p>
    <w:p>
      <w:pPr>
        <w:pStyle w:val="Normal"/>
        <w:tabs>
          <w:tab w:val="clear" w:pos="720"/>
          <w:tab w:val="left" w:pos="1418" w:leader="none"/>
        </w:tabs>
        <w:jc w:val="both"/>
        <w:rPr>
          <w:sz w:val="26"/>
          <w:szCs w:val="26"/>
          <w:lang w:val="sr-CS"/>
        </w:rPr>
      </w:pPr>
      <w:r>
        <w:rPr>
          <w:sz w:val="26"/>
          <w:szCs w:val="26"/>
          <w:lang w:val="sr-CS"/>
        </w:rPr>
        <w:tab/>
        <w:t xml:space="preserve">Оно што би требало да буде суштинско, суштинско је зашто је ова влада са две стожерне странке, СНС и СПС, препознала потребу за, како ми то данас пежоративно кажемо, реконструкцијом Владе, односно доношењем закона о изменама и допунама Закона о министарствима. </w:t>
      </w:r>
    </w:p>
    <w:p>
      <w:pPr>
        <w:pStyle w:val="Normal"/>
        <w:tabs>
          <w:tab w:val="clear" w:pos="720"/>
          <w:tab w:val="left" w:pos="1418" w:leader="none"/>
        </w:tabs>
        <w:jc w:val="both"/>
        <w:rPr/>
      </w:pPr>
      <w:r>
        <w:rPr>
          <w:sz w:val="26"/>
          <w:szCs w:val="26"/>
          <w:lang w:val="sr-CS"/>
        </w:rPr>
        <w:tab/>
        <w:t>Пре свега, квалитет је у томе што се анализира у континуитету рад Владе, што се у тој анализи идентификују све оне појаве на које треба реаговати и кроз ту идентификацију проналазе најбоља решења. Ја ћу подсетити да је од самог почетка Социјалистичка партија Србије, заједно са СНС, партиципирала у смислу највећег степена квалитета онога што нам предстоји, а то је управо реконструкција о којој данас говоримо.</w:t>
      </w:r>
    </w:p>
    <w:p>
      <w:pPr>
        <w:pStyle w:val="Normal"/>
        <w:tabs>
          <w:tab w:val="clear" w:pos="720"/>
          <w:tab w:val="left" w:pos="1418" w:leader="none"/>
        </w:tabs>
        <w:jc w:val="both"/>
        <w:rPr>
          <w:sz w:val="26"/>
          <w:szCs w:val="26"/>
          <w:lang w:val="sr-CS"/>
        </w:rPr>
      </w:pPr>
      <w:r>
        <w:rPr>
          <w:sz w:val="26"/>
          <w:szCs w:val="26"/>
          <w:lang w:val="sr-CS"/>
        </w:rPr>
        <w:tab/>
        <w:t xml:space="preserve">Мислим да је у тој анализи доста тога утврђено као добро, али не можемо се сложити да је све добро, јер увек у односу на оно што је добро постоји и боље. У конкретном случају, постоје разлози због којих бисмо ми као посланички клуб СПС могли да изнесемо одређене сугестије, пре свега сугестије у односу на квалитетна решења која су већ дата у предложеном законском решењу. </w:t>
      </w:r>
    </w:p>
    <w:p>
      <w:pPr>
        <w:pStyle w:val="Normal"/>
        <w:tabs>
          <w:tab w:val="clear" w:pos="720"/>
          <w:tab w:val="left" w:pos="1418" w:leader="none"/>
        </w:tabs>
        <w:jc w:val="both"/>
        <w:rPr>
          <w:sz w:val="26"/>
          <w:szCs w:val="26"/>
          <w:lang w:val="sr-CS"/>
        </w:rPr>
      </w:pPr>
      <w:r>
        <w:rPr>
          <w:sz w:val="26"/>
          <w:szCs w:val="26"/>
          <w:lang w:val="sr-CS"/>
        </w:rPr>
        <w:tab/>
        <w:t xml:space="preserve">Рецимо, прва сугестија је да се коначно од Министарства енергетике одвоји екологија, односно заштита животне средине. Зашто? Једноставно, зато што је управо основно начело и основни принцип којим се руководи владајућа структура, заједно са нама, са СНС и осталим коалиционим партнерима у Влади, сматрамо да је то јако значајно, принцип тзв. истородног обављања послова, послова који имају блискост како у погледу специфичности тих послова, тако и њихове специјализације, да се концентришу у одговарајућим надлежностима. Наравно да се донекле доста тога постигло у овом предложеном законском решењу, али не све. </w:t>
      </w:r>
    </w:p>
    <w:p>
      <w:pPr>
        <w:pStyle w:val="Normal"/>
        <w:tabs>
          <w:tab w:val="clear" w:pos="720"/>
          <w:tab w:val="left" w:pos="1418" w:leader="none"/>
        </w:tabs>
        <w:jc w:val="both"/>
        <w:rPr/>
      </w:pPr>
      <w:r>
        <w:rPr>
          <w:sz w:val="26"/>
          <w:szCs w:val="26"/>
          <w:lang w:val="sr-CS"/>
        </w:rPr>
        <w:tab/>
        <w:t xml:space="preserve">Оно што је веома важно истаћи јесте чињеница да кроз реконструкцију Владе, како у погледу циљева који се реконструкцијом постижу, превасходно на начин како је то предложено у Предлогу закона о изменама и допунама Закона о министарствима, где сада имамо једно подељено министарство, где имамо квалитет у смислу да је у надлежност Министарства правде враћено оно што је есенцијално за правду, што фактички комплетира управо ту тзв. грађанскоправну област или грађанску материју, а враћени су стварноправни односи, односно својинска права... То је оно што, у сваком случају, можемо сматрати квалитетнијим решењима у односу на ранија решења. </w:t>
      </w:r>
    </w:p>
    <w:p>
      <w:pPr>
        <w:pStyle w:val="Normal"/>
        <w:tabs>
          <w:tab w:val="clear" w:pos="720"/>
          <w:tab w:val="left" w:pos="1418" w:leader="none"/>
        </w:tabs>
        <w:jc w:val="both"/>
        <w:rPr/>
      </w:pPr>
      <w:r>
        <w:rPr>
          <w:sz w:val="26"/>
          <w:szCs w:val="26"/>
          <w:lang w:val="sr-CS"/>
        </w:rPr>
        <w:tab/>
        <w:t xml:space="preserve">Наравно да ће бити критика и те како много, међутим, данас је у овим критикама било много хипокризије. Конкретно, у односу на Министарство правде су дате поприлично паушалне оцене, неосноване критике, популизам итд. Заиста томе нема места зато што су управо ти критизери генератори највећих проблема у реформи правосуђа. Они критизери који су данас понављали папагајском причом стално те исте критике не могу да се врате барем мало уназад (да ли је амнезија или не, нисам сигуран) па да се присете својих грешака, када су буквално вршили експерименте на живим људима, када је одједном 800 судија прво избачено из правосуђа, а онда неким худинијевским методом враћено; па онда опет, захваљујући одлуци Уставног суда, који једино што је могао да учини јесте да верификује да сви они који су кроз велике грешке у процедури реизбора или нереизбора судија морају бити враћени. То је довело до штетних последица, које у највећој мери трпе грађани Србије. </w:t>
      </w:r>
    </w:p>
    <w:p>
      <w:pPr>
        <w:pStyle w:val="Normal"/>
        <w:tabs>
          <w:tab w:val="clear" w:pos="720"/>
          <w:tab w:val="left" w:pos="1418" w:leader="none"/>
        </w:tabs>
        <w:jc w:val="both"/>
        <w:rPr/>
      </w:pPr>
      <w:r>
        <w:rPr>
          <w:sz w:val="26"/>
          <w:szCs w:val="26"/>
          <w:lang w:val="sr-CS"/>
        </w:rPr>
        <w:tab/>
        <w:t xml:space="preserve">Дакле, данас, критикујући овај закон кроз призму популизма, кроз призму прикупљања политичких поена ни у ком случају се не може оспорити квалитет законског решења о коме данас расправљамо. </w:t>
      </w:r>
    </w:p>
    <w:p>
      <w:pPr>
        <w:pStyle w:val="Normal"/>
        <w:tabs>
          <w:tab w:val="clear" w:pos="720"/>
          <w:tab w:val="left" w:pos="1418" w:leader="none"/>
        </w:tabs>
        <w:jc w:val="both"/>
        <w:rPr/>
      </w:pPr>
      <w:r>
        <w:rPr>
          <w:sz w:val="26"/>
          <w:szCs w:val="26"/>
          <w:lang w:val="sr-CS"/>
        </w:rPr>
        <w:tab/>
        <w:t xml:space="preserve">Социјалистичка партија Србије ће несумњиво и даље истрајавати доследно на ономе што је започето. Поред програмских циљева и поред онога што се данас нормативно регулише, а то је уређење организације и рада државних органа, у конкретном случају министарстава, то је и онај други фактор, који није мање значајан, мање битан, а то је избор најбољих персоналних решења, јер одговорност за оно што ће се убудуће радити морају носити најкомпетентнији, најквалитетнији и најстручнији кадрови. У том правцу, Влада Републике Србије предузима све и даје све од себе да се управо таква персонална решења реализују, односно да се такви стручњаци и пронађу. Уверен сам да ће у крајњем исходу, када будемо знали тај персоналан састав, ова констатација бити потврђена. </w:t>
      </w:r>
    </w:p>
    <w:p>
      <w:pPr>
        <w:pStyle w:val="Normal"/>
        <w:tabs>
          <w:tab w:val="clear" w:pos="720"/>
          <w:tab w:val="left" w:pos="1418" w:leader="none"/>
        </w:tabs>
        <w:jc w:val="both"/>
        <w:rPr>
          <w:sz w:val="26"/>
          <w:szCs w:val="26"/>
          <w:lang w:val="sr-CS"/>
        </w:rPr>
      </w:pPr>
      <w:r>
        <w:rPr>
          <w:sz w:val="26"/>
          <w:szCs w:val="26"/>
          <w:lang w:val="sr-CS"/>
        </w:rPr>
        <w:tab/>
        <w:t xml:space="preserve">На крају бих желео да истакнем, поред онога што је шеф посланичког клуба СПС господин Бранко Ружић рекао, да ми морамо превасходно да имамо у виду да се данас једно техничко питање нормативног уређења министарстава мора афирмисати на најбољи могући начин. Најбољи могући начин јесте управо чињеница да је Влада Републике Србије, СПС и СНС, дошла до онога где се управо појављују потребе, а те потребе осећају грађани. Они то од нас и захтевају, да имамо министарства преко којих ће сви послови бити одрађени на најбољи и најквалитетнији начин и да оно што је у надлежности тих министарства буде рационално, стручно и ефикасно. </w:t>
      </w:r>
    </w:p>
    <w:p>
      <w:pPr>
        <w:pStyle w:val="Normal"/>
        <w:tabs>
          <w:tab w:val="clear" w:pos="720"/>
          <w:tab w:val="left" w:pos="1418" w:leader="none"/>
        </w:tabs>
        <w:jc w:val="both"/>
        <w:rPr/>
      </w:pPr>
      <w:r>
        <w:rPr>
          <w:sz w:val="26"/>
          <w:szCs w:val="26"/>
          <w:lang w:val="sr-CS"/>
        </w:rPr>
        <w:tab/>
        <w:t xml:space="preserve">Уверен сам да су ови принципи сада испоштовани и због тога ће посланички клуб СПС у дану за гласање несумњиво подржати овај закон. Хвала вам. </w:t>
      </w:r>
    </w:p>
    <w:p>
      <w:pPr>
        <w:pStyle w:val="Normal"/>
        <w:tabs>
          <w:tab w:val="clear" w:pos="720"/>
          <w:tab w:val="left" w:pos="1418" w:leader="none"/>
        </w:tabs>
        <w:jc w:val="both"/>
        <w:rPr/>
      </w:pPr>
      <w:r>
        <w:rPr>
          <w:sz w:val="26"/>
          <w:szCs w:val="26"/>
          <w:lang w:val="sr-CS"/>
        </w:rPr>
        <w:tab/>
        <w:t>ПРЕДСЕДАВАЈУЋА: Хвала. 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Уважена потпредседнице, министре, даме и господо народни посланици, нема ваљда бољег доказа за став ЛДП-а да гласамо против овог закона, да будемо против овакве реконструкције генерално, од оног што се дешавало током читавог дана. Ево неколико примера. Мислим да ћемо, господине Селаковићу, коначно моћи да разговарамо на примерима о суштини онога о чему се ради. </w:t>
      </w:r>
    </w:p>
    <w:p>
      <w:pPr>
        <w:pStyle w:val="Normal"/>
        <w:tabs>
          <w:tab w:val="clear" w:pos="720"/>
          <w:tab w:val="left" w:pos="1418" w:leader="none"/>
        </w:tabs>
        <w:jc w:val="both"/>
        <w:rPr>
          <w:sz w:val="26"/>
          <w:szCs w:val="26"/>
          <w:lang w:val="sr-CS"/>
        </w:rPr>
      </w:pPr>
      <w:r>
        <w:rPr>
          <w:sz w:val="26"/>
          <w:szCs w:val="26"/>
          <w:lang w:val="sr-CS"/>
        </w:rPr>
        <w:tab/>
        <w:t xml:space="preserve">У протеклих сат времена чуо сам од првог потпредседника Владе и председника ваше странке Александра Вучића да је требало правити посебно министарство екологије, али да се то у овом тренутку није десило, или да није било снаге за тако нешто. Сада сам чуо од представника Социјалистичке партије Србије да је требало правити министарство екологије. Питам вас, питао бих господина Вучића, он је у међувремену отишао, због тога питам вас као овлашћеног представника Владе: зашто нема посебног министарства екологије у Закону о министарствима? Односно, где то није било политичке снаге да се тако нешто деси? </w:t>
      </w:r>
    </w:p>
    <w:p>
      <w:pPr>
        <w:pStyle w:val="Normal"/>
        <w:tabs>
          <w:tab w:val="clear" w:pos="720"/>
          <w:tab w:val="left" w:pos="1418" w:leader="none"/>
        </w:tabs>
        <w:jc w:val="both"/>
        <w:rPr/>
      </w:pPr>
      <w:r>
        <w:rPr>
          <w:sz w:val="26"/>
          <w:szCs w:val="26"/>
          <w:lang w:val="sr-CS"/>
        </w:rPr>
        <w:tab/>
        <w:t xml:space="preserve">Где је та адреса коју не могу да победе или превазиђу две странке владајуће коалиције? Сада сте остали само ви, да тако кажем, уз ситније партнере; нема више УРС-а, који је сада изговор? Да ли је та адреса, рецимо, на Андрићевом венцу? Или је проблем име Милана Бачевића? Да ли су то били проблеми о којима се, рецимо, јуче говорило на седници Главног одбора Српске напредне странке? </w:t>
      </w:r>
    </w:p>
    <w:p>
      <w:pPr>
        <w:pStyle w:val="Normal"/>
        <w:tabs>
          <w:tab w:val="clear" w:pos="720"/>
          <w:tab w:val="left" w:pos="1418" w:leader="none"/>
        </w:tabs>
        <w:jc w:val="both"/>
        <w:rPr/>
      </w:pPr>
      <w:r>
        <w:rPr>
          <w:sz w:val="26"/>
          <w:szCs w:val="26"/>
          <w:lang w:val="sr-CS"/>
        </w:rPr>
        <w:tab/>
        <w:t xml:space="preserve">Да вам одмах на почетку кажем, мене унутрашњи, лични и политички односи у Српској напредној странци не занимају као такви, али ме врло занима уколико они доводе до тога да Предлог закона о министарствима буде неозбиљан, смешан, оволико површан. </w:t>
      </w:r>
    </w:p>
    <w:p>
      <w:pPr>
        <w:pStyle w:val="Normal"/>
        <w:tabs>
          <w:tab w:val="clear" w:pos="720"/>
          <w:tab w:val="left" w:pos="1418" w:leader="none"/>
        </w:tabs>
        <w:jc w:val="both"/>
        <w:rPr>
          <w:sz w:val="26"/>
          <w:szCs w:val="26"/>
          <w:lang w:val="sr-CS"/>
        </w:rPr>
      </w:pPr>
      <w:r>
        <w:rPr>
          <w:sz w:val="26"/>
          <w:szCs w:val="26"/>
          <w:lang w:val="sr-CS"/>
        </w:rPr>
        <w:tab/>
        <w:t xml:space="preserve">Наравно, господине Селаковићу, да ми нисмо мислили ништа против тих људи који су технички написали овај закон. Поред вас је готово читавог дана седео господин Ћосић, он је седео у овом парламенту и у прошлим сазивима, радио законе; неке законе смо са њим поправљали, неки су били добри, неки су били лоши. Али није проблем, или није питање да ли они технички умеју да напишу закон, да ли ће направити образложење овог закона, Закона о министарствима или било ког другог закона које ће имати некакве реченице. Само, када нема политичке одлуке и политичке воље иза овог закона, када он не изражава суштинску вољу да се реформише држава, да се реформише начин мишљења у јавној управи, да се јавна управа смањи, да буде ефикаснија, па да вам не изгледа опис надлежности сваког министарства са по пет, шест, седам параграфа, као да је држава свемоћна, а зато што је свемоћна на папиру, зато је оволико неефикасна, него да то буде модерна, савремена, либерална, да тако кажем, макар у смислу надлежности, европска влада, онда на крају добијамо ове бесмислице које је у преподневном делу цитирао господин Јовановић, а ја бих могао да их цитирам на још неколико места. Каже господин Вучић, то је можда једна реченица. Није, господине Селаковићу, скоро читаво образложење је такво. </w:t>
      </w:r>
    </w:p>
    <w:p>
      <w:pPr>
        <w:pStyle w:val="Normal"/>
        <w:tabs>
          <w:tab w:val="clear" w:pos="720"/>
          <w:tab w:val="left" w:pos="1418" w:leader="none"/>
        </w:tabs>
        <w:jc w:val="both"/>
        <w:rPr>
          <w:sz w:val="26"/>
          <w:szCs w:val="26"/>
          <w:lang w:val="sr-CS"/>
        </w:rPr>
      </w:pPr>
      <w:r>
        <w:rPr>
          <w:sz w:val="26"/>
          <w:szCs w:val="26"/>
          <w:lang w:val="sr-CS"/>
        </w:rPr>
        <w:tab/>
        <w:t xml:space="preserve">Ево, могу и да вам покажем, има онај део образложења нашег закона који говори о томе да ли су укључивали јавност, ко је заинтересован итд., па ви кажете у овом предлогу: „Овај закон је сачињен у сарадњи са представницима заинтересованих органа, а која је остварена у поступку припреме овог закона.“ Шта то значи, молим вас, господине Селаковићу? Који су органи били заинтересовани? Јесу ли министарства у Влади била заинтересована, па сте ви међусобно разговарали и на крају дошли до закључка да је најбоље да буду раздвојени министарство финансија и министарство економије? </w:t>
      </w:r>
    </w:p>
    <w:p>
      <w:pPr>
        <w:pStyle w:val="Normal"/>
        <w:tabs>
          <w:tab w:val="clear" w:pos="720"/>
          <w:tab w:val="left" w:pos="1418" w:leader="none"/>
        </w:tabs>
        <w:jc w:val="both"/>
        <w:rPr/>
      </w:pPr>
      <w:r>
        <w:rPr>
          <w:sz w:val="26"/>
          <w:szCs w:val="26"/>
          <w:lang w:val="sr-CS"/>
        </w:rPr>
        <w:tab/>
        <w:t xml:space="preserve">Када сте овако направили образложење, изгледа као да је Министарство привреде и финансија, садашње, значи, Млађан Динкић, председник УРС-а, дошао код вас и код других министара и рекао – видите, стварно мислим да није ефикасно да буде овако организована Влада и моје министарство и предлажем вам да раздвојите министарство финансија и министарство привреде, а да о истом трошку и мене избаците из Владе. </w:t>
      </w:r>
    </w:p>
    <w:p>
      <w:pPr>
        <w:pStyle w:val="Normal"/>
        <w:tabs>
          <w:tab w:val="clear" w:pos="720"/>
          <w:tab w:val="left" w:pos="1418" w:leader="none"/>
        </w:tabs>
        <w:jc w:val="both"/>
        <w:rPr/>
      </w:pPr>
      <w:r>
        <w:rPr>
          <w:sz w:val="26"/>
          <w:szCs w:val="26"/>
          <w:lang w:val="sr-CS"/>
        </w:rPr>
        <w:tab/>
        <w:t xml:space="preserve">Пошто нико од нас није од јуче, наравно да господин Динкић то није урадио, него сте ви, због тога што ниједну другу промену нисте успели да урадите у Влади, због тога што имате међусобна политичка, а ја бих рекао политикантска уцењивања, дошли дотле да направите измене за које ви кажете да су мање-више техничке. Господин Стефановић све време прича да оне заправо воде, ово је услов за суштинску, дубинску, највећу реконструкцију политике у историји. Господин Ђорђе Милићевић, заменик шефа Посланичке групе СПС, каже да ово нису само техничке измене и да оне постављају један модел за све будуће владе. Три минута након њега господин Јовановић, из истог СПС-а, каже да су ово мање-више нормативне промене и да оне не задиру у суштину. Због тога смо забринути, господине Селаковићу. </w:t>
      </w:r>
    </w:p>
    <w:p>
      <w:pPr>
        <w:pStyle w:val="Normal"/>
        <w:tabs>
          <w:tab w:val="clear" w:pos="720"/>
          <w:tab w:val="left" w:pos="1418" w:leader="none"/>
        </w:tabs>
        <w:jc w:val="both"/>
        <w:rPr>
          <w:sz w:val="26"/>
          <w:szCs w:val="26"/>
          <w:lang w:val="sr-CS"/>
        </w:rPr>
      </w:pPr>
      <w:r>
        <w:rPr>
          <w:sz w:val="26"/>
          <w:szCs w:val="26"/>
          <w:lang w:val="sr-CS"/>
        </w:rPr>
        <w:tab/>
        <w:t xml:space="preserve">Због тога мислимо да Лазар Крстић и професор Пољопривредног факултета у Новом Саду, кога је пре неколико сати као кандидата за министра пољопривреде представио господин Вучић, немају ама баш никакве шансе у оваквој организацији државе. Замислите, како ће Крстићу или било коме таквог профила, некоме ко долази из таквог пословног, а пре тога образовног амбијента, изгледати овај списак надлежности министарства финансија, или неком другом у министарству привреде. То није држава, то је левијатан. То држи сваку пору наших живота и покушава да их реконструише. </w:t>
      </w:r>
    </w:p>
    <w:p>
      <w:pPr>
        <w:pStyle w:val="Normal"/>
        <w:tabs>
          <w:tab w:val="clear" w:pos="720"/>
          <w:tab w:val="left" w:pos="1418" w:leader="none"/>
        </w:tabs>
        <w:jc w:val="both"/>
        <w:rPr/>
      </w:pPr>
      <w:r>
        <w:rPr>
          <w:sz w:val="26"/>
          <w:szCs w:val="26"/>
          <w:lang w:val="sr-CS"/>
        </w:rPr>
        <w:tab/>
        <w:t xml:space="preserve">Зато не могу да помогну ни министри Маргарет Тачер, бивши министри, ни министри у Блеровој влади, без обзира на то колико су они били успешни у неким другим временима, у једној другачијој земљи, у другачијим епохама и без обзира на то колико су они лично, професионално, политички, макар неки од њих, на крају неславно завршили и у тим системима у којима су радили. </w:t>
      </w:r>
    </w:p>
    <w:p>
      <w:pPr>
        <w:pStyle w:val="Normal"/>
        <w:tabs>
          <w:tab w:val="clear" w:pos="720"/>
          <w:tab w:val="left" w:pos="1418" w:leader="none"/>
        </w:tabs>
        <w:jc w:val="both"/>
        <w:rPr>
          <w:sz w:val="26"/>
          <w:szCs w:val="26"/>
          <w:lang w:val="sr-CS"/>
        </w:rPr>
      </w:pPr>
      <w:r>
        <w:rPr>
          <w:sz w:val="26"/>
          <w:szCs w:val="26"/>
          <w:lang w:val="sr-CS"/>
        </w:rPr>
        <w:tab/>
        <w:t xml:space="preserve">Због тога је било толико битно да кажете шта је садржина те промене. Наравно да је проблем ако сте двадесет или двадесет пет година водили, креирали или макар тапшали и подржавали погрешну политику. Наравно да нико од нас није лудак и да неће ценити ако данас кажете да сте у нечему од тога погрешили, али где је она способност да данас направите корак даље? </w:t>
      </w:r>
    </w:p>
    <w:p>
      <w:pPr>
        <w:pStyle w:val="Normal"/>
        <w:tabs>
          <w:tab w:val="clear" w:pos="720"/>
          <w:tab w:val="left" w:pos="1418" w:leader="none"/>
        </w:tabs>
        <w:jc w:val="both"/>
        <w:rPr/>
      </w:pPr>
      <w:r>
        <w:rPr>
          <w:sz w:val="26"/>
          <w:szCs w:val="26"/>
          <w:lang w:val="sr-CS"/>
        </w:rPr>
        <w:tab/>
        <w:t xml:space="preserve">Сви ми нешто у животу ваљда учимо и читамо. Толико се прича о тим британским примерима, па када су тако катастрофално изгубили лабуристи, крајем седамдесетих и почетком осамдесетих, они су схватили исто оно што сте ви схватили 2007. или 2008. године, да више тако нешто не може, па су променили политику. Нису наредних двадесет година причали о томе како су променили политику и одустали од неких старих принципа, него су направили још три корака напред у односу на оно што је Тачерова радила тринаест или четрнаест година. То се очекује и од вас. Тога овде нема, господине Селаковићу. </w:t>
      </w:r>
    </w:p>
    <w:p>
      <w:pPr>
        <w:pStyle w:val="Normal"/>
        <w:tabs>
          <w:tab w:val="clear" w:pos="720"/>
          <w:tab w:val="left" w:pos="1418" w:leader="none"/>
        </w:tabs>
        <w:jc w:val="both"/>
        <w:rPr/>
      </w:pPr>
      <w:r>
        <w:rPr>
          <w:sz w:val="26"/>
          <w:szCs w:val="26"/>
          <w:lang w:val="sr-CS"/>
        </w:rPr>
        <w:tab/>
        <w:t xml:space="preserve">Немојте да причамо о томе да ли је демократија или аутократија када постоје избори са више странака. Јуче сте на Главном одбору, пажљиво сам слушао, рекли да сада желите да надокнадите све оно што је пропуштено у двадесет пет година лоше политике. Прво, наравно да није било двадесет пет година, постоји Влада која је радила од 2001. до краја 2003. године, која је била врло реформска и прва пробала да промени читав низ ствари, која је имала јасан концепт. </w:t>
      </w:r>
    </w:p>
    <w:p>
      <w:pPr>
        <w:pStyle w:val="Normal"/>
        <w:tabs>
          <w:tab w:val="clear" w:pos="720"/>
          <w:tab w:val="left" w:pos="1418" w:leader="none"/>
        </w:tabs>
        <w:jc w:val="both"/>
        <w:rPr/>
      </w:pPr>
      <w:r>
        <w:rPr>
          <w:sz w:val="26"/>
          <w:szCs w:val="26"/>
          <w:lang w:val="sr-CS"/>
        </w:rPr>
        <w:tab/>
        <w:t xml:space="preserve">Ваш премијер Дачић јуче каже – није ни Зоран Ђинђић говорио имена министара десет дана пре. Прво, то није тачно. Питајте овде господина Ђелића када је овде први пут говорио крајем 2000. и почетком 2001. године, више него десет дана раније се знало ко су министри. Добио је мандат 22. јануара 2001. године од председника Владе, изашао је са тог састанка и рекао колико ће имати чланова Влада и шта су основе њеног програма, 24. јануара је одвео кандидате за министре на преглед, а 25. је Србија добила реформску Владу. Каква је сличност између тога и онога што ви радите шест месеци, господине Селаковићу? </w:t>
      </w:r>
    </w:p>
    <w:p>
      <w:pPr>
        <w:pStyle w:val="Normal"/>
        <w:tabs>
          <w:tab w:val="clear" w:pos="720"/>
          <w:tab w:val="left" w:pos="1418" w:leader="none"/>
        </w:tabs>
        <w:jc w:val="both"/>
        <w:rPr/>
      </w:pPr>
      <w:r>
        <w:rPr>
          <w:sz w:val="26"/>
          <w:szCs w:val="26"/>
          <w:lang w:val="sr-CS"/>
        </w:rPr>
        <w:tab/>
        <w:t xml:space="preserve">Када смо код двадесет пет година, двадесет година од тих двадесет пет година смо имали уредно изборе, десетине партија, вишепартијски систем; сви ти за које данас кажете, за већину њих са правом, да су направили катастрофалне грешке, да су улењили друштво, да је нестала политичка и свака друга кондиција у друштву, да смо страшно заостали, побеђивали су на неким изборима, господине Селаковићу, или су макар имали какву-такву већину скрпљену кроз неку коалицију у оваквој скупштини, па су ипак земљу довели дотле. </w:t>
      </w:r>
    </w:p>
    <w:p>
      <w:pPr>
        <w:pStyle w:val="Normal"/>
        <w:tabs>
          <w:tab w:val="clear" w:pos="720"/>
          <w:tab w:val="left" w:pos="1418" w:leader="none"/>
        </w:tabs>
        <w:jc w:val="both"/>
        <w:rPr>
          <w:sz w:val="26"/>
          <w:szCs w:val="26"/>
          <w:lang w:val="sr-CS"/>
        </w:rPr>
      </w:pPr>
      <w:r>
        <w:rPr>
          <w:sz w:val="26"/>
          <w:szCs w:val="26"/>
          <w:lang w:val="sr-CS"/>
        </w:rPr>
        <w:tab/>
        <w:t xml:space="preserve">Дакле, није ствар у томе да ли имате већину и да ли имате подршку, него је ствар у томе за шта ту подршку желите да искористите и да ли ћете направити систем, личну популарност, страначку популарност, да направите систем који ће радити независно од вас лично или од неке следеће владајуће гарнитуре, или то нећете учинити. Ако то не радите, онда је ово исто што и 2011, пре тога 2008, пре тога не знам која година, без обзира на то како се наше, ваше или било које странке у овој земљи зову. </w:t>
      </w:r>
    </w:p>
    <w:p>
      <w:pPr>
        <w:pStyle w:val="Normal"/>
        <w:tabs>
          <w:tab w:val="clear" w:pos="720"/>
          <w:tab w:val="left" w:pos="1418" w:leader="none"/>
        </w:tabs>
        <w:jc w:val="both"/>
        <w:rPr>
          <w:sz w:val="26"/>
          <w:szCs w:val="26"/>
          <w:lang w:val="sr-CS"/>
        </w:rPr>
      </w:pPr>
      <w:r>
        <w:rPr>
          <w:sz w:val="26"/>
          <w:szCs w:val="26"/>
          <w:lang w:val="sr-CS"/>
        </w:rPr>
        <w:tab/>
        <w:t xml:space="preserve">Због тога је невероватно да данас овде нема премијера. То је невероватно. Није ово технички акт. Господин Вучић јесте био овде у једном делу седнице, али углавном је говорио о томе шта он лично мисли, шта он лично жели. Да ли вама не смета што се тај део толико разликује од онога како су ваше остале партијске колеге, па и ви лично, говорили у преподневном делу седнице? Како ће функционисати таква земља? Како ће функционисати без обзира на то колика буде већина следеће недеље? </w:t>
      </w:r>
    </w:p>
    <w:p>
      <w:pPr>
        <w:pStyle w:val="Normal"/>
        <w:tabs>
          <w:tab w:val="clear" w:pos="720"/>
          <w:tab w:val="left" w:pos="1418" w:leader="none"/>
        </w:tabs>
        <w:jc w:val="both"/>
        <w:rPr/>
      </w:pPr>
      <w:r>
        <w:rPr>
          <w:sz w:val="26"/>
          <w:szCs w:val="26"/>
          <w:lang w:val="sr-CS"/>
        </w:rPr>
        <w:tab/>
        <w:t>Ви кажете у овом предлогу закона да у ствари желите да групишете послове по сличности, а онда сте раздвојили две најсличније групе послова које су везане за министарство финансија и министарство привреде. Ван те измене, нема ничега у овом закону. Има још неких ситних надлежности за ваше министарство и нешто што ће радити Министарство спољних послова. Не знам ни шта је до сада радио господин Мркић, а не могу ни да замислим шта ће радити у будућности.</w:t>
      </w:r>
    </w:p>
    <w:p>
      <w:pPr>
        <w:pStyle w:val="Normal"/>
        <w:tabs>
          <w:tab w:val="clear" w:pos="720"/>
          <w:tab w:val="left" w:pos="1418" w:leader="none"/>
        </w:tabs>
        <w:jc w:val="both"/>
        <w:rPr/>
      </w:pPr>
      <w:r>
        <w:rPr>
          <w:sz w:val="26"/>
          <w:szCs w:val="26"/>
          <w:lang w:val="sr-CS"/>
        </w:rPr>
        <w:tab/>
        <w:t xml:space="preserve">Сами сте дигли толико високо лествицу. Ви мислите, када кажете да није опозиција извршила довољан притисак и натерала вас да радите реконструкцију, него сте то сами урадили, да сте похвалили себе. Не, кад се реконструкција овако заврши, ви сте уништили себе, упропастили сте себе, јер то значи да нисте успели да спроведете ни део од онога што сте желели. </w:t>
      </w:r>
    </w:p>
    <w:p>
      <w:pPr>
        <w:pStyle w:val="Normal"/>
        <w:tabs>
          <w:tab w:val="clear" w:pos="720"/>
          <w:tab w:val="left" w:pos="1418" w:leader="none"/>
        </w:tabs>
        <w:jc w:val="both"/>
        <w:rPr/>
      </w:pPr>
      <w:r>
        <w:rPr>
          <w:sz w:val="26"/>
          <w:szCs w:val="26"/>
          <w:lang w:val="sr-CS"/>
        </w:rPr>
        <w:tab/>
        <w:t xml:space="preserve">То су питања на која ви не можете да одговорите, господине Селаковићу, у овој скупштини. Ово није моја лична опаска према вама. Ви нисте ни премијер, нисте ни шеф странке, нисте неко ко је одлучивао како ће изгледати овај закон и реконструкција Владе на крају. </w:t>
      </w:r>
    </w:p>
    <w:p>
      <w:pPr>
        <w:pStyle w:val="Normal"/>
        <w:tabs>
          <w:tab w:val="clear" w:pos="720"/>
          <w:tab w:val="left" w:pos="1418" w:leader="none"/>
        </w:tabs>
        <w:jc w:val="both"/>
        <w:rPr>
          <w:sz w:val="26"/>
          <w:szCs w:val="26"/>
          <w:lang w:val="sr-CS"/>
        </w:rPr>
      </w:pPr>
      <w:r>
        <w:rPr>
          <w:sz w:val="26"/>
          <w:szCs w:val="26"/>
          <w:lang w:val="sr-CS"/>
        </w:rPr>
        <w:tab/>
        <w:t xml:space="preserve">Поставио сам вам нека питања. Пробајте да на њих одговорите. То ће једино имати смисла. Иначе ћемо провести још недеље у расправи око тога, једне и друге потпредседнице СПС-а и СНС-а, једног и другог председника странке, а све то можете да решите између себе на Влади. Пошто не можете да решите, због тога би било боље, господине Селаковићу, да смо ишли на изборе сада, него то што ћемо на њих ићи у децембру. То је кључни трошак за ову земљу. </w:t>
      </w:r>
    </w:p>
    <w:p>
      <w:pPr>
        <w:pStyle w:val="Normal"/>
        <w:tabs>
          <w:tab w:val="clear" w:pos="720"/>
          <w:tab w:val="left" w:pos="1418" w:leader="none"/>
        </w:tabs>
        <w:jc w:val="both"/>
        <w:rPr/>
      </w:pPr>
      <w:r>
        <w:rPr>
          <w:sz w:val="26"/>
          <w:szCs w:val="26"/>
          <w:lang w:val="sr-CS"/>
        </w:rPr>
        <w:tab/>
        <w:t>Пустите поверење у анкетама. Кључно поверење је на берзи и тамо где се купују наши државни папири. Последњи пут сте петогодишње папире успели да продате 7%, а пре десетак дана трогодишње записе, мало више од трећине. То је најгори показатељ рада ове владе. Хвала.</w:t>
      </w:r>
    </w:p>
    <w:p>
      <w:pPr>
        <w:pStyle w:val="Normal"/>
        <w:tabs>
          <w:tab w:val="clear" w:pos="720"/>
          <w:tab w:val="left" w:pos="1418" w:leader="none"/>
        </w:tabs>
        <w:jc w:val="both"/>
        <w:rPr/>
      </w:pPr>
      <w:r>
        <w:rPr>
          <w:sz w:val="26"/>
          <w:szCs w:val="26"/>
          <w:lang w:val="sr-CS"/>
        </w:rPr>
        <w:tab/>
        <w:t>ПРЕДСЕДАВАЈУЋА: Хвала. Реч има министар Никола Селаковић. Изволите.</w:t>
      </w:r>
    </w:p>
    <w:p>
      <w:pPr>
        <w:pStyle w:val="Normal"/>
        <w:tabs>
          <w:tab w:val="clear" w:pos="720"/>
          <w:tab w:val="left" w:pos="1418" w:leader="none"/>
        </w:tabs>
        <w:jc w:val="both"/>
        <w:rPr/>
      </w:pPr>
      <w:r>
        <w:rPr>
          <w:sz w:val="26"/>
          <w:szCs w:val="26"/>
          <w:lang w:val="sr-CS"/>
        </w:rPr>
        <w:tab/>
        <w:t xml:space="preserve">НИКОЛА СЕЛАКОВИЋ: Уважена председавајућа, даме и господо народни посланици, с пажњом сам испратио излагање мог претходника и могу да кажем да је и сам био недоследан у неким стварима. Поштујем нешто што је он рекао, и могу да изнесем, у својству министра правде и државне управе, некога ко је и стручно лице и води рачуна о функционисању државне управе, и неко своје мишљење. </w:t>
      </w:r>
    </w:p>
    <w:p>
      <w:pPr>
        <w:pStyle w:val="Normal"/>
        <w:tabs>
          <w:tab w:val="clear" w:pos="720"/>
          <w:tab w:val="left" w:pos="1418" w:leader="none"/>
        </w:tabs>
        <w:jc w:val="both"/>
        <w:rPr/>
      </w:pPr>
      <w:r>
        <w:rPr>
          <w:sz w:val="26"/>
          <w:szCs w:val="26"/>
          <w:lang w:val="sr-CS"/>
        </w:rPr>
        <w:tab/>
        <w:t>Ако имате неки проблем, а тај проблем прераста у озбиљан и велики, онда морате да пратите и генезу тог проблема, као што то лекари раде код болести. Болест у систему српске државне управе почиње онога тренутка када је, пре нешто више од деценије, почела њена политичка, боље рећи политикантска, феудализација и њено цепкање у неприродне целине. Почело је натенане, полагано, а онда дошло до размера до којих је дошло.</w:t>
      </w:r>
    </w:p>
    <w:p>
      <w:pPr>
        <w:pStyle w:val="Normal"/>
        <w:tabs>
          <w:tab w:val="clear" w:pos="720"/>
          <w:tab w:val="left" w:pos="1418" w:leader="none"/>
        </w:tabs>
        <w:jc w:val="both"/>
        <w:rPr>
          <w:sz w:val="26"/>
          <w:szCs w:val="26"/>
          <w:lang w:val="sr-CS"/>
        </w:rPr>
      </w:pPr>
      <w:r>
        <w:rPr>
          <w:sz w:val="26"/>
          <w:szCs w:val="26"/>
          <w:lang w:val="sr-CS"/>
        </w:rPr>
        <w:tab/>
        <w:t xml:space="preserve">Ви сте почели причом о непостојању министарства за заштиту животне средине. Заиста, оно што је рекао први потпредседник Владе, оно што је рекао један број народних посланика овде – стоји, али то није једини недостатак важећег Закона о министарствима. Тих недостатака има више. </w:t>
      </w:r>
    </w:p>
    <w:p>
      <w:pPr>
        <w:pStyle w:val="Normal"/>
        <w:tabs>
          <w:tab w:val="clear" w:pos="720"/>
          <w:tab w:val="left" w:pos="1418" w:leader="none"/>
        </w:tabs>
        <w:jc w:val="both"/>
        <w:rPr/>
      </w:pPr>
      <w:r>
        <w:rPr>
          <w:sz w:val="26"/>
          <w:szCs w:val="26"/>
          <w:lang w:val="sr-CS"/>
        </w:rPr>
        <w:tab/>
        <w:t>Као човек који је искусан у политици, један од најсавеснијих народних посланика, ви врло добро знате да је, нажалост, у Србији поимање Закона о министарствима у претходне 23-24 године било поимање као превасходно, пар екселанс, политичког питања.</w:t>
      </w:r>
    </w:p>
    <w:p>
      <w:pPr>
        <w:pStyle w:val="Normal"/>
        <w:tabs>
          <w:tab w:val="clear" w:pos="720"/>
          <w:tab w:val="left" w:pos="1418" w:leader="none"/>
        </w:tabs>
        <w:jc w:val="both"/>
        <w:rPr>
          <w:sz w:val="26"/>
          <w:szCs w:val="26"/>
          <w:lang w:val="sr-CS"/>
        </w:rPr>
      </w:pPr>
      <w:r>
        <w:rPr>
          <w:sz w:val="26"/>
          <w:szCs w:val="26"/>
          <w:lang w:val="sr-CS"/>
        </w:rPr>
        <w:tab/>
        <w:t xml:space="preserve">У упоредној пракси у неким земљама постоји закон о министарствима који је на нивоу уставног закона, или је чак број и назив свих министарстава унет и у сам устав. Она нису могла, нити могу бити предмет политичке трговине приликом формирања нових влада. </w:t>
      </w:r>
    </w:p>
    <w:p>
      <w:pPr>
        <w:pStyle w:val="Normal"/>
        <w:tabs>
          <w:tab w:val="clear" w:pos="720"/>
          <w:tab w:val="left" w:pos="1418" w:leader="none"/>
        </w:tabs>
        <w:jc w:val="both"/>
        <w:rPr/>
      </w:pPr>
      <w:r>
        <w:rPr>
          <w:sz w:val="26"/>
          <w:szCs w:val="26"/>
          <w:lang w:val="sr-CS"/>
        </w:rPr>
        <w:tab/>
        <w:t>Да ли постоје недоследности у важећем закону? Постоје. Да ли постоје у Предлогу закона о изменама и допунама? Мислим да не постоје и да се отклањају. Да ли је то довољно велики корак да се тај проблем превазиђе? Сложићемо се, није. Да ли је корак који води ка томе? Јесте.</w:t>
      </w:r>
    </w:p>
    <w:p>
      <w:pPr>
        <w:pStyle w:val="Normal"/>
        <w:tabs>
          <w:tab w:val="clear" w:pos="720"/>
          <w:tab w:val="left" w:pos="1418" w:leader="none"/>
        </w:tabs>
        <w:jc w:val="both"/>
        <w:rPr/>
      </w:pPr>
      <w:r>
        <w:rPr>
          <w:sz w:val="26"/>
          <w:szCs w:val="26"/>
          <w:lang w:val="sr-CS"/>
        </w:rPr>
        <w:tab/>
        <w:t>Ево вам очитог примера: поменули сте и сами да се поред раздвајања финансија и привреде овај закон тиче и прецизирања и допуне одређених надлежности из делокруга Министарства правде и државне управе. Тако је, рецимо, након потписивања Београдског споразума и приликом преношења одређених надлежности са нивоа савезне државе на републички ниво нормативно регулисање својине, својинскоправних односа и других стварних права прешло са нивоа савезног Министарства правде на републичком нивоу на Министарство финансија – по мени, мало неприродно. Сада га враћамо овде. Као што је, чињенично, проверљиво, исти случај... Није тако преношено, али је исти случај да се није налазило тамо где треба – рецимо, није се налазила анализа ефеката прописа, па је тако анализу ефеката прописа спроводило Министарство финансија. Зашто? Због неког програма Светске банке који је доведен у то министарство.</w:t>
      </w:r>
    </w:p>
    <w:p>
      <w:pPr>
        <w:pStyle w:val="Normal"/>
        <w:tabs>
          <w:tab w:val="clear" w:pos="720"/>
          <w:tab w:val="left" w:pos="1418" w:leader="none"/>
        </w:tabs>
        <w:jc w:val="both"/>
        <w:rPr/>
      </w:pPr>
      <w:r>
        <w:rPr>
          <w:sz w:val="26"/>
          <w:szCs w:val="26"/>
          <w:lang w:val="sr-CS"/>
        </w:rPr>
        <w:tab/>
        <w:t>У многим земљама западних демократија, када се утицај министарства правде (као што је својевремено било код нас) и формално сведе на минимум, када је у питању правосуђе, министарство правосуђа, односно правде се трансформише у главног „нормативца“ у систему државне управе. Природно је да та надлежност, анализа ефеката прописа (не само финансијска анализа, него свеобухватна), буде у том министарству.</w:t>
      </w:r>
    </w:p>
    <w:p>
      <w:pPr>
        <w:pStyle w:val="Normal"/>
        <w:tabs>
          <w:tab w:val="clear" w:pos="720"/>
          <w:tab w:val="left" w:pos="1418" w:leader="none"/>
        </w:tabs>
        <w:jc w:val="both"/>
        <w:rPr>
          <w:sz w:val="26"/>
          <w:szCs w:val="26"/>
          <w:lang w:val="sr-CS"/>
        </w:rPr>
      </w:pPr>
      <w:r>
        <w:rPr>
          <w:sz w:val="26"/>
          <w:szCs w:val="26"/>
          <w:lang w:val="sr-CS"/>
        </w:rPr>
        <w:tab/>
        <w:t xml:space="preserve">Не можете ми рећи да у овој влади постоји министарство где су, као код неког митског бића, сакупљене различите надлежности, као што је, рецимо, било министарство, док му само кажете назив – Министарство за људска и мањинска права, државну управу и локалну самоуправу... Или, Министарство вера и дијаспоре. Какве то везе једно са другим има? Али, то су све била министарства која су постојала у Србији зато што је таква била владајућа политичка воља. Министарство пољопривреде и трговине. Опет кажем, погледа се генеза па се види како су министарства настајала и како је то ишло. </w:t>
      </w:r>
    </w:p>
    <w:p>
      <w:pPr>
        <w:pStyle w:val="Normal"/>
        <w:tabs>
          <w:tab w:val="clear" w:pos="720"/>
          <w:tab w:val="left" w:pos="1418" w:leader="none"/>
        </w:tabs>
        <w:jc w:val="both"/>
        <w:rPr/>
      </w:pPr>
      <w:r>
        <w:rPr>
          <w:sz w:val="26"/>
          <w:szCs w:val="26"/>
          <w:lang w:val="sr-CS"/>
        </w:rPr>
        <w:tab/>
        <w:t xml:space="preserve">Као министар који се бави и организацијом у чијем је делокругу организација и систем функционисања државне управе, мислим да то није добро. Мислим да морамо да тежимо ка томе да имамо фиксни број министарстава, да то буду министарства са делокрузима надлежности који се неће мењати како која већина буде ступала на функцију. Али, за то је потребан један широки друштвени консензус и јасна политичка воља. До ње није лако доћи. Не можете после дугогодишње или вишедеценијске праксе да дођете у ситуацију да преко ноћи то промените. </w:t>
      </w:r>
    </w:p>
    <w:p>
      <w:pPr>
        <w:pStyle w:val="Normal"/>
        <w:tabs>
          <w:tab w:val="clear" w:pos="720"/>
          <w:tab w:val="left" w:pos="1418" w:leader="none"/>
        </w:tabs>
        <w:jc w:val="both"/>
        <w:rPr>
          <w:sz w:val="26"/>
          <w:szCs w:val="26"/>
          <w:lang w:val="sr-CS"/>
        </w:rPr>
      </w:pPr>
      <w:r>
        <w:rPr>
          <w:sz w:val="26"/>
          <w:szCs w:val="26"/>
          <w:lang w:val="sr-CS"/>
        </w:rPr>
        <w:tab/>
        <w:t>Позвали сте се на Владу из 2001. године. Да је тада постојала та политичка воља да се нешто добро уради за целу државну управу, вероватно би било урађено, али није урађено баш зато што је то изузетно тешко.</w:t>
      </w:r>
    </w:p>
    <w:p>
      <w:pPr>
        <w:pStyle w:val="Normal"/>
        <w:tabs>
          <w:tab w:val="clear" w:pos="720"/>
          <w:tab w:val="left" w:pos="1418" w:leader="none"/>
        </w:tabs>
        <w:jc w:val="both"/>
        <w:rPr>
          <w:sz w:val="26"/>
          <w:szCs w:val="26"/>
          <w:lang w:val="sr-CS"/>
        </w:rPr>
      </w:pPr>
      <w:r>
        <w:rPr>
          <w:sz w:val="26"/>
          <w:szCs w:val="26"/>
          <w:lang w:val="sr-CS"/>
        </w:rPr>
        <w:tab/>
        <w:t xml:space="preserve">Пре 24 године Министарство правде Србије је имало укупно 80 запослених; данас их има 164. Гарантујем да је пре 24 године то министарство имало много јачи кадровски потенцијал него што га има данас. Ја сам на челу тог министарства. Сачекали су ме људи који су испратили моју претходницу, а вероватно су испратили и њеног претходника. </w:t>
      </w:r>
    </w:p>
    <w:p>
      <w:pPr>
        <w:pStyle w:val="Normal"/>
        <w:tabs>
          <w:tab w:val="clear" w:pos="720"/>
          <w:tab w:val="left" w:pos="1418" w:leader="none"/>
        </w:tabs>
        <w:jc w:val="both"/>
        <w:rPr/>
      </w:pPr>
      <w:r>
        <w:rPr>
          <w:sz w:val="26"/>
          <w:szCs w:val="26"/>
          <w:lang w:val="sr-CS"/>
        </w:rPr>
        <w:tab/>
        <w:t xml:space="preserve">Наша јавна управа је, глобално гледано, у изузетно тешком стању, али то је обољење које она вуче већ две деценије и резултат је много чега. Свакако да ће бити један од главних предмета нашег интересовања и рада у будућем периоду, па, према томе, и кроз измене и допуне или доношење потпуно новог закона о министарствима. </w:t>
      </w:r>
    </w:p>
    <w:p>
      <w:pPr>
        <w:pStyle w:val="Normal"/>
        <w:tabs>
          <w:tab w:val="clear" w:pos="720"/>
          <w:tab w:val="left" w:pos="1418" w:leader="none"/>
        </w:tabs>
        <w:jc w:val="both"/>
        <w:rPr/>
      </w:pPr>
      <w:r>
        <w:rPr>
          <w:sz w:val="26"/>
          <w:szCs w:val="26"/>
          <w:lang w:val="sr-CS"/>
        </w:rPr>
        <w:tab/>
        <w:t>Као што сам рекао, залажем се за то да имамо министарства чији се делокруг неће мењати од владе до владе, да утемељимо и њихов број, да утемељимо и њихове надлежности и да то буде нешто око чега ћемо се сви усагласити. Али, за то је потребна јасна политичка воља. Не можете очекивати да се предлаже Скупштини закон за који знате да неће бити усвојен. Чему то води?</w:t>
      </w:r>
    </w:p>
    <w:p>
      <w:pPr>
        <w:pStyle w:val="Normal"/>
        <w:tabs>
          <w:tab w:val="clear" w:pos="720"/>
          <w:tab w:val="left" w:pos="1418" w:leader="none"/>
        </w:tabs>
        <w:jc w:val="both"/>
        <w:rPr>
          <w:sz w:val="26"/>
          <w:szCs w:val="26"/>
          <w:lang w:val="sr-CS"/>
        </w:rPr>
      </w:pPr>
      <w:r>
        <w:rPr>
          <w:sz w:val="26"/>
          <w:szCs w:val="26"/>
          <w:lang w:val="sr-CS"/>
        </w:rPr>
        <w:tab/>
        <w:t>Узгред, кад кажем, било је колизије... Прозивали сте људе из једне посланичке групе, из једне политичке странке, који су износили опречне ставове да ли неко министарство треба да постоји или не. Јесте, цитирали сте, ништа злонамерно, један је рекао да треба, други је рекао да не треба, свеједно...</w:t>
      </w:r>
    </w:p>
    <w:p>
      <w:pPr>
        <w:pStyle w:val="Normal"/>
        <w:tabs>
          <w:tab w:val="clear" w:pos="720"/>
          <w:tab w:val="left" w:pos="1418" w:leader="none"/>
        </w:tabs>
        <w:jc w:val="both"/>
        <w:rPr/>
      </w:pPr>
      <w:r>
        <w:rPr>
          <w:sz w:val="26"/>
          <w:szCs w:val="26"/>
          <w:lang w:val="sr-CS"/>
        </w:rPr>
        <w:tab/>
        <w:t xml:space="preserve">Мислим да нам је то прави пут. Да ли томе треба да тежимо? Треба томе да тежимо. Треба да тежимо томе да постоје јасно дефинисане надлежности. Некада се ту код нас, без обзира на то да ли је то био (то морамо да признамо) једнопартијски или вишепартијски систем, овакав или онакав, у тој области знао неки ред. Тешко је опет довести то на прави пут. </w:t>
      </w:r>
    </w:p>
    <w:p>
      <w:pPr>
        <w:pStyle w:val="Normal"/>
        <w:tabs>
          <w:tab w:val="clear" w:pos="720"/>
          <w:tab w:val="left" w:pos="1418" w:leader="none"/>
        </w:tabs>
        <w:jc w:val="both"/>
        <w:rPr/>
      </w:pPr>
      <w:r>
        <w:rPr>
          <w:sz w:val="26"/>
          <w:szCs w:val="26"/>
          <w:lang w:val="sr-CS"/>
        </w:rPr>
        <w:tab/>
        <w:t>Мислим да овај закон може да буде усвојен. Да ли је он савршен? Да ли је најбољи? Није најбољи, али у овом тренутку је остварив. Хајде да идемо корак по корак. Овде смо дефинисали боље надлежности тог министарства које се сада раздваја у два министарства, зато се ту и помиње Министарство правде и државне управе, јер су својевремено неке надлежности које су том министарству припадале пренете у друга, конкретно у Министарство финансија. Сада су овде враћене, иначе не би било разлога да се Министарство правде и државне управе уопште и помиње.</w:t>
      </w:r>
    </w:p>
    <w:p>
      <w:pPr>
        <w:pStyle w:val="Normal"/>
        <w:tabs>
          <w:tab w:val="clear" w:pos="720"/>
          <w:tab w:val="left" w:pos="1418" w:leader="none"/>
        </w:tabs>
        <w:jc w:val="both"/>
        <w:rPr>
          <w:sz w:val="26"/>
          <w:szCs w:val="26"/>
          <w:lang w:val="sr-CS"/>
        </w:rPr>
      </w:pPr>
      <w:r>
        <w:rPr>
          <w:sz w:val="26"/>
          <w:szCs w:val="26"/>
          <w:lang w:val="sr-CS"/>
        </w:rPr>
        <w:tab/>
        <w:t xml:space="preserve">Професор Самарџић је говорио о концентрисању јавне управе на једном месту. И то се слажем. То министарство правде, које се звало Министарство правде од почетка деведесетих, обављало је не само послове из делокруга правде, већ и управе, државне управе и локалне самоуправе. Није му име то одсликавало, али су сви ти послови били концентрисани управо ту. </w:t>
      </w:r>
    </w:p>
    <w:p>
      <w:pPr>
        <w:pStyle w:val="Normal"/>
        <w:tabs>
          <w:tab w:val="clear" w:pos="720"/>
          <w:tab w:val="left" w:pos="1418" w:leader="none"/>
        </w:tabs>
        <w:jc w:val="both"/>
        <w:rPr>
          <w:sz w:val="26"/>
          <w:szCs w:val="26"/>
          <w:lang w:val="sr-CS"/>
        </w:rPr>
      </w:pPr>
      <w:r>
        <w:rPr>
          <w:sz w:val="26"/>
          <w:szCs w:val="26"/>
          <w:lang w:val="sr-CS"/>
        </w:rPr>
        <w:tab/>
        <w:t xml:space="preserve">Неко би рекао, можда, да регионални развој треба да буде у привреди. Значи, постоје различити модели како би требало да буду груписани послови државне управе концентрисани у одређеним министарствима, али овај закон је у Србији већ двадесет и више година пар екселанс политичко питање. Оно око чега се постигне политичка воља, то буде одсликано овим министарством. </w:t>
      </w:r>
    </w:p>
    <w:p>
      <w:pPr>
        <w:pStyle w:val="Normal"/>
        <w:tabs>
          <w:tab w:val="clear" w:pos="720"/>
          <w:tab w:val="left" w:pos="1418" w:leader="none"/>
        </w:tabs>
        <w:jc w:val="both"/>
        <w:rPr/>
      </w:pPr>
      <w:r>
        <w:rPr>
          <w:sz w:val="26"/>
          <w:szCs w:val="26"/>
          <w:lang w:val="sr-CS"/>
        </w:rPr>
        <w:tab/>
        <w:t>Можемо да водимо расправу да ли је то добро или није. Ја и стручно и лично мислим да то можда није добро. Али, то се показало у пракси средњоевропских и источноевропских земаља које су пролазиле кроз тај период васпостављања свог вишестраначког парламентарног система као нешто кроз шта су све мање-више пролазиле. Уверен сам да ћемо и ми брже проћи у периоду пред нама кроз ту фазу и да ћемо успоставити један систем где ће се знати сталност институција, сталност надлежности, сталност делокруга.</w:t>
      </w:r>
    </w:p>
    <w:p>
      <w:pPr>
        <w:pStyle w:val="Normal"/>
        <w:tabs>
          <w:tab w:val="clear" w:pos="720"/>
          <w:tab w:val="left" w:pos="1418" w:leader="none"/>
        </w:tabs>
        <w:jc w:val="both"/>
        <w:rPr/>
      </w:pPr>
      <w:r>
        <w:rPr>
          <w:sz w:val="26"/>
          <w:szCs w:val="26"/>
          <w:lang w:val="sr-CS"/>
        </w:rPr>
        <w:tab/>
        <w:t>Према томе, не бих рекао ни да је овај закон неозбиљан, ни смешан, ни политички површан. Предлог закона о изменама и допунама јесте корак даље ка успостављању неког бољег система. Можете да кажете да сте очекивали више, можете да кажете да је могло да буде боље. Ја сам уверен да ће бити боље. Толико, захваљујем.</w:t>
      </w:r>
    </w:p>
    <w:p>
      <w:pPr>
        <w:pStyle w:val="Normal"/>
        <w:tabs>
          <w:tab w:val="clear" w:pos="720"/>
          <w:tab w:val="left" w:pos="1418" w:leader="none"/>
        </w:tabs>
        <w:jc w:val="both"/>
        <w:rPr/>
      </w:pPr>
      <w:r>
        <w:rPr>
          <w:sz w:val="26"/>
          <w:szCs w:val="26"/>
          <w:lang w:val="sr-CS"/>
        </w:rPr>
        <w:tab/>
        <w:t>ПРЕДСЕДАВАЈУЋА: Хвала. Господине Кораћу, ви сте хтели повреду Пословника, је ли тако? Изволите.</w:t>
      </w:r>
    </w:p>
    <w:p>
      <w:pPr>
        <w:pStyle w:val="Normal"/>
        <w:tabs>
          <w:tab w:val="clear" w:pos="720"/>
          <w:tab w:val="left" w:pos="1418" w:leader="none"/>
        </w:tabs>
        <w:jc w:val="both"/>
        <w:rPr>
          <w:sz w:val="26"/>
          <w:szCs w:val="26"/>
          <w:lang w:val="sr-CS"/>
        </w:rPr>
      </w:pPr>
      <w:r>
        <w:rPr>
          <w:sz w:val="26"/>
          <w:szCs w:val="26"/>
          <w:lang w:val="sr-CS"/>
        </w:rPr>
        <w:tab/>
        <w:t>ЖАРКО КОРАЋ: Без икакве жеље да уђем у полемику, пошто сте поменули ту владу из 2001. године, само да нешто одбраним.</w:t>
      </w:r>
    </w:p>
    <w:p>
      <w:pPr>
        <w:pStyle w:val="Normal"/>
        <w:tabs>
          <w:tab w:val="clear" w:pos="720"/>
          <w:tab w:val="left" w:pos="1418" w:leader="none"/>
        </w:tabs>
        <w:jc w:val="both"/>
        <w:rPr>
          <w:sz w:val="26"/>
          <w:szCs w:val="26"/>
          <w:lang w:val="sr-CS"/>
        </w:rPr>
      </w:pPr>
      <w:r>
        <w:rPr>
          <w:sz w:val="26"/>
          <w:szCs w:val="26"/>
          <w:lang w:val="sr-CS"/>
        </w:rPr>
        <w:tab/>
        <w:t>(Председавајућа: Само бих вас замолила да кажете који члан Пословника рекламирате.)</w:t>
      </w:r>
    </w:p>
    <w:p>
      <w:pPr>
        <w:pStyle w:val="Normal"/>
        <w:tabs>
          <w:tab w:val="clear" w:pos="720"/>
          <w:tab w:val="left" w:pos="1418" w:leader="none"/>
        </w:tabs>
        <w:jc w:val="both"/>
        <w:rPr>
          <w:sz w:val="26"/>
          <w:szCs w:val="26"/>
          <w:lang w:val="sr-CS"/>
        </w:rPr>
      </w:pPr>
      <w:r>
        <w:rPr>
          <w:sz w:val="26"/>
          <w:szCs w:val="26"/>
          <w:lang w:val="sr-CS"/>
        </w:rPr>
        <w:tab/>
        <w:t>Члан 127, достојанство. Рекао је да није било политичке воље. Сасвим је коректно, немам намеру да се свађам.</w:t>
      </w:r>
    </w:p>
    <w:p>
      <w:pPr>
        <w:pStyle w:val="Normal"/>
        <w:tabs>
          <w:tab w:val="clear" w:pos="720"/>
          <w:tab w:val="left" w:pos="1418" w:leader="none"/>
        </w:tabs>
        <w:jc w:val="both"/>
        <w:rPr>
          <w:sz w:val="26"/>
          <w:szCs w:val="26"/>
          <w:lang w:val="sr-CS"/>
        </w:rPr>
      </w:pPr>
      <w:r>
        <w:rPr>
          <w:sz w:val="26"/>
          <w:szCs w:val="26"/>
          <w:lang w:val="sr-CS"/>
        </w:rPr>
        <w:tab/>
        <w:t xml:space="preserve">То што сте ви рекли је исправно, али то је у једној држави која је довршила свој процес трансформације и представља неку врсту стабилне државе. Ви сте се позвали на једну другу државу, која је била стабилна, али то је била једнопартијска држава, сасвим фиксирана; имала је и добре и лоше стране. </w:t>
      </w:r>
    </w:p>
    <w:p>
      <w:pPr>
        <w:pStyle w:val="Normal"/>
        <w:tabs>
          <w:tab w:val="clear" w:pos="720"/>
          <w:tab w:val="left" w:pos="1418" w:leader="none"/>
        </w:tabs>
        <w:jc w:val="both"/>
        <w:rPr>
          <w:sz w:val="26"/>
          <w:szCs w:val="26"/>
          <w:lang w:val="sr-CS"/>
        </w:rPr>
      </w:pPr>
      <w:r>
        <w:rPr>
          <w:sz w:val="26"/>
          <w:szCs w:val="26"/>
          <w:lang w:val="sr-CS"/>
        </w:rPr>
        <w:tab/>
        <w:t xml:space="preserve">Та влада 2001. године је морала да одлучује о разним стварима. Ви често формирате министарство да би довршило неки посао који је био потребан у земљи која почиње стварну транзицију. Пример, да ли имате министарство информисања? Да, ако имате да донесете Закон о доступности информација од јавног значаја, Закон о радио-дифузији итд. Министарство вера? Већина европских земаља га нема, али зато што не мењају закон о верама, или се мале допуне врше. Ево, ја ћу вам поставити питање – има ли већина европских земаља министарство за европске интеграције, земаља које су у Европској унији? Формирате министарство зато што је то један озбиљан, огроман посао који држава мора да обави. Министарство је носилац тог посла. </w:t>
      </w:r>
    </w:p>
    <w:p>
      <w:pPr>
        <w:pStyle w:val="Normal"/>
        <w:tabs>
          <w:tab w:val="clear" w:pos="720"/>
          <w:tab w:val="left" w:pos="1418" w:leader="none"/>
        </w:tabs>
        <w:jc w:val="both"/>
        <w:rPr>
          <w:sz w:val="26"/>
          <w:szCs w:val="26"/>
          <w:lang w:val="sr-CS"/>
        </w:rPr>
      </w:pPr>
      <w:r>
        <w:rPr>
          <w:sz w:val="26"/>
          <w:szCs w:val="26"/>
          <w:lang w:val="sr-CS"/>
        </w:rPr>
        <w:tab/>
        <w:t xml:space="preserve">Дакле, ја само правим једну примедбу, када ви говорите да се мењају – тачно је да постоје политичке нагодбе и да су постојала и накарадна министарства и да су измишљана понекад министарства да би неко добио своју позицију у власти, па онда буде министар без портфеља. Али, поента је да су нека од тих министарстава формирана зато што је био огроман посао који су морала обавити. То министарство је имало задатак да га обави. После тога, када је тај посао завршен, заправо министарство више није имало разлога да постоји. </w:t>
      </w:r>
    </w:p>
    <w:p>
      <w:pPr>
        <w:pStyle w:val="Normal"/>
        <w:tabs>
          <w:tab w:val="clear" w:pos="720"/>
          <w:tab w:val="left" w:pos="1418" w:leader="none"/>
        </w:tabs>
        <w:jc w:val="both"/>
        <w:rPr/>
      </w:pPr>
      <w:r>
        <w:rPr>
          <w:sz w:val="26"/>
          <w:szCs w:val="26"/>
          <w:lang w:val="sr-CS"/>
        </w:rPr>
        <w:tab/>
        <w:t>Друго је ваше министарство, то је перманентно министарство, Министарство унутрашњих послова, Министарство одбране; делокруг рада, начин рада, то је нешто што се мења. Али, претходне владе, па и та влада у којој сам ја био... Оно је конституисано зато што је неки посао морао бити обављен. Још једном постављам питање – имају ли европске земље министарство за европске интеграције, има ли Немачка, има ли Енглеска? Може да га има, али морало би да има неко јасно образложењ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Кораћ, дужност ми је да вам кажем да не можемо да реплицирамо када се јавимо за повреде Пословника.</w:t>
      </w:r>
    </w:p>
    <w:p>
      <w:pPr>
        <w:pStyle w:val="Normal"/>
        <w:tabs>
          <w:tab w:val="clear" w:pos="720"/>
          <w:tab w:val="left" w:pos="1418" w:leader="none"/>
        </w:tabs>
        <w:jc w:val="both"/>
        <w:rPr>
          <w:sz w:val="26"/>
          <w:szCs w:val="26"/>
          <w:lang w:val="sr-CS"/>
        </w:rPr>
      </w:pPr>
      <w:r>
        <w:rPr>
          <w:sz w:val="26"/>
          <w:szCs w:val="26"/>
          <w:lang w:val="sr-CS"/>
        </w:rPr>
        <w:tab/>
        <w:t>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а председавајућа, даме и господо народни посланици, без жеље да противуречим томе што сте рекли, постоји одређен број министарстава која су присутна у свакој вишестраначкој парламентарној демократији, али ја управо говорим о томе да су у претходном периоду послови из делокруга тих министарстава дељени и придодавани тамо где им „природно“ није било место. </w:t>
      </w:r>
    </w:p>
    <w:p>
      <w:pPr>
        <w:pStyle w:val="Normal"/>
        <w:tabs>
          <w:tab w:val="clear" w:pos="720"/>
          <w:tab w:val="left" w:pos="1418" w:leader="none"/>
        </w:tabs>
        <w:jc w:val="both"/>
        <w:rPr/>
      </w:pPr>
      <w:r>
        <w:rPr>
          <w:sz w:val="26"/>
          <w:szCs w:val="26"/>
          <w:lang w:val="sr-CS"/>
        </w:rPr>
        <w:tab/>
        <w:t>Ево, та влада коју смо поменули ви и ја имала је министарство за приватизацију. Неспорно је, у власничкој трансформацији, у друштву у транзицији то је један посао коме је потребно посветити већу пажњу, и постојало је министарство за приватизацију. Можемо да водимо полемику о томе како је оно радило, да ли је радило добро, да ли је радило лоше. Оно је формирано на уштрб једног министарства које, нажалост, више не постоји, а некада је постојало, које данас можда не би имало чиме да се бави, а то је било министарство индустрије; деценијама пре тога у Србији је постојало министарство индустрије.</w:t>
      </w:r>
    </w:p>
    <w:p>
      <w:pPr>
        <w:pStyle w:val="Normal"/>
        <w:tabs>
          <w:tab w:val="clear" w:pos="720"/>
          <w:tab w:val="left" w:pos="1418" w:leader="none"/>
        </w:tabs>
        <w:jc w:val="both"/>
        <w:rPr>
          <w:sz w:val="26"/>
          <w:szCs w:val="26"/>
          <w:lang w:val="sr-CS"/>
        </w:rPr>
      </w:pPr>
      <w:r>
        <w:rPr>
          <w:sz w:val="26"/>
          <w:szCs w:val="26"/>
          <w:lang w:val="sr-CS"/>
        </w:rPr>
        <w:tab/>
        <w:t xml:space="preserve">Управо сам о томе и говорио. Нисам говорио о пословима који се јављају ад хок за један период. Имали смо и министарство за економске односе са иностранством, па га више немамо; имамо Министарство спољне и унутрашње трговине. Говорио сам о тим министарствима где су се... Као што сам малопре рекао, имали сте дијаспору и вере у једном министарству; имали сте људска, мањинска права, државну управу и локалну самоуправу, опет у једном министарству. Зашто? Зато што је у том тренутку постојала политичка воља да се неки послови саберу на једно место, а ретко ћете наћи пример неке државе где то постоји. Као што сте рекли, Министарство за европске интеграције. У потпуности се слажем са вама. Немају га државе које су већ достигле тај степен, ниво европских интеграција, јер им то није потребно као посебно министарство. </w:t>
      </w:r>
    </w:p>
    <w:p>
      <w:pPr>
        <w:pStyle w:val="Normal"/>
        <w:tabs>
          <w:tab w:val="clear" w:pos="720"/>
          <w:tab w:val="left" w:pos="1418" w:leader="none"/>
        </w:tabs>
        <w:jc w:val="both"/>
        <w:rPr/>
      </w:pPr>
      <w:r>
        <w:rPr>
          <w:sz w:val="26"/>
          <w:szCs w:val="26"/>
          <w:lang w:val="sr-CS"/>
        </w:rPr>
        <w:tab/>
        <w:t>Али, рекао сам да у оном тренутку... Можемо да се сложимо, пратећи историју нашег парламентаризма, да пре 2001. године нисте имали, у оних десетак година, случај Владе у којој је било 15, 16, 17 или 18 странака. Можда јесте, можда није, не сећам се баш да је био толики број. То је онда резултирало нечим таквим. Није се то догодило, то „разрођавање“ сродних делокруга, преко ноћи, ишло је то полако.</w:t>
      </w:r>
    </w:p>
    <w:p>
      <w:pPr>
        <w:pStyle w:val="Normal"/>
        <w:tabs>
          <w:tab w:val="clear" w:pos="720"/>
          <w:tab w:val="left" w:pos="1418" w:leader="none"/>
        </w:tabs>
        <w:jc w:val="both"/>
        <w:rPr/>
      </w:pPr>
      <w:r>
        <w:rPr>
          <w:sz w:val="26"/>
          <w:szCs w:val="26"/>
          <w:lang w:val="sr-CS"/>
        </w:rPr>
        <w:tab/>
        <w:t>Кажем, нешто што је уређена држава, чему треба да тежимо – овај закон о изменама и допунама Закона јесте мали корак ка томе. Да ли је то нешто епохално, велико? Није. Али, за нешто веће, нешто епохалније, нешто боље потребна је већа политичка воља и шири консензус. Хвала.</w:t>
      </w:r>
    </w:p>
    <w:p>
      <w:pPr>
        <w:pStyle w:val="Normal"/>
        <w:tabs>
          <w:tab w:val="clear" w:pos="720"/>
          <w:tab w:val="left" w:pos="1418" w:leader="none"/>
        </w:tabs>
        <w:jc w:val="both"/>
        <w:rPr>
          <w:sz w:val="26"/>
          <w:szCs w:val="26"/>
          <w:lang w:val="sr-CS"/>
        </w:rPr>
      </w:pPr>
      <w:r>
        <w:rPr>
          <w:sz w:val="26"/>
          <w:szCs w:val="26"/>
          <w:lang w:val="sr-CS"/>
        </w:rPr>
        <w:tab/>
        <w:t>ПРЕДСЕДАВАЈУЋА: Бојан Ђурић, реплика.</w:t>
      </w:r>
    </w:p>
    <w:p>
      <w:pPr>
        <w:pStyle w:val="Normal"/>
        <w:tabs>
          <w:tab w:val="clear" w:pos="720"/>
          <w:tab w:val="left" w:pos="1418" w:leader="none"/>
        </w:tabs>
        <w:jc w:val="both"/>
        <w:rPr>
          <w:sz w:val="26"/>
          <w:szCs w:val="26"/>
          <w:lang w:val="sr-CS"/>
        </w:rPr>
      </w:pPr>
      <w:r>
        <w:rPr>
          <w:sz w:val="26"/>
          <w:szCs w:val="26"/>
          <w:lang w:val="sr-CS"/>
        </w:rPr>
        <w:tab/>
        <w:t xml:space="preserve">БОЈАН ЂУРИЋ: Знам, господине Селаковићу, али причамо о озбиљним стварима и земља је у озбиљном тренутку. Па, немојте то тако – за неке озбиљније и крупније ствари потребна је већа политичка воља. Ко је против оштријих реформи? То реците. </w:t>
      </w:r>
    </w:p>
    <w:p>
      <w:pPr>
        <w:pStyle w:val="Normal"/>
        <w:tabs>
          <w:tab w:val="clear" w:pos="720"/>
          <w:tab w:val="left" w:pos="1418" w:leader="none"/>
        </w:tabs>
        <w:jc w:val="both"/>
        <w:rPr>
          <w:sz w:val="26"/>
          <w:szCs w:val="26"/>
          <w:lang w:val="sr-CS"/>
        </w:rPr>
      </w:pPr>
      <w:r>
        <w:rPr>
          <w:sz w:val="26"/>
          <w:szCs w:val="26"/>
          <w:lang w:val="sr-CS"/>
        </w:rPr>
        <w:tab/>
        <w:t xml:space="preserve">Зато вам кажем, поштеније је да идете на изборе, да сви идемо на изборе. Да ту кажемо, између осталог, какву државу и министарство хоћемо, па онда да праве Владу оне политичке групације и опције које се у томе слажу, или су макар сличне. </w:t>
      </w:r>
    </w:p>
    <w:p>
      <w:pPr>
        <w:pStyle w:val="Normal"/>
        <w:tabs>
          <w:tab w:val="clear" w:pos="720"/>
          <w:tab w:val="left" w:pos="1418" w:leader="none"/>
        </w:tabs>
        <w:jc w:val="both"/>
        <w:rPr>
          <w:sz w:val="26"/>
          <w:szCs w:val="26"/>
          <w:lang w:val="sr-CS"/>
        </w:rPr>
      </w:pPr>
      <w:r>
        <w:rPr>
          <w:sz w:val="26"/>
          <w:szCs w:val="26"/>
          <w:lang w:val="sr-CS"/>
        </w:rPr>
        <w:tab/>
        <w:t xml:space="preserve">Ко вама прави проблем? За министарство екологије смо утврдили да нема проблема између једног дела СНС-а и СПС-а, колико сам схватио. Ко је онда проблем? Врло сам директно питао. Да ли је проблем политичка позиција Милана Бачевића, некога ко стоји иза њега? Има још десет таквих примера, да не идем редом. </w:t>
      </w:r>
    </w:p>
    <w:p>
      <w:pPr>
        <w:pStyle w:val="Normal"/>
        <w:tabs>
          <w:tab w:val="clear" w:pos="720"/>
          <w:tab w:val="left" w:pos="1418" w:leader="none"/>
        </w:tabs>
        <w:jc w:val="both"/>
        <w:rPr>
          <w:sz w:val="26"/>
          <w:szCs w:val="26"/>
          <w:lang w:val="sr-CS"/>
        </w:rPr>
      </w:pPr>
      <w:r>
        <w:rPr>
          <w:sz w:val="26"/>
          <w:szCs w:val="26"/>
          <w:lang w:val="sr-CS"/>
        </w:rPr>
        <w:tab/>
        <w:t xml:space="preserve">Зато вам кажем да нисте ви најбољи представник за ову тачку. Ово је политичко питање. Мислим да јесте политичко питање, зато што је тако последњих двадесет и нешто година, а и по својој природи је политичко зато што ви прецењујете значај државне управе, у ужем смислу речи, у реформама. У земљи која је оволико разорена, праве реформе, оне дубоке реформе у друштву, у схватању потичу из политичких оквира, кругова, а онда их евентуално спроводе мање или више способне, савесне, бројне државне бирократе. </w:t>
      </w:r>
    </w:p>
    <w:p>
      <w:pPr>
        <w:pStyle w:val="Normal"/>
        <w:tabs>
          <w:tab w:val="clear" w:pos="720"/>
          <w:tab w:val="left" w:pos="1418" w:leader="none"/>
        </w:tabs>
        <w:jc w:val="both"/>
        <w:rPr>
          <w:sz w:val="26"/>
          <w:szCs w:val="26"/>
          <w:lang w:val="sr-CS"/>
        </w:rPr>
      </w:pPr>
      <w:r>
        <w:rPr>
          <w:sz w:val="26"/>
          <w:szCs w:val="26"/>
          <w:lang w:val="sr-CS"/>
        </w:rPr>
        <w:tab/>
        <w:t>Па, немојте ми рећи, господине Селаковићу. Ви кажете, господин Вучић то каже – хоћемо да смањимо дефицит, хоћемо да смањимо задуживање, да препакујемо дугове, да променимо структуру јавних предузећа. Па, јесу ли бирократе у Влади, у једном, другом или трећем министарству, направиле дефицит од скоро две милијарде евра? Или је то последица чињенице да држава не може више ништа да произведе, да се овде годинама гази приватна својина и приватна иницијатива као неспорно најздравији извор личног и друштвеног богатства?</w:t>
      </w:r>
    </w:p>
    <w:p>
      <w:pPr>
        <w:pStyle w:val="Normal"/>
        <w:tabs>
          <w:tab w:val="clear" w:pos="720"/>
          <w:tab w:val="left" w:pos="1418" w:leader="none"/>
        </w:tabs>
        <w:jc w:val="both"/>
        <w:rPr>
          <w:sz w:val="26"/>
          <w:szCs w:val="26"/>
          <w:lang w:val="sr-CS"/>
        </w:rPr>
      </w:pPr>
      <w:r>
        <w:rPr>
          <w:sz w:val="26"/>
          <w:szCs w:val="26"/>
          <w:lang w:val="sr-CS"/>
        </w:rPr>
        <w:tab/>
        <w:t xml:space="preserve">Није крив директор Управе за јавни дуг због тога. Он човек покушава, и релативно успева, да продаје те папире, али не може то да уради у име земље која се овако распада. А за тај распад су криви политичари. </w:t>
      </w:r>
    </w:p>
    <w:p>
      <w:pPr>
        <w:pStyle w:val="Normal"/>
        <w:tabs>
          <w:tab w:val="clear" w:pos="720"/>
          <w:tab w:val="left" w:pos="1418" w:leader="none"/>
        </w:tabs>
        <w:jc w:val="both"/>
        <w:rPr/>
      </w:pPr>
      <w:r>
        <w:rPr>
          <w:sz w:val="26"/>
          <w:szCs w:val="26"/>
          <w:lang w:val="sr-CS"/>
        </w:rPr>
        <w:tab/>
        <w:t>Због тога је моја аргументација, господине Селаковићу, била оваква и због тога сам инсистирао на овом једном примеру јер мислим да би он могао да покаже и општи модел пропасти вашег концепта реконструкције Владе.</w:t>
      </w:r>
    </w:p>
    <w:p>
      <w:pPr>
        <w:pStyle w:val="Normal"/>
        <w:tabs>
          <w:tab w:val="clear" w:pos="720"/>
          <w:tab w:val="left" w:pos="1418" w:leader="none"/>
        </w:tabs>
        <w:jc w:val="both"/>
        <w:rPr/>
      </w:pPr>
      <w:r>
        <w:rPr>
          <w:sz w:val="26"/>
          <w:szCs w:val="26"/>
          <w:lang w:val="sr-CS"/>
        </w:rPr>
        <w:tab/>
        <w:t>ПРЕДСЕДАВАЈУЋА: Хвала. Реч има народни посланик Љубиша Стојмировић.</w:t>
      </w:r>
    </w:p>
    <w:p>
      <w:pPr>
        <w:pStyle w:val="Normal"/>
        <w:tabs>
          <w:tab w:val="clear" w:pos="720"/>
          <w:tab w:val="left" w:pos="1418" w:leader="none"/>
        </w:tabs>
        <w:jc w:val="both"/>
        <w:rPr/>
      </w:pPr>
      <w:r>
        <w:rPr>
          <w:sz w:val="26"/>
          <w:szCs w:val="26"/>
          <w:lang w:val="sr-CS"/>
        </w:rPr>
        <w:tab/>
        <w:t>ЉУБИША СТОЈМИРОВИЋ: Поштоване колегинице и колеге, ја ћу дати свој мали допринос овој расправи, која је јутрос почела веома бурно па је ту било и реченица да је ово „подела Динкића на пола“, да је ово закон о реконструкцији Владе, а на крају смо дошли до тога да су ово само измене и допуне Закона о министарствима.</w:t>
      </w:r>
    </w:p>
    <w:p>
      <w:pPr>
        <w:pStyle w:val="Normal"/>
        <w:tabs>
          <w:tab w:val="clear" w:pos="720"/>
          <w:tab w:val="left" w:pos="1418" w:leader="none"/>
        </w:tabs>
        <w:jc w:val="both"/>
        <w:rPr/>
      </w:pPr>
      <w:r>
        <w:rPr>
          <w:sz w:val="26"/>
          <w:szCs w:val="26"/>
          <w:lang w:val="sr-CS"/>
        </w:rPr>
        <w:tab/>
        <w:t xml:space="preserve">Питање које је поставио колеге Бојан Ђурић је веома интересантно, везано за министарство екологије. Ево, и ја се слажем да је требало да буде у овом предлогу измена и допуна и министарство за екологију. Али, то је моје лично мишљење. Неко ће рећи, па то је предложио и Борко. Па шта ако је предложио Борко? Увек сам спреман да прихватим сваку добронамерну идеју. </w:t>
      </w:r>
    </w:p>
    <w:p>
      <w:pPr>
        <w:pStyle w:val="Normal"/>
        <w:tabs>
          <w:tab w:val="clear" w:pos="720"/>
          <w:tab w:val="left" w:pos="1418" w:leader="none"/>
        </w:tabs>
        <w:jc w:val="both"/>
        <w:rPr/>
      </w:pPr>
      <w:r>
        <w:rPr>
          <w:sz w:val="26"/>
          <w:szCs w:val="26"/>
          <w:lang w:val="sr-CS"/>
        </w:rPr>
        <w:tab/>
        <w:t>Имам ја и друго виђење. Министарство просвете, науке, технолошког развоја, информатичког итд. ја бих поделио на министарство образовања и васпитања, јер одавно је васпитање избачено из наших школа; посебно би постојало министарство науке. Али, кажем, то је моје лично мишљење. Нас овде има 250. Када бисмо сви добили ту слободу да направимо предлог министарстава у Влади, верујем да не би било два посланика која би дала потпуно исти предлог, поготово када би требало да дамо и опис послова тих министарстава које она треба да извршавају.</w:t>
      </w:r>
    </w:p>
    <w:p>
      <w:pPr>
        <w:pStyle w:val="Normal"/>
        <w:tabs>
          <w:tab w:val="clear" w:pos="720"/>
          <w:tab w:val="left" w:pos="1418" w:leader="none"/>
        </w:tabs>
        <w:jc w:val="both"/>
        <w:rPr/>
      </w:pPr>
      <w:r>
        <w:rPr>
          <w:sz w:val="26"/>
          <w:szCs w:val="26"/>
          <w:lang w:val="sr-CS"/>
        </w:rPr>
        <w:tab/>
        <w:t>Колеге из Социјалистичке партије Србије су, исто као и колега Вучић... Односно, један од њих, Неђо, био је мишљења да је требало увести министарство за екологију. Али, то су њихова приватна мишљења, исто као што је и моје појединачно мишљење. Они који су креирали овај закон, односно који су имали ту снагу да предложе тај закон, нису могли да изнесу нешто што је максимално, него су дали у овим тренуцима оптимално решење, значи, решење које, уз нека ограничења, пружа могућност да се постигне нешто што је заједничко.</w:t>
      </w:r>
    </w:p>
    <w:p>
      <w:pPr>
        <w:pStyle w:val="Normal"/>
        <w:tabs>
          <w:tab w:val="clear" w:pos="720"/>
          <w:tab w:val="left" w:pos="1418" w:leader="none"/>
        </w:tabs>
        <w:jc w:val="both"/>
        <w:rPr>
          <w:sz w:val="26"/>
          <w:szCs w:val="26"/>
          <w:lang w:val="sr-CS"/>
        </w:rPr>
      </w:pPr>
      <w:r>
        <w:rPr>
          <w:sz w:val="26"/>
          <w:szCs w:val="26"/>
          <w:lang w:val="sr-CS"/>
        </w:rPr>
        <w:tab/>
        <w:t xml:space="preserve">Исто тако, везано за ефикасност Владе, многи од вас, а и многи у мојој странци кажу – Влада ће бити ефикаснија ако буде мање министарстава. Није тачно. Број министарстава уопште не одређује ефикасност Владе. Влада је ефикасна онолико колико је способна да реализује циљеве које је поставила. Нико од нас и нико од грађана не би имао ништа против да Влада која има и двадесет, и тридесет министара опстане ако би они много боље живели. </w:t>
      </w:r>
    </w:p>
    <w:p>
      <w:pPr>
        <w:pStyle w:val="Normal"/>
        <w:tabs>
          <w:tab w:val="clear" w:pos="720"/>
          <w:tab w:val="left" w:pos="1418" w:leader="none"/>
        </w:tabs>
        <w:jc w:val="both"/>
        <w:rPr/>
      </w:pPr>
      <w:r>
        <w:rPr>
          <w:sz w:val="26"/>
          <w:szCs w:val="26"/>
          <w:lang w:val="sr-CS"/>
        </w:rPr>
        <w:tab/>
        <w:t>Према томе, на нама је да се изјаснимо о закону, односно изменама Закона о министарствима које су данас на дневном реду.</w:t>
      </w:r>
    </w:p>
    <w:p>
      <w:pPr>
        <w:pStyle w:val="Normal"/>
        <w:tabs>
          <w:tab w:val="clear" w:pos="720"/>
          <w:tab w:val="left" w:pos="1418" w:leader="none"/>
        </w:tabs>
        <w:jc w:val="both"/>
        <w:rPr/>
      </w:pPr>
      <w:r>
        <w:rPr>
          <w:sz w:val="26"/>
          <w:szCs w:val="26"/>
          <w:lang w:val="sr-CS"/>
        </w:rPr>
        <w:tab/>
        <w:t xml:space="preserve">Осим тога, неки посланици су овде предлагали, односно тражили персонална решења. Па, персонална решења треба да прикаже онај ко је добио мандат да састави Владу, то је премијер. Његово је право да изабере своје сараднике, односно да направи тим министара са којима ће да ради. Нормално, уз сагласност и сарадњу својих коалиционих партнера. Убеђен сам да ће премијер благовремено, у дану када буде овде на дневном реду расправа о Влади, изнети предлог чланова Владе и да ће свако од њих бити спреман да одговори овде на сва наша питања и да понесе део одговорности за министарство које прихвата. </w:t>
      </w:r>
    </w:p>
    <w:p>
      <w:pPr>
        <w:pStyle w:val="Normal"/>
        <w:tabs>
          <w:tab w:val="clear" w:pos="720"/>
          <w:tab w:val="left" w:pos="1418" w:leader="none"/>
        </w:tabs>
        <w:jc w:val="both"/>
        <w:rPr/>
      </w:pPr>
      <w:r>
        <w:rPr>
          <w:sz w:val="26"/>
          <w:szCs w:val="26"/>
          <w:lang w:val="sr-CS"/>
        </w:rPr>
        <w:tab/>
        <w:t xml:space="preserve">На примедбе које се односе на то зашто нисмо одмах расписали изборе много пута је речено да смо се водили тиме да нам је у овом тренутку много важнији интерес Србије него наш партијски интерес, без обзира на то колика је наша популарност, по разним истраживањима, у бирачком телу. </w:t>
      </w:r>
    </w:p>
    <w:p>
      <w:pPr>
        <w:pStyle w:val="Normal"/>
        <w:tabs>
          <w:tab w:val="clear" w:pos="720"/>
          <w:tab w:val="left" w:pos="1418" w:leader="none"/>
        </w:tabs>
        <w:jc w:val="both"/>
        <w:rPr/>
      </w:pPr>
      <w:r>
        <w:rPr>
          <w:sz w:val="26"/>
          <w:szCs w:val="26"/>
          <w:lang w:val="sr-CS"/>
        </w:rPr>
        <w:tab/>
        <w:t>На крају, надам се да ћемо данас успешно завршити ову расправу везану за измене и допуне Закона о министарствима, а да ћемо у наредним данима наставити дискусију о новој влади и да ћемо ту бити још конкретнији.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Саша Миленић. Изволите.</w:t>
      </w:r>
    </w:p>
    <w:p>
      <w:pPr>
        <w:pStyle w:val="Normal"/>
        <w:tabs>
          <w:tab w:val="clear" w:pos="720"/>
          <w:tab w:val="left" w:pos="1418" w:leader="none"/>
        </w:tabs>
        <w:jc w:val="both"/>
        <w:rPr>
          <w:sz w:val="26"/>
          <w:szCs w:val="26"/>
          <w:lang w:val="sr-CS"/>
        </w:rPr>
      </w:pPr>
      <w:r>
        <w:rPr>
          <w:sz w:val="26"/>
          <w:szCs w:val="26"/>
          <w:lang w:val="sr-CS"/>
        </w:rPr>
        <w:tab/>
        <w:t xml:space="preserve">САША МИЛЕНИЋ: Поштовано председништво, уважени представници Владе Републике Србије, даме и господо народни посланици у Народној скупштини Републике Србије, над предметним Предлогом закона о изменама и допунама Закона о министарствима најпре бих саопштио оно што држим да је његова политичка суштина и резултат политичког процеса који он формализује. </w:t>
      </w:r>
    </w:p>
    <w:p>
      <w:pPr>
        <w:pStyle w:val="Normal"/>
        <w:tabs>
          <w:tab w:val="clear" w:pos="720"/>
          <w:tab w:val="left" w:pos="1418" w:leader="none"/>
        </w:tabs>
        <w:jc w:val="both"/>
        <w:rPr/>
      </w:pPr>
      <w:r>
        <w:rPr>
          <w:sz w:val="26"/>
          <w:szCs w:val="26"/>
          <w:lang w:val="sr-CS"/>
        </w:rPr>
        <w:tab/>
        <w:t xml:space="preserve">Уједињени региони Србије више нису у Влади Републике Србије. Посланичка група УРС више није део владине скупштинске већине и биће опозиција Влади Републике Србије. Наравно, Уједињени региони никада нису били, нити ће сада бити, нити могу бити опозиција Србији. </w:t>
      </w:r>
    </w:p>
    <w:p>
      <w:pPr>
        <w:pStyle w:val="Normal"/>
        <w:tabs>
          <w:tab w:val="clear" w:pos="720"/>
          <w:tab w:val="left" w:pos="1418" w:leader="none"/>
        </w:tabs>
        <w:jc w:val="both"/>
        <w:rPr/>
      </w:pPr>
      <w:r>
        <w:rPr>
          <w:sz w:val="26"/>
          <w:szCs w:val="26"/>
          <w:lang w:val="sr-CS"/>
        </w:rPr>
        <w:tab/>
        <w:t>Иако постоји једна тенденција да се овај предметни предлог закона тумачи првенствено у једном системском кључу као изван актуелних питања и политичких процеса релевантан, нисам склон да га видим на такав начин. Иако и у том духу имамо суштинских примедаба, основна је да сматрамо да министарство привреде и министарство финансија не могу бити одвојени, макар у кризном периоду. Најгрубље речено, сматрамо да је и у најлибералнијим привредним традицијама Европе криза потврдила неопходност државног субвенционизма и интервенционизма и да то није могуће на безопасан начин обављати без дубоке координације са министарством финансија, баш као што ни озбиљни фискални планови у периоду кризе не могу бити прављени без непосредних, директних, компетентних увида у привредна питања, макар у кризном периоду. Али, ову тему ћемо оставити за расправу у појединостима, на којој ћемо и сами приложити своје конкретне предлоге.</w:t>
      </w:r>
    </w:p>
    <w:p>
      <w:pPr>
        <w:pStyle w:val="Normal"/>
        <w:tabs>
          <w:tab w:val="clear" w:pos="720"/>
          <w:tab w:val="left" w:pos="1418" w:leader="none"/>
        </w:tabs>
        <w:jc w:val="both"/>
        <w:rPr/>
      </w:pPr>
      <w:r>
        <w:rPr>
          <w:sz w:val="26"/>
          <w:szCs w:val="26"/>
          <w:lang w:val="sr-CS"/>
        </w:rPr>
        <w:tab/>
        <w:t>Оно што, међутим, остаје централна тема јесте оно чиме сам свој дискусиони прилог и почео. Уједињени региони Србије, којима је управо поменуто предметно министарство, сада подељено, и припадало, никада нису крили чињеницу да нису највећа партија у Влади Републике Србије од њеног оснивања, да смо заправо у ову владу позвани. Много пута смо сами потенцирали да наши гласови у парламенту нису одлучујући и да владина скупштинска већина и без Уједињених региона Србије има довољно гласова да донесе одлуке и законе које жели донети.</w:t>
      </w:r>
    </w:p>
    <w:p>
      <w:pPr>
        <w:pStyle w:val="Normal"/>
        <w:tabs>
          <w:tab w:val="clear" w:pos="720"/>
          <w:tab w:val="left" w:pos="1418" w:leader="none"/>
        </w:tabs>
        <w:jc w:val="both"/>
        <w:rPr/>
      </w:pPr>
      <w:r>
        <w:rPr>
          <w:sz w:val="26"/>
          <w:szCs w:val="26"/>
          <w:lang w:val="sr-CS"/>
        </w:rPr>
        <w:tab/>
        <w:t xml:space="preserve">Због тога смо, када нам се премијер који нас је и позвао у Владу захвалио на досадашњој сарадњи, јасно рекли да ту нема апсолутно никакве драме по УРС. Нити смо озлојеђени, нити смо љути, нити смо увређени. Одмах је пала реч – да, бићемо конструктивна опозиција. </w:t>
      </w:r>
    </w:p>
    <w:p>
      <w:pPr>
        <w:pStyle w:val="Normal"/>
        <w:tabs>
          <w:tab w:val="clear" w:pos="720"/>
          <w:tab w:val="left" w:pos="1418" w:leader="none"/>
        </w:tabs>
        <w:jc w:val="both"/>
        <w:rPr>
          <w:sz w:val="26"/>
          <w:szCs w:val="26"/>
          <w:lang w:val="sr-CS"/>
        </w:rPr>
      </w:pPr>
      <w:r>
        <w:rPr>
          <w:sz w:val="26"/>
          <w:szCs w:val="26"/>
          <w:lang w:val="sr-CS"/>
        </w:rPr>
        <w:tab/>
        <w:t xml:space="preserve">Иако у српском језику реч „опозиција“ стоји сасвим прихваћено и разумемо је одлично, бојим се да око речи „конструктиван“ још увек не влада потпуни договор шта би она имала значити. </w:t>
      </w:r>
    </w:p>
    <w:p>
      <w:pPr>
        <w:pStyle w:val="Normal"/>
        <w:tabs>
          <w:tab w:val="clear" w:pos="720"/>
          <w:tab w:val="left" w:pos="1418" w:leader="none"/>
        </w:tabs>
        <w:jc w:val="both"/>
        <w:rPr>
          <w:sz w:val="26"/>
          <w:szCs w:val="26"/>
          <w:lang w:val="sr-CS"/>
        </w:rPr>
      </w:pPr>
      <w:r>
        <w:rPr>
          <w:sz w:val="26"/>
          <w:szCs w:val="26"/>
          <w:lang w:val="sr-CS"/>
        </w:rPr>
        <w:tab/>
        <w:t xml:space="preserve">Да разјасним, конструктиван карактер Уједињених региона Србије значи да ћемо водити принципијелну, односно програмску политику. То је део и оне напомене с почетка, да Србији нећемо бити опозиција, да нећемо своја становишта заснивати на персоналним питањима и нећемо се одређивати према законским предлозима и идејама у зависности од тога од чега потичу, већ према томе како стоје та питања у односу на програм УРС, како ми принципијелно, идеолошки и програмски одговарамо на те теме. </w:t>
      </w:r>
    </w:p>
    <w:p>
      <w:pPr>
        <w:pStyle w:val="Normal"/>
        <w:tabs>
          <w:tab w:val="clear" w:pos="720"/>
          <w:tab w:val="left" w:pos="1418" w:leader="none"/>
        </w:tabs>
        <w:jc w:val="both"/>
        <w:rPr>
          <w:sz w:val="26"/>
          <w:szCs w:val="26"/>
          <w:lang w:val="sr-CS"/>
        </w:rPr>
      </w:pPr>
      <w:r>
        <w:rPr>
          <w:sz w:val="26"/>
          <w:szCs w:val="26"/>
          <w:lang w:val="sr-CS"/>
        </w:rPr>
        <w:tab/>
        <w:t xml:space="preserve">Ако је ово некоме нејасно, ја бих појаснио конкретним примером. Да не би било, пошто су примери увек конкретни, увређених, узећу лични пример. Познато је, верујем, да сам у току предизборне кампање као кандидат за народног посланика на листи УРС потписао програмску платформу „Преокрета“. Иако су ЛДП и СПО, који су аутори те платформе, били конкуренти у истој изборној трци, није ми то било тешко, баш као што ми у Уједињеним регионима Србије то нико није замерио. Зашто? Зато што смо, за разлику од виђења да је то само једна од могућих политичких платформи, имали јасну свест о томе да то није једна од могућих политичких платформи, већ једини оквир у којем ће се одигравати политика Србије. </w:t>
      </w:r>
    </w:p>
    <w:p>
      <w:pPr>
        <w:pStyle w:val="Normal"/>
        <w:tabs>
          <w:tab w:val="clear" w:pos="720"/>
          <w:tab w:val="left" w:pos="1418" w:leader="none"/>
        </w:tabs>
        <w:jc w:val="both"/>
        <w:rPr>
          <w:sz w:val="26"/>
          <w:szCs w:val="26"/>
          <w:lang w:val="sr-CS"/>
        </w:rPr>
      </w:pPr>
      <w:r>
        <w:rPr>
          <w:sz w:val="26"/>
          <w:szCs w:val="26"/>
          <w:lang w:val="sr-CS"/>
        </w:rPr>
        <w:tab/>
        <w:t xml:space="preserve">Баш зато није ми уопште било тешко да гласам за законске предлоге које предлажу СНС и СПС, било да је реч о новој резолуцији о Косову и Метохији, било да је реч о Бриселском споразуму, било да је реч о целом пакету закона о убрзаним европским интеграцијама Србије. То је заправо дух исте оне платформе коју сам потписао када сам потписао платформу „Преокрета“, свеједно што су један текст писали представници једне партије и политичке опције, а потом законске предлоге предлагали представници других партија. </w:t>
      </w:r>
    </w:p>
    <w:p>
      <w:pPr>
        <w:pStyle w:val="Normal"/>
        <w:tabs>
          <w:tab w:val="clear" w:pos="720"/>
          <w:tab w:val="left" w:pos="1418" w:leader="none"/>
        </w:tabs>
        <w:jc w:val="both"/>
        <w:rPr/>
      </w:pPr>
      <w:r>
        <w:rPr>
          <w:sz w:val="26"/>
          <w:szCs w:val="26"/>
          <w:lang w:val="sr-CS"/>
        </w:rPr>
        <w:tab/>
        <w:t xml:space="preserve">Реч је о принципима и политичком програму да Београд и Србија морају престати да негују проблем Косова и Метохије, да зарад сопствене перспективе морају приступити решавању тог проблема међународне заједнице на властитом тлу, а у интересу бржих европских интеграција и напредовања Србије и у интересу њене будућности и генерација које долазе. Сваки предлог Владе Републике Србије који буде у том кључу дошао на мени Народне скупштине, сасвим сигурно, имаће подршку Уједињених региона Србије. </w:t>
      </w:r>
    </w:p>
    <w:p>
      <w:pPr>
        <w:pStyle w:val="Normal"/>
        <w:tabs>
          <w:tab w:val="clear" w:pos="720"/>
          <w:tab w:val="left" w:pos="1418" w:leader="none"/>
        </w:tabs>
        <w:jc w:val="both"/>
        <w:rPr/>
      </w:pPr>
      <w:r>
        <w:rPr>
          <w:sz w:val="26"/>
          <w:szCs w:val="26"/>
          <w:lang w:val="sr-CS"/>
        </w:rPr>
        <w:tab/>
        <w:t xml:space="preserve">Ми, међутим, имамо и одређену бригу. Забринут сам. Од октобра 2000. године, од Споразума о стабилизацији и придруживању 2008. поготово, а након добијања статуса кандидата и очекивања датума почетка преговора о приступању Србије ЕУ, сви релевантни политички догађаји у Србији имају европски контекст. Управо и текућа реконструкција Владе Републике Србије, хтели ми то или не, њени креатори желели да упишу то значење или не, мора бити схваћена и у европском контексту. </w:t>
      </w:r>
    </w:p>
    <w:p>
      <w:pPr>
        <w:pStyle w:val="Normal"/>
        <w:tabs>
          <w:tab w:val="clear" w:pos="720"/>
          <w:tab w:val="left" w:pos="1418" w:leader="none"/>
        </w:tabs>
        <w:jc w:val="both"/>
        <w:rPr>
          <w:sz w:val="26"/>
          <w:szCs w:val="26"/>
          <w:lang w:val="sr-CS"/>
        </w:rPr>
      </w:pPr>
      <w:r>
        <w:rPr>
          <w:sz w:val="26"/>
          <w:szCs w:val="26"/>
          <w:lang w:val="sr-CS"/>
        </w:rPr>
        <w:tab/>
        <w:t xml:space="preserve">Ми смо тако учествовали до сада у Влади Републике Србије. Знали смо да у тој хетерогеној, обимној коалицији, Уједињени региони Србије представљају једину политичку партију владине већине која је уденута у сасвим реалан европски политички контекст. Од свих партија владине већине Уједињени региони Србије су једини актер европске политичке сцене, будући да смо пуноправни чланови ЕПП, Европске народне партије, европске породице политичких партија умерене деснице. </w:t>
      </w:r>
    </w:p>
    <w:p>
      <w:pPr>
        <w:pStyle w:val="Normal"/>
        <w:tabs>
          <w:tab w:val="clear" w:pos="720"/>
          <w:tab w:val="left" w:pos="1418" w:leader="none"/>
        </w:tabs>
        <w:jc w:val="both"/>
        <w:rPr/>
      </w:pPr>
      <w:r>
        <w:rPr>
          <w:sz w:val="26"/>
          <w:szCs w:val="26"/>
          <w:lang w:val="sr-CS"/>
        </w:rPr>
        <w:tab/>
        <w:t xml:space="preserve">То је, чини ми се, био јасан знак, због непријатних искустава и сећања из деведесетих година појединих партија владине коалиције, да то није влада која своје јединство гради на заједничкој политичкој прошлости, већ је управо присуство УРС-а било знак да је то влада која своје јединство и своју политику гради на заједничкој перцепцији европске будућности Србије. Након захваљивања УРС-у на учешћу у раду Владе, не знам како ће ствар стајати по овом питању. </w:t>
      </w:r>
    </w:p>
    <w:p>
      <w:pPr>
        <w:pStyle w:val="Normal"/>
        <w:tabs>
          <w:tab w:val="clear" w:pos="720"/>
          <w:tab w:val="left" w:pos="1418" w:leader="none"/>
        </w:tabs>
        <w:jc w:val="both"/>
        <w:rPr/>
      </w:pPr>
      <w:r>
        <w:rPr>
          <w:sz w:val="26"/>
          <w:szCs w:val="26"/>
          <w:lang w:val="sr-CS"/>
        </w:rPr>
        <w:tab/>
        <w:t xml:space="preserve">Друга, још већа брига је што примећујемо да у политичком животу Србије расте ниво политичког монолога, а нестаје дијалог као простор и услов демократског процеса у унапређењу свих животних питања и тема. </w:t>
      </w:r>
    </w:p>
    <w:p>
      <w:pPr>
        <w:pStyle w:val="Normal"/>
        <w:tabs>
          <w:tab w:val="clear" w:pos="720"/>
          <w:tab w:val="left" w:pos="1418" w:leader="none"/>
        </w:tabs>
        <w:jc w:val="both"/>
        <w:rPr/>
      </w:pPr>
      <w:r>
        <w:rPr>
          <w:sz w:val="26"/>
          <w:szCs w:val="26"/>
          <w:lang w:val="sr-CS"/>
        </w:rPr>
        <w:tab/>
        <w:t xml:space="preserve">Насупрот монолошком дискурсу, Уједињени региони Србије ће сада, уз захвалност што смо имали прилику тај терет да носимо, растеретивши се бремена одговорности за учешће у Влади, моћи више времена да посвете неговању политичког дијалога у демократској политичкој пракси Србије. Са радошћу очекујемо господина Динкића, госпођу Сузану Грубјешић и госпођу Верицу Калановић у посланичким клупама, уз честитке за све што су урадили и напомену да УРС хоће бити опозиција Влади Републике Србије, али никад интересима грађана Републике Србије, свих села, вароши, крајина у којима они живе. </w:t>
      </w:r>
    </w:p>
    <w:p>
      <w:pPr>
        <w:pStyle w:val="Normal"/>
        <w:tabs>
          <w:tab w:val="clear" w:pos="720"/>
          <w:tab w:val="left" w:pos="1418" w:leader="none"/>
        </w:tabs>
        <w:jc w:val="both"/>
        <w:rPr/>
      </w:pPr>
      <w:r>
        <w:rPr>
          <w:sz w:val="26"/>
          <w:szCs w:val="26"/>
          <w:lang w:val="sr-CS"/>
        </w:rPr>
        <w:tab/>
        <w:t>ПРЕДСЕДАВАЈУЋА: Хвала. Реч има народна посланица Александра Томић.</w:t>
      </w:r>
    </w:p>
    <w:p>
      <w:pPr>
        <w:pStyle w:val="Normal"/>
        <w:tabs>
          <w:tab w:val="clear" w:pos="720"/>
          <w:tab w:val="left" w:pos="1418" w:leader="none"/>
        </w:tabs>
        <w:jc w:val="both"/>
        <w:rPr/>
      </w:pPr>
      <w:r>
        <w:rPr>
          <w:sz w:val="26"/>
          <w:szCs w:val="26"/>
          <w:lang w:val="sr-CS"/>
        </w:rPr>
        <w:tab/>
        <w:t xml:space="preserve">АЛЕКСАНДРА ТОМИЋ: Уважена председавајућа, поштоване колеге народни посланици, данашњи предлог измена и допуна Закона у коме се практично део финансија и део привреде раздваја у посебна министарства треба да наиђе на општу подршку свих посланика из простог разлога што ми већ функционишемо у два скупштинска одбора која су раздвојена: један је Одбор за буџет и јавну потрошњу, а други је Одбор за привреду, регионални развој, трговину, туризам и енергетику. </w:t>
      </w:r>
    </w:p>
    <w:p>
      <w:pPr>
        <w:pStyle w:val="Normal"/>
        <w:tabs>
          <w:tab w:val="clear" w:pos="720"/>
          <w:tab w:val="left" w:pos="1418" w:leader="none"/>
        </w:tabs>
        <w:jc w:val="both"/>
        <w:rPr/>
      </w:pPr>
      <w:r>
        <w:rPr>
          <w:sz w:val="26"/>
          <w:szCs w:val="26"/>
          <w:lang w:val="sr-CS"/>
        </w:rPr>
        <w:tab/>
        <w:t>Оно што су сви чланови Одбора којем ја председавам, односи се на привреду, имали прилике да виде, то су извештаји Агенције за приватизацију; то су области којима се практично ово министарство само бавило, јер није имало времена да се у једном развојном правцу бави и развојем туризма, решавањем питања друштвених предузећа која још увек нису приватизована, питањем приватизације која мора да се заврши до краја 2013. године, на шта смо се обавезали, развојним пројектима који ће бити финансирани од стране ЕУ. Сада, практично, кроз ову измену и допуну закона, кроз формирање министарства за привреду имаћемо прилике да се озбиљно позабавимо свим овим проблемима.</w:t>
      </w:r>
    </w:p>
    <w:p>
      <w:pPr>
        <w:pStyle w:val="Normal"/>
        <w:tabs>
          <w:tab w:val="clear" w:pos="720"/>
          <w:tab w:val="left" w:pos="1418" w:leader="none"/>
        </w:tabs>
        <w:jc w:val="both"/>
        <w:rPr/>
      </w:pPr>
      <w:r>
        <w:rPr>
          <w:sz w:val="26"/>
          <w:szCs w:val="26"/>
          <w:lang w:val="sr-CS"/>
        </w:rPr>
        <w:tab/>
        <w:t xml:space="preserve">Један од највећих проблема практично у друштву су предузећа у реструктурирању, код којих на неки начин суштински држава има одређену обавезу. Али, с друге стране, ми имамо велики проблем из простог разлога што та предузећа таворе, живе на основу онога што им држава даје, а ништа нисмо учинили да их осамосталимо у финансијском смислу и пустимо на тржиште где би она могла да функционишу сама. </w:t>
      </w:r>
    </w:p>
    <w:p>
      <w:pPr>
        <w:pStyle w:val="Normal"/>
        <w:tabs>
          <w:tab w:val="clear" w:pos="720"/>
          <w:tab w:val="left" w:pos="1418" w:leader="none"/>
        </w:tabs>
        <w:jc w:val="both"/>
        <w:rPr/>
      </w:pPr>
      <w:r>
        <w:rPr>
          <w:sz w:val="26"/>
          <w:szCs w:val="26"/>
          <w:lang w:val="sr-CS"/>
        </w:rPr>
        <w:tab/>
        <w:t xml:space="preserve">То је један велики посао, јер тих 170 предузећа у реструктурирању вуче један велики број запослених људи, који практично живе на ивици егзистенције, у једној неизвесности да ли ће бити продата или ће на крају постати власништво државе. </w:t>
      </w:r>
    </w:p>
    <w:p>
      <w:pPr>
        <w:pStyle w:val="Normal"/>
        <w:tabs>
          <w:tab w:val="clear" w:pos="720"/>
          <w:tab w:val="left" w:pos="1418" w:leader="none"/>
        </w:tabs>
        <w:jc w:val="both"/>
        <w:rPr>
          <w:sz w:val="26"/>
          <w:szCs w:val="26"/>
          <w:lang w:val="sr-CS"/>
        </w:rPr>
      </w:pPr>
      <w:r>
        <w:rPr>
          <w:sz w:val="26"/>
          <w:szCs w:val="26"/>
          <w:lang w:val="sr-CS"/>
        </w:rPr>
        <w:tab/>
        <w:t>Оно што је још важно рећи јесте да су седнице два одбора држане заједнички управо из разлога што су постојале различите иницијативе синдиката, Асоцијације малих и средњих предузећа и Уније послодаваца да многи горући проблеми у друштву, а то су реформе у самој привреди, реформе у јавном сектору, на неки начин конструктивно покушају да се реше до краја ове године, макар стављајући једну платформу, програм који ћемо моћи заједнички кроз један политички консензус, што је био први и основни услов да бисмо до овога решења дошли...</w:t>
      </w:r>
    </w:p>
    <w:p>
      <w:pPr>
        <w:pStyle w:val="Normal"/>
        <w:tabs>
          <w:tab w:val="clear" w:pos="720"/>
          <w:tab w:val="left" w:pos="1418" w:leader="none"/>
        </w:tabs>
        <w:jc w:val="both"/>
        <w:rPr/>
      </w:pPr>
      <w:r>
        <w:rPr>
          <w:sz w:val="26"/>
          <w:szCs w:val="26"/>
          <w:lang w:val="sr-CS"/>
        </w:rPr>
        <w:tab/>
        <w:t xml:space="preserve">Оно што је на крају важно рећи јесте да се овде од стране неких опозиционих странака чуло да се у овим изменама и допунама није обраћала пажња на индустријски развој и да нигде није ни поменут индустријски развој. Треба само рећи да управо предузећа која су у фази реструктурирања (ми смо у Скупштини Србије имали јавно слушање на тему решавања проблема у металској индустрији) суштински показују да  се данашња економија преко 60% заснива на сектору услуга, а да оних осталих 40% иде на сектор производње роба. </w:t>
      </w:r>
    </w:p>
    <w:p>
      <w:pPr>
        <w:pStyle w:val="Normal"/>
        <w:tabs>
          <w:tab w:val="clear" w:pos="720"/>
          <w:tab w:val="left" w:pos="1418" w:leader="none"/>
        </w:tabs>
        <w:jc w:val="both"/>
        <w:rPr/>
      </w:pPr>
      <w:r>
        <w:rPr>
          <w:sz w:val="26"/>
          <w:szCs w:val="26"/>
          <w:lang w:val="sr-CS"/>
        </w:rPr>
        <w:tab/>
        <w:t>То је тај проблем, у једном дисконтинуитету у коме се Србија нашла по питању индустријске производње, у тој приватизацији која  није одрађена на адекватан начин, у последњих десет-дванаест година, и са свим оним економским проблемима које је Србија имала показало се да је потребно да се министарство привреде одвоји суштински и позабави свим овим проблемима. Треба поздравити и тај део да ће министарство правде узети овај део којим се Министарство финансија и привреде бавило, у смислу имовине која ће се сигурно дефинисати на крају ове године.</w:t>
      </w:r>
    </w:p>
    <w:p>
      <w:pPr>
        <w:pStyle w:val="Normal"/>
        <w:tabs>
          <w:tab w:val="clear" w:pos="720"/>
          <w:tab w:val="left" w:pos="1418" w:leader="none"/>
        </w:tabs>
        <w:jc w:val="both"/>
        <w:rPr/>
      </w:pPr>
      <w:r>
        <w:rPr>
          <w:sz w:val="26"/>
          <w:szCs w:val="26"/>
          <w:lang w:val="sr-CS"/>
        </w:rPr>
        <w:tab/>
        <w:t xml:space="preserve">Оно што треба истаћи, то је да је реформа јавног сектора један од најтежих задатака који нас очекују, а да, према статистици Републике Србије, око 600.000 људи ради у јавном сектору, који подразумева државну управу и јавна предузећа, 300.000 има предузетника, 300.000 раде као пољопривредни произвођачи. Треба рећи да 900.000 људи практично ради у привреди. Оно што је интересантно, то је сива зона. Рачуна се да око 500.000 људи функционише на сивом тржишту, односно ради, стиче одређена примања на месечном нивоу, која су заиста високог ранга, и не плаћају држави никакве дажбине и нису нигде пријављени. То је проблем који није само проблем Србије, него и земаља у региону, али је проблем са којим Србија такође мора да се суочи. </w:t>
      </w:r>
    </w:p>
    <w:p>
      <w:pPr>
        <w:pStyle w:val="Normal"/>
        <w:tabs>
          <w:tab w:val="clear" w:pos="720"/>
          <w:tab w:val="left" w:pos="1418" w:leader="none"/>
        </w:tabs>
        <w:jc w:val="both"/>
        <w:rPr/>
      </w:pPr>
      <w:r>
        <w:rPr>
          <w:sz w:val="26"/>
          <w:szCs w:val="26"/>
          <w:lang w:val="sr-CS"/>
        </w:rPr>
        <w:tab/>
        <w:t>Када бисмо хтели да радимо реформу привреде и реформу пензионог фонда, све то одједном, и реформу предузећа у реструктурирању, дошли бисмо до тога да би у неприпремљеном инвестиционом амбијенту много људи остало практично без иједног примања. То једноставно држава не сме да дозволи. Због тога је, на крају крајева, и подршка овој измени и допуни Закона, раздвајање једног министарства у два и раздвајање надлежности. То треба поздравити, подржати. И све ове људе младе који ће доћи и практично водити ова министарства растерећени оних проблема које ми имамо, у смислу партијске подељености, у смислу одређених предрасуда, које, на крају крајева, и код самог пословања имамо.</w:t>
      </w:r>
    </w:p>
    <w:p>
      <w:pPr>
        <w:pStyle w:val="Normal"/>
        <w:tabs>
          <w:tab w:val="clear" w:pos="720"/>
          <w:tab w:val="left" w:pos="1418" w:leader="none"/>
        </w:tabs>
        <w:jc w:val="both"/>
        <w:rPr/>
      </w:pPr>
      <w:r>
        <w:rPr>
          <w:sz w:val="26"/>
          <w:szCs w:val="26"/>
          <w:lang w:val="sr-CS"/>
        </w:rPr>
        <w:tab/>
        <w:t xml:space="preserve">Оно што бих на крају хтела да вам као неко своје виђење дам – доста смо слушали о изменама и допунама Закона и потреби да се једно ново министарство оформи по питању екологије; ја бих га мало стручније назвала – по питању заштите животне средине, јер је то шири појам од екологије. Али, оно што нас очекује, то је отварање поглавља 27, тек за три године. У те три године ми треба да припремимо одређена законска решења да бисмо отворили то поглавље. </w:t>
      </w:r>
    </w:p>
    <w:p>
      <w:pPr>
        <w:pStyle w:val="Normal"/>
        <w:tabs>
          <w:tab w:val="clear" w:pos="720"/>
          <w:tab w:val="left" w:pos="1418" w:leader="none"/>
        </w:tabs>
        <w:jc w:val="both"/>
        <w:rPr/>
      </w:pPr>
      <w:r>
        <w:rPr>
          <w:sz w:val="26"/>
          <w:szCs w:val="26"/>
          <w:lang w:val="sr-CS"/>
        </w:rPr>
        <w:tab/>
        <w:t>Овај парламент ће играти велику улогу у томе. За сада је око 230 законских предлога прошло овај скупштински сазив. Да бисмо достигли отварање поглавља 27, биће потребно да променимо око 30% укупне законске регулативе, са још 500 законских и подзаконских аката, да бисмо причали о поглављу 27.</w:t>
      </w:r>
    </w:p>
    <w:p>
      <w:pPr>
        <w:pStyle w:val="Normal"/>
        <w:tabs>
          <w:tab w:val="clear" w:pos="720"/>
          <w:tab w:val="left" w:pos="1418" w:leader="none"/>
        </w:tabs>
        <w:jc w:val="both"/>
        <w:rPr>
          <w:sz w:val="26"/>
          <w:szCs w:val="26"/>
          <w:lang w:val="sr-CS"/>
        </w:rPr>
      </w:pPr>
      <w:r>
        <w:rPr>
          <w:sz w:val="26"/>
          <w:szCs w:val="26"/>
          <w:lang w:val="sr-CS"/>
        </w:rPr>
        <w:tab/>
        <w:t xml:space="preserve">Оно што је важно рећи јесте да сада није тренутак за издвајање посебног министарства за те потребе из простог разлога што ми не само што то имамо у три министарства, него у пет, у седам дотичемо ово поглавље, по различитим темама. Због тога у неким државама ЕУ не постоји министарство заштите животне средине. У нашем комшилуку је то било везано за заштиту животне средине као једно сироче, нико га неће. </w:t>
      </w:r>
    </w:p>
    <w:p>
      <w:pPr>
        <w:pStyle w:val="Normal"/>
        <w:tabs>
          <w:tab w:val="clear" w:pos="720"/>
          <w:tab w:val="left" w:pos="1418" w:leader="none"/>
        </w:tabs>
        <w:jc w:val="both"/>
        <w:rPr/>
      </w:pPr>
      <w:r>
        <w:rPr>
          <w:sz w:val="26"/>
          <w:szCs w:val="26"/>
          <w:lang w:val="sr-CS"/>
        </w:rPr>
        <w:tab/>
        <w:t>Зашто? Зато што много кошта, и то је оно што је јако важно рећи, да је то економска категорија друштва. То је под један. Под два, што се тиче заштите животне средине, она сад већ прелази у виши степен у развијеним земљама ЕУ, у тзв. „зелену економију“. Према томе, ако би земље ЕУ отварале такво министарство, оно би се звало министарство за зелену економију.</w:t>
      </w:r>
    </w:p>
    <w:p>
      <w:pPr>
        <w:pStyle w:val="Normal"/>
        <w:tabs>
          <w:tab w:val="clear" w:pos="720"/>
          <w:tab w:val="left" w:pos="1418" w:leader="none"/>
        </w:tabs>
        <w:jc w:val="both"/>
        <w:rPr/>
      </w:pPr>
      <w:r>
        <w:rPr>
          <w:sz w:val="26"/>
          <w:szCs w:val="26"/>
          <w:lang w:val="sr-CS"/>
        </w:rPr>
        <w:tab/>
        <w:t>Оно што је нама радити, то је – припремити експертске тимове, експертске групе, заједно са свим представницима државних институција. Ако желите озбиљно да се бавите било којим сегментом друштва, па и ако је то заштита животне средине, онда је то једини пут. Иако сад још увек није тренутак, треба то припремити на адекватан начин и онда ставити на једно место све оно што је потребно да бисте једно поглавље отворили.</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моје колеге су дале одређене предлоге, своја мишљења. Тако сам и ја, ето, издвојила своје мишљење по питању заштите животне средине. </w:t>
      </w:r>
    </w:p>
    <w:p>
      <w:pPr>
        <w:pStyle w:val="Normal"/>
        <w:tabs>
          <w:tab w:val="clear" w:pos="720"/>
          <w:tab w:val="left" w:pos="1418" w:leader="none"/>
        </w:tabs>
        <w:jc w:val="both"/>
        <w:rPr/>
      </w:pPr>
      <w:r>
        <w:rPr>
          <w:sz w:val="26"/>
          <w:szCs w:val="26"/>
          <w:lang w:val="sr-CS"/>
        </w:rPr>
        <w:tab/>
        <w:t>Сматрам да су измене и допуне Закона о министарствима сасвим прихватљиве за овај политички тренутак у којем морамо јако пуно тога да урадимо, и по питању имплементације Бриселског споразума, и по питању реструктурирања јавног сектора, значи предузећа у реструктурирању, и по питању одређених реформи, чак и пензионог фонда, односно стварања једног амбијента у коме ће пензиони фондови моћи да функционишу као неки полуоблик инвестиционих фондова, као што је то одлика земаља ЕУ.</w:t>
      </w:r>
    </w:p>
    <w:p>
      <w:pPr>
        <w:pStyle w:val="Normal"/>
        <w:tabs>
          <w:tab w:val="clear" w:pos="720"/>
          <w:tab w:val="left" w:pos="1418" w:leader="none"/>
        </w:tabs>
        <w:jc w:val="both"/>
        <w:rPr/>
      </w:pPr>
      <w:r>
        <w:rPr>
          <w:sz w:val="26"/>
          <w:szCs w:val="26"/>
          <w:lang w:val="sr-CS"/>
        </w:rPr>
        <w:tab/>
        <w:t>На крају, сматрам да сви посланици треба да подрже овакве измене и допуне. Логично је да опозиција нема интереса да подржава позицију у оваквим законским решењима, али зарад постизања консензуса по одређеним питањима – ја сам сад само навела питање заштите животне средине, али мислим да и питање привреде тражи један општи консензус за доношење одређених мера, ми смо то чули и од других посланичких група – сматрам да би било јако корисно и паметно да подрже овакве предлоге. Јер, ово је први корак ка постизању неких успеха у смислу развоја, односно заустављања пропадања српске привреде, колико-толико, и довођења инвеститора за развој, за подизање економског развоја, па макар следеће године. Хвала.</w:t>
      </w:r>
    </w:p>
    <w:p>
      <w:pPr>
        <w:pStyle w:val="Normal"/>
        <w:tabs>
          <w:tab w:val="clear" w:pos="720"/>
          <w:tab w:val="left" w:pos="1418" w:leader="none"/>
        </w:tabs>
        <w:jc w:val="both"/>
        <w:rPr/>
      </w:pPr>
      <w:r>
        <w:rPr>
          <w:sz w:val="26"/>
          <w:szCs w:val="26"/>
          <w:lang w:val="sr-CS"/>
        </w:rPr>
        <w:tab/>
        <w:t>ПРЕДСЕДАВАЈУЋА: Хвала. Бојан Ђурић, повреда Пословника. Изволите.</w:t>
      </w:r>
    </w:p>
    <w:p>
      <w:pPr>
        <w:pStyle w:val="Normal"/>
        <w:tabs>
          <w:tab w:val="clear" w:pos="720"/>
          <w:tab w:val="left" w:pos="1418" w:leader="none"/>
        </w:tabs>
        <w:jc w:val="both"/>
        <w:rPr/>
      </w:pPr>
      <w:r>
        <w:rPr>
          <w:sz w:val="26"/>
          <w:szCs w:val="26"/>
          <w:lang w:val="sr-CS"/>
        </w:rPr>
        <w:tab/>
        <w:t>БОЈАН ЂУРИЋ: Ево, врло кратко ћу, госпођо Ковач. Члан 107, повређено је достојанство Скупштине. Нисте реаговали када је госпођа Томић рекла да опозиција нема интерес да подржи овакав закон чак и када би он био добар. То је, просто, увреда за Скупштину, пре свега за ЛДП, а онда и за читаву Скупштину. Откуд вам та идеја да опозиција нема интерес?</w:t>
      </w:r>
    </w:p>
    <w:p>
      <w:pPr>
        <w:pStyle w:val="Normal"/>
        <w:tabs>
          <w:tab w:val="clear" w:pos="720"/>
          <w:tab w:val="left" w:pos="1418" w:leader="none"/>
        </w:tabs>
        <w:jc w:val="both"/>
        <w:rPr>
          <w:sz w:val="26"/>
          <w:szCs w:val="26"/>
          <w:lang w:val="sr-CS"/>
        </w:rPr>
      </w:pPr>
      <w:r>
        <w:rPr>
          <w:sz w:val="26"/>
          <w:szCs w:val="26"/>
          <w:lang w:val="sr-CS"/>
        </w:rPr>
        <w:tab/>
        <w:t xml:space="preserve"> Ви сте рекли да морамо да радимо реформу пензионог фонда и да он функционише у једном делу као нека врста инвестиционог фонда или скуп различитих фондова. Да сте дошли пред нас са том иницијативом, ми бисмо то можда подржали, само нам је онда чудно да то ради Влада у којој је ПУПС и Милан Кркобабић. </w:t>
      </w:r>
    </w:p>
    <w:p>
      <w:pPr>
        <w:pStyle w:val="Normal"/>
        <w:tabs>
          <w:tab w:val="clear" w:pos="720"/>
          <w:tab w:val="left" w:pos="1418" w:leader="none"/>
        </w:tabs>
        <w:jc w:val="both"/>
        <w:rPr/>
      </w:pPr>
      <w:r>
        <w:rPr>
          <w:sz w:val="26"/>
          <w:szCs w:val="26"/>
          <w:lang w:val="sr-CS"/>
        </w:rPr>
        <w:tab/>
        <w:t xml:space="preserve">Значи, ја вам то говорим – дођите, тражите подршку, правите Владу са онима који се са вама слажу у тим кључним стварима, а немојте да правите Владу са онима који су против тога. Због тога не можемо да подржимо овај закон, зато што у њему, рецимо, нема ни милиметар шансе да се деси реформа пензионог фонда. </w:t>
      </w:r>
    </w:p>
    <w:p>
      <w:pPr>
        <w:pStyle w:val="Normal"/>
        <w:tabs>
          <w:tab w:val="clear" w:pos="720"/>
          <w:tab w:val="left" w:pos="1418" w:leader="none"/>
        </w:tabs>
        <w:jc w:val="both"/>
        <w:rPr/>
      </w:pPr>
      <w:r>
        <w:rPr>
          <w:sz w:val="26"/>
          <w:szCs w:val="26"/>
          <w:lang w:val="sr-CS"/>
        </w:rPr>
        <w:tab/>
        <w:t xml:space="preserve">Не разумем какав је то изговор. Дакле, нема интереса у владајућој коалицији да направи добар закон, то би била исправна формулација. Извињавам се. </w:t>
      </w:r>
    </w:p>
    <w:p>
      <w:pPr>
        <w:pStyle w:val="Normal"/>
        <w:tabs>
          <w:tab w:val="clear" w:pos="720"/>
          <w:tab w:val="left" w:pos="1418" w:leader="none"/>
        </w:tabs>
        <w:jc w:val="both"/>
        <w:rPr/>
      </w:pPr>
      <w:r>
        <w:rPr>
          <w:sz w:val="26"/>
          <w:szCs w:val="26"/>
          <w:lang w:val="sr-CS"/>
        </w:rPr>
        <w:tab/>
        <w:t>ПРЕДСЕДАВАЈУЋА: Хвала. Реч има народни посланик Синиша Ковачевић. Изволите.</w:t>
      </w:r>
    </w:p>
    <w:p>
      <w:pPr>
        <w:pStyle w:val="Normal"/>
        <w:tabs>
          <w:tab w:val="clear" w:pos="720"/>
          <w:tab w:val="left" w:pos="1418" w:leader="none"/>
        </w:tabs>
        <w:jc w:val="both"/>
        <w:rPr/>
      </w:pPr>
      <w:r>
        <w:rPr>
          <w:sz w:val="26"/>
          <w:szCs w:val="26"/>
          <w:lang w:val="sr-CS"/>
        </w:rPr>
        <w:tab/>
        <w:t>СИНИША КОВАЧЕВИЋ: Захваљујем, госпођо председавајућа.</w:t>
      </w:r>
      <w:r>
        <w:rPr>
          <w:sz w:val="26"/>
          <w:szCs w:val="26"/>
        </w:rPr>
        <w:t xml:space="preserve"> </w:t>
      </w:r>
      <w:r>
        <w:rPr>
          <w:sz w:val="26"/>
          <w:szCs w:val="26"/>
          <w:lang w:val="sr-CS"/>
        </w:rPr>
        <w:t xml:space="preserve">Уважена председавајућа, уважени господине министре, најпре честитке на тој врсти храбрости и издржљивости коју сте данас показали, нарочито када се узме у обзир чињеница да је овде данас требало да седи и господин премијер, претпостављам да се пакује за Брисел, за свој сутрашњи пут, а у исто време и господин Вучић, који нас је удостојио са својих сат и по времена и онда опет, понет неким државним обавезама које су далеко важније од седења у парламенту, вероватно отишао. Надам се да је у Лесковцу и да отвара „Роштиљијаду“. </w:t>
      </w:r>
    </w:p>
    <w:p>
      <w:pPr>
        <w:pStyle w:val="Normal"/>
        <w:tabs>
          <w:tab w:val="clear" w:pos="720"/>
          <w:tab w:val="left" w:pos="1418" w:leader="none"/>
        </w:tabs>
        <w:jc w:val="both"/>
        <w:rPr>
          <w:sz w:val="26"/>
          <w:szCs w:val="26"/>
          <w:lang w:val="sr-CS"/>
        </w:rPr>
      </w:pPr>
      <w:r>
        <w:rPr>
          <w:sz w:val="26"/>
          <w:szCs w:val="26"/>
          <w:lang w:val="sr-CS"/>
        </w:rPr>
        <w:tab/>
        <w:t xml:space="preserve">Волео бих да полемишем са њим, нарочито о исказаном степену присности са ДСС-ом, о чему ја не знам ништа као члан председништва, али могуће је да постоје ствари које ја не знам. Након онаквог испада и иступа, како год хоћете, само могу да поставим питање – када ћемо се ми то узети? </w:t>
      </w:r>
    </w:p>
    <w:p>
      <w:pPr>
        <w:pStyle w:val="Normal"/>
        <w:tabs>
          <w:tab w:val="clear" w:pos="720"/>
          <w:tab w:val="left" w:pos="1418" w:leader="none"/>
        </w:tabs>
        <w:jc w:val="both"/>
        <w:rPr/>
      </w:pPr>
      <w:r>
        <w:rPr>
          <w:sz w:val="26"/>
          <w:szCs w:val="26"/>
          <w:lang w:val="sr-CS"/>
        </w:rPr>
        <w:tab/>
        <w:t xml:space="preserve">Исто тако бих радо полемисао и са тезом да су све наше примедбе недобронамерне. Драги пријатељи, држим да у овом парламенту има 250 добронамерних људи који су са својим примедбама увек добронамерни и увек у интересу Србије, па чак и онда када те примедбе нису тачне, када су погрешне. </w:t>
      </w:r>
    </w:p>
    <w:p>
      <w:pPr>
        <w:pStyle w:val="Normal"/>
        <w:tabs>
          <w:tab w:val="clear" w:pos="720"/>
          <w:tab w:val="left" w:pos="1418" w:leader="none"/>
        </w:tabs>
        <w:jc w:val="both"/>
        <w:rPr/>
      </w:pPr>
      <w:r>
        <w:rPr>
          <w:sz w:val="26"/>
          <w:szCs w:val="26"/>
          <w:lang w:val="sr-CS"/>
        </w:rPr>
        <w:tab/>
        <w:t>Један велики амерички сатиричар јеврејског порекла, Арт Бухвалд, има једну хумореску која се зове „Промена постељине“, у којој пише ингениозно, како само Јеврејин са аутоцинизмом према рођеној нацији може да пише, и каже – у једну бараку у једном концлогору улази СС официр, врата се отварају са треском и он каже – промена постељине; Јевреји устају са својих кревета, узимају постељину, СС штурмбанфирер додаје – барака један мења са бараком два, барака три мења са бараком четири. О таквој се, дакле, промени постељине радило. Мени се чини да је ова наша реконструкција врло слична тој промени постељине.</w:t>
      </w:r>
    </w:p>
    <w:p>
      <w:pPr>
        <w:pStyle w:val="Normal"/>
        <w:tabs>
          <w:tab w:val="clear" w:pos="720"/>
          <w:tab w:val="left" w:pos="1418" w:leader="none"/>
        </w:tabs>
        <w:jc w:val="both"/>
        <w:rPr/>
      </w:pPr>
      <w:r>
        <w:rPr>
          <w:sz w:val="26"/>
          <w:szCs w:val="26"/>
          <w:lang w:val="sr-CS"/>
        </w:rPr>
        <w:tab/>
        <w:t>Ово вишемесечно завлачење, модерно речено спиновање, има само један смисао, а то је да се избегну избори. Шта фали изборима, дозволите да поставим једно реторско питање. Дакле, они трају много краће од овога што се зове реконструкција. У исто време, мислим да су далеко честитији, далеко демократскији и далеко једноставнији…</w:t>
      </w:r>
    </w:p>
    <w:p>
      <w:pPr>
        <w:pStyle w:val="Normal"/>
        <w:tabs>
          <w:tab w:val="clear" w:pos="720"/>
          <w:tab w:val="left" w:pos="1418" w:leader="none"/>
        </w:tabs>
        <w:jc w:val="both"/>
        <w:rPr/>
      </w:pPr>
      <w:r>
        <w:rPr>
          <w:sz w:val="26"/>
          <w:szCs w:val="26"/>
          <w:lang w:val="sr-CS"/>
        </w:rPr>
        <w:tab/>
        <w:t>(Мехо Омеровић: Ово је исмејавање.)</w:t>
      </w:r>
    </w:p>
    <w:p>
      <w:pPr>
        <w:pStyle w:val="Normal"/>
        <w:tabs>
          <w:tab w:val="clear" w:pos="720"/>
          <w:tab w:val="left" w:pos="1418" w:leader="none"/>
        </w:tabs>
        <w:jc w:val="both"/>
        <w:rPr>
          <w:sz w:val="26"/>
          <w:szCs w:val="26"/>
          <w:lang w:val="sr-CS"/>
        </w:rPr>
      </w:pPr>
      <w:r>
        <w:rPr>
          <w:sz w:val="26"/>
          <w:szCs w:val="26"/>
          <w:lang w:val="sr-CS"/>
        </w:rPr>
        <w:tab/>
        <w:t>Извините, а чега је то исмејавање? Дозволите ми да завршим…</w:t>
      </w:r>
    </w:p>
    <w:p>
      <w:pPr>
        <w:pStyle w:val="Normal"/>
        <w:tabs>
          <w:tab w:val="clear" w:pos="720"/>
          <w:tab w:val="left" w:pos="1418" w:leader="none"/>
        </w:tabs>
        <w:jc w:val="both"/>
        <w:rPr/>
      </w:pPr>
      <w:r>
        <w:rPr>
          <w:sz w:val="26"/>
          <w:szCs w:val="26"/>
          <w:lang w:val="sr-CS"/>
        </w:rPr>
        <w:tab/>
        <w:t>(Мехо Омеровић: Ово је исмејавање жртава Холокауста.)</w:t>
      </w:r>
    </w:p>
    <w:p>
      <w:pPr>
        <w:pStyle w:val="Normal"/>
        <w:tabs>
          <w:tab w:val="clear" w:pos="720"/>
          <w:tab w:val="left" w:pos="1418" w:leader="none"/>
        </w:tabs>
        <w:jc w:val="both"/>
        <w:rPr/>
      </w:pPr>
      <w:r>
        <w:rPr>
          <w:sz w:val="26"/>
          <w:szCs w:val="26"/>
          <w:lang w:val="sr-CS"/>
        </w:rPr>
        <w:tab/>
        <w:t xml:space="preserve">Којих жртава Холокауста, цитирао сам Јевреја који је написао ту хумореску? </w:t>
      </w:r>
    </w:p>
    <w:p>
      <w:pPr>
        <w:pStyle w:val="Normal"/>
        <w:tabs>
          <w:tab w:val="clear" w:pos="720"/>
          <w:tab w:val="left" w:pos="1418" w:leader="none"/>
        </w:tabs>
        <w:jc w:val="both"/>
        <w:rPr/>
      </w:pPr>
      <w:r>
        <w:rPr>
          <w:sz w:val="26"/>
          <w:szCs w:val="26"/>
          <w:lang w:val="sr-CS"/>
        </w:rPr>
        <w:tab/>
        <w:t>(Мехо Омеровић: Нападате и исмејавате Холокауст.)</w:t>
      </w:r>
    </w:p>
    <w:p>
      <w:pPr>
        <w:pStyle w:val="Normal"/>
        <w:tabs>
          <w:tab w:val="clear" w:pos="720"/>
          <w:tab w:val="left" w:pos="1418" w:leader="none"/>
        </w:tabs>
        <w:jc w:val="both"/>
        <w:rPr/>
      </w:pPr>
      <w:r>
        <w:rPr>
          <w:sz w:val="26"/>
          <w:szCs w:val="26"/>
          <w:lang w:val="sr-CS"/>
        </w:rPr>
        <w:tab/>
        <w:t>Ко напада и ко исмејава Холокауст?</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господине Ковачевићу, наставите са излагањем. </w:t>
      </w:r>
    </w:p>
    <w:p>
      <w:pPr>
        <w:pStyle w:val="Normal"/>
        <w:tabs>
          <w:tab w:val="clear" w:pos="720"/>
          <w:tab w:val="left" w:pos="1418" w:leader="none"/>
        </w:tabs>
        <w:jc w:val="both"/>
        <w:rPr>
          <w:sz w:val="26"/>
          <w:szCs w:val="26"/>
          <w:lang w:val="sr-CS"/>
        </w:rPr>
      </w:pPr>
      <w:r>
        <w:rPr>
          <w:sz w:val="26"/>
          <w:szCs w:val="26"/>
          <w:lang w:val="sr-CS"/>
        </w:rPr>
        <w:tab/>
        <w:t xml:space="preserve">СИНИША КОВАЧЕВИЋ: Дозволите ми да говорим, спречите ова непристојна добацива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да омогућимо народном посланику да говори. </w:t>
      </w:r>
    </w:p>
    <w:p>
      <w:pPr>
        <w:pStyle w:val="Normal"/>
        <w:tabs>
          <w:tab w:val="clear" w:pos="720"/>
          <w:tab w:val="left" w:pos="1418" w:leader="none"/>
        </w:tabs>
        <w:jc w:val="both"/>
        <w:rPr>
          <w:sz w:val="26"/>
          <w:szCs w:val="26"/>
          <w:lang w:val="sr-CS"/>
        </w:rPr>
      </w:pPr>
      <w:r>
        <w:rPr>
          <w:sz w:val="26"/>
          <w:szCs w:val="26"/>
          <w:lang w:val="sr-CS"/>
        </w:rPr>
        <w:tab/>
        <w:t>СИНИША КОВАЧЕВИЋ: Спречите ова потпуно ступидна добацивања, молим вас лепо. На шта то личи?</w:t>
      </w:r>
    </w:p>
    <w:p>
      <w:pPr>
        <w:pStyle w:val="Normal"/>
        <w:tabs>
          <w:tab w:val="clear" w:pos="720"/>
          <w:tab w:val="left" w:pos="1418" w:leader="none"/>
        </w:tabs>
        <w:jc w:val="both"/>
        <w:rPr/>
      </w:pPr>
      <w:r>
        <w:rPr>
          <w:sz w:val="26"/>
          <w:szCs w:val="26"/>
          <w:lang w:val="sr-CS"/>
        </w:rPr>
        <w:tab/>
        <w:t xml:space="preserve">Моји су страдали у Холокаусту, немојте ви бранити жртве Холокауста од мене, молим вас. То што ви радите је увредљиво. </w:t>
      </w:r>
    </w:p>
    <w:p>
      <w:pPr>
        <w:pStyle w:val="Normal"/>
        <w:tabs>
          <w:tab w:val="clear" w:pos="720"/>
          <w:tab w:val="left" w:pos="1418" w:leader="none"/>
        </w:tabs>
        <w:jc w:val="both"/>
        <w:rPr>
          <w:sz w:val="26"/>
          <w:szCs w:val="26"/>
          <w:lang w:val="sr-CS"/>
        </w:rPr>
      </w:pPr>
      <w:r>
        <w:rPr>
          <w:sz w:val="26"/>
          <w:szCs w:val="26"/>
          <w:lang w:val="sr-CS"/>
        </w:rPr>
        <w:tab/>
        <w:t xml:space="preserve">Дакле, одузмите ми од овог времена, молио бих вас најљубазније. </w:t>
      </w:r>
    </w:p>
    <w:p>
      <w:pPr>
        <w:pStyle w:val="Normal"/>
        <w:tabs>
          <w:tab w:val="clear" w:pos="720"/>
          <w:tab w:val="left" w:pos="1418" w:leader="none"/>
        </w:tabs>
        <w:jc w:val="both"/>
        <w:rPr>
          <w:sz w:val="26"/>
          <w:szCs w:val="26"/>
          <w:lang w:val="sr-CS"/>
        </w:rPr>
      </w:pPr>
      <w:r>
        <w:rPr>
          <w:sz w:val="26"/>
          <w:szCs w:val="26"/>
          <w:lang w:val="sr-CS"/>
        </w:rPr>
        <w:tab/>
        <w:t xml:space="preserve">Шта је било још једноставније, уважени господине Селаковићу? Па, да сте направили замену, да министар пољопривреде уђе у кабинет министра културе, да министар културе уђе у кабинет министра пољопривреде и обратно. Знају процедуру, знају систем вредности и било би далеко једноставније. </w:t>
      </w:r>
    </w:p>
    <w:p>
      <w:pPr>
        <w:pStyle w:val="Normal"/>
        <w:tabs>
          <w:tab w:val="clear" w:pos="720"/>
          <w:tab w:val="left" w:pos="1418" w:leader="none"/>
        </w:tabs>
        <w:jc w:val="both"/>
        <w:rPr>
          <w:sz w:val="26"/>
          <w:szCs w:val="26"/>
          <w:lang w:val="sr-CS"/>
        </w:rPr>
      </w:pPr>
      <w:r>
        <w:rPr>
          <w:sz w:val="26"/>
          <w:szCs w:val="26"/>
          <w:lang w:val="sr-CS"/>
        </w:rPr>
        <w:tab/>
        <w:t xml:space="preserve">Шест месеци ми овде слушамо причу о реконструкцији Владе, да бисмо дочекали сутрашњи дан а да не знамо ко су министри. Хоћете ли нам рећи? Хајде, нама као народним посланицима саопштите, молим вас, ко су министри културе, ко су министри пољопривреде. </w:t>
      </w:r>
    </w:p>
    <w:p>
      <w:pPr>
        <w:pStyle w:val="Normal"/>
        <w:tabs>
          <w:tab w:val="clear" w:pos="720"/>
          <w:tab w:val="left" w:pos="1418" w:leader="none"/>
        </w:tabs>
        <w:jc w:val="both"/>
        <w:rPr/>
      </w:pPr>
      <w:r>
        <w:rPr>
          <w:sz w:val="26"/>
          <w:szCs w:val="26"/>
          <w:lang w:val="sr-CS"/>
        </w:rPr>
        <w:tab/>
        <w:t xml:space="preserve">Посао од неколико дана обавијен је велом мистерије и велом тајне, са јако много нагађања, као да се тргује хероином. Таблоиди антиципирају, отварају се кладионице ко су министри, какви министри, ко ће бити министри итд. Дакле, у том принципу спортских аналогија уморни смо и ми који волимо спорт; знате, уморни смо и ми који волимо спорт, пролазна времена, лествице итд. </w:t>
      </w:r>
    </w:p>
    <w:p>
      <w:pPr>
        <w:pStyle w:val="Normal"/>
        <w:tabs>
          <w:tab w:val="clear" w:pos="720"/>
          <w:tab w:val="left" w:pos="1418" w:leader="none"/>
        </w:tabs>
        <w:jc w:val="both"/>
        <w:rPr>
          <w:sz w:val="26"/>
          <w:szCs w:val="26"/>
          <w:lang w:val="sr-CS"/>
        </w:rPr>
      </w:pPr>
      <w:r>
        <w:rPr>
          <w:sz w:val="26"/>
          <w:szCs w:val="26"/>
          <w:lang w:val="sr-CS"/>
        </w:rPr>
        <w:tab/>
        <w:t xml:space="preserve">Пре само годину дана изриком је речено да коалиција пред парламент и пред Србију износи најбоље што има. Сад одједном имамо ситуацију да има боље од најбољег. </w:t>
      </w:r>
    </w:p>
    <w:p>
      <w:pPr>
        <w:pStyle w:val="Normal"/>
        <w:tabs>
          <w:tab w:val="clear" w:pos="720"/>
          <w:tab w:val="left" w:pos="1418" w:leader="none"/>
        </w:tabs>
        <w:jc w:val="both"/>
        <w:rPr>
          <w:sz w:val="26"/>
          <w:szCs w:val="26"/>
          <w:lang w:val="sr-CS"/>
        </w:rPr>
      </w:pPr>
      <w:r>
        <w:rPr>
          <w:sz w:val="26"/>
          <w:szCs w:val="26"/>
          <w:lang w:val="sr-CS"/>
        </w:rPr>
        <w:tab/>
        <w:t xml:space="preserve">Изузимајући неке потезе у борби против корупције, ова влада је за годину дана исказала потпуни фијаско. Отворени ауто-путеви се мере десетинама метара, али буквално десетинама метара. Инвестиција нема. </w:t>
      </w:r>
    </w:p>
    <w:p>
      <w:pPr>
        <w:pStyle w:val="Normal"/>
        <w:tabs>
          <w:tab w:val="clear" w:pos="720"/>
          <w:tab w:val="left" w:pos="1418" w:leader="none"/>
        </w:tabs>
        <w:jc w:val="both"/>
        <w:rPr>
          <w:sz w:val="26"/>
          <w:szCs w:val="26"/>
          <w:lang w:val="sr-CS"/>
        </w:rPr>
      </w:pPr>
      <w:r>
        <w:rPr>
          <w:sz w:val="26"/>
          <w:szCs w:val="26"/>
          <w:lang w:val="sr-CS"/>
        </w:rPr>
        <w:tab/>
        <w:t xml:space="preserve">Од оне демографске обнове са којом смо тако елоквентно започели свој премијерски експозе овде – ништа, буквално ништа. Чак ни чланови Владе, којих има много млађих од нас којима су остале само успомене и топао ваздух, нису се потрудили да бар својим примером направе мали искорак у свему томе. Знате, у старачким домовима кревети не шкрипе, ма колико да су луксузни. Дакле, Србија је празна. Тридесет хиљада сахрана више од рођења. Они столари који праве мртвачке сандуке имају, а они који праве колевке немају хлеба да једу. Војводина је потпуно празна. Свака друга кућа је празна. О источној Србији да не говорим. Школе се затварају. Дакле, ако нас нема, ничега нема. </w:t>
      </w:r>
    </w:p>
    <w:p>
      <w:pPr>
        <w:pStyle w:val="Normal"/>
        <w:tabs>
          <w:tab w:val="clear" w:pos="720"/>
          <w:tab w:val="left" w:pos="1418" w:leader="none"/>
        </w:tabs>
        <w:jc w:val="both"/>
        <w:rPr/>
      </w:pPr>
      <w:r>
        <w:rPr>
          <w:sz w:val="26"/>
          <w:szCs w:val="26"/>
          <w:lang w:val="sr-CS"/>
        </w:rPr>
        <w:tab/>
        <w:t xml:space="preserve">И, шта се за тих годину дана догодило? Ништа, осим што смо спиновани са том реченицом, фантастичном – структурална или не знам каква реконструкција. </w:t>
      </w:r>
    </w:p>
    <w:p>
      <w:pPr>
        <w:pStyle w:val="Normal"/>
        <w:tabs>
          <w:tab w:val="clear" w:pos="720"/>
          <w:tab w:val="left" w:pos="1418" w:leader="none"/>
        </w:tabs>
        <w:jc w:val="both"/>
        <w:rPr>
          <w:sz w:val="26"/>
          <w:szCs w:val="26"/>
          <w:lang w:val="sr-CS"/>
        </w:rPr>
      </w:pPr>
      <w:r>
        <w:rPr>
          <w:sz w:val="26"/>
          <w:szCs w:val="26"/>
          <w:lang w:val="sr-CS"/>
        </w:rPr>
        <w:tab/>
        <w:t xml:space="preserve">Успело се у још једној ствари, да се у једном историјски невероватно кратком периоду направи култ личности. Зато ми је жао што је господин Вучић отишао. Радо бих полемисао с њим и тој полемици се унапред радујем. Овог пута ћу избећи да о томе говорим зато што држим да просто није коректно говорити о томе када човек коме имате намеру да кажете да је дужан да се својим интелектуалним асортиманом бори против тог култа личности, није овде. </w:t>
      </w:r>
    </w:p>
    <w:p>
      <w:pPr>
        <w:pStyle w:val="Normal"/>
        <w:tabs>
          <w:tab w:val="clear" w:pos="720"/>
          <w:tab w:val="left" w:pos="1418" w:leader="none"/>
        </w:tabs>
        <w:jc w:val="both"/>
        <w:rPr/>
      </w:pPr>
      <w:r>
        <w:rPr>
          <w:sz w:val="26"/>
          <w:szCs w:val="26"/>
          <w:lang w:val="sr-CS"/>
        </w:rPr>
        <w:tab/>
        <w:t xml:space="preserve">А да је тај култ личности присутан, мораћете са мном, драги моји пријатељи, да се сложите. Постоји један човек који са лапидарном лакоћом у овој земљи решава проблеме афлатоксина у млеку, решава проблеме болесне деце, решава проблеме зоологије и ботанике, храстова, спортских клубова итд. Дакле, од свега тога, остало је само да се појаве књиге „Први потпредседник и лековито биље“, „Први потпредседник и пчеле“. Тај смо случај имали. По тој смо ливади, драги пријатељи, ходали. Заиста очекујем од господина Вучића једну полемику на ту тему и заиста ћу сада прекинути да говорим о томе из врло простог разлога, што ме на то упућује грађанска пристојност; он није овде, а радо бих полемисао о свему томе. </w:t>
      </w:r>
    </w:p>
    <w:p>
      <w:pPr>
        <w:pStyle w:val="Normal"/>
        <w:tabs>
          <w:tab w:val="clear" w:pos="720"/>
          <w:tab w:val="left" w:pos="1418" w:leader="none"/>
        </w:tabs>
        <w:jc w:val="both"/>
        <w:rPr>
          <w:sz w:val="26"/>
          <w:szCs w:val="26"/>
          <w:lang w:val="sr-CS"/>
        </w:rPr>
      </w:pPr>
      <w:r>
        <w:rPr>
          <w:sz w:val="26"/>
          <w:szCs w:val="26"/>
          <w:lang w:val="sr-CS"/>
        </w:rPr>
        <w:tab/>
        <w:t xml:space="preserve">Овде је суштина, драги пријатељи, у нечем другом. Дакле, изађите ви, драги моји напредњаци, на изборе. Узмите својих 60% и формирајте власт и у Београду и у Србији и поведите нас према том беспоговорном европском хоризонту, према тим фантастичним светлима Европе. Зашто то не урадите? Да ли се можда плашите историјског суда или суда свога народа? Имали смо ми један сличан случај, када је једна странка имала овде ту већину, имала је 180 посланика у парламенту, па смо видели како је то завршило. </w:t>
      </w:r>
    </w:p>
    <w:p>
      <w:pPr>
        <w:pStyle w:val="Normal"/>
        <w:tabs>
          <w:tab w:val="clear" w:pos="720"/>
          <w:tab w:val="left" w:pos="1418" w:leader="none"/>
        </w:tabs>
        <w:jc w:val="both"/>
        <w:rPr/>
      </w:pPr>
      <w:r>
        <w:rPr>
          <w:sz w:val="26"/>
          <w:szCs w:val="26"/>
          <w:lang w:val="sr-CS"/>
        </w:rPr>
        <w:tab/>
        <w:t xml:space="preserve">Или се можда нема довољног политичког, поетичког, етичког или кадровског потенцијала? Зашто се толико избегавају избори? Шта је остало? Завршићу, да би моје колеге могле да говоре. Остало је да се прода Косово, да се преда Косово, да се први пут у модерној политичкој историји једна држава одрекне дела властите територије, упркос противљењу властитих сународника. А онда ћемо у другом делу наредне године имати поново реконструкцију. Само, уважени господине Мехо, нећемо овај пут мењати постељину, него ћемо мењати гаће и чарапе.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господине Ковачевићу, немојте директно да се обраћате народном посланику.)</w:t>
      </w:r>
    </w:p>
    <w:p>
      <w:pPr>
        <w:pStyle w:val="Normal"/>
        <w:tabs>
          <w:tab w:val="clear" w:pos="720"/>
          <w:tab w:val="left" w:pos="1418" w:leader="none"/>
        </w:tabs>
        <w:jc w:val="both"/>
        <w:rPr>
          <w:sz w:val="26"/>
          <w:szCs w:val="26"/>
          <w:lang w:val="sr-CS"/>
        </w:rPr>
      </w:pPr>
      <w:r>
        <w:rPr>
          <w:sz w:val="26"/>
          <w:szCs w:val="26"/>
          <w:lang w:val="sr-CS"/>
        </w:rPr>
        <w:tab/>
        <w:t xml:space="preserve">Извињавам се. Хвала лепо. </w:t>
      </w:r>
    </w:p>
    <w:p>
      <w:pPr>
        <w:pStyle w:val="Normal"/>
        <w:tabs>
          <w:tab w:val="clear" w:pos="720"/>
          <w:tab w:val="left" w:pos="1418" w:leader="none"/>
        </w:tabs>
        <w:jc w:val="both"/>
        <w:rPr>
          <w:sz w:val="26"/>
          <w:szCs w:val="26"/>
          <w:lang w:val="sr-CS"/>
        </w:rPr>
      </w:pPr>
      <w:r>
        <w:rPr>
          <w:sz w:val="26"/>
          <w:szCs w:val="26"/>
          <w:lang w:val="sr-CS"/>
        </w:rPr>
        <w:tab/>
        <w:tab/>
        <w:t>ПРЕДСЕДАВАЈУЋА: Господине Омеровићу, изволите.</w:t>
      </w:r>
    </w:p>
    <w:p>
      <w:pPr>
        <w:pStyle w:val="Normal"/>
        <w:tabs>
          <w:tab w:val="clear" w:pos="720"/>
          <w:tab w:val="left" w:pos="1418" w:leader="none"/>
        </w:tabs>
        <w:jc w:val="both"/>
        <w:rPr/>
      </w:pPr>
      <w:r>
        <w:rPr>
          <w:sz w:val="26"/>
          <w:szCs w:val="26"/>
          <w:lang w:val="sr-CS"/>
        </w:rPr>
        <w:tab/>
        <w:t xml:space="preserve">МЕХО ОМЕРОВИЋ: Заиста сам мислио да ће уважени колега Ковачевић стати са овим својим „надахнутим“ излагањем, и мислио сам да не реагујем, али на крају је, ничим изазван, споменуо моје име. </w:t>
      </w:r>
    </w:p>
    <w:p>
      <w:pPr>
        <w:pStyle w:val="Normal"/>
        <w:tabs>
          <w:tab w:val="clear" w:pos="720"/>
          <w:tab w:val="left" w:pos="1418" w:leader="none"/>
        </w:tabs>
        <w:jc w:val="both"/>
        <w:rPr/>
      </w:pPr>
      <w:r>
        <w:rPr>
          <w:sz w:val="26"/>
          <w:szCs w:val="26"/>
          <w:lang w:val="sr-CS"/>
        </w:rPr>
        <w:tab/>
        <w:t>Мислим, госпођо председавајућа, да сте ви прекршили Пословник зато што сте допустили народном посланику да цитирајући, како он каже, једну хумореску, на најпримитивнији, највулгарнији, најсрамнији начин вређа нешто што је највећа срамота човечанства која се десила у протеклим вековима, а то је нешто што се колоквијално назива Холокауст. Дакле, поредећи реконструкцију Владе са заменом постељине у концентрационим логорима, у баракама тих концентрационих логора... Мислим да у сваком озбиљном човеку изазива страх и страхопоштовање. Једноставно, немам речи како да прокоментаришем то. То је највећа увреда и срамота за достојанство на које су се данас цело преподне многе моје колеге и колегинице посланици позивали, то је достојанство Народне скупштине Републике Србије.</w:t>
      </w:r>
    </w:p>
    <w:p>
      <w:pPr>
        <w:pStyle w:val="Normal"/>
        <w:tabs>
          <w:tab w:val="clear" w:pos="720"/>
          <w:tab w:val="left" w:pos="1418" w:leader="none"/>
        </w:tabs>
        <w:jc w:val="both"/>
        <w:rPr/>
      </w:pPr>
      <w:r>
        <w:rPr>
          <w:sz w:val="26"/>
          <w:szCs w:val="26"/>
          <w:lang w:val="sr-CS"/>
        </w:rPr>
        <w:tab/>
        <w:t>ПРЕДСЕДАВАЈУЋА: Хвала. Реч има народни посланик Срђан Шајн, повреда Пословника.</w:t>
      </w:r>
    </w:p>
    <w:p>
      <w:pPr>
        <w:pStyle w:val="Normal"/>
        <w:tabs>
          <w:tab w:val="clear" w:pos="720"/>
          <w:tab w:val="left" w:pos="1418" w:leader="none"/>
        </w:tabs>
        <w:jc w:val="both"/>
        <w:rPr/>
      </w:pPr>
      <w:r>
        <w:rPr>
          <w:sz w:val="26"/>
          <w:szCs w:val="26"/>
          <w:lang w:val="sr-CS"/>
        </w:rPr>
        <w:tab/>
        <w:t xml:space="preserve">СРЂАН ШАЈН: Поштована председавајућа, мислим да сте повредили Пословник тиме што нисте колегу посланика замолили, после интервенције у сали (која такође јесте врста повреде Пословника), да прецизира врло јасно шта је мислио када је то рекао и да јасно раздвоји да та метафора коју је употребио може да се разуме на два начина. Може да се разуме на један начин – да је заиста ова влада концентрациони логор и да она мења постељину, а може да се разуме и на тај начин да је говорио само о промени нечег другог. </w:t>
      </w:r>
    </w:p>
    <w:p>
      <w:pPr>
        <w:pStyle w:val="Normal"/>
        <w:tabs>
          <w:tab w:val="clear" w:pos="720"/>
          <w:tab w:val="left" w:pos="1418" w:leader="none"/>
        </w:tabs>
        <w:jc w:val="both"/>
        <w:rPr/>
      </w:pPr>
      <w:r>
        <w:rPr>
          <w:sz w:val="26"/>
          <w:szCs w:val="26"/>
          <w:lang w:val="sr-CS"/>
        </w:rPr>
        <w:tab/>
        <w:t>Замолио бих колегу, не само због жртава које је претрпела његова породица, већ због жртава које су сви људи претрпели у току Другог светског рата и у концентрационим логорима, да заиста јасно каже о чему је мислио, да буде врло прецизан. Мислим да не треба да се играмо са таквим стварима. Хвала.</w:t>
      </w:r>
    </w:p>
    <w:p>
      <w:pPr>
        <w:pStyle w:val="Normal"/>
        <w:tabs>
          <w:tab w:val="clear" w:pos="720"/>
          <w:tab w:val="left" w:pos="1418" w:leader="none"/>
        </w:tabs>
        <w:jc w:val="both"/>
        <w:rPr/>
      </w:pPr>
      <w:r>
        <w:rPr>
          <w:sz w:val="26"/>
          <w:szCs w:val="26"/>
          <w:lang w:val="sr-CS"/>
        </w:rPr>
        <w:tab/>
        <w:t>ПРЕДСЕДАВАЈУЋА: Хвала. Господине Ковачевићу, изволите.</w:t>
      </w:r>
    </w:p>
    <w:p>
      <w:pPr>
        <w:pStyle w:val="Normal"/>
        <w:tabs>
          <w:tab w:val="clear" w:pos="720"/>
          <w:tab w:val="left" w:pos="1418" w:leader="none"/>
        </w:tabs>
        <w:jc w:val="both"/>
        <w:rPr>
          <w:sz w:val="26"/>
          <w:szCs w:val="26"/>
          <w:lang w:val="sr-CS"/>
        </w:rPr>
      </w:pPr>
      <w:r>
        <w:rPr>
          <w:sz w:val="26"/>
          <w:szCs w:val="26"/>
          <w:lang w:val="sr-CS"/>
        </w:rPr>
        <w:tab/>
        <w:t xml:space="preserve">СИНИША КОВАЧЕВИЋ: Морам злоупотребити вашу пажњу само пар минута. Дакле, тешко је тумачити уметничко дело, знате. Мој цитат је више него прецизан, више него тачан. </w:t>
      </w:r>
    </w:p>
    <w:p>
      <w:pPr>
        <w:pStyle w:val="Normal"/>
        <w:tabs>
          <w:tab w:val="clear" w:pos="720"/>
          <w:tab w:val="left" w:pos="1418" w:leader="none"/>
        </w:tabs>
        <w:jc w:val="both"/>
        <w:rPr>
          <w:sz w:val="26"/>
          <w:szCs w:val="26"/>
          <w:lang w:val="sr-CS"/>
        </w:rPr>
      </w:pPr>
      <w:r>
        <w:rPr>
          <w:sz w:val="26"/>
          <w:szCs w:val="26"/>
          <w:lang w:val="sr-CS"/>
        </w:rPr>
        <w:tab/>
        <w:t xml:space="preserve">Позвао сам се на човека који је Јеврејин. У хуморесци „Промена постељине“ се очитује... Уважени господине Шајн, знам да сте Ром и знам да је и ваша популација, ваш народ, прецизније ћу се изразити, такође снажно страдао. Дакле, говори се о беспоговорном цинизму једне силе која је у стању да се самртницима руга и да се игра с њима на тако бескрупулозан начин. За то не треба превише интелигенције да се то схвати, знате. </w:t>
      </w:r>
    </w:p>
    <w:p>
      <w:pPr>
        <w:pStyle w:val="Normal"/>
        <w:tabs>
          <w:tab w:val="clear" w:pos="720"/>
          <w:tab w:val="left" w:pos="1418" w:leader="none"/>
        </w:tabs>
        <w:jc w:val="both"/>
        <w:rPr/>
      </w:pPr>
      <w:r>
        <w:rPr>
          <w:sz w:val="26"/>
          <w:szCs w:val="26"/>
          <w:lang w:val="sr-CS"/>
        </w:rPr>
        <w:tab/>
        <w:t>Ова моја метафора је искоришћена у контексту нечега што је подразумевало узалудност овог посла којим се бави Влада – дакле, једна потпуно непотребна промена прљаве постељине, у којој ће се систем вредности врло брзо вратити на старо</w:t>
      </w:r>
      <w:r>
        <w:rPr>
          <w:sz w:val="26"/>
          <w:szCs w:val="26"/>
        </w:rPr>
        <w:t>.</w:t>
      </w:r>
      <w:r>
        <w:rPr>
          <w:sz w:val="26"/>
          <w:szCs w:val="26"/>
          <w:lang w:val="sr-CS"/>
        </w:rPr>
        <w:t xml:space="preserve"> Уважавам чак и чињеницу да су ангажовани неки нови људи. Млади Лазар Крстић, коме желим сваку срећу и сваки успех, желим да буде успешан колико и његов имењак Лаза Пачу, долази из једног уређеног друштвено-политичког и финансијског система у један караказан, у један потпуни хаос. Хоће ли он имати снаге да се томе одупре? Хоће ли он имати снаге да каже – не дам?</w:t>
      </w:r>
    </w:p>
    <w:p>
      <w:pPr>
        <w:pStyle w:val="Normal"/>
        <w:tabs>
          <w:tab w:val="clear" w:pos="720"/>
          <w:tab w:val="left" w:pos="1418" w:leader="none"/>
        </w:tabs>
        <w:jc w:val="both"/>
        <w:rPr/>
      </w:pPr>
      <w:r>
        <w:rPr>
          <w:sz w:val="26"/>
          <w:szCs w:val="26"/>
          <w:lang w:val="sr-CS"/>
        </w:rPr>
        <w:tab/>
        <w:t>Онда се ту поставља још једно реторско питање, драги пријатељи – систем вредности у просвети ове земље. Ви имате шест официјелних државних економских факултета од Суботице до Ниша, са једном респектабилном и дугом традицијом. Верујем да су многи од вас можда завршили те факултете или можда предају на њима. Неколико стотина универзитетских наставника, од доцената до емеритуса, предаје на тим факултетима. Шта им поручујете том чињеницом? Шта поручујете оним амбициозним студентима чији су просеци 10 или се врте око 10 тиме што ћете довести човека са друге стране света, који није био девет година овде? Моја колегиница је малочас рекла, не буде месец дана код куће, њена се авлија промени.</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Ковачевићу.)</w:t>
      </w:r>
    </w:p>
    <w:p>
      <w:pPr>
        <w:pStyle w:val="Normal"/>
        <w:tabs>
          <w:tab w:val="clear" w:pos="720"/>
          <w:tab w:val="left" w:pos="1418" w:leader="none"/>
        </w:tabs>
        <w:jc w:val="both"/>
        <w:rPr/>
      </w:pPr>
      <w:r>
        <w:rPr>
          <w:sz w:val="26"/>
          <w:szCs w:val="26"/>
          <w:lang w:val="sr-CS"/>
        </w:rPr>
        <w:tab/>
        <w:t>Хвала лепо, госпођо. Рачунам на вашу добру вољу.</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етић Михајловић. Изволите.</w:t>
      </w:r>
    </w:p>
    <w:p>
      <w:pPr>
        <w:pStyle w:val="Normal"/>
        <w:tabs>
          <w:tab w:val="clear" w:pos="720"/>
          <w:tab w:val="left" w:pos="1418" w:leader="none"/>
        </w:tabs>
        <w:jc w:val="both"/>
        <w:rPr/>
      </w:pPr>
      <w:r>
        <w:rPr>
          <w:sz w:val="26"/>
          <w:szCs w:val="26"/>
          <w:lang w:val="sr-CS"/>
        </w:rPr>
        <w:tab/>
        <w:t>Извините, господине Михајловићу. Господине Шајн, хтели сте реплику, видим да сте се пријавили? Изволите.</w:t>
      </w:r>
    </w:p>
    <w:p>
      <w:pPr>
        <w:pStyle w:val="Normal"/>
        <w:tabs>
          <w:tab w:val="clear" w:pos="720"/>
          <w:tab w:val="left" w:pos="1418" w:leader="none"/>
        </w:tabs>
        <w:jc w:val="both"/>
        <w:rPr>
          <w:sz w:val="26"/>
          <w:szCs w:val="26"/>
          <w:lang w:val="sr-CS"/>
        </w:rPr>
      </w:pPr>
      <w:r>
        <w:rPr>
          <w:sz w:val="26"/>
          <w:szCs w:val="26"/>
          <w:lang w:val="sr-CS"/>
        </w:rPr>
        <w:tab/>
        <w:t xml:space="preserve">СРЂАН ШАЈН: Поштовани господине Ковачевићу, разумем вас да свако може да тумачи уметничко дело на овакав или онакав начин. Међутим, надам се да и ви мене разумете, да то нисам рекао зато што не могу да разумем неко уметничко дело, можда не тако добро као ви, можда заиста не тако добро као неки други људи, али говорим вам као грађанин Србије. Не ни као Ром, него као неко ко долази из државе у којој је страдао велики број грађана те државе зато што су били Срби, Јевреји или Роми. Само због тога сам вас замолио да оно што може да се тумачи на различите начине у Скупштини на врло јасан начин прецизирамо и шаљемо јасне поруке. </w:t>
      </w:r>
    </w:p>
    <w:p>
      <w:pPr>
        <w:pStyle w:val="Normal"/>
        <w:tabs>
          <w:tab w:val="clear" w:pos="720"/>
          <w:tab w:val="left" w:pos="1418" w:leader="none"/>
        </w:tabs>
        <w:jc w:val="both"/>
        <w:rPr/>
      </w:pPr>
      <w:r>
        <w:rPr>
          <w:sz w:val="26"/>
          <w:szCs w:val="26"/>
          <w:lang w:val="sr-CS"/>
        </w:rPr>
        <w:tab/>
        <w:t>Уколико сам вас добро разумео, покушали сте, можда не довољно вешто, да говорите о томе да је промењена само форма, да иза тога нема суштине. Српски језик је довољно богат и српска литература је довољно богата да својим примерима то на јасан начин дефинише, а да не морамо да улазимо у такве метафоре које заиста могу да доведу до проблематичности. Верујте ми да сам први који не би подржао једну нацистичку причу у Србији, који не би подржао причу која је везана за Холокауст. То је моје дубоко уверење, а верујем да и ви исто мислите. Хвала.</w:t>
      </w:r>
    </w:p>
    <w:p>
      <w:pPr>
        <w:pStyle w:val="Normal"/>
        <w:tabs>
          <w:tab w:val="clear" w:pos="720"/>
          <w:tab w:val="left" w:pos="1418" w:leader="none"/>
        </w:tabs>
        <w:jc w:val="both"/>
        <w:rPr/>
      </w:pPr>
      <w:r>
        <w:rPr>
          <w:sz w:val="26"/>
          <w:szCs w:val="26"/>
          <w:lang w:val="sr-CS"/>
        </w:rPr>
        <w:tab/>
        <w:t>ПРЕДСЕДАВАЈУЋА: Хвала. Господине Ковачевићу, пошто је ваша дискусија изазвала реплику, замолила бих вас да се на овоме задржимо јер смо се удаљили од тем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етић Михајловић.</w:t>
      </w:r>
    </w:p>
    <w:p>
      <w:pPr>
        <w:pStyle w:val="Normal"/>
        <w:tabs>
          <w:tab w:val="clear" w:pos="720"/>
          <w:tab w:val="left" w:pos="1418" w:leader="none"/>
        </w:tabs>
        <w:jc w:val="both"/>
        <w:rPr>
          <w:sz w:val="26"/>
          <w:szCs w:val="26"/>
          <w:lang w:val="sr-CS"/>
        </w:rPr>
      </w:pPr>
      <w:r>
        <w:rPr>
          <w:sz w:val="26"/>
          <w:szCs w:val="26"/>
          <w:lang w:val="sr-CS"/>
        </w:rPr>
        <w:tab/>
        <w:t>МИЛЕТИЋ МИХАЈЛОВИЋ: Поштована потпредседнице, господине министре, даме и господо народни посланици, данас разговарамо о изменама и допунама Закона о министарствима, а заправо је тема реконструкција Владе Републике Србије и овим законом треба да се уреди оно што тек следи за неколико дана.</w:t>
      </w:r>
    </w:p>
    <w:p>
      <w:pPr>
        <w:pStyle w:val="Normal"/>
        <w:tabs>
          <w:tab w:val="clear" w:pos="720"/>
          <w:tab w:val="left" w:pos="1418" w:leader="none"/>
        </w:tabs>
        <w:jc w:val="both"/>
        <w:rPr/>
      </w:pPr>
      <w:r>
        <w:rPr>
          <w:sz w:val="26"/>
          <w:szCs w:val="26"/>
          <w:lang w:val="sr-CS"/>
        </w:rPr>
        <w:tab/>
        <w:t>Када је реч о закону, желим да кажем да је овим изменама и допунама учињен известан бољитак у смислу боље систематизације послова државне управе, у смислу онога што ће бити боља ефикасност рада министарстава, али свакако да постоје проблеми који овим изменама и допунама нису решени и о којима је овде било речи.</w:t>
      </w:r>
    </w:p>
    <w:p>
      <w:pPr>
        <w:pStyle w:val="Normal"/>
        <w:tabs>
          <w:tab w:val="clear" w:pos="720"/>
          <w:tab w:val="left" w:pos="1418" w:leader="none"/>
        </w:tabs>
        <w:jc w:val="both"/>
        <w:rPr/>
      </w:pPr>
      <w:r>
        <w:rPr>
          <w:sz w:val="26"/>
          <w:szCs w:val="26"/>
          <w:lang w:val="sr-CS"/>
        </w:rPr>
        <w:tab/>
        <w:t>Јасно је, увек када се прави нова влада или када је прилика да се она реконструише, то је моменат да се на бази онога што су прошла искуства учини неки бољитак. И овде је то учињено, али можда не довољно. Уосталом, и у прошлој влади ми смо имали та мегаминистарства или џиновска министарства која су обухватала надлежности, малтене, пола Владе, што није имало смисла нити је било потребе за тим, али то је ствар договора и цене онога што је могло у том тренутку у коалицији тада да се договори.</w:t>
      </w:r>
    </w:p>
    <w:p>
      <w:pPr>
        <w:pStyle w:val="Normal"/>
        <w:tabs>
          <w:tab w:val="clear" w:pos="720"/>
          <w:tab w:val="left" w:pos="1418" w:leader="none"/>
        </w:tabs>
        <w:jc w:val="both"/>
        <w:rPr/>
      </w:pPr>
      <w:r>
        <w:rPr>
          <w:sz w:val="26"/>
          <w:szCs w:val="26"/>
          <w:lang w:val="sr-CS"/>
        </w:rPr>
        <w:tab/>
        <w:t>Овде је реч о реконструкцији која има за циљ да удахне свеж ваздух, да се скупи нова снага. Уверен сам да ће се то и учинити. Сасвим је сигурно, ако је то тако, ова реконструкција је оправдана. Она је у функцији већег рада, веће ефикасности, бржих реформи и бољих резултата који се очекују од наше владе, иако су ти досадашњи резултати свакако евидентни.</w:t>
      </w:r>
    </w:p>
    <w:p>
      <w:pPr>
        <w:pStyle w:val="Normal"/>
        <w:tabs>
          <w:tab w:val="clear" w:pos="720"/>
          <w:tab w:val="left" w:pos="1418" w:leader="none"/>
        </w:tabs>
        <w:jc w:val="both"/>
        <w:rPr/>
      </w:pPr>
      <w:r>
        <w:rPr>
          <w:sz w:val="26"/>
          <w:szCs w:val="26"/>
          <w:lang w:val="sr-CS"/>
        </w:rPr>
        <w:tab/>
        <w:t xml:space="preserve">Ова реконструкција јесте и структурална, односно организациона; она јесте и програмска и персонална, уз чињеницу да се овом реконструкцијом замењују и они министри који су имали и те како добре резултате, као што је, на пример, министар Кнежевић у Министарству пољопривреде, који је морао да плати политички цех због онога што се догодило са млеком у вези са афлатоксином. Читава афера је креирана у одређеним центрима моћи зарад неких туђих интереса, ко зна каквих, а, у сваком случају, на штету Србије и на штету сељака и произвођача. Или, рецимо, Жарко Обрадовић због крађе тестова за малу матуру, за коју он и његови сарадници нису директно криви јер су за крађу објективно били криви „Службени гласник“ и „Просветни гласник“. Не бих о томе сада говорио, али свакако морам да кажем да је, на другој страни, поменути министар Обрадовић имао јако добре резултате у области образовања, бар у односу на последњих двадесетак година у Србији. Или, резултати министра Мркоњића, који је много урадио, али недовољно због недостатка пара итд. </w:t>
      </w:r>
    </w:p>
    <w:p>
      <w:pPr>
        <w:pStyle w:val="Normal"/>
        <w:tabs>
          <w:tab w:val="clear" w:pos="720"/>
          <w:tab w:val="left" w:pos="1418" w:leader="none"/>
        </w:tabs>
        <w:jc w:val="both"/>
        <w:rPr/>
      </w:pPr>
      <w:r>
        <w:rPr>
          <w:sz w:val="26"/>
          <w:szCs w:val="26"/>
          <w:lang w:val="sr-CS"/>
        </w:rPr>
        <w:tab/>
        <w:t xml:space="preserve">Ми говоримо овде о неком неуређеном систему у Србији. Свакако да је на дневном реду и покушај да се многе ствари уреде и организују на један бољи начин у односу на јуче, али се то стално оспорава. Реконструкција је резултат, пре свега, анализе, али и одлуке владајуће већине да побољша ситуацију. То није резултат притиска опозиције или незадовољства на општем плану у Србији. То заправо говори о одговорности ове владе, ове владајуће коалиције и актуелне владе. </w:t>
      </w:r>
    </w:p>
    <w:p>
      <w:pPr>
        <w:pStyle w:val="Normal"/>
        <w:tabs>
          <w:tab w:val="clear" w:pos="720"/>
          <w:tab w:val="left" w:pos="1418" w:leader="none"/>
        </w:tabs>
        <w:jc w:val="both"/>
        <w:rPr/>
      </w:pPr>
      <w:r>
        <w:rPr>
          <w:sz w:val="26"/>
          <w:szCs w:val="26"/>
          <w:lang w:val="sr-CS"/>
        </w:rPr>
        <w:tab/>
        <w:t>Резултати ове владе су евидентни. Она је покренула, у оваквом саставу у каквом је била до сада, низ промена. Зна куда иде, има визију. Она ће приближити Србију циљу до кога треба да стигне и до кога је можда могла да стигне и много раније. Коначно, ова влада је за годину дана урадила више него све претходне од 2000. године, ако ћемо време мерити по ономе што је долазак Демократске опозиције Србије на власт.</w:t>
      </w:r>
    </w:p>
    <w:p>
      <w:pPr>
        <w:pStyle w:val="Normal"/>
        <w:tabs>
          <w:tab w:val="clear" w:pos="720"/>
          <w:tab w:val="left" w:pos="1418" w:leader="none"/>
        </w:tabs>
        <w:jc w:val="both"/>
        <w:rPr/>
      </w:pPr>
      <w:r>
        <w:rPr>
          <w:sz w:val="26"/>
          <w:szCs w:val="26"/>
          <w:lang w:val="sr-CS"/>
        </w:rPr>
        <w:tab/>
        <w:t>Коначно, питамо се ко је довео Србију до почетка преговора са Европском унијом? Свакако, ова влада. За такав резултат на политичком плану, али и на економском плану, где се ствари померају набоље, свакако је заслужна ова влада, и министри у њој, али највише премијер Ивица Дачић и први потпредседник Владе Александар Вучић, и то заједно. Апострофирам ово „заједно“ зато што се свакако уочава у јавности да су поменута двојица лидера заправо један уигран тандем, који се међусобно савршено допуњује. Сматрам да њих двојица заједно, а и остали министри, стари и они нови који ће тек доћи, треба да постигну оно што је добро за Србију у будућем периоду.</w:t>
      </w:r>
    </w:p>
    <w:p>
      <w:pPr>
        <w:pStyle w:val="Normal"/>
        <w:tabs>
          <w:tab w:val="clear" w:pos="720"/>
          <w:tab w:val="left" w:pos="1418" w:leader="none"/>
        </w:tabs>
        <w:jc w:val="both"/>
        <w:rPr/>
      </w:pPr>
      <w:r>
        <w:rPr>
          <w:sz w:val="26"/>
          <w:szCs w:val="26"/>
          <w:lang w:val="sr-CS"/>
        </w:rPr>
        <w:tab/>
        <w:t xml:space="preserve">Довољно сам аутономан и самосталан да изнесем и своје лично мишљење да у добром делу јавности имамо пренаглашену глорификацију, или величање, да употребим израз на српском, једног или другог лидера или појединачних странака из састава Владе. Тако нешто свакако не доприноси афирмацији суштине реконструкције коју имамо на дневном реду, нити доприноси бољитку у будућем раду. </w:t>
      </w:r>
    </w:p>
    <w:p>
      <w:pPr>
        <w:pStyle w:val="Normal"/>
        <w:tabs>
          <w:tab w:val="clear" w:pos="720"/>
          <w:tab w:val="left" w:pos="1418" w:leader="none"/>
        </w:tabs>
        <w:jc w:val="both"/>
        <w:rPr/>
      </w:pPr>
      <w:r>
        <w:rPr>
          <w:sz w:val="26"/>
          <w:szCs w:val="26"/>
          <w:lang w:val="sr-CS"/>
        </w:rPr>
        <w:tab/>
        <w:t xml:space="preserve">Апеловао бих да морамо са више политичке мудрости и међусобног поверења да наставимо даље. То ће бити добро за Србију и за грађане, а то ће свакако бити и оно што ће допринети остваривању циљева пред којима смо и за које верујем да сви стремимо у том правцу, како позиција, тако и опозиција. </w:t>
      </w:r>
    </w:p>
    <w:p>
      <w:pPr>
        <w:pStyle w:val="Normal"/>
        <w:tabs>
          <w:tab w:val="clear" w:pos="720"/>
          <w:tab w:val="left" w:pos="1418" w:leader="none"/>
        </w:tabs>
        <w:jc w:val="both"/>
        <w:rPr>
          <w:sz w:val="26"/>
          <w:szCs w:val="26"/>
          <w:lang w:val="sr-CS"/>
        </w:rPr>
      </w:pPr>
      <w:r>
        <w:rPr>
          <w:sz w:val="26"/>
          <w:szCs w:val="26"/>
          <w:lang w:val="sr-CS"/>
        </w:rPr>
        <w:tab/>
        <w:t>Ово је политичка арена у којој се води беспоштедна борба, али често само зарад политичких поена, а немамо довољно политичке искрености да разговарамо суштински и онако како треба. Захваљујем.</w:t>
      </w:r>
    </w:p>
    <w:p>
      <w:pPr>
        <w:pStyle w:val="Normal"/>
        <w:tabs>
          <w:tab w:val="clear" w:pos="720"/>
          <w:tab w:val="left" w:pos="1418" w:leader="none"/>
        </w:tabs>
        <w:jc w:val="both"/>
        <w:rPr/>
      </w:pPr>
      <w:r>
        <w:rPr>
          <w:sz w:val="26"/>
          <w:szCs w:val="26"/>
          <w:lang w:val="sr-CS"/>
        </w:rPr>
        <w:tab/>
        <w:t>ПРЕДСЕДАВАЈУЋИ (Константин Арсеновић): Хвала. Реч има народни посланик Драгољуб Мићуновић. Изволите.</w:t>
      </w:r>
    </w:p>
    <w:p>
      <w:pPr>
        <w:pStyle w:val="Normal"/>
        <w:tabs>
          <w:tab w:val="clear" w:pos="720"/>
          <w:tab w:val="left" w:pos="1418" w:leader="none"/>
        </w:tabs>
        <w:jc w:val="both"/>
        <w:rPr>
          <w:sz w:val="26"/>
          <w:szCs w:val="26"/>
          <w:lang w:val="sr-CS"/>
        </w:rPr>
      </w:pPr>
      <w:r>
        <w:rPr>
          <w:sz w:val="26"/>
          <w:szCs w:val="26"/>
          <w:lang w:val="sr-CS"/>
        </w:rPr>
        <w:tab/>
        <w:t xml:space="preserve">ДРАГОЉУБ МИЋУНОВИЋ: Поштовани председавајући, драге колеге, можда ово о чему ћу говорити некоме буде изгледало као понављање неких општих места из политичке филозофије, али будући да нас овде министри често чашћавају својим предавањима о многим стварима, хтео бих да кажем нешто што би можда објаснило како је изгледала наша данашња седница и све оно што се с тим дешавало до садашњег тренутка. </w:t>
      </w:r>
    </w:p>
    <w:p>
      <w:pPr>
        <w:pStyle w:val="Normal"/>
        <w:tabs>
          <w:tab w:val="clear" w:pos="720"/>
          <w:tab w:val="left" w:pos="1418" w:leader="none"/>
        </w:tabs>
        <w:jc w:val="both"/>
        <w:rPr/>
      </w:pPr>
      <w:r>
        <w:rPr>
          <w:sz w:val="26"/>
          <w:szCs w:val="26"/>
          <w:lang w:val="sr-CS"/>
        </w:rPr>
        <w:tab/>
        <w:t>Начин на који је сазвана седница је увредљив. Начин на који су се обраћали министри такође је увредљив. Онда остаје један закључак који је познат, да у реформама свих земаља које су прошле кроз дугогодишњу праксу једнопартијског система главни проблем остаје питање поделе власти и разумевања те поделе власти. Навикнути да је Влада све, односно партија кроз Владу, а да су парламент и неке друге институције само декор, њима се само поделе одређени задаци... Та навика да се моћ налази искључиво у Влади јесте нешто што доминира већ двадесет година, са различитим успехом, и у нашем парламенту.</w:t>
      </w:r>
    </w:p>
    <w:p>
      <w:pPr>
        <w:pStyle w:val="Normal"/>
        <w:tabs>
          <w:tab w:val="clear" w:pos="720"/>
          <w:tab w:val="left" w:pos="1418" w:leader="none"/>
        </w:tabs>
        <w:jc w:val="both"/>
        <w:rPr/>
      </w:pPr>
      <w:r>
        <w:rPr>
          <w:sz w:val="26"/>
          <w:szCs w:val="26"/>
          <w:lang w:val="sr-CS"/>
        </w:rPr>
        <w:tab/>
        <w:t>Незамисливо је да министри не знају или да не желе да знају да су они изабрани вољом парламента, вољом посланика, и то због тога што посланици као представници народа и носиоци суверенитета дају овлашћења одређеним особама, које су онда на неки начин у тој служби, да врше одређене послове, да их они онда могу контролисати (и морају их контролисати), да их могу критиковати (и треба да их критикују), да их могу сменити кад год парламент то жели, увек. Обрнуто није случај. Иако постоји подела власти, зна се хијерархија.</w:t>
      </w:r>
    </w:p>
    <w:p>
      <w:pPr>
        <w:pStyle w:val="Normal"/>
        <w:tabs>
          <w:tab w:val="clear" w:pos="720"/>
          <w:tab w:val="left" w:pos="1418" w:leader="none"/>
        </w:tabs>
        <w:jc w:val="both"/>
        <w:rPr>
          <w:sz w:val="26"/>
          <w:szCs w:val="26"/>
          <w:lang w:val="sr-CS"/>
        </w:rPr>
      </w:pPr>
      <w:r>
        <w:rPr>
          <w:sz w:val="26"/>
          <w:szCs w:val="26"/>
          <w:lang w:val="sr-CS"/>
        </w:rPr>
        <w:tab/>
        <w:t xml:space="preserve">Незамисливо је да министри прете посланицима који их критикују. То је просто гротескно са становишта разумевања демократије, као и да се министри обраћају посланику речником уличним – срам те било. То је недолично, то је неразумевање, где министар мисли да је сва моћ. </w:t>
      </w:r>
    </w:p>
    <w:p>
      <w:pPr>
        <w:pStyle w:val="Normal"/>
        <w:tabs>
          <w:tab w:val="clear" w:pos="720"/>
          <w:tab w:val="left" w:pos="1418" w:leader="none"/>
        </w:tabs>
        <w:jc w:val="both"/>
        <w:rPr/>
      </w:pPr>
      <w:r>
        <w:rPr>
          <w:sz w:val="26"/>
          <w:szCs w:val="26"/>
          <w:lang w:val="sr-CS"/>
        </w:rPr>
        <w:tab/>
        <w:t>Дакле, проблем је у томе што се, иако постоје Устав, подела власти и јасна разграничења, и даље покушава преко извршне власти извршити дистрибуција или редистрибуција политичке моћи, у којој је сва моћ у Влади и утолико је толика јагма за министарским местима.</w:t>
      </w:r>
    </w:p>
    <w:p>
      <w:pPr>
        <w:pStyle w:val="Normal"/>
        <w:tabs>
          <w:tab w:val="clear" w:pos="720"/>
          <w:tab w:val="left" w:pos="1418" w:leader="none"/>
        </w:tabs>
        <w:jc w:val="both"/>
        <w:rPr/>
      </w:pPr>
      <w:r>
        <w:rPr>
          <w:sz w:val="26"/>
          <w:szCs w:val="26"/>
          <w:lang w:val="sr-CS"/>
        </w:rPr>
        <w:tab/>
        <w:t xml:space="preserve">Кад се вратимо на наше проблеме у Србији, како то овде изгледа? У Србији се, нажалост, још увек многа друштвена питања редукују на политичка питања, па нешто што треба да решавамо као друштво, ради свог напретка или опстанка, препуштамо политичким партијама. Онда то остаје искључиво као политичко питање, а оно друштвено и тај друштвени интерес се не види. А, онда, оно што је политичко питање врло брзо се редукује на персонално питање. </w:t>
      </w:r>
    </w:p>
    <w:p>
      <w:pPr>
        <w:pStyle w:val="Normal"/>
        <w:tabs>
          <w:tab w:val="clear" w:pos="720"/>
          <w:tab w:val="left" w:pos="1418" w:leader="none"/>
        </w:tabs>
        <w:jc w:val="both"/>
        <w:rPr/>
      </w:pPr>
      <w:r>
        <w:rPr>
          <w:sz w:val="26"/>
          <w:szCs w:val="26"/>
          <w:lang w:val="sr-CS"/>
        </w:rPr>
        <w:tab/>
        <w:t xml:space="preserve">Ово што смо ми имали, тзв. реконструкција Владе, наиме, најављено је као велика, такорећи друштвена реконструкција, што ће омогућити суштинске промене у друштву, реформе итд. На крају се то свело на једно политичко погађање унутар коалиције. Оно што је још горе, ми смо видели, и не можемо то сакрити, да проблеми нису само конфликти унутар коалиције, него и конфликти унутар странака. На крају се све то сведе на неко персонално питање. </w:t>
      </w:r>
    </w:p>
    <w:p>
      <w:pPr>
        <w:pStyle w:val="Normal"/>
        <w:tabs>
          <w:tab w:val="clear" w:pos="720"/>
          <w:tab w:val="left" w:pos="1418" w:leader="none"/>
        </w:tabs>
        <w:jc w:val="both"/>
        <w:rPr/>
      </w:pPr>
      <w:r>
        <w:rPr>
          <w:sz w:val="26"/>
          <w:szCs w:val="26"/>
          <w:lang w:val="sr-CS"/>
        </w:rPr>
        <w:tab/>
        <w:t xml:space="preserve">Оно до чега ћемо доћи у разговору наредних дана биће питање – шта је ова реконструкција друго, него избацивање УРС-а из Владе, из коалиционе владе? То је једина новост која се догодила. А онда ће се поставити питање зашто је смењен, избачен из Владе Динкић? Неко ће рећи – лоше је радио, лоше је говорио итд., није им успео план, програм. Добро, али ако је он неуспешан, како се онда преко ноћи претворио у једног од главних актера, заменика једног комитета од кога страшно много очекујемо, а то су Арапски Емирати, одакле ће стићи огромне инвестиције итд? </w:t>
      </w:r>
    </w:p>
    <w:p>
      <w:pPr>
        <w:pStyle w:val="Normal"/>
        <w:tabs>
          <w:tab w:val="clear" w:pos="720"/>
          <w:tab w:val="left" w:pos="1418" w:leader="none"/>
        </w:tabs>
        <w:jc w:val="both"/>
        <w:rPr>
          <w:sz w:val="26"/>
          <w:szCs w:val="26"/>
          <w:lang w:val="sr-CS"/>
        </w:rPr>
      </w:pPr>
      <w:r>
        <w:rPr>
          <w:sz w:val="26"/>
          <w:szCs w:val="26"/>
          <w:lang w:val="sr-CS"/>
        </w:rPr>
        <w:tab/>
        <w:t xml:space="preserve">Дакле, ми видимо о чему се управо ради, али стварамо једну маглу и једну сапуницу вучемо, као на телевизији, шест месеци, како ће се то питање разрешити, ко ће бити министар; ту је драма била огромна и ужасна. То је губљење времена. И, што је најгоре, отвара се основно питање: може ли се друштво демократизовати или не? </w:t>
      </w:r>
    </w:p>
    <w:p>
      <w:pPr>
        <w:pStyle w:val="Normal"/>
        <w:tabs>
          <w:tab w:val="clear" w:pos="720"/>
          <w:tab w:val="left" w:pos="1418" w:leader="none"/>
        </w:tabs>
        <w:jc w:val="both"/>
        <w:rPr/>
      </w:pPr>
      <w:r>
        <w:rPr>
          <w:sz w:val="26"/>
          <w:szCs w:val="26"/>
          <w:lang w:val="sr-CS"/>
        </w:rPr>
        <w:tab/>
        <w:t xml:space="preserve">Пазите, не говорим ово напамет и не желим да то посебно истакнем, али морам да кажем – није таква ствар била одувек. Сада се жели рећи да је све зло и да су све накараде друштва дошле негде после 5. октобра. </w:t>
      </w:r>
    </w:p>
    <w:p>
      <w:pPr>
        <w:pStyle w:val="Normal"/>
        <w:tabs>
          <w:tab w:val="clear" w:pos="720"/>
          <w:tab w:val="left" w:pos="1418" w:leader="none"/>
        </w:tabs>
        <w:jc w:val="both"/>
        <w:rPr/>
      </w:pPr>
      <w:r>
        <w:rPr>
          <w:sz w:val="26"/>
          <w:szCs w:val="26"/>
          <w:lang w:val="sr-CS"/>
        </w:rPr>
        <w:tab/>
        <w:t xml:space="preserve">Господине председавајући, седео сам ту у две Скупштине као председник. Дешавало се... Онда су министри могли да буду истовремено и посланици. Два пута сам министра унутрашњих послова отерао са говорнице када је направио неке непристојне алузије у односу на неке чланове опозиције. А када је један министар одбране из Савезне владе насрнуо на Војислава Шешеља ја сам га избацио из Скупштине, са седнице, и тражио сутрадан да буде опозван као министар, што је и учињено. Извините, то су били неки кораци демократије. </w:t>
      </w:r>
    </w:p>
    <w:p>
      <w:pPr>
        <w:pStyle w:val="Normal"/>
        <w:tabs>
          <w:tab w:val="clear" w:pos="720"/>
          <w:tab w:val="left" w:pos="1418" w:leader="none"/>
        </w:tabs>
        <w:jc w:val="both"/>
        <w:rPr>
          <w:sz w:val="26"/>
          <w:szCs w:val="26"/>
          <w:lang w:val="sr-CS"/>
        </w:rPr>
      </w:pPr>
      <w:r>
        <w:rPr>
          <w:sz w:val="26"/>
          <w:szCs w:val="26"/>
          <w:lang w:val="sr-CS"/>
        </w:rPr>
        <w:tab/>
        <w:t xml:space="preserve">Ми се враћамо у многим елементима, рестаурирамо једно време за које не желимо да кажемо да је прошло и да је било на једном нивоу који би морао бити превазиђен ако желимо да се удружимо са осталим светом и да прихватимо одређене стандарде. Ми смо овде већ имали случај са поменутим министром када смо прекидали Владу... на начин опхођења министара према посланицима. </w:t>
      </w:r>
    </w:p>
    <w:p>
      <w:pPr>
        <w:pStyle w:val="Normal"/>
        <w:tabs>
          <w:tab w:val="clear" w:pos="720"/>
          <w:tab w:val="left" w:pos="1418" w:leader="none"/>
        </w:tabs>
        <w:jc w:val="both"/>
        <w:rPr>
          <w:sz w:val="26"/>
          <w:szCs w:val="26"/>
          <w:lang w:val="sr-CS"/>
        </w:rPr>
      </w:pPr>
      <w:r>
        <w:rPr>
          <w:sz w:val="26"/>
          <w:szCs w:val="26"/>
          <w:lang w:val="sr-CS"/>
        </w:rPr>
        <w:tab/>
        <w:t xml:space="preserve">Може министар да критикује посланике, али не може да прети да ће га послати у затвор кривичном пријавом. Онда тај министар не разуме законе, или их није читао, законе о Скупштини. Закон о Народној скупштини, члан 38, каже да посланик не може бити позван на кривичну одговорност због било чега што је изјавио писмено или усмено у Скупштини. Држимо се закона које је ова скупштина изгласала, то је наш темељ, то су озбиљна питања. </w:t>
      </w:r>
    </w:p>
    <w:p>
      <w:pPr>
        <w:pStyle w:val="Normal"/>
        <w:tabs>
          <w:tab w:val="clear" w:pos="720"/>
          <w:tab w:val="left" w:pos="1418" w:leader="none"/>
        </w:tabs>
        <w:jc w:val="both"/>
        <w:rPr>
          <w:sz w:val="26"/>
          <w:szCs w:val="26"/>
          <w:lang w:val="sr-CS"/>
        </w:rPr>
      </w:pPr>
      <w:r>
        <w:rPr>
          <w:sz w:val="26"/>
          <w:szCs w:val="26"/>
          <w:lang w:val="sr-CS"/>
        </w:rPr>
        <w:tab/>
        <w:t xml:space="preserve">Имали смо министра који је сликао парламент да би га приказао на Твитеру као некакву банду људи који ту припадају или нису ту итд. Једном се уљудимо, бар у том елементарном смислу. </w:t>
      </w:r>
    </w:p>
    <w:p>
      <w:pPr>
        <w:pStyle w:val="Normal"/>
        <w:tabs>
          <w:tab w:val="clear" w:pos="720"/>
          <w:tab w:val="left" w:pos="1418" w:leader="none"/>
        </w:tabs>
        <w:jc w:val="both"/>
        <w:rPr>
          <w:sz w:val="26"/>
          <w:szCs w:val="26"/>
          <w:lang w:val="sr-CS"/>
        </w:rPr>
      </w:pPr>
      <w:r>
        <w:rPr>
          <w:sz w:val="26"/>
          <w:szCs w:val="26"/>
          <w:lang w:val="sr-CS"/>
        </w:rPr>
        <w:tab/>
        <w:t xml:space="preserve">Неко мисли да некога треба да заплаши овде, па да не смеју посланици да зуцну због министара. Није ваљда? Ко су ти министри? Кога они овде мисле да уплаше неким великим ауторитетом, визијама, чудима итд.? </w:t>
      </w:r>
    </w:p>
    <w:p>
      <w:pPr>
        <w:pStyle w:val="Normal"/>
        <w:tabs>
          <w:tab w:val="clear" w:pos="720"/>
          <w:tab w:val="left" w:pos="1418" w:leader="none"/>
        </w:tabs>
        <w:jc w:val="both"/>
        <w:rPr/>
      </w:pPr>
      <w:r>
        <w:rPr>
          <w:sz w:val="26"/>
          <w:szCs w:val="26"/>
          <w:lang w:val="sr-CS"/>
        </w:rPr>
        <w:tab/>
        <w:t xml:space="preserve">Ако хоћете да овај парламент ради, онда се морамо придржавати Пословника и не смеју се сазивати седнице као ова, јер то је скандал. Исто тако, морамо се држати елементарног реда, пристојности и да знамо чија је шта функција или надлежност. У супротном, не видим смисао да парламент постоји, ако не може на тај начин да ради. </w:t>
      </w:r>
    </w:p>
    <w:p>
      <w:pPr>
        <w:pStyle w:val="Normal"/>
        <w:tabs>
          <w:tab w:val="clear" w:pos="720"/>
          <w:tab w:val="left" w:pos="1418" w:leader="none"/>
        </w:tabs>
        <w:jc w:val="both"/>
        <w:rPr/>
      </w:pPr>
      <w:r>
        <w:rPr>
          <w:sz w:val="26"/>
          <w:szCs w:val="26"/>
          <w:lang w:val="sr-CS"/>
        </w:rPr>
        <w:tab/>
        <w:t xml:space="preserve">Ово су неке моје примедбе на наш досадашњи рад. О Влади ћу говорити, надам се и остале колеге, када о томе буде реч, а то ће бити за, надам се, два-три дана. </w:t>
      </w:r>
    </w:p>
    <w:p>
      <w:pPr>
        <w:pStyle w:val="Normal"/>
        <w:tabs>
          <w:tab w:val="clear" w:pos="720"/>
          <w:tab w:val="left" w:pos="1418" w:leader="none"/>
        </w:tabs>
        <w:jc w:val="both"/>
        <w:rPr/>
      </w:pPr>
      <w:r>
        <w:rPr>
          <w:sz w:val="26"/>
          <w:szCs w:val="26"/>
          <w:lang w:val="sr-CS"/>
        </w:rPr>
        <w:tab/>
        <w:t>ПРЕДСЕДАВАЈУЋИ: Хвала. Реч има министар Никола Селаковић. Изволите.</w:t>
      </w:r>
    </w:p>
    <w:p>
      <w:pPr>
        <w:pStyle w:val="Normal"/>
        <w:tabs>
          <w:tab w:val="clear" w:pos="720"/>
          <w:tab w:val="left" w:pos="1418" w:leader="none"/>
        </w:tabs>
        <w:jc w:val="both"/>
        <w:rPr/>
      </w:pPr>
      <w:r>
        <w:rPr>
          <w:sz w:val="26"/>
          <w:szCs w:val="26"/>
          <w:lang w:val="sr-CS"/>
        </w:rPr>
        <w:tab/>
        <w:t xml:space="preserve">НИКОЛА СЕЛАКОВИЋ: Уважени председавајући, даме и господо народни посланици, уз изузетак, када сам заиста морао да изађем на кратко, врло помно сам пратио излагање професора Мићуновића. Осврнуо бих се на једну ствар која је данас била предмет полемике, када сам и сам нешто рекао. </w:t>
      </w:r>
    </w:p>
    <w:p>
      <w:pPr>
        <w:pStyle w:val="Normal"/>
        <w:tabs>
          <w:tab w:val="clear" w:pos="720"/>
          <w:tab w:val="left" w:pos="1418" w:leader="none"/>
        </w:tabs>
        <w:jc w:val="both"/>
        <w:rPr>
          <w:sz w:val="26"/>
          <w:szCs w:val="26"/>
          <w:lang w:val="sr-CS"/>
        </w:rPr>
      </w:pPr>
      <w:r>
        <w:rPr>
          <w:sz w:val="26"/>
          <w:szCs w:val="26"/>
          <w:lang w:val="sr-CS"/>
        </w:rPr>
        <w:tab/>
        <w:t xml:space="preserve">Наравно, присталица сам тога да чланови Владе, због институције у којој се налазимо, а институција је Народна скупштина, као најважнији орган власти у Републици Србији, треба да се обраћају са уважавањем. Мислим да сам у претходних нешто више од годину дана управо својим понашањем и био сведок таквог опхођења. </w:t>
      </w:r>
    </w:p>
    <w:p>
      <w:pPr>
        <w:pStyle w:val="Normal"/>
        <w:tabs>
          <w:tab w:val="clear" w:pos="720"/>
          <w:tab w:val="left" w:pos="1418" w:leader="none"/>
        </w:tabs>
        <w:jc w:val="both"/>
        <w:rPr>
          <w:sz w:val="26"/>
          <w:szCs w:val="26"/>
          <w:lang w:val="sr-CS"/>
        </w:rPr>
      </w:pPr>
      <w:r>
        <w:rPr>
          <w:sz w:val="26"/>
          <w:szCs w:val="26"/>
          <w:lang w:val="sr-CS"/>
        </w:rPr>
        <w:tab/>
        <w:t xml:space="preserve">Свако опхођење и пристојност има неку своју границу. Уз највише уважавање Народне скупштине, ја реагујем када се овде изрекне неистина или када се изрекне жестока оптужба, која би у сваком нормалном систему за собом повлачила кривичну одговорност. Ако кажете да је неко крао, а да иза тога не стоји апсолутно ни једна једина правноснажна судска пресуда, онда сте изрекли неистину и злоупотребили положај народног посланика, који има право такве ствари да изговори, али на такав начин урушава институцију коју представља и у којој седи. Управо сам из тог разлога реаговао како сам реаговао. Уверен сам да ће сваки поборник и љубитељ демократије и онај који искрено дела на њеном јачању тако реаговати. </w:t>
      </w:r>
    </w:p>
    <w:p>
      <w:pPr>
        <w:pStyle w:val="Normal"/>
        <w:tabs>
          <w:tab w:val="clear" w:pos="720"/>
          <w:tab w:val="left" w:pos="1418" w:leader="none"/>
        </w:tabs>
        <w:jc w:val="both"/>
        <w:rPr>
          <w:sz w:val="26"/>
          <w:szCs w:val="26"/>
          <w:lang w:val="sr-CS"/>
        </w:rPr>
      </w:pPr>
      <w:r>
        <w:rPr>
          <w:sz w:val="26"/>
          <w:szCs w:val="26"/>
          <w:lang w:val="sr-CS"/>
        </w:rPr>
        <w:tab/>
        <w:t xml:space="preserve">Али, ако некога још оптужите да је крао изборе и да је прекрајао народну вољу, без икаквих доказа, без иједне једине пресуде, и ако користите посланичку говорницу као прилику да ту неистину неколико пута и у неколико наврата понављате, онда је то класична злоупотреба, поготово када прозивате некога са ким представник Владе сарађује или га је предложио на одређену функцију или је из његовог ресора. </w:t>
      </w:r>
    </w:p>
    <w:p>
      <w:pPr>
        <w:pStyle w:val="Normal"/>
        <w:tabs>
          <w:tab w:val="clear" w:pos="720"/>
          <w:tab w:val="left" w:pos="1418" w:leader="none"/>
        </w:tabs>
        <w:jc w:val="both"/>
        <w:rPr/>
      </w:pPr>
      <w:r>
        <w:rPr>
          <w:sz w:val="26"/>
          <w:szCs w:val="26"/>
          <w:lang w:val="sr-CS"/>
        </w:rPr>
        <w:tab/>
        <w:t xml:space="preserve">Моја реакција је због тога била таква, јер то није први пут да се такве ствари понављају, па је у том смислу изречено – ако је неко учинио кривично дело, ви отиђите код тужиоца и подигните, тражите, захтевајте подизање кривичне пријаве, поднесите је сами. Немојте доћи овде пред камере, рећи пред грађанима, дати једну паушалу оцену, не учинити ништа да дође до судског епилога, односно до иницирања нечег таквог. Са те стране, искрено подржавам све што сте рекли. Ако сам ја негде својим речима ишао према томе да унизим углед Народне скупштине, то ми никако није била намера. </w:t>
      </w:r>
    </w:p>
    <w:p>
      <w:pPr>
        <w:pStyle w:val="Normal"/>
        <w:tabs>
          <w:tab w:val="clear" w:pos="720"/>
          <w:tab w:val="left" w:pos="1418" w:leader="none"/>
        </w:tabs>
        <w:jc w:val="both"/>
        <w:rPr>
          <w:sz w:val="26"/>
          <w:szCs w:val="26"/>
          <w:lang w:val="sr-CS"/>
        </w:rPr>
      </w:pPr>
      <w:r>
        <w:rPr>
          <w:sz w:val="26"/>
          <w:szCs w:val="26"/>
          <w:lang w:val="sr-CS"/>
        </w:rPr>
        <w:tab/>
        <w:t xml:space="preserve">Ви сте доајен парламентаризма у Србији. Дајте ми једног представника министарства који је са толиким уважавањем гледао на рад конструктивног дела опозиције, прихватајући увек добре амандмане, добра решења. Наравно, подносилац ће увек рећи да су сва његова решења и сви његови амандмани добри. Пре више од два месеца имали смо закон који је одличан пример: од 112 поднетих амандмана, 24 су прихваћена. Неки су прихваћени у току седнице, неки на одборима. Имали смо законе који су пролазили одборе једногласно. </w:t>
      </w:r>
    </w:p>
    <w:p>
      <w:pPr>
        <w:pStyle w:val="Normal"/>
        <w:tabs>
          <w:tab w:val="clear" w:pos="720"/>
          <w:tab w:val="left" w:pos="1418" w:leader="none"/>
        </w:tabs>
        <w:jc w:val="both"/>
        <w:rPr/>
      </w:pPr>
      <w:r>
        <w:rPr>
          <w:sz w:val="26"/>
          <w:szCs w:val="26"/>
          <w:lang w:val="sr-CS"/>
        </w:rPr>
        <w:tab/>
        <w:t>Мислим да је и то за похвалу. И то говори о уважавању парламента и нивоу озбиљности са којом приступамо раду у парламенту, али имам мишљење (уверен сам, блиско вашем мишљењу) да сви, било ми као чланови Владе, било ви као народни посланици, градимо заједно ауторитет једне институције као што је Народна скупштина и имамо задатак да подижемо њен углед у очима грађан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Бојан Ђурић.</w:t>
      </w:r>
    </w:p>
    <w:p>
      <w:pPr>
        <w:pStyle w:val="Normal"/>
        <w:tabs>
          <w:tab w:val="clear" w:pos="720"/>
          <w:tab w:val="left" w:pos="1418" w:leader="none"/>
        </w:tabs>
        <w:jc w:val="both"/>
        <w:rPr/>
      </w:pPr>
      <w:r>
        <w:rPr>
          <w:sz w:val="26"/>
          <w:szCs w:val="26"/>
          <w:lang w:val="sr-CS"/>
        </w:rPr>
        <w:tab/>
        <w:t>БОЈАН ЂУРИЋ: Извињење професору Мићуновићу, нећу дуго. Ево, баш због те наше заједничке обавезе да градимо и чувамо достојанство овог парламента, указујем на повреду члана 27. Пословника ове скупштине. Мислим да сте били дужни, господине Арсеновићу, да опоменете министра правде да о достојанству или поштовању достојанства у овом дому, по нашем пословнику, искључиво може да води рачуна председник, односно председавајући парламента, да то није обавеза и право министра, како би министар коначно научио и да му никад више не падне на памет да он покушава да процењује шта је у складу са достојанством Народне скупштине, а шта није у складу са достојанством Народне скупштине. Исто је важило и за преподневни део седнице када је седницу водио господин Стефановић.</w:t>
      </w:r>
    </w:p>
    <w:p>
      <w:pPr>
        <w:pStyle w:val="Normal"/>
        <w:tabs>
          <w:tab w:val="clear" w:pos="720"/>
          <w:tab w:val="left" w:pos="1418" w:leader="none"/>
        </w:tabs>
        <w:jc w:val="both"/>
        <w:rPr>
          <w:sz w:val="26"/>
          <w:szCs w:val="26"/>
          <w:lang w:val="sr-CS"/>
        </w:rPr>
      </w:pPr>
      <w:r>
        <w:rPr>
          <w:sz w:val="26"/>
          <w:szCs w:val="26"/>
          <w:lang w:val="sr-CS"/>
        </w:rPr>
        <w:tab/>
        <w:t>Дакле, министар, било који, министар правде би то посебно морао да зна, министар правде са таквим професионалним бекграундом још више, нема право да процењује да ли је неко повредио достојанство Скупштине или парламентарна правила или то није учинио.</w:t>
      </w:r>
    </w:p>
    <w:p>
      <w:pPr>
        <w:pStyle w:val="Normal"/>
        <w:tabs>
          <w:tab w:val="clear" w:pos="720"/>
          <w:tab w:val="left" w:pos="1418" w:leader="none"/>
        </w:tabs>
        <w:jc w:val="both"/>
        <w:rPr>
          <w:sz w:val="26"/>
          <w:szCs w:val="26"/>
          <w:lang w:val="sr-CS"/>
        </w:rPr>
      </w:pPr>
      <w:r>
        <w:rPr>
          <w:sz w:val="26"/>
          <w:szCs w:val="26"/>
          <w:lang w:val="sr-CS"/>
        </w:rPr>
        <w:tab/>
        <w:t xml:space="preserve">Драго ми је, успут, да чујем да господин Селаковић каже да је неоправдано без доказа или без судског епилога неког оптуживати за крађу избора. Само, та ситуација, господине Селаковићу, о којој је господин Јовановић говорио се десила 1996. и 1997. године. Поводом тога су вођени судски поступци. Они су окончани, односно утврђено је да је у неким случајевима постојала изборна крађа. Уосталом, донет је lex specialis који је то потврдио. </w:t>
      </w:r>
    </w:p>
    <w:p>
      <w:pPr>
        <w:pStyle w:val="Normal"/>
        <w:tabs>
          <w:tab w:val="clear" w:pos="720"/>
          <w:tab w:val="left" w:pos="1418" w:leader="none"/>
        </w:tabs>
        <w:jc w:val="both"/>
        <w:rPr/>
      </w:pPr>
      <w:r>
        <w:rPr>
          <w:sz w:val="26"/>
          <w:szCs w:val="26"/>
          <w:lang w:val="sr-CS"/>
        </w:rPr>
        <w:tab/>
        <w:t>Постоје други случајеви, када су неке странке без доказа, односно без судског епилога такве оптужбе износиле. У томе је предњачио, рецимо, тадашњи председник ваше странке Томислав Николић, после избора у мају 2012. године. Тако да ја разумем да сте ви оштро критиковали сопствену странку и садашњег председника Републике.</w:t>
      </w:r>
    </w:p>
    <w:p>
      <w:pPr>
        <w:pStyle w:val="Normal"/>
        <w:tabs>
          <w:tab w:val="clear" w:pos="720"/>
          <w:tab w:val="left" w:pos="1418" w:leader="none"/>
        </w:tabs>
        <w:jc w:val="both"/>
        <w:rPr/>
      </w:pPr>
      <w:r>
        <w:rPr>
          <w:sz w:val="26"/>
          <w:szCs w:val="26"/>
          <w:lang w:val="sr-CS"/>
        </w:rPr>
        <w:tab/>
        <w:t>ПРЕДСЕДАВАЈУЋИ: Сматрам да није повређен Пословник. Према томе, чак је сувишно да образлажем због чега није, јер господин министар је једноставно само, да кажем, дао своје виђење излагања претходног народног посланика, господина Мићуновића. Не видим уопште да је повређен Пословник.</w:t>
      </w:r>
    </w:p>
    <w:p>
      <w:pPr>
        <w:pStyle w:val="Normal"/>
        <w:tabs>
          <w:tab w:val="clear" w:pos="720"/>
          <w:tab w:val="left" w:pos="1418" w:leader="none"/>
        </w:tabs>
        <w:jc w:val="both"/>
        <w:rPr/>
      </w:pPr>
      <w:r>
        <w:rPr>
          <w:sz w:val="26"/>
          <w:szCs w:val="26"/>
          <w:lang w:val="sr-CS"/>
        </w:rPr>
        <w:tab/>
        <w:t>Ако ви сматрате да треба у дану за гласање да о томе одлучујемо, треба да се изјасните са да или не. Да. Добро.</w:t>
      </w:r>
    </w:p>
    <w:p>
      <w:pPr>
        <w:pStyle w:val="Normal"/>
        <w:tabs>
          <w:tab w:val="clear" w:pos="720"/>
          <w:tab w:val="left" w:pos="1418" w:leader="none"/>
        </w:tabs>
        <w:jc w:val="both"/>
        <w:rPr/>
      </w:pPr>
      <w:r>
        <w:rPr>
          <w:sz w:val="26"/>
          <w:szCs w:val="26"/>
          <w:lang w:val="sr-CS"/>
        </w:rPr>
        <w:tab/>
        <w:t>Господине министре, он је имао повреду Пословника. Дозволите ми да дам реч Мићуновићу.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Не видим зашто сам изазвао повреду Пословника, јер заиста нисам рекао да сам процењивао шта је нарушило достојанство или није. </w:t>
      </w:r>
    </w:p>
    <w:p>
      <w:pPr>
        <w:pStyle w:val="Normal"/>
        <w:tabs>
          <w:tab w:val="clear" w:pos="720"/>
          <w:tab w:val="left" w:pos="1418" w:leader="none"/>
        </w:tabs>
        <w:jc w:val="both"/>
        <w:rPr>
          <w:sz w:val="26"/>
          <w:szCs w:val="26"/>
          <w:lang w:val="sr-CS"/>
        </w:rPr>
      </w:pPr>
      <w:r>
        <w:rPr>
          <w:sz w:val="26"/>
          <w:szCs w:val="26"/>
          <w:lang w:val="sr-CS"/>
        </w:rPr>
        <w:tab/>
        <w:t xml:space="preserve">Везано за оно што сте рекли, дакле, говорник који је данас некога оптужио да је довео до изборне крађе је исту причу помињао 2001. године, да би се два дана након тога истом том човеку кога је данас поменуо извинио због тога што је тада то рекао на седници Народне скупштине. Дакле, извинио му се. Ја сам реаговао као неко ко штити свог сарадника, јер знам да до таквог нечега није дошло. </w:t>
      </w:r>
    </w:p>
    <w:p>
      <w:pPr>
        <w:pStyle w:val="Normal"/>
        <w:tabs>
          <w:tab w:val="clear" w:pos="720"/>
          <w:tab w:val="left" w:pos="1418" w:leader="none"/>
        </w:tabs>
        <w:jc w:val="both"/>
        <w:rPr/>
      </w:pPr>
      <w:r>
        <w:rPr>
          <w:sz w:val="26"/>
          <w:szCs w:val="26"/>
          <w:lang w:val="sr-CS"/>
        </w:rPr>
        <w:tab/>
        <w:t>Али, знате, није исто када се поднесе кривична пријава против Н.Н. починиоца и када некога јавно прозовете именом и презименом да је такве ствари радио, а да не постоји ни једна једина правноснажна судска одлука која томе у прилог говори. Дакле, ни једна једина. Ако постоји, ево, да је нађемо и да је донесемо овде.</w:t>
      </w:r>
    </w:p>
    <w:p>
      <w:pPr>
        <w:pStyle w:val="Normal"/>
        <w:tabs>
          <w:tab w:val="clear" w:pos="720"/>
          <w:tab w:val="left" w:pos="1418" w:leader="none"/>
        </w:tabs>
        <w:jc w:val="both"/>
        <w:rPr/>
      </w:pPr>
      <w:r>
        <w:rPr>
          <w:sz w:val="26"/>
          <w:szCs w:val="26"/>
          <w:lang w:val="sr-CS"/>
        </w:rPr>
        <w:tab/>
        <w:t xml:space="preserve">Далеко од тога да сам ја узимао на себе надлежности онога ко председава седницама Народне скупштине и цени да ли је нешто нарушило углед и достојанство Народне скупштине или не. Зато и кажем шта сам конкретно малопре рекао и шта сам рекао данас. Захваљујем. </w:t>
      </w:r>
    </w:p>
    <w:p>
      <w:pPr>
        <w:pStyle w:val="Normal"/>
        <w:tabs>
          <w:tab w:val="clear" w:pos="720"/>
          <w:tab w:val="left" w:pos="1418" w:leader="none"/>
        </w:tabs>
        <w:jc w:val="both"/>
        <w:rPr/>
      </w:pPr>
      <w:r>
        <w:rPr>
          <w:sz w:val="26"/>
          <w:szCs w:val="26"/>
          <w:lang w:val="sr-CS"/>
        </w:rPr>
        <w:tab/>
        <w:t xml:space="preserve">ПРЕДСЕДАВАЈУЋИ: Хвала. Реплика, господине Мићуновићу, је л' тако? Изволите. </w:t>
      </w:r>
    </w:p>
    <w:p>
      <w:pPr>
        <w:pStyle w:val="Normal"/>
        <w:tabs>
          <w:tab w:val="clear" w:pos="720"/>
          <w:tab w:val="left" w:pos="1418" w:leader="none"/>
        </w:tabs>
        <w:jc w:val="both"/>
        <w:rPr/>
      </w:pPr>
      <w:r>
        <w:rPr>
          <w:sz w:val="26"/>
          <w:szCs w:val="26"/>
          <w:lang w:val="sr-CS"/>
        </w:rPr>
        <w:tab/>
        <w:t xml:space="preserve">ДРАГОЉУБ МИЋУНОВИЋ: Господине председавајући, очекивао сам најмање да ће се министар извинити због оног јутрошњег испада. Уместо тога, он нам је објашњавао да је био изазван нетачношћу или, како год хоћете, оптужбама неправедним итд. Могли сте једноставно рећи „сматрам да то није тачно“, и тиме би се ствар завршила, али ви нисте на тај начин реаговали, него сте реаговали претњама на то што је рекао посланик. </w:t>
      </w:r>
    </w:p>
    <w:p>
      <w:pPr>
        <w:pStyle w:val="Normal"/>
        <w:tabs>
          <w:tab w:val="clear" w:pos="720"/>
          <w:tab w:val="left" w:pos="1418" w:leader="none"/>
        </w:tabs>
        <w:jc w:val="both"/>
        <w:rPr>
          <w:sz w:val="26"/>
          <w:szCs w:val="26"/>
          <w:lang w:val="sr-CS"/>
        </w:rPr>
      </w:pPr>
      <w:r>
        <w:rPr>
          <w:sz w:val="26"/>
          <w:szCs w:val="26"/>
          <w:lang w:val="sr-CS"/>
        </w:rPr>
        <w:tab/>
        <w:t>Дакле, оно што мене забрињава јесте да ви не схватате да сте прекршили закон, управо покушали да урадите нешто незаконито, да пробате да оптужите или запретите тужбом кривичном једном посланику зато што је нешто рекао. Пише у закону да се за то што изговори, ма колико било по вашем мишљењу смислено, тачно, нетачно, бесмислено, не може позивати на одговорност. Институт имунитета зато и постоји, да не би могли да се застрашују посланици због онога што говоре и начина на који се изјашњавају о било чему.</w:t>
      </w:r>
    </w:p>
    <w:p>
      <w:pPr>
        <w:pStyle w:val="Normal"/>
        <w:tabs>
          <w:tab w:val="clear" w:pos="720"/>
          <w:tab w:val="left" w:pos="1418" w:leader="none"/>
        </w:tabs>
        <w:jc w:val="both"/>
        <w:rPr/>
      </w:pPr>
      <w:r>
        <w:rPr>
          <w:sz w:val="26"/>
          <w:szCs w:val="26"/>
          <w:lang w:val="sr-CS"/>
        </w:rPr>
        <w:tab/>
        <w:t xml:space="preserve">Дакле, у томе је проблем. Видим да једноставно вама не долази до свести да се овде ради не о томе да ли је неко исправно рекао па вас изазвао, него о нечему што се сме или не сме радити. То је кључно питање. </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икола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и председавајући, даме и господо народни посланици, очигледно моје речи нису било пажљиво испраћене. Рекао сам да се извињавам уколико сам нечим нарушио углед Народне скупштине, углед и достојанство, чак сам то рекао у другој половини свог излагања. </w:t>
      </w:r>
    </w:p>
    <w:p>
      <w:pPr>
        <w:pStyle w:val="Normal"/>
        <w:tabs>
          <w:tab w:val="clear" w:pos="720"/>
          <w:tab w:val="left" w:pos="1418" w:leader="none"/>
        </w:tabs>
        <w:jc w:val="both"/>
        <w:rPr>
          <w:sz w:val="26"/>
          <w:szCs w:val="26"/>
          <w:lang w:val="sr-CS"/>
        </w:rPr>
      </w:pPr>
      <w:r>
        <w:rPr>
          <w:sz w:val="26"/>
          <w:szCs w:val="26"/>
          <w:lang w:val="sr-CS"/>
        </w:rPr>
        <w:tab/>
        <w:t xml:space="preserve">Када сам поменуо кривичну пријаву нисам претио, већ сам рекао да ако је неко учествовао у изборној крађи, да је то за кривичну пријаву. Знате како, ја знам врло добро шта сам рекао. Рекао сам, то није претња, већ ако је неко учествовао у изборној крађи, изборна крађа и таква оптужба јесу за кривичну пријаву. Дакле, ако некога оптужујете да је учествовао у изборној крађи, онда је то за кривичну пријаву. </w:t>
      </w:r>
    </w:p>
    <w:p>
      <w:pPr>
        <w:pStyle w:val="Normal"/>
        <w:tabs>
          <w:tab w:val="clear" w:pos="720"/>
          <w:tab w:val="left" w:pos="1418" w:leader="none"/>
        </w:tabs>
        <w:jc w:val="both"/>
        <w:rPr/>
      </w:pPr>
      <w:r>
        <w:rPr>
          <w:sz w:val="26"/>
          <w:szCs w:val="26"/>
          <w:lang w:val="sr-CS"/>
        </w:rPr>
        <w:tab/>
        <w:t>А да сам рекао малопре да сам се извинио ако сам нечим нарушио углед и достојанство Народна скупштина – и то сам рекао, били сте овде сведок.</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Марко Атлагић. Изволите.</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штовани председавајући, уважени господине генерале, хвала вам што сте ми дали реч. </w:t>
      </w:r>
    </w:p>
    <w:p>
      <w:pPr>
        <w:pStyle w:val="Normal"/>
        <w:tabs>
          <w:tab w:val="clear" w:pos="720"/>
          <w:tab w:val="left" w:pos="1418" w:leader="none"/>
        </w:tabs>
        <w:jc w:val="both"/>
        <w:rPr/>
      </w:pPr>
      <w:r>
        <w:rPr>
          <w:sz w:val="26"/>
          <w:szCs w:val="26"/>
          <w:lang w:val="sr-CS"/>
        </w:rPr>
        <w:tab/>
        <w:t xml:space="preserve">Добро је, уважени господине министре Селаковићу, што сте послали овај предлог закона о министарствима, односно о изменама министарстава. По мени је овај предлог један даљи искорак у смислу афирмације, у ширем смислу, српске државе и нације. Кад то кажем онда мислим на модернизацију Србије, о којој ћу нешто рећи, коју води СНС. Један од елемената модернизације јесте и изградња институција система. Управо овај закон, односно измене овог закона иду у прилог изградњи институција система државних органа, односно органа државне управе. </w:t>
      </w:r>
    </w:p>
    <w:p>
      <w:pPr>
        <w:pStyle w:val="Normal"/>
        <w:tabs>
          <w:tab w:val="clear" w:pos="720"/>
          <w:tab w:val="left" w:pos="1418" w:leader="none"/>
        </w:tabs>
        <w:jc w:val="both"/>
        <w:rPr/>
      </w:pPr>
      <w:r>
        <w:rPr>
          <w:sz w:val="26"/>
          <w:szCs w:val="26"/>
          <w:lang w:val="sr-CS"/>
        </w:rPr>
        <w:tab/>
        <w:t>Немам проблем што су данас господа говорила о раду Владе за годину дана; није лоше да се у склопу овога каже о раду Владе Републике Србије у протеклих годину дана. Али, исто тако, није добро да се износе неистине, поготово од опозиционих народних посланика. Један део упозоравам да ово није исти састав Народна скупштина који је био уназад годину дана, односно годину и по дана. Овде стоје неки други народни посланици, који се служе аргументима.</w:t>
      </w:r>
    </w:p>
    <w:p>
      <w:pPr>
        <w:pStyle w:val="Normal"/>
        <w:tabs>
          <w:tab w:val="clear" w:pos="720"/>
          <w:tab w:val="left" w:pos="1418" w:leader="none"/>
        </w:tabs>
        <w:jc w:val="both"/>
        <w:rPr>
          <w:sz w:val="26"/>
          <w:szCs w:val="26"/>
          <w:lang w:val="sr-CS"/>
        </w:rPr>
      </w:pPr>
      <w:r>
        <w:rPr>
          <w:sz w:val="26"/>
          <w:szCs w:val="26"/>
          <w:lang w:val="sr-CS"/>
        </w:rPr>
        <w:tab/>
        <w:t xml:space="preserve">У том смислу дозволите да кажем да је нова Влада Републике Србије... Покушаћу језиком аргумената да говорим; уколико не буду истинити, молим опозицију да ме демантује. Нова Влада Републике Србије је, у контексту овог закона, прошле године дошла на власт у празну, односно порушену кућу коју је довела Демократска странка на челу са својим коалиционим партнерима. </w:t>
      </w:r>
    </w:p>
    <w:p>
      <w:pPr>
        <w:pStyle w:val="Normal"/>
        <w:tabs>
          <w:tab w:val="clear" w:pos="720"/>
          <w:tab w:val="left" w:pos="1418" w:leader="none"/>
        </w:tabs>
        <w:jc w:val="both"/>
        <w:rPr/>
      </w:pPr>
      <w:r>
        <w:rPr>
          <w:sz w:val="26"/>
          <w:szCs w:val="26"/>
          <w:lang w:val="sr-CS"/>
        </w:rPr>
        <w:tab/>
        <w:t>Дозволите да кажем у ком контексту је нова влада преузела власт. Преузела је државу у којој је просек плата био најнижи у региону. Господине председавајући, могу ли наставити? Понављам ову реченицу, преузела је државу у којој је просек плата била најнижи у региону: Бугарска 375 евра, Румунија 390, Хрватска 800, Словенија 1.000, Албанија 380, БиХ 450, Црна Гора 530, Србија 333 (службени извештај, 19. 5, дакле у току избора 2012. године). Незапосленост 25,6%, највећа у Европи; инфлација 13%, највећа у Европи; буџетски дефицит 7,1%; јавни дуг Србије седамнаест милијарди евра. Здравство, по оцени Европске уније, најгоре у Европи; судство, по оцени Европске уније, најгоре у Европи; школство, уништено и хаос. Нерешен проблем Косова и Метохије; европска перспектива Србије далеко; корупција највећа у историји Србије. Дакле, Србија уништена и девастирана. Господо, морам вас подсетити да је мањак на дан преузимања Владе у буџету био пет месеци мањка буџета, и евро 119,65.</w:t>
      </w:r>
    </w:p>
    <w:p>
      <w:pPr>
        <w:pStyle w:val="Normal"/>
        <w:tabs>
          <w:tab w:val="clear" w:pos="720"/>
          <w:tab w:val="left" w:pos="1418" w:leader="none"/>
        </w:tabs>
        <w:jc w:val="both"/>
        <w:rPr>
          <w:sz w:val="26"/>
          <w:szCs w:val="26"/>
          <w:lang w:val="sr-CS"/>
        </w:rPr>
      </w:pPr>
      <w:r>
        <w:rPr>
          <w:sz w:val="26"/>
          <w:szCs w:val="26"/>
          <w:lang w:val="sr-CS"/>
        </w:rPr>
        <w:tab/>
        <w:t>Шта је нова влада учинила за годину дана у контексту ове измене закона, да кажем, па онда ћу рећи зашто је дошло до измене закона. Одржава седнице редовно, не телефонски. Нећете рећи, ваљда, да није истина? Обавезно су присутни представници Владе, ако не сви, ако нису на службеном путу, сваког последњег четвртка у месецу. Нећете ваљда рећи да нису? Устаните па реците да ли није истина. Јасно изражена жеља ка Европској унији. Шта имате на то рећи? Хвала вам на признању. Постављен план разрешења косовског чвора...</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е посланике да се држе својих захтева; малопре сте говорили да посланик има право да говори оно што сматра да треба да говори. Према томе, не можете тражити једне принципе за себе, а друге принципе за друге. Поштујете како оно што ви тражите, па онда уважавајте и друге. Изволите.)</w:t>
      </w:r>
    </w:p>
    <w:p>
      <w:pPr>
        <w:pStyle w:val="Normal"/>
        <w:tabs>
          <w:tab w:val="clear" w:pos="720"/>
          <w:tab w:val="left" w:pos="1418" w:leader="none"/>
        </w:tabs>
        <w:jc w:val="both"/>
        <w:rPr/>
      </w:pPr>
      <w:r>
        <w:rPr>
          <w:sz w:val="26"/>
          <w:szCs w:val="26"/>
          <w:lang w:val="sr-CS"/>
        </w:rPr>
        <w:tab/>
        <w:t xml:space="preserve">Хвала вам, господине председавајући. </w:t>
      </w:r>
    </w:p>
    <w:p>
      <w:pPr>
        <w:pStyle w:val="Normal"/>
        <w:tabs>
          <w:tab w:val="clear" w:pos="720"/>
          <w:tab w:val="left" w:pos="1418" w:leader="none"/>
        </w:tabs>
        <w:jc w:val="both"/>
        <w:rPr/>
      </w:pPr>
      <w:r>
        <w:rPr>
          <w:sz w:val="26"/>
          <w:szCs w:val="26"/>
          <w:lang w:val="sr-CS"/>
        </w:rPr>
        <w:tab/>
        <w:t>Господо посланици који ометате, хвала вам на политичкој култури и цивилизацијским тековинама које испољавате.</w:t>
      </w:r>
    </w:p>
    <w:p>
      <w:pPr>
        <w:pStyle w:val="Normal"/>
        <w:tabs>
          <w:tab w:val="clear" w:pos="720"/>
          <w:tab w:val="left" w:pos="1418" w:leader="none"/>
        </w:tabs>
        <w:jc w:val="both"/>
        <w:rPr>
          <w:sz w:val="26"/>
          <w:szCs w:val="26"/>
          <w:lang w:val="sr-CS"/>
        </w:rPr>
      </w:pPr>
      <w:r>
        <w:rPr>
          <w:sz w:val="26"/>
          <w:szCs w:val="26"/>
          <w:lang w:val="sr-CS"/>
        </w:rPr>
        <w:tab/>
        <w:t xml:space="preserve">Пето, борба против корупције – нулта толеранција. Шта имате о томе рећи? Прецизније је утврђена улога ММФ-а у савладавању актуелне економске кризе. Унапређивање економске сарадње са Руском Федерацијом; иницијатива да се освајају нова тржишта у свету (Уједињени Арапски Емирати и друга тржишта), отварање ка њима. </w:t>
      </w:r>
    </w:p>
    <w:p>
      <w:pPr>
        <w:pStyle w:val="Normal"/>
        <w:tabs>
          <w:tab w:val="clear" w:pos="720"/>
          <w:tab w:val="left" w:pos="1418" w:leader="none"/>
        </w:tabs>
        <w:jc w:val="both"/>
        <w:rPr/>
      </w:pPr>
      <w:r>
        <w:rPr>
          <w:sz w:val="26"/>
          <w:szCs w:val="26"/>
          <w:lang w:val="sr-CS"/>
        </w:rPr>
        <w:tab/>
        <w:t>Енергетика и пољопривреда – ова их је влада препознала као стратешке гране које могу да покрене нови инвестициони циклус, односно укупан привредни развој. У ту сврху, ви сте добили податке, народни посланици, аграрни буџет за 2013. годину је издашнији, у условима у којима живимо, и најављене су нове инвестиције у енергетици, чули сте ових дана.</w:t>
      </w:r>
    </w:p>
    <w:p>
      <w:pPr>
        <w:pStyle w:val="Normal"/>
        <w:tabs>
          <w:tab w:val="clear" w:pos="720"/>
          <w:tab w:val="left" w:pos="1418" w:leader="none"/>
        </w:tabs>
        <w:jc w:val="both"/>
        <w:rPr>
          <w:sz w:val="26"/>
          <w:szCs w:val="26"/>
          <w:lang w:val="sr-CS"/>
        </w:rPr>
      </w:pPr>
      <w:r>
        <w:rPr>
          <w:sz w:val="26"/>
          <w:szCs w:val="26"/>
          <w:lang w:val="sr-CS"/>
        </w:rPr>
        <w:tab/>
        <w:t xml:space="preserve">Први пут после шест година у овој скупштини је на време донесен буџет Републике Србије. Ваљда ћете рећи да то није истина? Курс евра био је 119,26, сад 111 – 114,26. </w:t>
      </w:r>
    </w:p>
    <w:p>
      <w:pPr>
        <w:pStyle w:val="Normal"/>
        <w:tabs>
          <w:tab w:val="clear" w:pos="720"/>
          <w:tab w:val="left" w:pos="1418" w:leader="none"/>
        </w:tabs>
        <w:jc w:val="both"/>
        <w:rPr>
          <w:sz w:val="26"/>
          <w:szCs w:val="26"/>
          <w:lang w:val="sr-CS"/>
        </w:rPr>
      </w:pPr>
      <w:r>
        <w:rPr>
          <w:sz w:val="26"/>
          <w:szCs w:val="26"/>
          <w:lang w:val="sr-CS"/>
        </w:rPr>
        <w:tab/>
        <w:t xml:space="preserve">Донет Закон о јавним набавкама; донет напреднији Закон о јавним предузећима. Уговор са Уједињеним Арапским Емиратима о решавању осам српских пољопривредних предузећа. Извоз већи, како сте данас чули. Индустријска производња повећана. „Јат“, понос Србије. Пројекти, први пут у историји Србији, пројекти из енергетике сви у једној књизи, а неки су се почели реализовати. </w:t>
      </w:r>
    </w:p>
    <w:p>
      <w:pPr>
        <w:pStyle w:val="Normal"/>
        <w:tabs>
          <w:tab w:val="clear" w:pos="720"/>
          <w:tab w:val="left" w:pos="1418" w:leader="none"/>
        </w:tabs>
        <w:jc w:val="both"/>
        <w:rPr>
          <w:sz w:val="26"/>
          <w:szCs w:val="26"/>
          <w:lang w:val="sr-CS"/>
        </w:rPr>
      </w:pPr>
      <w:r>
        <w:rPr>
          <w:sz w:val="26"/>
          <w:szCs w:val="26"/>
          <w:lang w:val="sr-CS"/>
        </w:rPr>
        <w:tab/>
        <w:t xml:space="preserve">Брз одговор на посланичка питања. Нећете рећи, ваљда, да није истина и то? </w:t>
      </w:r>
    </w:p>
    <w:p>
      <w:pPr>
        <w:pStyle w:val="Normal"/>
        <w:tabs>
          <w:tab w:val="clear" w:pos="720"/>
          <w:tab w:val="left" w:pos="1418" w:leader="none"/>
        </w:tabs>
        <w:jc w:val="both"/>
        <w:rPr>
          <w:sz w:val="26"/>
          <w:szCs w:val="26"/>
          <w:lang w:val="sr-CS"/>
        </w:rPr>
      </w:pPr>
      <w:r>
        <w:rPr>
          <w:sz w:val="26"/>
          <w:szCs w:val="26"/>
          <w:lang w:val="sr-CS"/>
        </w:rPr>
        <w:tab/>
        <w:t xml:space="preserve">Србија је у међународним односима боља за годину дана него у претходних двадесет. Донета је Стратегија за борбу против корупције. </w:t>
      </w:r>
    </w:p>
    <w:p>
      <w:pPr>
        <w:pStyle w:val="Normal"/>
        <w:tabs>
          <w:tab w:val="clear" w:pos="720"/>
          <w:tab w:val="left" w:pos="1418" w:leader="none"/>
        </w:tabs>
        <w:jc w:val="both"/>
        <w:rPr/>
      </w:pPr>
      <w:r>
        <w:rPr>
          <w:sz w:val="26"/>
          <w:szCs w:val="26"/>
          <w:lang w:val="sr-CS"/>
        </w:rPr>
        <w:tab/>
        <w:t>То је био само део задатака, односно реализованих задатака ове Влад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И, оно што смо увели у политику Србије, што ви никада неће признати, јесте да страначки не делујемо. Не морате да признате. За нас је битан однос према раду, знање и ефикасност. </w:t>
      </w:r>
    </w:p>
    <w:p>
      <w:pPr>
        <w:pStyle w:val="Normal"/>
        <w:tabs>
          <w:tab w:val="clear" w:pos="720"/>
          <w:tab w:val="left" w:pos="1418" w:leader="none"/>
        </w:tabs>
        <w:jc w:val="both"/>
        <w:rPr/>
      </w:pPr>
      <w:r>
        <w:rPr>
          <w:sz w:val="26"/>
          <w:szCs w:val="26"/>
          <w:lang w:val="sr-CS"/>
        </w:rPr>
        <w:tab/>
        <w:t>Али, извините, народни посланици, ја нећу да слушам придике данас од председника једне посланичке групе који је само четири-пет сати у току године био на Скупштини. Тај нема право да држи придике.</w:t>
      </w:r>
    </w:p>
    <w:p>
      <w:pPr>
        <w:pStyle w:val="Normal"/>
        <w:tabs>
          <w:tab w:val="clear" w:pos="720"/>
          <w:tab w:val="left" w:pos="1418" w:leader="none"/>
        </w:tabs>
        <w:jc w:val="both"/>
        <w:rPr/>
      </w:pPr>
      <w:r>
        <w:rPr>
          <w:sz w:val="26"/>
          <w:szCs w:val="26"/>
          <w:lang w:val="sr-CS"/>
        </w:rPr>
        <w:tab/>
        <w:t>И ми народни посланици идемо у модернизацију, па ваљда и Скупштине. Нећете рећи да наш председник Скупштине не води добро Скупштину? То и ви признајете у разговору са мном у четири ока, или кад се нађемо на кафи.</w:t>
      </w:r>
    </w:p>
    <w:p>
      <w:pPr>
        <w:pStyle w:val="Normal"/>
        <w:tabs>
          <w:tab w:val="clear" w:pos="720"/>
          <w:tab w:val="left" w:pos="1418" w:leader="none"/>
        </w:tabs>
        <w:jc w:val="both"/>
        <w:rPr>
          <w:sz w:val="26"/>
          <w:szCs w:val="26"/>
          <w:lang w:val="sr-CS"/>
        </w:rPr>
      </w:pPr>
      <w:r>
        <w:rPr>
          <w:sz w:val="26"/>
          <w:szCs w:val="26"/>
          <w:lang w:val="sr-CS"/>
        </w:rPr>
        <w:tab/>
        <w:t>(Председавајући: Господо народни посланици, ако будете и даље добацивали, ја ћу морати да применим правила из Пословника, па бирајте, молим вас.)</w:t>
      </w:r>
    </w:p>
    <w:p>
      <w:pPr>
        <w:pStyle w:val="Normal"/>
        <w:tabs>
          <w:tab w:val="clear" w:pos="720"/>
          <w:tab w:val="left" w:pos="1418" w:leader="none"/>
        </w:tabs>
        <w:jc w:val="both"/>
        <w:rPr>
          <w:sz w:val="26"/>
          <w:szCs w:val="26"/>
          <w:lang w:val="sr-CS"/>
        </w:rPr>
      </w:pPr>
      <w:r>
        <w:rPr>
          <w:sz w:val="26"/>
          <w:szCs w:val="26"/>
          <w:lang w:val="sr-CS"/>
        </w:rPr>
        <w:tab/>
        <w:t xml:space="preserve">Хвала вам, господине председавајући. Ја знам да их боли истина, али је тачно оно што сам изнео – кад је ова влада преузела власт, да је држава уништена. Али, ми немамо проблем да афирмишемо свакога, и оне министре који ће бити или који неће бити, уколико су способни да изврше неке задатке. </w:t>
      </w:r>
    </w:p>
    <w:p>
      <w:pPr>
        <w:pStyle w:val="Normal"/>
        <w:tabs>
          <w:tab w:val="clear" w:pos="720"/>
          <w:tab w:val="left" w:pos="1418" w:leader="none"/>
        </w:tabs>
        <w:jc w:val="both"/>
        <w:rPr/>
      </w:pPr>
      <w:r>
        <w:rPr>
          <w:sz w:val="26"/>
          <w:szCs w:val="26"/>
          <w:lang w:val="sr-CS"/>
        </w:rPr>
        <w:tab/>
        <w:t>Даћу вам пример једне суседне државе. Ја тог председника суседне државе радо не спомињем, али је био у праву, ради се о Фрањи Туђману, када је најбољем познаваоцу међународног права, извињавам се правницима у овој скупштини, једном од најбољих у тадашњој Југославији... Имате проблем, господо из опозиције, да истину не говорим можда? Устаните па реците да ли говорим. Када је рекао господину Шепаровићу, најбољем познаваоцу међународног права: „Бићеш ми министар вањских послова док Хрватска не буде међународно призната“. Чим је призната, после тога, сменио га – „Извршио си задатак, сада ћеш бити ректор универзитета“. То је вођење политике. То је та нова политика, коју ви не можете схватити.</w:t>
      </w:r>
    </w:p>
    <w:p>
      <w:pPr>
        <w:pStyle w:val="Normal"/>
        <w:tabs>
          <w:tab w:val="clear" w:pos="720"/>
          <w:tab w:val="left" w:pos="1418" w:leader="none"/>
        </w:tabs>
        <w:jc w:val="both"/>
        <w:rPr/>
      </w:pPr>
      <w:r>
        <w:rPr>
          <w:sz w:val="26"/>
          <w:szCs w:val="26"/>
          <w:lang w:val="sr-CS"/>
        </w:rPr>
        <w:tab/>
        <w:t xml:space="preserve">Дакле, један министар може обавити један задатак најбоље у овој држави. И, завршио је свој задатак; иде на друго место на коме може дати целог себе. О томе је говорио у том смислу и господин Кораћ у уводном делу. Мислим да је добро рекао, када се одређени проблеми нађу, онда у одређеним министарствима долази до измена, и одређени министри обављају свој задатак и иду на друге послове. </w:t>
      </w:r>
    </w:p>
    <w:p>
      <w:pPr>
        <w:pStyle w:val="Normal"/>
        <w:tabs>
          <w:tab w:val="clear" w:pos="720"/>
          <w:tab w:val="left" w:pos="1418" w:leader="none"/>
        </w:tabs>
        <w:jc w:val="both"/>
        <w:rPr/>
      </w:pPr>
      <w:r>
        <w:rPr>
          <w:sz w:val="26"/>
          <w:szCs w:val="26"/>
          <w:lang w:val="sr-CS"/>
        </w:rPr>
        <w:tab/>
        <w:t>Ви који добацујете, из опозиције, дозволите, увек ћу завршити овом реченицом, ви из Демократске странке поготово – мало вам је, господо, што сте уништили садашњост, што сте многим генерацијама отели будућност, а хтели сте, да сте остали на власти, и српско наслеђе. То вам грађани Србије нису дозволили и, хвала Богу, неће у будућности. Хвала вам лепо.</w:t>
      </w:r>
    </w:p>
    <w:p>
      <w:pPr>
        <w:pStyle w:val="Normal"/>
        <w:tabs>
          <w:tab w:val="clear" w:pos="720"/>
          <w:tab w:val="left" w:pos="1418" w:leader="none"/>
        </w:tabs>
        <w:jc w:val="both"/>
        <w:rPr/>
      </w:pPr>
      <w:r>
        <w:rPr>
          <w:sz w:val="26"/>
          <w:szCs w:val="26"/>
          <w:lang w:val="sr-CS"/>
        </w:rPr>
        <w:tab/>
        <w:t>ПРЕДСЕДАВАЈУЋИ: Борко Стефановић има право на реплику. А ви, по Пословнику? Бојан Ђур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27. и, наравно, повређено достојанство Скупштине. Молим вас, господине Арсеновићу, па у двадесет четири или двадесет три године историје парламентаризма у Србији се није десила таква увреда за овај парламент да се као еталон за правилно уређење и вођење државе помиње пример Фрање Туђмана! </w:t>
      </w:r>
    </w:p>
    <w:p>
      <w:pPr>
        <w:pStyle w:val="Normal"/>
        <w:tabs>
          <w:tab w:val="clear" w:pos="720"/>
          <w:tab w:val="left" w:pos="1418" w:leader="none"/>
        </w:tabs>
        <w:jc w:val="both"/>
        <w:rPr/>
      </w:pPr>
      <w:r>
        <w:rPr>
          <w:sz w:val="26"/>
          <w:szCs w:val="26"/>
          <w:lang w:val="sr-CS"/>
        </w:rPr>
        <w:tab/>
        <w:t xml:space="preserve">Ја вас молим да реагујете, да опоменете господина Атлагића, то је заиста шокантно за ову скупштину. Не знам да ли господин Атлагић прети да ће неко од разрешених министара бити ректор универзитета. То у овој земљи, богу хвала, макар технички није могуће; дакле, не може председник државе да поставља ректора. Не смем ни да замислим колико би смешно било да особа квалификација Томислава Николића поставља ректора универзитета. </w:t>
      </w:r>
    </w:p>
    <w:p>
      <w:pPr>
        <w:pStyle w:val="Normal"/>
        <w:tabs>
          <w:tab w:val="clear" w:pos="720"/>
          <w:tab w:val="left" w:pos="1418" w:leader="none"/>
        </w:tabs>
        <w:jc w:val="both"/>
        <w:rPr>
          <w:sz w:val="26"/>
          <w:szCs w:val="26"/>
          <w:lang w:val="sr-CS"/>
        </w:rPr>
      </w:pPr>
      <w:r>
        <w:rPr>
          <w:sz w:val="26"/>
          <w:szCs w:val="26"/>
          <w:lang w:val="sr-CS"/>
        </w:rPr>
        <w:tab/>
        <w:t>ПРЕДСЕДАВАЈУЋИ: Борислав Стефановић.</w:t>
      </w:r>
    </w:p>
    <w:p>
      <w:pPr>
        <w:pStyle w:val="Normal"/>
        <w:tabs>
          <w:tab w:val="clear" w:pos="720"/>
          <w:tab w:val="left" w:pos="1418" w:leader="none"/>
        </w:tabs>
        <w:jc w:val="both"/>
        <w:rPr/>
      </w:pPr>
      <w:r>
        <w:rPr>
          <w:sz w:val="26"/>
          <w:szCs w:val="26"/>
          <w:lang w:val="sr-CS"/>
        </w:rPr>
        <w:tab/>
        <w:t xml:space="preserve">БОРИСЛАВ СТЕФАНОВИЋ: Не можете реплику на повреду Пословника, али оно што ми можемо као реплику... Чекао сам стрпљиво, мада није било једноставно ово саслушати и сачекати, али сам дочекао да се спомене ДС и хвала вам на томе. У ствари, ја не реплицирам вама лично. Мислим да су јако штетне ствари које сте изнели. Спомињање Туђмана као референтне, мерљиве ствари у овој ситуацији је заиста увредљиво за многе људе; вероватно и за Линту који седи иза вас, а претпостављам и за неке од наших посланика. </w:t>
      </w:r>
    </w:p>
    <w:p>
      <w:pPr>
        <w:pStyle w:val="Normal"/>
        <w:tabs>
          <w:tab w:val="clear" w:pos="720"/>
          <w:tab w:val="left" w:pos="1418" w:leader="none"/>
        </w:tabs>
        <w:jc w:val="both"/>
        <w:rPr>
          <w:sz w:val="26"/>
          <w:szCs w:val="26"/>
          <w:lang w:val="sr-CS"/>
        </w:rPr>
      </w:pPr>
      <w:r>
        <w:rPr>
          <w:sz w:val="26"/>
          <w:szCs w:val="26"/>
          <w:lang w:val="sr-CS"/>
        </w:rPr>
        <w:tab/>
        <w:t xml:space="preserve">Али, пошто сте ви једна власт, како бих рекао, читача почетника, ви сте сви, од врха до дна, фасцинирани књигом коју сте прочитали тог јутра. Рецимо, Александар Вучић прочита о Сингапуру и онда у двадесет интервјуа прича о Сингапуру, где је иначе диктатура. Онда се прочита Макс Вебер, па напредњаци навале на киоск да купе Макса Вебера јер мисле да се тамо продаје. Разумете, то је ваш проблем. </w:t>
      </w:r>
    </w:p>
    <w:p>
      <w:pPr>
        <w:pStyle w:val="Normal"/>
        <w:tabs>
          <w:tab w:val="clear" w:pos="720"/>
          <w:tab w:val="left" w:pos="1418" w:leader="none"/>
        </w:tabs>
        <w:jc w:val="both"/>
        <w:rPr/>
      </w:pPr>
      <w:r>
        <w:rPr>
          <w:sz w:val="26"/>
          <w:szCs w:val="26"/>
          <w:lang w:val="sr-CS"/>
        </w:rPr>
        <w:tab/>
        <w:t>Онда ви овде читате реферате из 1982. године, што је нама заиста било фасцинантно слушати, као и да је једна од главних карактеристика успешности Владе – министри су били присутни на седницама, осим оних који су оправдано одсутни. Ја заиста нисам хтео вама лично да одговорим, али ово је било толико инспиративно и за ваше посланике, жао ми је што не можете да их видите иза вас. Ако смо се данас у нечему ујединили, то је заиста највиша могућа оцена духовитости ваших излагања. Хвала.</w:t>
      </w:r>
    </w:p>
    <w:p>
      <w:pPr>
        <w:pStyle w:val="Normal"/>
        <w:tabs>
          <w:tab w:val="clear" w:pos="720"/>
          <w:tab w:val="left" w:pos="1418" w:leader="none"/>
        </w:tabs>
        <w:jc w:val="both"/>
        <w:rPr>
          <w:sz w:val="26"/>
          <w:szCs w:val="26"/>
          <w:lang w:val="sr-CS"/>
        </w:rPr>
      </w:pPr>
      <w:r>
        <w:rPr>
          <w:sz w:val="26"/>
          <w:szCs w:val="26"/>
          <w:lang w:val="sr-CS"/>
        </w:rPr>
        <w:tab/>
        <w:t>ПРЕДСЕДАВАЈУЋИ: Марко Атлагић има реч.</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сле ове изјаве господина Стефановића, немам речи. Мени је жао што он није слушао шта сам ја говорио, али драго ми је што су грађани Србије слушали. </w:t>
      </w:r>
    </w:p>
    <w:p>
      <w:pPr>
        <w:pStyle w:val="Normal"/>
        <w:tabs>
          <w:tab w:val="clear" w:pos="720"/>
          <w:tab w:val="left" w:pos="1418" w:leader="none"/>
        </w:tabs>
        <w:jc w:val="both"/>
        <w:rPr/>
      </w:pPr>
      <w:r>
        <w:rPr>
          <w:sz w:val="26"/>
          <w:szCs w:val="26"/>
          <w:lang w:val="sr-CS"/>
        </w:rPr>
        <w:tab/>
        <w:t>Исто је и са господином Ђурићем. У ком контексту сам говорио о господину Туђману? Шта ја мислим, господине Ђурићу, о господину Туђману, ја сам објавио у многим међународним и домаћим часописима. Уколико сте писмен човек, а сматрам да јесте, пратите, уђите у те зборнике и прочитајте. Али, немојте тако јефтино продавати демагогију, а нисте слушали. Слушали су грађани Србије, и у том смислу ми је заиста драго што су они слушали, а не ви.</w:t>
      </w:r>
    </w:p>
    <w:p>
      <w:pPr>
        <w:pStyle w:val="Normal"/>
        <w:tabs>
          <w:tab w:val="clear" w:pos="720"/>
          <w:tab w:val="left" w:pos="1418" w:leader="none"/>
        </w:tabs>
        <w:jc w:val="both"/>
        <w:rPr>
          <w:sz w:val="26"/>
          <w:szCs w:val="26"/>
          <w:lang w:val="sr-CS"/>
        </w:rPr>
      </w:pPr>
      <w:r>
        <w:rPr>
          <w:sz w:val="26"/>
          <w:szCs w:val="26"/>
          <w:lang w:val="sr-CS"/>
        </w:rPr>
        <w:tab/>
        <w:t xml:space="preserve">Мене интересује само да ли је истина оно што сам ја износио за Владу, и једну и другу, или не? Немојте подваљивати шта сам ја рекао о њему. Он је 99% фашиста, то није спорно. Али, сваки фашиста има нечега што је дао у науци или можда негде другде, у биологији итд. Дакле, ја не говорим у политичком смислу. </w:t>
      </w:r>
    </w:p>
    <w:p>
      <w:pPr>
        <w:pStyle w:val="Normal"/>
        <w:tabs>
          <w:tab w:val="clear" w:pos="720"/>
          <w:tab w:val="left" w:pos="1418" w:leader="none"/>
        </w:tabs>
        <w:jc w:val="both"/>
        <w:rPr>
          <w:sz w:val="26"/>
          <w:szCs w:val="26"/>
          <w:lang w:val="sr-CS"/>
        </w:rPr>
      </w:pPr>
      <w:r>
        <w:rPr>
          <w:sz w:val="26"/>
          <w:szCs w:val="26"/>
          <w:lang w:val="sr-CS"/>
        </w:rPr>
        <w:tab/>
        <w:t xml:space="preserve">Мени је заиста жао што ви нисте слушали. Узмите стенограм и прочитајте, и онда реагујте. Читаво време сте ометали јер вам је било жао слушати о успесима нове владе. Мене интересује да ли од оне 22 тачке нешто није истина, или јесте? </w:t>
      </w:r>
    </w:p>
    <w:p>
      <w:pPr>
        <w:pStyle w:val="Normal"/>
        <w:tabs>
          <w:tab w:val="clear" w:pos="720"/>
          <w:tab w:val="left" w:pos="1418" w:leader="none"/>
        </w:tabs>
        <w:jc w:val="both"/>
        <w:rPr/>
      </w:pPr>
      <w:r>
        <w:rPr>
          <w:sz w:val="26"/>
          <w:szCs w:val="26"/>
          <w:lang w:val="sr-CS"/>
        </w:rPr>
        <w:tab/>
        <w:t>А то што господин Борко Стефановић каже, исто подмеће, јер није слушао. Господине Борко, ја нисам говорио о присуству Владе на седницама Владе, него у овој скупштини, у четвртак, сваког последњег четвртка у месецу. Сви министри су били стално присутни, осим оних који су били на службеном путу ван земље. Да ли је то тачно или не, господине Стефановићу Борко? Узмите стенограм, јер сте читаво време причали. Како вас није срамота неистине износи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 Пословнику, реч има Предраг Марковић, затим Јанко Веселиновић. </w:t>
      </w:r>
    </w:p>
    <w:p>
      <w:pPr>
        <w:pStyle w:val="Normal"/>
        <w:tabs>
          <w:tab w:val="clear" w:pos="720"/>
          <w:tab w:val="left" w:pos="1418" w:leader="none"/>
        </w:tabs>
        <w:jc w:val="both"/>
        <w:rPr/>
      </w:pPr>
      <w:r>
        <w:rPr>
          <w:sz w:val="26"/>
          <w:szCs w:val="26"/>
          <w:lang w:val="sr-CS"/>
        </w:rPr>
        <w:tab/>
        <w:t xml:space="preserve">ПРЕДРАГ МАРКОВИЋ: Хвала вам, господине председавајући. Јако је лепо када се створи оваква атмосфера, весела, духовита, то опусти људе, али, молим вас, по Пословнику, хоћете ли од Пословника, члан 27, који баш вас обавезује као председавајућег док водите Скупштину, до члана  107. који говори о достојанству, до тога да и по Закону о Народној Скупштини нико нема право, па ни странка једног посланика нема право, да му забрањује шта ће он да говори, чијем ће лику да се диви, то је његова ствар. Ако се неки посланик јави по Пословнику да то забрани другом посланику, ви морате да интервенишете, молим вас. Свако бира коме ће се у ком делу биографије дивити, то је потпуно право. То је прва ствар. </w:t>
      </w:r>
    </w:p>
    <w:p>
      <w:pPr>
        <w:pStyle w:val="Normal"/>
        <w:tabs>
          <w:tab w:val="clear" w:pos="720"/>
          <w:tab w:val="left" w:pos="1418" w:leader="none"/>
        </w:tabs>
        <w:jc w:val="both"/>
        <w:rPr/>
      </w:pPr>
      <w:r>
        <w:rPr>
          <w:sz w:val="26"/>
          <w:szCs w:val="26"/>
          <w:lang w:val="sr-CS"/>
        </w:rPr>
        <w:tab/>
        <w:t xml:space="preserve">Друга ствар, ако том приликом у заносу неко увреди овај парламент па каже – у 24 године дугој историји парламентаризма... Молим вас, знам да је непријатно свакоме ко тако нешто изговори, али у међувремену је ваше не да изричете опомену или ма шта, него само да скренете пажњу, ништа више, и да подржите добру атмосферу, која је била баш весела ових неколико минута. Хвала вам. </w:t>
      </w:r>
    </w:p>
    <w:p>
      <w:pPr>
        <w:pStyle w:val="Normal"/>
        <w:tabs>
          <w:tab w:val="clear" w:pos="720"/>
          <w:tab w:val="left" w:pos="1418" w:leader="none"/>
        </w:tabs>
        <w:jc w:val="both"/>
        <w:rPr/>
      </w:pPr>
      <w:r>
        <w:rPr>
          <w:sz w:val="26"/>
          <w:szCs w:val="26"/>
          <w:lang w:val="sr-CS"/>
        </w:rPr>
        <w:tab/>
        <w:t xml:space="preserve">ПРЕДСЕДАВАЈУЋИ: Реч има Јанко Веселиновић. Изволите. </w:t>
      </w:r>
    </w:p>
    <w:p>
      <w:pPr>
        <w:pStyle w:val="Normal"/>
        <w:tabs>
          <w:tab w:val="clear" w:pos="720"/>
          <w:tab w:val="left" w:pos="1418" w:leader="none"/>
        </w:tabs>
        <w:jc w:val="both"/>
        <w:rPr/>
      </w:pPr>
      <w:r>
        <w:rPr>
          <w:sz w:val="26"/>
          <w:szCs w:val="26"/>
          <w:lang w:val="sr-CS"/>
        </w:rPr>
        <w:tab/>
        <w:t xml:space="preserve">ЈАНКО ВЕСЕЛИНОВИЋ: Члан 107. Пословника. Не мислим да је ова атмосфера имало весела. Ја сам запрепашћен овим што сам чуо малопре од посланика СНС-а. Запрепашћени су сигурно и избегли и прогнани из Хрватске, од којих су многи дали свој глас Српској напредној странци. Шта је то 1% добро Туђман учинио за Србе у Хрватској? Шта је то 1% Хитлер учинио за човечанство? Шта је то Мусолини учинио? </w:t>
      </w:r>
    </w:p>
    <w:p>
      <w:pPr>
        <w:pStyle w:val="Normal"/>
        <w:tabs>
          <w:tab w:val="clear" w:pos="720"/>
          <w:tab w:val="left" w:pos="1418" w:leader="none"/>
        </w:tabs>
        <w:jc w:val="both"/>
        <w:rPr>
          <w:sz w:val="26"/>
          <w:szCs w:val="26"/>
          <w:lang w:val="sr-CS"/>
        </w:rPr>
      </w:pPr>
      <w:r>
        <w:rPr>
          <w:sz w:val="26"/>
          <w:szCs w:val="26"/>
          <w:lang w:val="sr-CS"/>
        </w:rPr>
        <w:tab/>
        <w:t xml:space="preserve">Сматрам, председавајући, да сте повредили Пословник, да је требало да упозорите посланика, да је требало... Надам се да ће се и Посланичка група СНС изјаснити о овоме. Ово је увреда српског народа из Хрватске и увреда српског народа и увреда, уопште, здраворазумског размишљања. Ни у Хрватском сабору се више Туђман не цитира. Његова дела су добро препозната. Он није завршио на Хашком трибуналу само зато што није био жив. А да неки посланик Српске напредне странке цитира њега као пример понашања у Народној скупштини Републике Србије, то је за сваку увреду. </w:t>
      </w:r>
    </w:p>
    <w:p>
      <w:pPr>
        <w:pStyle w:val="Normal"/>
        <w:tabs>
          <w:tab w:val="clear" w:pos="720"/>
          <w:tab w:val="left" w:pos="1418" w:leader="none"/>
        </w:tabs>
        <w:jc w:val="both"/>
        <w:rPr/>
      </w:pPr>
      <w:r>
        <w:rPr>
          <w:sz w:val="26"/>
          <w:szCs w:val="26"/>
          <w:lang w:val="sr-CS"/>
        </w:rPr>
        <w:tab/>
        <w:t xml:space="preserve">Од онога што смо јутрос слушали овде до овога сада, ово је парадигма свега онога што слушамо последњих годину дана од владајуће коалиције и од посланика СНС. Хвала. </w:t>
      </w:r>
    </w:p>
    <w:p>
      <w:pPr>
        <w:pStyle w:val="Normal"/>
        <w:tabs>
          <w:tab w:val="clear" w:pos="720"/>
          <w:tab w:val="left" w:pos="1418" w:leader="none"/>
        </w:tabs>
        <w:jc w:val="both"/>
        <w:rPr/>
      </w:pPr>
      <w:r>
        <w:rPr>
          <w:sz w:val="26"/>
          <w:szCs w:val="26"/>
          <w:lang w:val="sr-CS"/>
        </w:rPr>
        <w:tab/>
        <w:t xml:space="preserve">ПРЕДСЕДАВАЈУЋИ: Срђан Миковић, повреда Пословника. </w:t>
      </w:r>
    </w:p>
    <w:p>
      <w:pPr>
        <w:pStyle w:val="Normal"/>
        <w:tabs>
          <w:tab w:val="clear" w:pos="720"/>
          <w:tab w:val="left" w:pos="1418" w:leader="none"/>
        </w:tabs>
        <w:jc w:val="both"/>
        <w:rPr/>
      </w:pPr>
      <w:r>
        <w:rPr>
          <w:sz w:val="26"/>
          <w:szCs w:val="26"/>
          <w:lang w:val="sr-CS"/>
        </w:rPr>
        <w:tab/>
        <w:t xml:space="preserve">СРЂАН МИКОВИЋ: Морам још једну ствар да изнесем, пошто је дужност да се говори истина. Звонимир Шепаровић није стручњак за међународно право, бавио се кривичним правом и виктимологијом. Значи, нема говора о томе. То је прилог дискусији мог уваженог претходника. </w:t>
      </w:r>
    </w:p>
    <w:p>
      <w:pPr>
        <w:pStyle w:val="Normal"/>
        <w:tabs>
          <w:tab w:val="clear" w:pos="720"/>
          <w:tab w:val="left" w:pos="1418" w:leader="none"/>
        </w:tabs>
        <w:jc w:val="both"/>
        <w:rPr/>
      </w:pPr>
      <w:r>
        <w:rPr>
          <w:sz w:val="26"/>
          <w:szCs w:val="26"/>
          <w:lang w:val="sr-CS"/>
        </w:rPr>
        <w:tab/>
        <w:t>ПРЕДСЕДАВАЈУЋИ: Зоран Баб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Говорим у име Посланичке групе СНС. Идеологија која је помињана у протеклој размени реплика ништа добро није донела, чак штавише, однела је милионе живота, остала је на ђубришту историје. Од оних који су то проповедали, који су окрвавили руке у томе, неки су заслужено били кажњени; неки, као што је колега малопре рекао, само зато што нису остали у животу нису били кажњени. </w:t>
      </w:r>
    </w:p>
    <w:p>
      <w:pPr>
        <w:pStyle w:val="Normal"/>
        <w:tabs>
          <w:tab w:val="clear" w:pos="720"/>
          <w:tab w:val="left" w:pos="1418" w:leader="none"/>
        </w:tabs>
        <w:jc w:val="both"/>
        <w:rPr/>
      </w:pPr>
      <w:r>
        <w:rPr>
          <w:sz w:val="26"/>
          <w:szCs w:val="26"/>
          <w:lang w:val="sr-CS"/>
        </w:rPr>
        <w:tab/>
        <w:t>Али, у једној ствари сам сигуран, овде седи четрнаест посланичких група у овом парламенту, ниједна од посланичких група у српском парламенту, Богу хвала, не заступа такве вредности, такве циљеве, такве болесне ствари, које су, надам се, деценијама иза наше државе.</w:t>
      </w:r>
    </w:p>
    <w:p>
      <w:pPr>
        <w:pStyle w:val="Normal"/>
        <w:tabs>
          <w:tab w:val="clear" w:pos="720"/>
          <w:tab w:val="left" w:pos="1418" w:leader="none"/>
        </w:tabs>
        <w:jc w:val="both"/>
        <w:rPr/>
      </w:pPr>
      <w:r>
        <w:rPr>
          <w:sz w:val="26"/>
          <w:szCs w:val="26"/>
          <w:lang w:val="sr-CS"/>
        </w:rPr>
        <w:tab/>
        <w:t xml:space="preserve">Верујем да нам је свима на срцу да градимо државу Србију, уређену државу јаких институција, перспективну државу, државу из које људи неће одлазити, него ће остајати овде, запошљавати се, формирати своје породице, живети добро. Сигуран сам да то не само да пише у свим нашим програмима, сигуран сам да се сви за тако нешто залажемо. </w:t>
      </w:r>
    </w:p>
    <w:p>
      <w:pPr>
        <w:pStyle w:val="Normal"/>
        <w:tabs>
          <w:tab w:val="clear" w:pos="720"/>
          <w:tab w:val="left" w:pos="1418" w:leader="none"/>
        </w:tabs>
        <w:jc w:val="both"/>
        <w:rPr/>
      </w:pPr>
      <w:r>
        <w:rPr>
          <w:sz w:val="26"/>
          <w:szCs w:val="26"/>
          <w:lang w:val="sr-CS"/>
        </w:rPr>
        <w:tab/>
        <w:t>У име СНС, ми више нећемо улазити у овакве врсте полемика које заиста не доносе ништа добро нама као држави, као народу. Не причам само у име посланичке групе. Молим вас да сви прихватите да изађемо из овога, да не узбуњујемо, не узбуђујемо и не доводимо у конфузију грађане који нас у овом тренутку слушају. Ипак мислим да смо сви, нас 250 народних посланика, озбиљни људи, људи којима су на срцу, у мислима и у програмима неке друге идеје. Све то што се дешавало деценијама иза нас треба да оставимо тамо где јесте, јер то нису вредности које треба и помињати, а камоли промовисати.</w:t>
        <w:tab/>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Слажем се, међутим, нисам сигуран да када то кажете, господине Бабићу, можете да гарантујете за сваког вашег посланика. Волео бих да је то тачно. Као што бих волео да Српска напредна странка, с обзиром на то да имате толико стручних људи, поради на правопису. Рецимо, да знају да се када је неко мртав не може рећи да је „господин“; исто тако, да не може да се каже „чак штавише“. Можете или „чак“ или „штавише“, не можете и једно и друго. </w:t>
      </w:r>
    </w:p>
    <w:p>
      <w:pPr>
        <w:pStyle w:val="Normal"/>
        <w:tabs>
          <w:tab w:val="clear" w:pos="720"/>
          <w:tab w:val="left" w:pos="1418" w:leader="none"/>
        </w:tabs>
        <w:jc w:val="both"/>
        <w:rPr/>
      </w:pPr>
      <w:r>
        <w:rPr>
          <w:sz w:val="26"/>
          <w:szCs w:val="26"/>
          <w:lang w:val="sr-CS"/>
        </w:rPr>
        <w:tab/>
        <w:t xml:space="preserve">Исто тако, не можете устати па рећи да је Демократска странка спроводила антисрпски програм и била антисрпска странка, а да очекујете да ми сада овде седимо и кажемо – па да, јесте, нема везе. То је само једно од мишљења једног посланика. </w:t>
      </w:r>
    </w:p>
    <w:p>
      <w:pPr>
        <w:pStyle w:val="Normal"/>
        <w:tabs>
          <w:tab w:val="clear" w:pos="720"/>
          <w:tab w:val="left" w:pos="1418" w:leader="none"/>
        </w:tabs>
        <w:jc w:val="both"/>
        <w:rPr/>
      </w:pPr>
      <w:r>
        <w:rPr>
          <w:sz w:val="26"/>
          <w:szCs w:val="26"/>
          <w:lang w:val="sr-CS"/>
        </w:rPr>
        <w:tab/>
        <w:t>Молим вас, ево, апелујем на вас, пошто прихватам и као шеф посланичке групе да се изађе из ове дискусије зато што је штетна, штетна је по ментално здравље, ако хоћете, да ваши посланици воде рачуна да ово није 1996. и 1997. година и да не може да се каже да је једна странка антисрпска. Ако имате доказе за то, кажите нам по чему смо ми то антисрпска странка, а по чему сте ви српска. Да ли смо по Туђману ми антисрпска или сте ви српска? То је, наравно, исти ниво приземности као то што сте рекли о Демократској странци?</w:t>
      </w:r>
    </w:p>
    <w:p>
      <w:pPr>
        <w:pStyle w:val="Normal"/>
        <w:tabs>
          <w:tab w:val="clear" w:pos="720"/>
          <w:tab w:val="left" w:pos="1418" w:leader="none"/>
        </w:tabs>
        <w:jc w:val="both"/>
        <w:rPr/>
      </w:pPr>
      <w:r>
        <w:rPr>
          <w:sz w:val="26"/>
          <w:szCs w:val="26"/>
          <w:lang w:val="sr-CS"/>
        </w:rPr>
        <w:tab/>
        <w:t>То вам је такав резултат, и тиме завршавам, када вам поставимо 78 питања о функционисању будуће, садашње, какве год хоћете владе, да је назовемо, немате ниједан одговор. Све што сте рекли на поређењу две владе, избегавајући контекст, економске околности и све друго, пада у воду само зато што сте употребили неодговарајуће поређење. Ово говорим због свих посланика. Многи су се осетили повређеним. То није добро поређење. Имали сте толике друге. Могли сте војводу Шешеља  споменути, рецимо.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Шајн. Изволите.</w:t>
      </w:r>
    </w:p>
    <w:p>
      <w:pPr>
        <w:pStyle w:val="Normal"/>
        <w:tabs>
          <w:tab w:val="clear" w:pos="720"/>
          <w:tab w:val="left" w:pos="1418" w:leader="none"/>
        </w:tabs>
        <w:jc w:val="both"/>
        <w:rPr/>
      </w:pPr>
      <w:r>
        <w:rPr>
          <w:sz w:val="26"/>
          <w:szCs w:val="26"/>
          <w:lang w:val="sr-CS"/>
        </w:rPr>
        <w:tab/>
        <w:t>СРЂАН ШАЈН: Даме и господо, само бих кратко. Јавио сам се пре него што се господин Бабић јавио и зато ћу само у једној реченици да кажем да се у потпуности слажем са њим. Говорим сада као представник Ромске партије, која је члан овог посланичког клуба, да и у срцу и у души делимо оне вредности о којима сте ви, господине Бабићу, причали. И, као што сам рекао за излагање колеге из једне друге посланичке групе, које је имало конотације везано са фашизмом итд., управо овде желимо јасно да кажемо да ни 1%, ни 0,01% таквих вредности не можемо да прихватио и да, једноставно, морамо да станемо сви заједно на страну Србије. Само толико и хвала.</w:t>
      </w:r>
    </w:p>
    <w:p>
      <w:pPr>
        <w:pStyle w:val="Normal"/>
        <w:tabs>
          <w:tab w:val="clear" w:pos="720"/>
          <w:tab w:val="left" w:pos="1418" w:leader="none"/>
        </w:tabs>
        <w:jc w:val="both"/>
        <w:rPr>
          <w:sz w:val="26"/>
          <w:szCs w:val="26"/>
          <w:lang w:val="sr-CS"/>
        </w:rPr>
      </w:pPr>
      <w:r>
        <w:rPr>
          <w:sz w:val="26"/>
          <w:szCs w:val="26"/>
          <w:lang w:val="sr-CS"/>
        </w:rPr>
        <w:tab/>
        <w:t>ПРЕДСЕДАВАЈУЋИ: Хвала. Господине Лапчевићу, по ком основу сте се јавили за реч?</w:t>
      </w:r>
    </w:p>
    <w:p>
      <w:pPr>
        <w:pStyle w:val="Normal"/>
        <w:tabs>
          <w:tab w:val="clear" w:pos="720"/>
          <w:tab w:val="left" w:pos="1418" w:leader="none"/>
        </w:tabs>
        <w:jc w:val="both"/>
        <w:rPr>
          <w:sz w:val="26"/>
          <w:szCs w:val="26"/>
          <w:lang w:val="sr-CS"/>
        </w:rPr>
      </w:pPr>
      <w:r>
        <w:rPr>
          <w:sz w:val="26"/>
          <w:szCs w:val="26"/>
          <w:lang w:val="sr-CS"/>
        </w:rPr>
        <w:tab/>
        <w:t>(Милан Лапчевић: По ком основу је господин Шајн добио реч?)</w:t>
      </w:r>
    </w:p>
    <w:p>
      <w:pPr>
        <w:pStyle w:val="Normal"/>
        <w:tabs>
          <w:tab w:val="clear" w:pos="720"/>
          <w:tab w:val="left" w:pos="1418" w:leader="none"/>
        </w:tabs>
        <w:jc w:val="both"/>
        <w:rPr>
          <w:sz w:val="26"/>
          <w:szCs w:val="26"/>
          <w:lang w:val="sr-CS"/>
        </w:rPr>
      </w:pPr>
      <w:r>
        <w:rPr>
          <w:sz w:val="26"/>
          <w:szCs w:val="26"/>
          <w:lang w:val="sr-CS"/>
        </w:rPr>
        <w:tab/>
        <w:t xml:space="preserve">У праву сте. Погрешио сам. </w:t>
      </w:r>
    </w:p>
    <w:p>
      <w:pPr>
        <w:pStyle w:val="Normal"/>
        <w:tabs>
          <w:tab w:val="clear" w:pos="720"/>
          <w:tab w:val="left" w:pos="1418" w:leader="none"/>
        </w:tabs>
        <w:jc w:val="both"/>
        <w:rPr/>
      </w:pPr>
      <w:r>
        <w:rPr>
          <w:sz w:val="26"/>
          <w:szCs w:val="26"/>
          <w:lang w:val="sr-CS"/>
        </w:rPr>
        <w:tab/>
        <w:t xml:space="preserve">(Милан Лапчевић: Хвал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Жарко Кораћ. Имате четири минута на располагању. Изволите.</w:t>
      </w:r>
    </w:p>
    <w:p>
      <w:pPr>
        <w:pStyle w:val="Normal"/>
        <w:tabs>
          <w:tab w:val="clear" w:pos="720"/>
          <w:tab w:val="left" w:pos="1418" w:leader="none"/>
        </w:tabs>
        <w:jc w:val="both"/>
        <w:rPr/>
      </w:pPr>
      <w:r>
        <w:rPr>
          <w:sz w:val="26"/>
          <w:szCs w:val="26"/>
          <w:lang w:val="sr-CS"/>
        </w:rPr>
        <w:tab/>
        <w:t xml:space="preserve">ЖАРКО КОРАЋ: Хвала лепо. Господине председавајући, поштовани народни посланици, заиста је дуго најављивана реконструкција Владе. Добили смо закон о изменама Закона о министарствима који показује да ће, бар према овој конструкцији овде коју ја имам, ово бити апсолутно, бар у овом смислу организације Владе, потпуно влада континуитета. У овом материјалу који смо добили се само, као што је више пута овде речено, деле министарство финансија и министарство привреде. Тачно је да се у Министарству правде и државне управе, о чему је говорио министар Селаковић, много прецизније дефинише његов делокруг рада. Све остало је остало једнако. Другим речима, када говорите о односу структуре, форме и начина рада, овде нема ни једне једине нове идеје. Значи, то треба јасно и јавно рећи. </w:t>
      </w:r>
    </w:p>
    <w:p>
      <w:pPr>
        <w:pStyle w:val="Normal"/>
        <w:tabs>
          <w:tab w:val="clear" w:pos="720"/>
          <w:tab w:val="left" w:pos="1418" w:leader="none"/>
        </w:tabs>
        <w:jc w:val="both"/>
        <w:rPr/>
      </w:pPr>
      <w:r>
        <w:rPr>
          <w:sz w:val="26"/>
          <w:szCs w:val="26"/>
          <w:lang w:val="sr-CS"/>
        </w:rPr>
        <w:tab/>
        <w:t xml:space="preserve">Морам рећи, ово што смо добили овде не улива никакву наду у то како ће функционисати Влада. Остаје, наравно, да видимо тај персонални, лични састав, ко ће бити чланови Владе, али што се тиче саме организације рада Владе, овде нема ни једне једине нове идеје. </w:t>
      </w:r>
    </w:p>
    <w:p>
      <w:pPr>
        <w:pStyle w:val="Normal"/>
        <w:tabs>
          <w:tab w:val="clear" w:pos="720"/>
          <w:tab w:val="left" w:pos="1418" w:leader="none"/>
        </w:tabs>
        <w:jc w:val="both"/>
        <w:rPr>
          <w:sz w:val="26"/>
          <w:szCs w:val="26"/>
          <w:lang w:val="sr-CS"/>
        </w:rPr>
      </w:pPr>
      <w:r>
        <w:rPr>
          <w:sz w:val="26"/>
          <w:szCs w:val="26"/>
          <w:lang w:val="sr-CS"/>
        </w:rPr>
        <w:tab/>
        <w:t xml:space="preserve">Пошто је овде поменута Влада из 2001. године, а ја сам био члан те владе, навешћу вам пример како када се организација Владе направи другачије, онда и њен садржај рада изгледа другачије. Та влада је имала политички, грубо речено, и технички, професионални део, стручни део. Политички део су били потпредседници, који су били лидери странака или најважније личности, не мора председник, у председништву странака. То је био политички део Владе, они су доносили одлуке. Други део Владе су били често нестраначки људи, који су имали задатак да се некакве одлуке које су дефинисане на неком политичком нивоу реализују у пракси. За ту владу је много пута иронисано у односу на број потпредседника, али једини смисао тога да се уведе тако велики број потпредседника је био тај што је покојни премијер др Зоран Ђинђић сматрао да је потребно да Влада има политички консензус. </w:t>
      </w:r>
    </w:p>
    <w:p>
      <w:pPr>
        <w:pStyle w:val="Normal"/>
        <w:tabs>
          <w:tab w:val="clear" w:pos="720"/>
          <w:tab w:val="left" w:pos="1418" w:leader="none"/>
        </w:tabs>
        <w:jc w:val="both"/>
        <w:rPr/>
      </w:pPr>
      <w:r>
        <w:rPr>
          <w:sz w:val="26"/>
          <w:szCs w:val="26"/>
          <w:lang w:val="sr-CS"/>
        </w:rPr>
        <w:tab/>
        <w:t xml:space="preserve">То је тачно оно што ова влада сада нема. Ми не знамо на ком месту и када су се договорили око реконструкције. Свим грађанима Србије је видљиво да је један кључни човек Владе био за то да се УРС избаци из Владе, други човек је био за то да се он задржи. Узгред буди речено, није само Млађан Динкић напустио Владу, него ће и два министарства остати без министара – за европске интеграције и за локалну самоуправу. Другим речима, догодило се оно чега сам се и прибојавао, нејасно је на ком месту се остварују политички договори о томе како изгледа рад Владе. </w:t>
      </w:r>
    </w:p>
    <w:p>
      <w:pPr>
        <w:pStyle w:val="Normal"/>
        <w:tabs>
          <w:tab w:val="clear" w:pos="720"/>
          <w:tab w:val="left" w:pos="1418" w:leader="none"/>
        </w:tabs>
        <w:jc w:val="both"/>
        <w:rPr/>
      </w:pPr>
      <w:r>
        <w:rPr>
          <w:sz w:val="26"/>
          <w:szCs w:val="26"/>
          <w:lang w:val="sr-CS"/>
        </w:rPr>
        <w:tab/>
        <w:t xml:space="preserve">Министар Селаковић је у праву када каже да владе треба да имају некакав континуитет, да неке земље не мењају број министарстава. То, рецимо, важи за САД, које немају владу у правом смислу те речи, али имају државне секретаре и то се тамо заиста не мења, али то су земље много стабилнијих, изграђенијих институција и много стабилније, додуше мало специфичније, демократије у форми. </w:t>
      </w:r>
    </w:p>
    <w:p>
      <w:pPr>
        <w:pStyle w:val="Normal"/>
        <w:tabs>
          <w:tab w:val="clear" w:pos="720"/>
          <w:tab w:val="left" w:pos="1418" w:leader="none"/>
        </w:tabs>
        <w:jc w:val="both"/>
        <w:rPr>
          <w:sz w:val="26"/>
          <w:szCs w:val="26"/>
          <w:lang w:val="sr-CS"/>
        </w:rPr>
      </w:pPr>
      <w:r>
        <w:rPr>
          <w:sz w:val="26"/>
          <w:szCs w:val="26"/>
          <w:lang w:val="sr-CS"/>
        </w:rPr>
        <w:tab/>
        <w:t xml:space="preserve">Ми овде имамо јасну назнаку да се ништа заправо променити неће. Остаје нам сада само да видимо нека нова имена од којих, без обзира на ниво и степен образовања, тешко је веровати да младић од 28 година (целог живота сам био наставник и радио с младим људима) може да има капацитет, сем ако нема помоћ, добронамерну стручну помоћ других људи, да се избори с оним што му је дато. Поштујем то што је изабран један млад и образован човек, али морам рећи да унапред нисам сасвим сигуран да он то може да оствари. </w:t>
      </w:r>
    </w:p>
    <w:p>
      <w:pPr>
        <w:pStyle w:val="Normal"/>
        <w:tabs>
          <w:tab w:val="clear" w:pos="720"/>
          <w:tab w:val="left" w:pos="1418" w:leader="none"/>
        </w:tabs>
        <w:jc w:val="both"/>
        <w:rPr/>
      </w:pPr>
      <w:r>
        <w:rPr>
          <w:sz w:val="26"/>
          <w:szCs w:val="26"/>
          <w:lang w:val="sr-CS"/>
        </w:rPr>
        <w:tab/>
        <w:t xml:space="preserve">Зато, још једанпут, овако како нам је дат закон о променама Закона о министарствима, ово је влада континуитета. Никакве нове концепције нема у раду Владе. Видећемо, када буду дошли овде министри и када буду изабрани, да ли ће они нешто променити у свом раду. </w:t>
      </w:r>
    </w:p>
    <w:p>
      <w:pPr>
        <w:pStyle w:val="Normal"/>
        <w:tabs>
          <w:tab w:val="clear" w:pos="720"/>
          <w:tab w:val="left" w:pos="1418" w:leader="none"/>
        </w:tabs>
        <w:jc w:val="both"/>
        <w:rPr>
          <w:sz w:val="26"/>
          <w:szCs w:val="26"/>
          <w:lang w:val="sr-CS"/>
        </w:rPr>
      </w:pPr>
      <w:r>
        <w:rPr>
          <w:sz w:val="26"/>
          <w:szCs w:val="26"/>
          <w:lang w:val="sr-CS"/>
        </w:rPr>
        <w:tab/>
        <w:t xml:space="preserve">Још једно, и с тим завршавам. Врло је необично оно што је урађено: прво је најављена  реконструкција, па се онда прича месецима о реконструкцији. Било би ваљда логично да је договор о реконструкцији постигнут на политичком нивоу, а техничка реализација реконструкције Владе и евентуално закон, који би онда другачије организовао саму Владу, урађени врло кратко. Ми присуствујемо једној агонији, једном процесу договарања који траје шест месеци, где очигледно постоје све веће пукотине између СПС-а и СНС-а о томе како даље. Грађани Србије плаћају цену за то. </w:t>
      </w:r>
    </w:p>
    <w:p>
      <w:pPr>
        <w:pStyle w:val="Normal"/>
        <w:tabs>
          <w:tab w:val="clear" w:pos="720"/>
          <w:tab w:val="left" w:pos="1418" w:leader="none"/>
        </w:tabs>
        <w:jc w:val="both"/>
        <w:rPr/>
      </w:pPr>
      <w:r>
        <w:rPr>
          <w:sz w:val="26"/>
          <w:szCs w:val="26"/>
          <w:lang w:val="sr-CS"/>
        </w:rPr>
        <w:tab/>
        <w:t xml:space="preserve">Дакле, када се наводе квалитети Владе, онда је требало бити мало самокритичан па показати да ових шест месеци показују да се ова влада приближава крају онога што је могла да уради. Хвала. </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Реч има народни посланик Милан Лапчевић. Изволите. </w:t>
      </w:r>
    </w:p>
    <w:p>
      <w:pPr>
        <w:pStyle w:val="Normal"/>
        <w:tabs>
          <w:tab w:val="clear" w:pos="720"/>
          <w:tab w:val="left" w:pos="1418" w:leader="none"/>
        </w:tabs>
        <w:jc w:val="both"/>
        <w:rPr/>
      </w:pPr>
      <w:r>
        <w:rPr>
          <w:sz w:val="26"/>
          <w:szCs w:val="26"/>
          <w:lang w:val="sr-CS"/>
        </w:rPr>
        <w:tab/>
        <w:t xml:space="preserve">МИЛАН ЛАПЧЕВИЋ: Поштовани председавајући, господине министре, колеге народни посланици, данашњи закон о коме расправљамо је у ствари увод у реконструкцију, дуго најављивану реконструкцију Владе, која је дошла непуну годину дана после њеног формирања. </w:t>
      </w:r>
    </w:p>
    <w:p>
      <w:pPr>
        <w:pStyle w:val="Normal"/>
        <w:tabs>
          <w:tab w:val="clear" w:pos="720"/>
          <w:tab w:val="left" w:pos="1418" w:leader="none"/>
        </w:tabs>
        <w:jc w:val="both"/>
        <w:rPr/>
      </w:pPr>
      <w:r>
        <w:rPr>
          <w:sz w:val="26"/>
          <w:szCs w:val="26"/>
          <w:lang w:val="sr-CS"/>
        </w:rPr>
        <w:tab/>
        <w:t>Прошле године, крајем јула месеца, формирана је ова актуелна влада, која још увек траје. Аргументи за овакав распоред министарстава и њихове називе су били да управо треба да обезбеде функционално и делотворно обављање послова из делокруга рада појединих министарстава. На нашу опаску да није нормално да две најпроблематичније области у нашем друштву, финансије и привреда, буду спојене у једно мамутско министарство и да је огроман посао концентрисан на једном човеку, противаргументи су били да је то најбоља могућа организација и да због тога треба да гласамо за такав закон о Влади.</w:t>
      </w:r>
    </w:p>
    <w:p>
      <w:pPr>
        <w:pStyle w:val="Normal"/>
        <w:tabs>
          <w:tab w:val="clear" w:pos="720"/>
          <w:tab w:val="left" w:pos="1418" w:leader="none"/>
        </w:tabs>
        <w:jc w:val="both"/>
        <w:rPr/>
      </w:pPr>
      <w:r>
        <w:rPr>
          <w:sz w:val="26"/>
          <w:szCs w:val="26"/>
          <w:lang w:val="sr-CS"/>
        </w:rPr>
        <w:tab/>
        <w:t>После годину дана каже се да је „стално и делотворно праћење рада органа државне управе један од предуслова за обављање послова из надлежности Владе и стога је Влада, поред бројних активности у другим областима из своје надлежности, а увиђајући значај добре организације за делотворније обављање послова из утврђених надлежности, од почетка свог рада стално пратила стање и ценила потребу да се изменама и допунама Закона о министарствима створе нормативне претпоставке за адекватнију и рационалнију организацију државне управе, као и успешније функционисање министарстава и других органа државне управе“.</w:t>
      </w:r>
    </w:p>
    <w:p>
      <w:pPr>
        <w:pStyle w:val="Normal"/>
        <w:tabs>
          <w:tab w:val="clear" w:pos="720"/>
          <w:tab w:val="left" w:pos="1418" w:leader="none"/>
        </w:tabs>
        <w:jc w:val="both"/>
        <w:rPr/>
      </w:pPr>
      <w:r>
        <w:rPr>
          <w:sz w:val="26"/>
          <w:szCs w:val="26"/>
          <w:lang w:val="sr-CS"/>
        </w:rPr>
        <w:tab/>
        <w:t>Шта год значило ово што сам прочитао, тешко да је некоме јасно, говори нам да се овим законом предлаже да се уради управо оно што смо причали прошле године да не треба радити. Прошле године сте нас уверавали да је таква организација министарстава најбоља. Сада нам кажете да је, у ствари, оваква, другачија, односно подељено Министарство финансија и привреде на два, у ствари најбоље решење. Када да вам верујемо? Прошле године или сада? Није прошло, не знам, стотину година, прошло је једва годину дана.</w:t>
      </w:r>
    </w:p>
    <w:p>
      <w:pPr>
        <w:pStyle w:val="Normal"/>
        <w:tabs>
          <w:tab w:val="clear" w:pos="720"/>
          <w:tab w:val="left" w:pos="1418" w:leader="none"/>
        </w:tabs>
        <w:jc w:val="both"/>
        <w:rPr/>
      </w:pPr>
      <w:r>
        <w:rPr>
          <w:sz w:val="26"/>
          <w:szCs w:val="26"/>
          <w:lang w:val="sr-CS"/>
        </w:rPr>
        <w:tab/>
        <w:t>Шта су била обећања актуелних министара и читаве Владе када је изабрана? Смањићемо дефицит и јавну потрошњу, укинућемо агенције, смањићемо задужења која су била енормна у претходном периоду. Да ли се то десило? Није. Дефицит је био пројектован на сто двадесет милијарди динара. Он је у овом тренутку вероватно око те цифре; ребалансом је повећан на 170. За четири године претходне власти, која је енормно задужила земљу, задужења су била седам милијарди. За првих годину дана, или можда чак и мање од годину дана, та задужења су пребацила четири милијарде евра. Јавна потрошња се ни у једном сегменту није смањила, напротив, имамо континуално повећање у јавним службама, а нарочито у јавним предузећима.</w:t>
      </w:r>
    </w:p>
    <w:p>
      <w:pPr>
        <w:pStyle w:val="Normal"/>
        <w:tabs>
          <w:tab w:val="clear" w:pos="720"/>
          <w:tab w:val="left" w:pos="1418" w:leader="none"/>
        </w:tabs>
        <w:jc w:val="both"/>
        <w:rPr/>
      </w:pPr>
      <w:r>
        <w:rPr>
          <w:sz w:val="26"/>
          <w:szCs w:val="26"/>
          <w:lang w:val="sr-CS"/>
        </w:rPr>
        <w:tab/>
        <w:t xml:space="preserve">Од марта месеца се креће са причом да би требало реконструисати Владу због неиспуњења одређених циљева и због проблематичног стања управо у областима о којима сам говорио. Па се каже 13. марта – реконструкција Владе, нема места за више фотеља. Први конкретни потези очекују се до краја следеће недеље када главни одбор напредњака одлучује о сменама својих министара, која ће бити увод у проветравање кадрова у таборима СПС-а и УРС-а, 13. март. </w:t>
      </w:r>
    </w:p>
    <w:p>
      <w:pPr>
        <w:pStyle w:val="Normal"/>
        <w:tabs>
          <w:tab w:val="clear" w:pos="720"/>
          <w:tab w:val="left" w:pos="1418" w:leader="none"/>
        </w:tabs>
        <w:jc w:val="both"/>
        <w:rPr>
          <w:sz w:val="26"/>
          <w:szCs w:val="26"/>
          <w:lang w:val="sr-CS"/>
        </w:rPr>
      </w:pPr>
      <w:r>
        <w:rPr>
          <w:sz w:val="26"/>
          <w:szCs w:val="26"/>
          <w:lang w:val="sr-CS"/>
        </w:rPr>
        <w:tab/>
        <w:t xml:space="preserve">Тај главни одбор следеће недеље је вероватно одржан, али, наравно, прича која се у жаргону може назвати „шпанска серија“ се наставља. У штабу напредњака су 20. маја рекли да ће седница Главног одбора бити одржана после тог датума и да ће се анализирати рад свих министара и да ће бити донета одлука. Па, каже, 29. марта, први потпредседник Владе – ускоро реконструкција Владе, биће реконструкција, за то нам је потребно седам до десет дана без стреса и обавеза око неких круцијалних ствари којима се сада бавимо. Па, 27. јуна – следеће недеље крећу разговори о реконструкцији Владе, каже премијер Дачић. Па, 30. јуна – о реконструкцији Владе ће разговарати лидери владајућих странака. Следеће недеље састанак лидера владајућих странака. У понедељак састанак лидера владајућих странака. У 16 сати је почео састанак. У 18 сати састанак још траје. У 20 сати – наставићемо разговор, ово је први састанак. </w:t>
      </w:r>
    </w:p>
    <w:p>
      <w:pPr>
        <w:pStyle w:val="Normal"/>
        <w:tabs>
          <w:tab w:val="clear" w:pos="720"/>
          <w:tab w:val="left" w:pos="1418" w:leader="none"/>
        </w:tabs>
        <w:jc w:val="both"/>
        <w:rPr>
          <w:sz w:val="26"/>
          <w:szCs w:val="26"/>
          <w:lang w:val="sr-CS"/>
        </w:rPr>
      </w:pPr>
      <w:r>
        <w:rPr>
          <w:sz w:val="26"/>
          <w:szCs w:val="26"/>
          <w:lang w:val="sr-CS"/>
        </w:rPr>
        <w:tab/>
        <w:t xml:space="preserve">Па се каже – потребне су брзе промене. Реконструкција Владе мора бити брза, темељна и то ће се завршити до краја јула. Првог јула каже – разговори кључних партнера у власти о реконструкцији Владе требало би да почну већ данас; затим, 16. јула Небојша Стефановић – заказали смо седницу Главног одбора за 6. јул, а за 29. или 30. ће бити заказана седница парламента; биће донете одлуке о реконструкцији Владе и биће позната имена министара. </w:t>
      </w:r>
    </w:p>
    <w:p>
      <w:pPr>
        <w:pStyle w:val="Normal"/>
        <w:tabs>
          <w:tab w:val="clear" w:pos="720"/>
          <w:tab w:val="left" w:pos="1418" w:leader="none"/>
        </w:tabs>
        <w:jc w:val="both"/>
        <w:rPr/>
      </w:pPr>
      <w:r>
        <w:rPr>
          <w:sz w:val="26"/>
          <w:szCs w:val="26"/>
          <w:lang w:val="sr-CS"/>
        </w:rPr>
        <w:tab/>
        <w:t xml:space="preserve">Затим се каже – за три недеље нова влада спремна за изазов. Састанак Вучића, Дачића и Динкића почео у 16 часова; на састанку је било речи итд. Нова, реконструисана влада биће спремна и позната од 26. јула итд. </w:t>
      </w:r>
    </w:p>
    <w:p>
      <w:pPr>
        <w:pStyle w:val="Normal"/>
        <w:tabs>
          <w:tab w:val="clear" w:pos="720"/>
          <w:tab w:val="left" w:pos="1418" w:leader="none"/>
        </w:tabs>
        <w:jc w:val="both"/>
        <w:rPr>
          <w:sz w:val="26"/>
          <w:szCs w:val="26"/>
          <w:lang w:val="sr-CS"/>
        </w:rPr>
      </w:pPr>
      <w:r>
        <w:rPr>
          <w:sz w:val="26"/>
          <w:szCs w:val="26"/>
          <w:lang w:val="sr-CS"/>
        </w:rPr>
        <w:tab/>
        <w:t xml:space="preserve">Данас је 26. август, ми крећемо у тзв. завршетак приче „шпанске серије“, која се зове реконструкција Владе и која је лек и замена за све проблеме у овој земљи. За ових шест месеци током којих нас је владајућа елита замајавала причом о реконструкцији Владе нисте на медијима могли да чујете какве и колике проблеме има држава, какве и колике проблеме ће изазвати дуготрајна суша, колико нам је смањена индустријска производња, колико је повећан број незапослених, каква је социјално-економска ситуација, колике су цене вишања, шљива, малина, купина и осталих пољопривредних производа итд. За све је лек била реконструкција Владе. Све што је проблем у овој држави, па, нажалост, и та болна тема лечења деце и недостатак пара у буџету, биће када буде реконструкција Владе. </w:t>
      </w:r>
    </w:p>
    <w:p>
      <w:pPr>
        <w:pStyle w:val="Normal"/>
        <w:tabs>
          <w:tab w:val="clear" w:pos="720"/>
          <w:tab w:val="left" w:pos="1418" w:leader="none"/>
        </w:tabs>
        <w:jc w:val="both"/>
        <w:rPr/>
      </w:pPr>
      <w:r>
        <w:rPr>
          <w:sz w:val="26"/>
          <w:szCs w:val="26"/>
          <w:lang w:val="sr-CS"/>
        </w:rPr>
        <w:tab/>
        <w:t xml:space="preserve">Ево, крећемо у реконструкцију Владе, а шта се радило претходних шест месеци? Нисам сигуран да смо имали неке битније активности и битније резултате, сем оних који су се радили иза леђа или испод жита, како би се рекло. </w:t>
      </w:r>
    </w:p>
    <w:p>
      <w:pPr>
        <w:pStyle w:val="Normal"/>
        <w:tabs>
          <w:tab w:val="clear" w:pos="720"/>
          <w:tab w:val="left" w:pos="1418" w:leader="none"/>
        </w:tabs>
        <w:jc w:val="both"/>
        <w:rPr/>
      </w:pPr>
      <w:r>
        <w:rPr>
          <w:sz w:val="26"/>
          <w:szCs w:val="26"/>
          <w:lang w:val="sr-CS"/>
        </w:rPr>
        <w:tab/>
        <w:t>Шест месеци је било потребно да се фокус јавности пребаци на нешто друго, да се не размишља о томе како ће се преживети, да се не размишља о томе да ли ће Србија изгубити свој суверенитет на Косову тако што свакодневно гаси своје институције и тера те наше јаднике и мученике са Косова да морају под заставом Косова да изађу на изборе и да им тиме дају легитимитет итд.</w:t>
      </w:r>
    </w:p>
    <w:p>
      <w:pPr>
        <w:pStyle w:val="Normal"/>
        <w:tabs>
          <w:tab w:val="clear" w:pos="720"/>
          <w:tab w:val="left" w:pos="1418" w:leader="none"/>
        </w:tabs>
        <w:jc w:val="both"/>
        <w:rPr/>
      </w:pPr>
      <w:r>
        <w:rPr>
          <w:sz w:val="26"/>
          <w:szCs w:val="26"/>
          <w:lang w:val="sr-CS"/>
        </w:rPr>
        <w:tab/>
        <w:t>На крају, епилог читаве приче је да се једно министарство цепа на два и сви проблеми... Кривац за све што не ваља у овој земљи је Млађан Динкић, и УРС. Пре само неколико година Млађан Динкић је причао да никад неће са СНС, а ови су причали да је он човек са неким бројем на леђима, да је најгори и да треба да му се суди. И, пази, не лези враже, када су сви помислили да ће бити завршетак приче на томе, пре два дана Млађан Динкић је именован за главног саветника Комитета за сарадњу са УАЕ и каже – Вучић се уздигао изнад дневне политике и част ми је да радим са господином Вучићем.</w:t>
      </w:r>
    </w:p>
    <w:p>
      <w:pPr>
        <w:pStyle w:val="Normal"/>
        <w:tabs>
          <w:tab w:val="clear" w:pos="720"/>
          <w:tab w:val="left" w:pos="1418" w:leader="none"/>
        </w:tabs>
        <w:jc w:val="both"/>
        <w:rPr/>
      </w:pPr>
      <w:r>
        <w:rPr>
          <w:sz w:val="26"/>
          <w:szCs w:val="26"/>
          <w:lang w:val="sr-CS"/>
        </w:rPr>
        <w:tab/>
        <w:t xml:space="preserve">Када на све то додате изјаву потпредседника СНС госпође Зоране Михајловић да је све ништа док Вучић не буде премијер, у данашњим новинама, онда разлучите шта је истина и докле траје та „шпанска серија“. </w:t>
      </w:r>
    </w:p>
    <w:p>
      <w:pPr>
        <w:pStyle w:val="Normal"/>
        <w:tabs>
          <w:tab w:val="clear" w:pos="720"/>
          <w:tab w:val="left" w:pos="1418" w:leader="none"/>
        </w:tabs>
        <w:jc w:val="both"/>
        <w:rPr/>
      </w:pPr>
      <w:r>
        <w:rPr>
          <w:sz w:val="26"/>
          <w:szCs w:val="26"/>
          <w:lang w:val="sr-CS"/>
        </w:rPr>
        <w:tab/>
        <w:t>Демократска странка Србије, наравно, неће подржати овакву промену закона зато што она неће ништа ново и конкретно донети. Политика ће остати стара, а приче о реконструкцији и леку за све ће се наставити, само ће вероватно други актери бити кривци. Хвала.</w:t>
        <w:tab/>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 реплика.</w:t>
      </w:r>
    </w:p>
    <w:p>
      <w:pPr>
        <w:pStyle w:val="Normal"/>
        <w:tabs>
          <w:tab w:val="clear" w:pos="720"/>
          <w:tab w:val="left" w:pos="1418" w:leader="none"/>
        </w:tabs>
        <w:jc w:val="both"/>
        <w:rPr/>
      </w:pPr>
      <w:r>
        <w:rPr>
          <w:sz w:val="26"/>
          <w:szCs w:val="26"/>
          <w:lang w:val="sr-CS"/>
        </w:rPr>
        <w:tab/>
        <w:t>ЗОРАН БАБИЋ: Даме и господо народни посланици, зарад истине и зарад избегавања катаклизмичких најава шта ће бити, или катаклизмичких протеклих пет-шест месеци, не могу да оћутим да је Влада Републике Србије у последњих шест месеци расправљала само о реконструкцији, иако је помињање реконструкције била једна врло лепа инјекција адреналина па да су сви дали додатни гас и додатни инпут у ангажовању, не могу да прихватим чињеницу, јер нико из Српске напредне странке, а нисам чуо ни од наших партнера из Владе Републике Србије, није рекао – само да дође нови министар финансија и биће пара за све. Таква изјава би била изјава неодговорног човека.</w:t>
      </w:r>
    </w:p>
    <w:p>
      <w:pPr>
        <w:pStyle w:val="Normal"/>
        <w:tabs>
          <w:tab w:val="clear" w:pos="720"/>
          <w:tab w:val="left" w:pos="1418" w:leader="none"/>
        </w:tabs>
        <w:jc w:val="both"/>
        <w:rPr/>
      </w:pPr>
      <w:r>
        <w:rPr>
          <w:sz w:val="26"/>
          <w:szCs w:val="26"/>
          <w:lang w:val="sr-CS"/>
        </w:rPr>
        <w:tab/>
        <w:t xml:space="preserve">Од Српске напредне странке сте могли само да чујете да ће бити тешко и да јесте тешко, да ниједна реформа која се спроводила и која ће се спроводити неће бити лака ни једноставна. Спремни смо на те реформе. Спремни смо да трпимо политичке последице таквих реформи. Спремни смо да радимо за Србију, и за потезе који сада неће бити популарни, али ће донети бољитак свим грађанима Србије у наредном периоду. Али, немојте, молим вас, у овом високом дому користити говорницу, користити све ово и говорити нешто што једноставно није истина. </w:t>
      </w:r>
    </w:p>
    <w:p>
      <w:pPr>
        <w:pStyle w:val="Normal"/>
        <w:tabs>
          <w:tab w:val="clear" w:pos="720"/>
          <w:tab w:val="left" w:pos="1418" w:leader="none"/>
        </w:tabs>
        <w:jc w:val="both"/>
        <w:rPr/>
      </w:pPr>
      <w:r>
        <w:rPr>
          <w:sz w:val="26"/>
          <w:szCs w:val="26"/>
          <w:lang w:val="sr-CS"/>
        </w:rPr>
        <w:tab/>
        <w:t xml:space="preserve">Зарад потврде мојих речи, извините, молим вас, докапитализација „Јата“, довођење „Етихада“, када се десило? У последњих неколико месеци, када се увелико говорило о реконструкцији. Зар није довољно једно јавно предузеће чије је функционисање решено? О томе вам је говорио и господин Вучић данас када је био ту. Немојте користити говорницу за нека паушална изношења онога чиме мислите да ћете само тренутно политички поентират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ан Лапчевић.</w:t>
      </w:r>
    </w:p>
    <w:p>
      <w:pPr>
        <w:pStyle w:val="Normal"/>
        <w:tabs>
          <w:tab w:val="clear" w:pos="720"/>
          <w:tab w:val="left" w:pos="1418" w:leader="none"/>
        </w:tabs>
        <w:jc w:val="both"/>
        <w:rPr/>
      </w:pPr>
      <w:r>
        <w:rPr>
          <w:sz w:val="26"/>
          <w:szCs w:val="26"/>
          <w:lang w:val="sr-CS"/>
        </w:rPr>
        <w:tab/>
        <w:t xml:space="preserve">МИЛАН ЛАПЧЕВИЋ: Господине Бабићу, нисам износио паушално оцене о раду Владе, већ сам говорио о чињеницама колики је дефицит у буџету, колико се Србија задужила у ових шест месеци. Није то прича катаклизмичких процена, већ анализа постојећег стања. </w:t>
      </w:r>
    </w:p>
    <w:p>
      <w:pPr>
        <w:pStyle w:val="Normal"/>
        <w:tabs>
          <w:tab w:val="clear" w:pos="720"/>
          <w:tab w:val="left" w:pos="1418" w:leader="none"/>
        </w:tabs>
        <w:jc w:val="both"/>
        <w:rPr>
          <w:sz w:val="26"/>
          <w:szCs w:val="26"/>
          <w:lang w:val="sr-CS"/>
        </w:rPr>
      </w:pPr>
      <w:r>
        <w:rPr>
          <w:sz w:val="26"/>
          <w:szCs w:val="26"/>
          <w:lang w:val="sr-CS"/>
        </w:rPr>
        <w:tab/>
        <w:t xml:space="preserve">Споразум са „Етихадом“ јесте био пре месец дана, на основу, вероватно, једногодишњег рада. </w:t>
      </w:r>
    </w:p>
    <w:p>
      <w:pPr>
        <w:pStyle w:val="Normal"/>
        <w:tabs>
          <w:tab w:val="clear" w:pos="720"/>
          <w:tab w:val="left" w:pos="1418" w:leader="none"/>
        </w:tabs>
        <w:jc w:val="both"/>
        <w:rPr/>
      </w:pPr>
      <w:r>
        <w:rPr>
          <w:sz w:val="26"/>
          <w:szCs w:val="26"/>
          <w:lang w:val="sr-CS"/>
        </w:rPr>
        <w:tab/>
        <w:t xml:space="preserve">Али, да вас упутим на један чланак који је изашао јуче, а каже: „Лекција из Данске, реконструкција Владе трајала један дан“. Питам вас, шта сте радили шест месеци? Зашто је једина тема у јавности била реконструкција Владе, лек и решење за све? Како је могуће да ви најавите марта месеца, па да онда расправљате о томе на партијским органима или, не знам, на састанку лидера коалиције крајем јуна, а да реконструкција буде крајем августа, двадесет шестог, почетак, без имена и без знања ко ће сутра водити одређене ресоре и какав ће бити програм тих људи који ће преузети те ресоре? </w:t>
      </w:r>
    </w:p>
    <w:p>
      <w:pPr>
        <w:pStyle w:val="Normal"/>
        <w:tabs>
          <w:tab w:val="clear" w:pos="720"/>
          <w:tab w:val="left" w:pos="1418" w:leader="none"/>
        </w:tabs>
        <w:jc w:val="both"/>
        <w:rPr/>
      </w:pPr>
      <w:r>
        <w:rPr>
          <w:sz w:val="26"/>
          <w:szCs w:val="26"/>
          <w:lang w:val="sr-CS"/>
        </w:rPr>
        <w:tab/>
        <w:t>Заиста, можете ви да се правдате колико год хоћете, али угледајте се мало на људе који то раде много ефикасније. За шест месеци сте могли да распишете изборе, у року од 45 дана од расписивања се одржавају; заврше се избори, два месеца трају преговори о Влади; значи, за три и по месеца имали бисте нову владу да сте расписали изборе у марту. Ви шест месеци замајавате јавност Србије са реконструкцијом и причате о томе да је ефикасније причати о реконструкцији него о новим изборима. Наравно да није, него потребна је тема да би се покрили проблеми у јавности у Србији.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ародни посланик Зоран Бабић има реч. </w:t>
      </w:r>
    </w:p>
    <w:p>
      <w:pPr>
        <w:pStyle w:val="Normal"/>
        <w:tabs>
          <w:tab w:val="clear" w:pos="720"/>
          <w:tab w:val="left" w:pos="1418" w:leader="none"/>
        </w:tabs>
        <w:jc w:val="both"/>
        <w:rPr/>
      </w:pPr>
      <w:r>
        <w:rPr>
          <w:sz w:val="26"/>
          <w:szCs w:val="26"/>
          <w:lang w:val="sr-CS"/>
        </w:rPr>
        <w:tab/>
        <w:t xml:space="preserve">ЗОРАН БАБИЋ: Камо среће да смо Данска, али Данска нисмо. Многи који седе у овој сали, а ту мислим и на вас, господине Лапчевићу, и на вашу посланичку групу, пропустили су прилику када су могли Србију бар донекле да приближе стандарду Данске. Нису то урадили. </w:t>
      </w:r>
    </w:p>
    <w:p>
      <w:pPr>
        <w:pStyle w:val="Normal"/>
        <w:tabs>
          <w:tab w:val="clear" w:pos="720"/>
          <w:tab w:val="left" w:pos="1418" w:leader="none"/>
        </w:tabs>
        <w:jc w:val="both"/>
        <w:rPr/>
      </w:pPr>
      <w:r>
        <w:rPr>
          <w:sz w:val="26"/>
          <w:szCs w:val="26"/>
          <w:lang w:val="sr-CS"/>
        </w:rPr>
        <w:tab/>
        <w:t xml:space="preserve">С друге стране, програм министара и министарстава није ствар закона о изменама и допунама Закона о министарствима. То је ствар Закона о Влади, експозеа и свега осталог даље. </w:t>
      </w:r>
    </w:p>
    <w:p>
      <w:pPr>
        <w:pStyle w:val="Normal"/>
        <w:tabs>
          <w:tab w:val="clear" w:pos="720"/>
          <w:tab w:val="left" w:pos="1418" w:leader="none"/>
        </w:tabs>
        <w:jc w:val="both"/>
        <w:rPr/>
      </w:pPr>
      <w:r>
        <w:rPr>
          <w:sz w:val="26"/>
          <w:szCs w:val="26"/>
          <w:lang w:val="sr-CS"/>
        </w:rPr>
        <w:tab/>
        <w:t xml:space="preserve">Што се тиче тог прављења, некако ми још увек одзвањају речи из ове сале из 2007. године. Да се подсећамо тих пар дана, па хоћу тамо, хоћу тамо. Немојте, молим вас, да се враћамо у историју опет. Јесте она ближа, али немојте да се враћамо у 2007. годину и у прављење некакве владе, хулахопке или не знам ти ја шта. </w:t>
      </w:r>
    </w:p>
    <w:p>
      <w:pPr>
        <w:pStyle w:val="Normal"/>
        <w:tabs>
          <w:tab w:val="clear" w:pos="720"/>
          <w:tab w:val="left" w:pos="1418" w:leader="none"/>
        </w:tabs>
        <w:jc w:val="both"/>
        <w:rPr/>
      </w:pPr>
      <w:r>
        <w:rPr>
          <w:sz w:val="26"/>
          <w:szCs w:val="26"/>
          <w:lang w:val="sr-CS"/>
        </w:rPr>
        <w:tab/>
        <w:t xml:space="preserve">Што се тиче дефицита, верујте, био бих јако срећан да је ова влада била у ситуацији као нека влада пре пет, шест, седам, осам година, када је имала огроман ресурс, када је продавала друштвени капитал, пунила од тога буџет и хвалила се тиме. Знате, када продате дедовину, можете да је продате само једном да решите нешто; потрошили сте, крај. </w:t>
      </w:r>
    </w:p>
    <w:p>
      <w:pPr>
        <w:pStyle w:val="Normal"/>
        <w:tabs>
          <w:tab w:val="clear" w:pos="720"/>
          <w:tab w:val="left" w:pos="1418" w:leader="none"/>
        </w:tabs>
        <w:jc w:val="both"/>
        <w:rPr>
          <w:sz w:val="26"/>
          <w:szCs w:val="26"/>
          <w:lang w:val="sr-CS"/>
        </w:rPr>
      </w:pPr>
      <w:r>
        <w:rPr>
          <w:sz w:val="26"/>
          <w:szCs w:val="26"/>
          <w:lang w:val="sr-CS"/>
        </w:rPr>
        <w:tab/>
        <w:t xml:space="preserve">Ова влада није продала ништа, нити је имала шта. И оно што је могла није желела, него смо ишли са принципом докапитализације. Али, продавали ништа нисмо. </w:t>
      </w:r>
    </w:p>
    <w:p>
      <w:pPr>
        <w:pStyle w:val="Normal"/>
        <w:tabs>
          <w:tab w:val="clear" w:pos="720"/>
          <w:tab w:val="left" w:pos="1418" w:leader="none"/>
        </w:tabs>
        <w:jc w:val="both"/>
        <w:rPr/>
      </w:pPr>
      <w:r>
        <w:rPr>
          <w:sz w:val="26"/>
          <w:szCs w:val="26"/>
          <w:lang w:val="sr-CS"/>
        </w:rPr>
        <w:tab/>
        <w:t>Због тога, та рупа у дефициту, која се попуњавала приватизацијом онога што су генерације стицале, а видимо да су многе од тих ствари које су тада продате сада ствар неких судских поступака... Немојте да враћамо тај концепт поново назад.</w:t>
      </w:r>
    </w:p>
    <w:p>
      <w:pPr>
        <w:pStyle w:val="Normal"/>
        <w:tabs>
          <w:tab w:val="clear" w:pos="720"/>
          <w:tab w:val="left" w:pos="1418" w:leader="none"/>
        </w:tabs>
        <w:jc w:val="both"/>
        <w:rPr>
          <w:sz w:val="26"/>
          <w:szCs w:val="26"/>
          <w:lang w:val="sr-CS"/>
        </w:rPr>
      </w:pPr>
      <w:r>
        <w:rPr>
          <w:sz w:val="26"/>
          <w:szCs w:val="26"/>
          <w:lang w:val="sr-CS"/>
        </w:rPr>
        <w:tab/>
        <w:t>ПРЕДСЕДАВАЈУЋИ: Молим да приводимо крају реплике.</w:t>
      </w:r>
    </w:p>
    <w:p>
      <w:pPr>
        <w:pStyle w:val="Normal"/>
        <w:tabs>
          <w:tab w:val="clear" w:pos="720"/>
          <w:tab w:val="left" w:pos="1418" w:leader="none"/>
        </w:tabs>
        <w:jc w:val="both"/>
        <w:rPr/>
      </w:pPr>
      <w:r>
        <w:rPr>
          <w:sz w:val="26"/>
          <w:szCs w:val="26"/>
          <w:lang w:val="sr-CS"/>
        </w:rPr>
        <w:tab/>
        <w:t>МИЛАН ЛАПЧЕВИЋ: Да, господине Бабићу, сећам се те 2007. године. Ви сте носили мајицу са једним ликом овде и прсили се са њом у парламенту. И тада сте имали шансу да уђете у неку владу, али просто се није десило.</w:t>
      </w:r>
    </w:p>
    <w:p>
      <w:pPr>
        <w:pStyle w:val="Normal"/>
        <w:tabs>
          <w:tab w:val="clear" w:pos="720"/>
          <w:tab w:val="left" w:pos="1418" w:leader="none"/>
        </w:tabs>
        <w:jc w:val="both"/>
        <w:rPr/>
      </w:pPr>
      <w:r>
        <w:rPr>
          <w:sz w:val="26"/>
          <w:szCs w:val="26"/>
          <w:lang w:val="sr-CS"/>
        </w:rPr>
        <w:tab/>
        <w:t xml:space="preserve">Немојте да помињете 2007. годину, јер у 2007. години је просечна плата била 450 евра. У 2007. години спољни дуг је био смањен, од 2004. до 2007. године, за пет милијарди евра. Те паре које су дошле од приватизације нису потрошене као што су неки трошили пре вас, него су враћани међународни уговори од ко зна када. Знате да је то златни период Србије, бар у последњих петнаест година, да се најбоље живело, са најбољим стандардом, са најквалитетнијим програмом и најквалитетнијим животом. Од продаје, да. </w:t>
      </w:r>
    </w:p>
    <w:p>
      <w:pPr>
        <w:pStyle w:val="Normal"/>
        <w:tabs>
          <w:tab w:val="clear" w:pos="720"/>
          <w:tab w:val="left" w:pos="1418" w:leader="none"/>
        </w:tabs>
        <w:jc w:val="both"/>
        <w:rPr/>
      </w:pPr>
      <w:r>
        <w:rPr>
          <w:sz w:val="26"/>
          <w:szCs w:val="26"/>
          <w:lang w:val="sr-CS"/>
        </w:rPr>
        <w:tab/>
        <w:t xml:space="preserve">Господине Бабићу, тада када сте ви носили ту мајицу и када сте се надали да ћете бити део власти новој влади је остављено преко милијарду евра у каси, живих пара. Нико није стрпао у џепове, него је оставио новој власти. Ови ваши претходници су вам оставили минус од ко зна колико, милијарду и по, а ви ћете да их надмашите шестоструко. </w:t>
      </w:r>
    </w:p>
    <w:p>
      <w:pPr>
        <w:pStyle w:val="Normal"/>
        <w:tabs>
          <w:tab w:val="clear" w:pos="720"/>
          <w:tab w:val="left" w:pos="1418" w:leader="none"/>
        </w:tabs>
        <w:jc w:val="both"/>
        <w:rPr>
          <w:sz w:val="26"/>
          <w:szCs w:val="26"/>
          <w:lang w:val="sr-CS"/>
        </w:rPr>
      </w:pPr>
      <w:r>
        <w:rPr>
          <w:sz w:val="26"/>
          <w:szCs w:val="26"/>
          <w:lang w:val="sr-CS"/>
        </w:rPr>
        <w:tab/>
        <w:t>ПРЕДСЕДАВАЈУЋИ: Народни посланик Зоран Бабић.</w:t>
      </w:r>
    </w:p>
    <w:p>
      <w:pPr>
        <w:pStyle w:val="Normal"/>
        <w:tabs>
          <w:tab w:val="clear" w:pos="720"/>
          <w:tab w:val="left" w:pos="1418" w:leader="none"/>
        </w:tabs>
        <w:jc w:val="both"/>
        <w:rPr/>
      </w:pPr>
      <w:r>
        <w:rPr>
          <w:sz w:val="26"/>
          <w:szCs w:val="26"/>
          <w:lang w:val="sr-CS"/>
        </w:rPr>
        <w:tab/>
        <w:t>ЗОРАН БАБИЋ: Ако ми дозволите, нећу се више јављати. Колико је квалитетно сећање господина Лапчевића потврђује чињеница, а ја ваљда то најбоље знам, да 2007. године у парламенту нисам био. Мој први мандат је био 2008. године. Према томе, лоше се сећате, господине Лапчевићу, или бар селективно, када су те ствари у питању.</w:t>
      </w:r>
    </w:p>
    <w:p>
      <w:pPr>
        <w:pStyle w:val="Normal"/>
        <w:tabs>
          <w:tab w:val="clear" w:pos="720"/>
          <w:tab w:val="left" w:pos="1418" w:leader="none"/>
        </w:tabs>
        <w:jc w:val="both"/>
        <w:rPr/>
      </w:pPr>
      <w:r>
        <w:rPr>
          <w:sz w:val="26"/>
          <w:szCs w:val="26"/>
          <w:lang w:val="sr-CS"/>
        </w:rPr>
        <w:tab/>
        <w:t>С друге стране, некако када нека власт и нека влада добро ради, она ваљда добија изборе, добија поверење. Грађани кажу – то, одлично сте радили, хоћемо још. Што изгубисте изборе само после годину дана? Шта је било са тим? Ако је све то идеално, све добро, како сте то изгубили поверење грађана Србије?</w:t>
      </w:r>
    </w:p>
    <w:p>
      <w:pPr>
        <w:pStyle w:val="Normal"/>
        <w:tabs>
          <w:tab w:val="clear" w:pos="720"/>
          <w:tab w:val="left" w:pos="1418" w:leader="none"/>
        </w:tabs>
        <w:jc w:val="both"/>
        <w:rPr>
          <w:sz w:val="26"/>
          <w:szCs w:val="26"/>
          <w:lang w:val="sr-CS"/>
        </w:rPr>
      </w:pPr>
      <w:r>
        <w:rPr>
          <w:sz w:val="26"/>
          <w:szCs w:val="26"/>
          <w:lang w:val="sr-CS"/>
        </w:rPr>
        <w:tab/>
        <w:t>Лако је продати. Једном се продаје и више нема. Ми хоћемо, СНС хоће да решава проблеме у Србији, хоће на зрелим, реалним и добрим основама да запошљава људе и да се хвали таквим ствари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Овим завршавамо реплике. </w:t>
      </w:r>
    </w:p>
    <w:p>
      <w:pPr>
        <w:pStyle w:val="Normal"/>
        <w:tabs>
          <w:tab w:val="clear" w:pos="720"/>
          <w:tab w:val="left" w:pos="1418" w:leader="none"/>
        </w:tabs>
        <w:jc w:val="both"/>
        <w:rPr/>
      </w:pPr>
      <w:r>
        <w:rPr>
          <w:sz w:val="26"/>
          <w:szCs w:val="26"/>
          <w:lang w:val="sr-CS"/>
        </w:rPr>
        <w:tab/>
        <w:t>МИЛАН ЛАПЧЕВИЋ: Ево, завршавамо круг реплика. Свака част вама за ваше залагање и за жељу да урадите нешто најбоље за Србију. Та жеља, то залагање и то хтење се мере некаквим бројчаним подацима. Када изађете са чињеницама да је смањена запосленост, да је смањен спољни дуг, повећан стандард итд., онда можемо да причамо. Наравно, сви ми желимо најбоље својој земљи. Резултати су ти који треба да буду пресуђујући.</w:t>
      </w:r>
    </w:p>
    <w:p>
      <w:pPr>
        <w:pStyle w:val="Normal"/>
        <w:tabs>
          <w:tab w:val="clear" w:pos="720"/>
          <w:tab w:val="left" w:pos="1418" w:leader="none"/>
        </w:tabs>
        <w:jc w:val="both"/>
        <w:rPr/>
      </w:pPr>
      <w:r>
        <w:rPr>
          <w:sz w:val="26"/>
          <w:szCs w:val="26"/>
          <w:lang w:val="sr-CS"/>
        </w:rPr>
        <w:tab/>
        <w:t>О продаји, не продаји, ми нисмо распродавали територију, а ни поклањали, што се данас чини увелико, господине Бабићу, и ви сте тога свесни. Можете то једном у историји да урадите и више никада немате право назад. Водите рачуна о томе, јер историја коме суди, најтеже су осуде.</w:t>
      </w:r>
    </w:p>
    <w:p>
      <w:pPr>
        <w:pStyle w:val="Normal"/>
        <w:tabs>
          <w:tab w:val="clear" w:pos="720"/>
          <w:tab w:val="left" w:pos="1418" w:leader="none"/>
        </w:tabs>
        <w:jc w:val="both"/>
        <w:rPr>
          <w:sz w:val="26"/>
          <w:szCs w:val="26"/>
          <w:lang w:val="sr-CS"/>
        </w:rPr>
      </w:pPr>
      <w:r>
        <w:rPr>
          <w:sz w:val="26"/>
          <w:szCs w:val="26"/>
          <w:lang w:val="sr-CS"/>
        </w:rPr>
        <w:tab/>
        <w:t>ПРЕДСЕДАВАЈУЋИ: Народни посланик Зоран Бабић има реч.</w:t>
      </w:r>
    </w:p>
    <w:p>
      <w:pPr>
        <w:pStyle w:val="Normal"/>
        <w:tabs>
          <w:tab w:val="clear" w:pos="720"/>
          <w:tab w:val="left" w:pos="1418" w:leader="none"/>
        </w:tabs>
        <w:jc w:val="both"/>
        <w:rPr>
          <w:sz w:val="26"/>
          <w:szCs w:val="26"/>
          <w:lang w:val="sr-CS"/>
        </w:rPr>
      </w:pPr>
      <w:r>
        <w:rPr>
          <w:sz w:val="26"/>
          <w:szCs w:val="26"/>
          <w:lang w:val="sr-CS"/>
        </w:rPr>
        <w:tab/>
        <w:t xml:space="preserve">ЗОРАН БАБИЋ: Када се изгубе чињенице, када се изгуби нит, када се изгуби веза са реалношћу и истином, када не може да се одговори на реалан и квалитетан начин, онда се прибегава томе – издајници, продали сте територију. </w:t>
      </w:r>
    </w:p>
    <w:p>
      <w:pPr>
        <w:pStyle w:val="Normal"/>
        <w:tabs>
          <w:tab w:val="clear" w:pos="720"/>
          <w:tab w:val="left" w:pos="1418" w:leader="none"/>
        </w:tabs>
        <w:jc w:val="both"/>
        <w:rPr/>
      </w:pPr>
      <w:r>
        <w:rPr>
          <w:sz w:val="26"/>
          <w:szCs w:val="26"/>
          <w:lang w:val="sr-CS"/>
        </w:rPr>
        <w:tab/>
        <w:t xml:space="preserve">Ко је продао територију, где? Поклонили, продали. Где, шта, коме, како? Или ћемо на разне егзодусе, камионе, тракторе и разне много ружније ствари да одреагујемо молебаном и тиме смо све завршили? </w:t>
      </w:r>
    </w:p>
    <w:p>
      <w:pPr>
        <w:pStyle w:val="Normal"/>
        <w:tabs>
          <w:tab w:val="clear" w:pos="720"/>
          <w:tab w:val="left" w:pos="1418" w:leader="none"/>
        </w:tabs>
        <w:jc w:val="both"/>
        <w:rPr/>
      </w:pPr>
      <w:r>
        <w:rPr>
          <w:sz w:val="26"/>
          <w:szCs w:val="26"/>
          <w:lang w:val="sr-CS"/>
        </w:rPr>
        <w:tab/>
        <w:t>Не завршава се на тај начин ништа, драги мој колега Лапчевићу. Није то одговор. Одговор је водити реалну, оствариву политику, а то је политика Српске напредне странк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о, мислим да се ви полако удаљавате од теме. </w:t>
      </w:r>
    </w:p>
    <w:p>
      <w:pPr>
        <w:pStyle w:val="Normal"/>
        <w:tabs>
          <w:tab w:val="clear" w:pos="720"/>
          <w:tab w:val="left" w:pos="1418" w:leader="none"/>
        </w:tabs>
        <w:jc w:val="both"/>
        <w:rPr>
          <w:sz w:val="26"/>
          <w:szCs w:val="26"/>
          <w:lang w:val="sr-CS"/>
        </w:rPr>
      </w:pPr>
      <w:r>
        <w:rPr>
          <w:sz w:val="26"/>
          <w:szCs w:val="26"/>
          <w:lang w:val="sr-CS"/>
        </w:rPr>
        <w:tab/>
        <w:t>МИЛАН ЛАПЧЕВИЋ: Господине председавајући, слажем се да се треба да се вратимо на конкретну тему, али то пре свега мора да уради припадник владајуће коалиције, не могу ја.</w:t>
      </w:r>
    </w:p>
    <w:p>
      <w:pPr>
        <w:pStyle w:val="Normal"/>
        <w:tabs>
          <w:tab w:val="clear" w:pos="720"/>
          <w:tab w:val="left" w:pos="1418" w:leader="none"/>
        </w:tabs>
        <w:jc w:val="both"/>
        <w:rPr/>
      </w:pPr>
      <w:r>
        <w:rPr>
          <w:sz w:val="26"/>
          <w:szCs w:val="26"/>
          <w:lang w:val="sr-CS"/>
        </w:rPr>
        <w:tab/>
        <w:t>Беше једна заклетва – тако ми Бог помогао, нећу се смирити док Косово и Метохија не буду саставни део, даћу све од себе итд. Речник и термини „издајници“, „продали сте“, „где ће вам душа“, клетве, јесу миље из ког ви потичете, не ја.</w:t>
      </w:r>
    </w:p>
    <w:p>
      <w:pPr>
        <w:pStyle w:val="Normal"/>
        <w:tabs>
          <w:tab w:val="clear" w:pos="720"/>
          <w:tab w:val="left" w:pos="1418" w:leader="none"/>
        </w:tabs>
        <w:jc w:val="both"/>
        <w:rPr/>
      </w:pPr>
      <w:r>
        <w:rPr>
          <w:sz w:val="26"/>
          <w:szCs w:val="26"/>
          <w:lang w:val="sr-CS"/>
        </w:rPr>
        <w:tab/>
        <w:t xml:space="preserve">Дакле, господине Бабићу, нема разлога да сада идемо у неку велику причу, све се види. Све се види, све се зна. Институције, прелази, Јариње, Срби морате на изборе, признајте итд., то јесу ствари о којима ће ипак историја да пресуди. Једном учињено, никада назад.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Божидар Ђелић. </w:t>
      </w:r>
    </w:p>
    <w:p>
      <w:pPr>
        <w:pStyle w:val="Normal"/>
        <w:tabs>
          <w:tab w:val="clear" w:pos="720"/>
          <w:tab w:val="left" w:pos="1418" w:leader="none"/>
        </w:tabs>
        <w:jc w:val="both"/>
        <w:rPr>
          <w:sz w:val="26"/>
          <w:szCs w:val="26"/>
          <w:lang w:val="sr-CS"/>
        </w:rPr>
      </w:pPr>
      <w:r>
        <w:rPr>
          <w:sz w:val="26"/>
          <w:szCs w:val="26"/>
          <w:lang w:val="sr-CS"/>
        </w:rPr>
        <w:tab/>
        <w:t xml:space="preserve">БОЖИДАР ЂЕЛИЋ: Господине председавајући, поштовани народни посланици, даме и господо, шест месеци се дизала тензија, сада је јасно да је прави циљ ове операције био да се не говори о правим проблемима наше земље. </w:t>
      </w:r>
    </w:p>
    <w:p>
      <w:pPr>
        <w:pStyle w:val="Normal"/>
        <w:tabs>
          <w:tab w:val="clear" w:pos="720"/>
          <w:tab w:val="left" w:pos="1418" w:leader="none"/>
        </w:tabs>
        <w:jc w:val="both"/>
        <w:rPr>
          <w:sz w:val="26"/>
          <w:szCs w:val="26"/>
          <w:lang w:val="sr-CS"/>
        </w:rPr>
      </w:pPr>
      <w:r>
        <w:rPr>
          <w:sz w:val="26"/>
          <w:szCs w:val="26"/>
          <w:lang w:val="sr-CS"/>
        </w:rPr>
        <w:tab/>
        <w:t xml:space="preserve">Данас, када се дође до Предлога закона, ствари су веома јасне. Вероватно сте хтели овим немогућим роковима, по ко зна који пут, да онемогућите дискусију у овом парламенту. Остаће записано да је ово закон о структури извршне власти који је дат парламенту да га за неколико сати проучи, да се изјасни, да оно о чему се прича шест месеци буде сведено на неколико сати дискусије. </w:t>
      </w:r>
    </w:p>
    <w:p>
      <w:pPr>
        <w:pStyle w:val="Normal"/>
        <w:tabs>
          <w:tab w:val="clear" w:pos="720"/>
          <w:tab w:val="left" w:pos="1418" w:leader="none"/>
        </w:tabs>
        <w:jc w:val="both"/>
        <w:rPr>
          <w:sz w:val="26"/>
          <w:szCs w:val="26"/>
          <w:lang w:val="sr-CS"/>
        </w:rPr>
      </w:pPr>
      <w:r>
        <w:rPr>
          <w:sz w:val="26"/>
          <w:szCs w:val="26"/>
          <w:lang w:val="sr-CS"/>
        </w:rPr>
        <w:tab/>
        <w:t xml:space="preserve">Не говорим овде о суштини, јер кад погледамо овај закон, без икакве жеље да било кога овде увредим, он је једно велико ништа. Не да ништа не пише у њему, зато што Закон о министарствима постоји, постоји неколико година, неколико деценија, али овај закон се своди на три ствари. Прво, да се подели Министарство финансија и привреде у два министарства. То је, изгледа, био једини циљ овде, да се избаци УРС. Међутим, видели смо, сада не знам ни како да га назовем, будући, бивши министар се већ вратио у извршну власт, именован је као заменик реалног премијера ове владе, то смо и данас видели, јер од формалног председника Владе ни трага ни гласа. Немојте да нам кажете да је био у Бриселу, јер нам је први потпредседник, који је дошао и тиме јасно преузео одговорност за све ресоре ове власти, рекао да он одлази у тај исти Брисел. </w:t>
      </w:r>
    </w:p>
    <w:p>
      <w:pPr>
        <w:pStyle w:val="Normal"/>
        <w:tabs>
          <w:tab w:val="clear" w:pos="720"/>
          <w:tab w:val="left" w:pos="1418" w:leader="none"/>
        </w:tabs>
        <w:jc w:val="both"/>
        <w:rPr/>
      </w:pPr>
      <w:r>
        <w:rPr>
          <w:sz w:val="26"/>
          <w:szCs w:val="26"/>
          <w:lang w:val="sr-CS"/>
        </w:rPr>
        <w:tab/>
        <w:t>Тако да ми сада и не знамо који је статус те партије, да ли је тај УРС опозиција, да ли је у власти. Не бих хтео да будем у кожи будућег министра привреде, јер је дато будућем, бившем министру да се бави јединим инвеститором којег сте можда овде довели. Кажем можда, зато што смо од тих силних послова за сада видели једну куповину, мислим да и она није уређена, хотела на Копаонику. А што се тиче „Јата“, ево, ми овде званично тражимо да нам се достави уговор. Ми поздрављамо ту операцију, ајде да видимо до танчина које су то обавезе Републике Србије, јер пре који дан смо видели да громогласно најављена инвестиција у неке обновљиве изворе енергије може да доведе до огромног губитка наше земље. Дозволићете да немамо поверења у ваше преговарачке моћи и желимо да видимо тај уговор.</w:t>
      </w:r>
    </w:p>
    <w:p>
      <w:pPr>
        <w:pStyle w:val="Normal"/>
        <w:tabs>
          <w:tab w:val="clear" w:pos="720"/>
          <w:tab w:val="left" w:pos="1418" w:leader="none"/>
        </w:tabs>
        <w:jc w:val="both"/>
        <w:rPr/>
      </w:pPr>
      <w:r>
        <w:rPr>
          <w:sz w:val="26"/>
          <w:szCs w:val="26"/>
          <w:lang w:val="sr-CS"/>
        </w:rPr>
        <w:tab/>
        <w:t>Друга ствар, то је пребацивање нормативног дела својинских односа из Министарства финансија у Министарство правде. Знамо да је то било у савезном министарству правде, пре него што је у моменту укидања државне заједнице СЦГ пребачено у Министарство финансија Републике Србије. Као бивши министар, могу да вам кажем да то није добро. Мислим да је овде то предмет лобирања, да ли адвокатског или другог лобија, не знам, али није добро да сва питања која се тичу имовине буду само у једном министарству.</w:t>
      </w:r>
    </w:p>
    <w:p>
      <w:pPr>
        <w:pStyle w:val="Normal"/>
        <w:tabs>
          <w:tab w:val="clear" w:pos="720"/>
          <w:tab w:val="left" w:pos="1418" w:leader="none"/>
        </w:tabs>
        <w:jc w:val="both"/>
        <w:rPr/>
      </w:pPr>
      <w:r>
        <w:rPr>
          <w:sz w:val="26"/>
          <w:szCs w:val="26"/>
          <w:lang w:val="sr-CS"/>
        </w:rPr>
        <w:tab/>
        <w:t>Сетите се расправе о Закону о реституцији. Имао сам ту част и велику одговорност да водим тај посао у претходној влади. Конкретан посао је ту показао да Министарство правде нема тај капацитет и да је лоше то што министарство финансија, које у крајности одговара за имовину Републике Србије, неће имати никакву нормативну могућност да интервенише, неће више имати експерте који ће се тиме бавити и све ће бити пребачено у Министарство правде; мада и даље, и то је сада та подела нормативног и ефективног дела, другостепено одлучивање по споровима око питања имовине остаје у министарству финансија. То није добро.</w:t>
      </w:r>
    </w:p>
    <w:p>
      <w:pPr>
        <w:pStyle w:val="Normal"/>
        <w:tabs>
          <w:tab w:val="clear" w:pos="720"/>
          <w:tab w:val="left" w:pos="1418" w:leader="none"/>
        </w:tabs>
        <w:jc w:val="both"/>
        <w:rPr/>
      </w:pPr>
      <w:r>
        <w:rPr>
          <w:sz w:val="26"/>
          <w:szCs w:val="26"/>
          <w:lang w:val="sr-CS"/>
        </w:rPr>
        <w:tab/>
        <w:t>За дијаспору мислим да је то питање којим треба да се баве сва министарства и није упутно да се то назначи само једном министарству, Министарству спољних послова, као да је нама дијаспора страна. Она мора бити део нашег бића, наравно, у разним правним статусима; не треба да се делимо на разне начине. Али, то је све што сте овде написали.</w:t>
      </w:r>
    </w:p>
    <w:p>
      <w:pPr>
        <w:pStyle w:val="Normal"/>
        <w:tabs>
          <w:tab w:val="clear" w:pos="720"/>
          <w:tab w:val="left" w:pos="1418" w:leader="none"/>
        </w:tabs>
        <w:jc w:val="both"/>
        <w:rPr>
          <w:sz w:val="26"/>
          <w:szCs w:val="26"/>
          <w:lang w:val="sr-CS"/>
        </w:rPr>
      </w:pPr>
      <w:r>
        <w:rPr>
          <w:sz w:val="26"/>
          <w:szCs w:val="26"/>
          <w:lang w:val="sr-CS"/>
        </w:rPr>
        <w:tab/>
        <w:t xml:space="preserve">У овом закону нема ниједне иновације, нема једне речи која је промењена у поређењу са претходним Законом о министарствима. Чули смо годину дана велике расправе – да је ово нека нова лествица, да ће се нека нова структура увести. Од тога нема ништа. Нема ничега што ће омогућити, у структурном смислу, било какву уштеду. Нема никакве иновације у домену функционисања наше државе. Нема ништа. Сада ми, грађани Републике Србије, морамо да верујемо да ће тај нови елан проистећи из идентификације неколико нових људи. </w:t>
      </w:r>
    </w:p>
    <w:p>
      <w:pPr>
        <w:pStyle w:val="Normal"/>
        <w:tabs>
          <w:tab w:val="clear" w:pos="720"/>
          <w:tab w:val="left" w:pos="1418" w:leader="none"/>
        </w:tabs>
        <w:jc w:val="both"/>
        <w:rPr/>
      </w:pPr>
      <w:r>
        <w:rPr>
          <w:sz w:val="26"/>
          <w:szCs w:val="26"/>
          <w:lang w:val="sr-CS"/>
        </w:rPr>
        <w:tab/>
        <w:t>Иновација, бар од 5. октобра, јесте то што расправљамо о овом закону, а да уопште не знамо ко ће бити министри, а још мање шта предвиђају и шта ће радити. Није тачно да када су се мењали претходни пут закони о министарствима нисмо знали ко ће бити министри. Могу да кажем, на личном примеру, да сам био предочен нашој јавности месец и по дана пред изборе. То је пракса која би била добра за све нас, нарочито за оне који нису чланови политичких партија и који су непознати нашој јавности.</w:t>
      </w:r>
    </w:p>
    <w:p>
      <w:pPr>
        <w:pStyle w:val="Normal"/>
        <w:tabs>
          <w:tab w:val="clear" w:pos="720"/>
          <w:tab w:val="left" w:pos="1418" w:leader="none"/>
        </w:tabs>
        <w:jc w:val="both"/>
        <w:rPr>
          <w:sz w:val="26"/>
          <w:szCs w:val="26"/>
          <w:lang w:val="sr-CS"/>
        </w:rPr>
      </w:pPr>
      <w:r>
        <w:rPr>
          <w:sz w:val="26"/>
          <w:szCs w:val="26"/>
          <w:lang w:val="sr-CS"/>
        </w:rPr>
        <w:tab/>
        <w:t xml:space="preserve">Због тога мислим да треба поменути све оно, и почећу од онога што су припадници ове већине говорили да је морало да се промени у овом закону, и тиме ћу закључити, јер то ће бити предмет не само расправе других посланика Демократске странке, него и наше дискусије о амандманима које смо поднели. </w:t>
      </w:r>
    </w:p>
    <w:p>
      <w:pPr>
        <w:pStyle w:val="Normal"/>
        <w:tabs>
          <w:tab w:val="clear" w:pos="720"/>
          <w:tab w:val="left" w:pos="1418" w:leader="none"/>
        </w:tabs>
        <w:jc w:val="both"/>
        <w:rPr/>
      </w:pPr>
      <w:r>
        <w:rPr>
          <w:sz w:val="26"/>
          <w:szCs w:val="26"/>
          <w:lang w:val="sr-CS"/>
        </w:rPr>
        <w:tab/>
        <w:t>Ако је централни циљ пуноправно чланство у ЕУ, како је могуће да овде нема назнаке да ли ћемо имати потпредседника за европске интеграције? Зашто није било никакве дебате око питања министарстава, како ће се то питање решити? И, ево нас, после наводног добијања почетка преговора, ми немамо преговараче ни дан-данас. Да ли ће бити министар правде истовремено, да ли ће се одрећи свог портфеља, да ли ће се узети неко из претходне власти? Ми о томе не знамо ништа. Што је много горе, ни наши европски партнери. Доћи ћемо у ситуацију да у септембру, октобру... Да вас подсетим, пошто је држава ипак озбиљна ствар, нико се данас не бави оним што би требало да буде дијалог са Европском комисијом тако да извештај који нас очекује у новембру, а који ће бити довршен у септембру месецу, буде што је могуће повољнији за нашу земљу.</w:t>
      </w:r>
    </w:p>
    <w:p>
      <w:pPr>
        <w:pStyle w:val="Normal"/>
        <w:tabs>
          <w:tab w:val="clear" w:pos="720"/>
          <w:tab w:val="left" w:pos="1418" w:leader="none"/>
        </w:tabs>
        <w:jc w:val="both"/>
        <w:rPr>
          <w:sz w:val="26"/>
          <w:szCs w:val="26"/>
          <w:lang w:val="sr-CS"/>
        </w:rPr>
      </w:pPr>
      <w:r>
        <w:rPr>
          <w:sz w:val="26"/>
          <w:szCs w:val="26"/>
          <w:lang w:val="sr-CS"/>
        </w:rPr>
        <w:tab/>
        <w:t xml:space="preserve">Да не говорим о томе да ова сага и те како кошта грађане. Будите у кожи министара или људи који раде у њиховом окружењу и да већ шест месеци не знате шта ће бити са вама. Будите у кожи оних министара који већ два месеца знају да ће бити смењени. Шта радите, шта предузимате? Ништа, наравно. Каква је ситуација са вашим сарадницима? Никаква. На њима је да испаштају. Али, проблем је у томе што испашта и наша држава, што се ништа код нас не предузима. </w:t>
      </w:r>
    </w:p>
    <w:p>
      <w:pPr>
        <w:pStyle w:val="Normal"/>
        <w:tabs>
          <w:tab w:val="clear" w:pos="720"/>
          <w:tab w:val="left" w:pos="1418" w:leader="none"/>
        </w:tabs>
        <w:jc w:val="both"/>
        <w:rPr/>
      </w:pPr>
      <w:r>
        <w:rPr>
          <w:sz w:val="26"/>
          <w:szCs w:val="26"/>
          <w:lang w:val="sr-CS"/>
        </w:rPr>
        <w:tab/>
        <w:t>За заштиту животне средине имамо апсурд, за човека који је наводно свемоћан у овој земљи, који каже – слажемо се ми да не треба то питање да буде подељено између три министарства, али, ето, нема моћи. Кажите нам ко је тај који вас спречава, да ми говоримо са њим или са њом, па да решимо. Треба Србији, као што је постојало од Зорана Ђинђића, покојног, министарство које се бави питањем заштите животне средине. То ће бити 30% будућих преговора наше земље са ЕУ, толики је тај Аки комунитер.</w:t>
      </w:r>
    </w:p>
    <w:p>
      <w:pPr>
        <w:pStyle w:val="Normal"/>
        <w:tabs>
          <w:tab w:val="clear" w:pos="720"/>
          <w:tab w:val="left" w:pos="1418" w:leader="none"/>
        </w:tabs>
        <w:jc w:val="both"/>
        <w:rPr>
          <w:sz w:val="26"/>
          <w:szCs w:val="26"/>
          <w:lang w:val="sr-CS"/>
        </w:rPr>
      </w:pPr>
      <w:r>
        <w:rPr>
          <w:sz w:val="26"/>
          <w:szCs w:val="26"/>
          <w:lang w:val="sr-CS"/>
        </w:rPr>
        <w:tab/>
        <w:t xml:space="preserve">Шта је са саобраћајем? Ваљда годину дана видимо да не могу три министра да се баве коридорима. Једнога сте избацили, можда, не знамо још. Ништа се ту не мења. Зашто данас, мада сте се и ви изјаснили тим поводом више пута, признајући да овај рад и функционисање Министарства просвете не иде, нисте предложили, а то је наш амандман, да се формира министарство високог образовања, науке и технолошког развоја, а да онда, евентуално, припојимо просвети неке друге делове? </w:t>
      </w:r>
    </w:p>
    <w:p>
      <w:pPr>
        <w:pStyle w:val="Normal"/>
        <w:tabs>
          <w:tab w:val="clear" w:pos="720"/>
          <w:tab w:val="left" w:pos="1418" w:leader="none"/>
        </w:tabs>
        <w:jc w:val="both"/>
        <w:rPr/>
      </w:pPr>
      <w:r>
        <w:rPr>
          <w:sz w:val="26"/>
          <w:szCs w:val="26"/>
          <w:lang w:val="sr-CS"/>
        </w:rPr>
        <w:tab/>
        <w:t xml:space="preserve">То су све ствари које можете да урадите, међутим, мислим, и тиме ћу закључити, да Влада, и ту су чињенице апсолутно неумољиве и ваши маркетиншки трикови не могу дуго да функционишу... Незапосленост је повећана за 40.000 људи; млади – 51,2% њих је без посла, ништа им нисте рекли протеклих годину дана, ништа за њих нисте предузели. Србија је на зачељу у домену страних директних инвестиција, супротно ономе што је био случај током претходне владе. </w:t>
      </w:r>
    </w:p>
    <w:p>
      <w:pPr>
        <w:pStyle w:val="Normal"/>
        <w:tabs>
          <w:tab w:val="clear" w:pos="720"/>
          <w:tab w:val="left" w:pos="1418" w:leader="none"/>
        </w:tabs>
        <w:jc w:val="both"/>
        <w:rPr/>
      </w:pPr>
      <w:r>
        <w:rPr>
          <w:sz w:val="26"/>
          <w:szCs w:val="26"/>
          <w:lang w:val="sr-CS"/>
        </w:rPr>
        <w:tab/>
        <w:t xml:space="preserve">Задужили сте земљу за додатне четири милијарде евра, а не да враћате неке претходне дугове. Не само то, камате ће неминовно да порасту у предстојећем периоду, а за то нисте спремни. То сте показали тако што сте катастрофално водили јавне финансије. Последњи чин тог срамног акта је био промашај од милијарду евра нашег буџета. Тиме смо на магарећој клупи јавних финансија Европе. </w:t>
      </w:r>
    </w:p>
    <w:p>
      <w:pPr>
        <w:pStyle w:val="Normal"/>
        <w:tabs>
          <w:tab w:val="clear" w:pos="720"/>
          <w:tab w:val="left" w:pos="1418" w:leader="none"/>
        </w:tabs>
        <w:jc w:val="both"/>
        <w:rPr/>
      </w:pPr>
      <w:r>
        <w:rPr>
          <w:sz w:val="26"/>
          <w:szCs w:val="26"/>
          <w:lang w:val="sr-CS"/>
        </w:rPr>
        <w:tab/>
        <w:t>У овом Закону о министарствима и ономе што видимо да се најављује као екипа која ће доћи видимо да нам се за привреду смеши неко ко се бави само стечајевима, а за финансије неко ко сигурно има добро образовање, али, пошто смо он и ја радили у истој фирми, ја на нешто вишој позицији, могу вам са сигурношћу рећи да нема ама баш никакво искуство у домену вођења јавних финансија. То је, нажалост, перспектива ове државе. То је, нажалост, оно против чега ће се Демократска странка борити у месецима које долазе, да се избегне оно што, страх ме, може бити финансијски и сваки други вид краха ове земље. Хвала.</w:t>
      </w:r>
    </w:p>
    <w:p>
      <w:pPr>
        <w:pStyle w:val="Normal"/>
        <w:tabs>
          <w:tab w:val="clear" w:pos="720"/>
          <w:tab w:val="left" w:pos="1418" w:leader="none"/>
        </w:tabs>
        <w:jc w:val="both"/>
        <w:rPr/>
      </w:pPr>
      <w:r>
        <w:rPr>
          <w:sz w:val="26"/>
          <w:szCs w:val="26"/>
          <w:lang w:val="sr-CS"/>
        </w:rPr>
        <w:tab/>
        <w:t>ПРЕДСЕДАВАЈУЋА: Хвала. Министар Селаковић.</w:t>
      </w:r>
    </w:p>
    <w:p>
      <w:pPr>
        <w:pStyle w:val="Normal"/>
        <w:tabs>
          <w:tab w:val="clear" w:pos="720"/>
          <w:tab w:val="left" w:pos="1418" w:leader="none"/>
        </w:tabs>
        <w:jc w:val="both"/>
        <w:rPr/>
      </w:pPr>
      <w:r>
        <w:rPr>
          <w:sz w:val="26"/>
          <w:szCs w:val="26"/>
          <w:lang w:val="sr-CS"/>
        </w:rPr>
        <w:tab/>
        <w:t xml:space="preserve">НИКОЛА СЕЛАКОВИЋ: Уважена председавајућа, даме и господо народни посланици, морам да реагујем на изнету тврдњу, а то је да се ради о закону који је једно велико ништа, а после се о том закону прича скоро десетак минута. Ако је то једно велико ништа, онда не бисте могли ништа о њему ни да кажете. Али је речено пар ствари на које морам да реагујем. </w:t>
      </w:r>
    </w:p>
    <w:p>
      <w:pPr>
        <w:pStyle w:val="Normal"/>
        <w:tabs>
          <w:tab w:val="clear" w:pos="720"/>
          <w:tab w:val="left" w:pos="1418" w:leader="none"/>
        </w:tabs>
        <w:jc w:val="both"/>
        <w:rPr>
          <w:sz w:val="26"/>
          <w:szCs w:val="26"/>
          <w:lang w:val="sr-CS"/>
        </w:rPr>
      </w:pPr>
      <w:r>
        <w:rPr>
          <w:sz w:val="26"/>
          <w:szCs w:val="26"/>
          <w:lang w:val="sr-CS"/>
        </w:rPr>
        <w:tab/>
        <w:t xml:space="preserve">Да, јесте истина да су некада својинскоправни односи и њихово регулисање били у надлежности савезног министарства правде. Да, нажалост, нису прешли у републичко Министарство правде. Подвлачим, реч је о нормативном деловању, односно о делокругу који покрива законодавну делатност. Доказ да је промашај што се та област налази у делокругу Министарства финансија јесте чињеница да 23 године Република Србија нема свој закон о својини и другим стварним правима. Као дипломирани правник, морам да кажем да се сваким даном непостојања тог закона наша штета у будућности повећава геометријском прогресијом. Једина смо бивша социјалистичка држава која тај закон није донела. </w:t>
      </w:r>
    </w:p>
    <w:p>
      <w:pPr>
        <w:pStyle w:val="Normal"/>
        <w:tabs>
          <w:tab w:val="clear" w:pos="720"/>
          <w:tab w:val="left" w:pos="1418" w:leader="none"/>
        </w:tabs>
        <w:jc w:val="both"/>
        <w:rPr>
          <w:sz w:val="26"/>
          <w:szCs w:val="26"/>
          <w:lang w:val="sr-CS"/>
        </w:rPr>
      </w:pPr>
      <w:r>
        <w:rPr>
          <w:sz w:val="26"/>
          <w:szCs w:val="26"/>
          <w:lang w:val="sr-CS"/>
        </w:rPr>
        <w:tab/>
        <w:t xml:space="preserve">Доказ да је место делокругу тих послова у надлежности Министарства правде јесте и чињеница да је својевремено, а исправите ме ако грешим (то је 2007, 2008. година, дакле, друга влада Војислава Коштунице), када је постигнут договор између тадашњег министра финансија и министра правде којем ће тај посао прећи у делокруг, мислим чак да има и неки закључак Владе, дакле, Душан Петровић био министар правде тада; он је прихватио у надлежност Министарства правде израду нацрта закона о својини и другим стварним правима. Дакле, један изузетно битан закон, један од темељних закона у правном систему једне земље. </w:t>
      </w:r>
    </w:p>
    <w:p>
      <w:pPr>
        <w:pStyle w:val="Normal"/>
        <w:tabs>
          <w:tab w:val="clear" w:pos="720"/>
          <w:tab w:val="left" w:pos="1418" w:leader="none"/>
        </w:tabs>
        <w:jc w:val="both"/>
        <w:rPr>
          <w:sz w:val="26"/>
          <w:szCs w:val="26"/>
          <w:lang w:val="sr-CS"/>
        </w:rPr>
      </w:pPr>
      <w:r>
        <w:rPr>
          <w:sz w:val="26"/>
          <w:szCs w:val="26"/>
          <w:lang w:val="sr-CS"/>
        </w:rPr>
        <w:tab/>
        <w:t xml:space="preserve">Наравно да то треба да пређе у делокруг надлежности Министарства правде, односно министарства надлежног за правосуђе. Јер, као што рекох, сваким даном непостојања тог закона ми губимо. Чак и када би се сутра усвојио нацрт који је израђен, овде бих га пред вама бранио ја или неко други ко је министар правде, јер смо ми формирали као Министарство радну групу, ангажовали стручњаке и радили на том послу. </w:t>
      </w:r>
    </w:p>
    <w:p>
      <w:pPr>
        <w:pStyle w:val="Normal"/>
        <w:tabs>
          <w:tab w:val="clear" w:pos="720"/>
          <w:tab w:val="left" w:pos="1418" w:leader="none"/>
        </w:tabs>
        <w:jc w:val="both"/>
        <w:rPr/>
      </w:pPr>
      <w:r>
        <w:rPr>
          <w:sz w:val="26"/>
          <w:szCs w:val="26"/>
          <w:lang w:val="sr-CS"/>
        </w:rPr>
        <w:tab/>
        <w:t>Према томе, свакако да мислим да је то добро и оправдано решење. Опет напомињем, норматива из области својинскоправних односа, не онај други део делокруга Министарства финансија, који тамо свакако остаје. Свакако да то треба да буде ту.</w:t>
      </w:r>
    </w:p>
    <w:p>
      <w:pPr>
        <w:pStyle w:val="Normal"/>
        <w:tabs>
          <w:tab w:val="clear" w:pos="720"/>
          <w:tab w:val="left" w:pos="1418" w:leader="none"/>
        </w:tabs>
        <w:jc w:val="both"/>
        <w:rPr/>
      </w:pPr>
      <w:r>
        <w:rPr>
          <w:sz w:val="26"/>
          <w:szCs w:val="26"/>
          <w:lang w:val="sr-CS"/>
        </w:rPr>
        <w:tab/>
        <w:t xml:space="preserve">Помињали сте Закон о реституцији. Да је било више стручњака искључиво правне струке укључено у израду тога закона, вероватно бисмо имали закон који се много ефективније, боље и више примењује. Дакле, ми генерално имамо проблем са применом тога закона јер тај закон примењују не само агенција, већ и судови. Ако дефинишете нешто што је судски поступак, треба да консултујете људе из те струке. Тако да мислим да никако нема места примедби која је овде изречена, да то не треба да буде у надлежности Министарства правде. У сваком случају, биће поднети одређени амандмани, па верујем да ће се Скупштина у дану за гласање изјаснити о њима. Захваљујем. </w:t>
      </w:r>
    </w:p>
    <w:p>
      <w:pPr>
        <w:pStyle w:val="Normal"/>
        <w:tabs>
          <w:tab w:val="clear" w:pos="720"/>
          <w:tab w:val="left" w:pos="1418" w:leader="none"/>
        </w:tabs>
        <w:jc w:val="both"/>
        <w:rPr/>
      </w:pPr>
      <w:r>
        <w:rPr>
          <w:sz w:val="26"/>
          <w:szCs w:val="26"/>
          <w:lang w:val="sr-CS"/>
        </w:rPr>
        <w:tab/>
        <w:t xml:space="preserve">ПРЕДСЕДАВАЈУЋА (Весна Ковач): Хвала, реч има Неђо Јовановић, повреда Пословника. </w:t>
      </w:r>
    </w:p>
    <w:p>
      <w:pPr>
        <w:pStyle w:val="Normal"/>
        <w:tabs>
          <w:tab w:val="clear" w:pos="720"/>
          <w:tab w:val="left" w:pos="1418" w:leader="none"/>
        </w:tabs>
        <w:jc w:val="both"/>
        <w:rPr/>
      </w:pPr>
      <w:r>
        <w:rPr>
          <w:sz w:val="26"/>
          <w:szCs w:val="26"/>
          <w:lang w:val="sr-CS"/>
        </w:rPr>
        <w:tab/>
        <w:t xml:space="preserve">НЕЂО ЈОВАНОВИЋ: Поштована председавајућа, колеге народни посланици, у низу данас изнетих увреда, прво рекламирам члан 27. и члан 106. закона о пословнику, увреда које се односе превасходно на премијера, председника Владе Републике Србије. Није нико реаговао, а нарочито није реаговао нико од оних који су председавали, на те инсинуације и понижења учињена од представника Демократске странке. </w:t>
      </w:r>
    </w:p>
    <w:p>
      <w:pPr>
        <w:pStyle w:val="Normal"/>
        <w:tabs>
          <w:tab w:val="clear" w:pos="720"/>
          <w:tab w:val="left" w:pos="1418" w:leader="none"/>
        </w:tabs>
        <w:jc w:val="both"/>
        <w:rPr/>
      </w:pPr>
      <w:r>
        <w:rPr>
          <w:sz w:val="26"/>
          <w:szCs w:val="26"/>
          <w:lang w:val="sr-CS"/>
        </w:rPr>
        <w:tab/>
        <w:t xml:space="preserve">Да ли је премијер формални или фактички, где се он данас налази, и те како добро знају представници Демократске странке. Налази се управо тамо и ради онај посао који је требало они да заврше, који нису знали или умели да заврше, или се нису најбоље снашли, а то му дође једно те исто. Тако да са аспекта онога што они тумаче о премијеру можемо само говорити о томе где су били када су били са нама у власти, зашто нису радили оно што је требало да ураде. </w:t>
      </w:r>
    </w:p>
    <w:p>
      <w:pPr>
        <w:pStyle w:val="Normal"/>
        <w:tabs>
          <w:tab w:val="clear" w:pos="720"/>
          <w:tab w:val="left" w:pos="1418" w:leader="none"/>
        </w:tabs>
        <w:jc w:val="both"/>
        <w:rPr/>
      </w:pPr>
      <w:r>
        <w:rPr>
          <w:sz w:val="26"/>
          <w:szCs w:val="26"/>
          <w:lang w:val="sr-CS"/>
        </w:rPr>
        <w:tab/>
        <w:t>Према томе, само желим да скренем пажњу да се овакве, превасходно понижавајуће, констатације о премијеру више не износе и да ви, председавајућа, као и сви остали председавајући овог парламента на то реагујете. Захваљујем се.</w:t>
      </w:r>
    </w:p>
    <w:p>
      <w:pPr>
        <w:pStyle w:val="Normal"/>
        <w:tabs>
          <w:tab w:val="clear" w:pos="720"/>
          <w:tab w:val="left" w:pos="1418" w:leader="none"/>
        </w:tabs>
        <w:jc w:val="both"/>
        <w:rPr>
          <w:sz w:val="26"/>
          <w:szCs w:val="26"/>
          <w:lang w:val="sr-CS"/>
        </w:rPr>
      </w:pPr>
      <w:r>
        <w:rPr>
          <w:sz w:val="26"/>
          <w:szCs w:val="26"/>
          <w:lang w:val="sr-CS"/>
        </w:rPr>
        <w:tab/>
        <w:t>ПРЕДСЕДАВАЈУЋА: Хвала. Предраг Марковић, реплика у име УРС.</w:t>
      </w:r>
    </w:p>
    <w:p>
      <w:pPr>
        <w:pStyle w:val="Normal"/>
        <w:tabs>
          <w:tab w:val="clear" w:pos="720"/>
          <w:tab w:val="left" w:pos="1418" w:leader="none"/>
        </w:tabs>
        <w:jc w:val="both"/>
        <w:rPr/>
      </w:pPr>
      <w:r>
        <w:rPr>
          <w:sz w:val="26"/>
          <w:szCs w:val="26"/>
          <w:lang w:val="sr-CS"/>
        </w:rPr>
        <w:tab/>
        <w:t xml:space="preserve">ПРЕДРАГ МАРКОВИЋ: Хвала вам, поштована председавајућа. Скрећем вам пажњу да Пословник у контексту забрањује лично обраћање у смислу да некога вређате, прозивате ад хоминем, а не у смислу поштовања. </w:t>
      </w:r>
    </w:p>
    <w:p>
      <w:pPr>
        <w:pStyle w:val="Normal"/>
        <w:tabs>
          <w:tab w:val="clear" w:pos="720"/>
          <w:tab w:val="left" w:pos="1418" w:leader="none"/>
        </w:tabs>
        <w:jc w:val="both"/>
        <w:rPr>
          <w:sz w:val="26"/>
          <w:szCs w:val="26"/>
          <w:lang w:val="sr-CS"/>
        </w:rPr>
      </w:pPr>
      <w:r>
        <w:rPr>
          <w:sz w:val="26"/>
          <w:szCs w:val="26"/>
          <w:lang w:val="sr-CS"/>
        </w:rPr>
        <w:tab/>
        <w:t xml:space="preserve">Господине Ђелићу, драги Божо, оволика туга да један посланик из једне странке... </w:t>
      </w:r>
    </w:p>
    <w:p>
      <w:pPr>
        <w:pStyle w:val="Normal"/>
        <w:tabs>
          <w:tab w:val="clear" w:pos="720"/>
          <w:tab w:val="left" w:pos="1418" w:leader="none"/>
        </w:tabs>
        <w:jc w:val="both"/>
        <w:rPr/>
      </w:pPr>
      <w:r>
        <w:rPr>
          <w:sz w:val="26"/>
          <w:szCs w:val="26"/>
          <w:lang w:val="sr-CS"/>
        </w:rPr>
        <w:tab/>
        <w:t>Молим вас, ово сам рекао озбиљно, не знам зашто се смејете кад неко каже „драги господине Ђелићу“. Молим вас, наш коректан  однос је вишегодишњи. Али, један посланик жели да му се каже шта ће да ради друга посланичка група, јер он не зна.</w:t>
      </w:r>
    </w:p>
    <w:p>
      <w:pPr>
        <w:pStyle w:val="Normal"/>
        <w:tabs>
          <w:tab w:val="clear" w:pos="720"/>
          <w:tab w:val="left" w:pos="1418" w:leader="none"/>
        </w:tabs>
        <w:jc w:val="both"/>
        <w:rPr>
          <w:sz w:val="26"/>
          <w:szCs w:val="26"/>
          <w:lang w:val="sr-CS"/>
        </w:rPr>
      </w:pPr>
      <w:r>
        <w:rPr>
          <w:sz w:val="26"/>
          <w:szCs w:val="26"/>
          <w:lang w:val="sr-CS"/>
        </w:rPr>
        <w:tab/>
        <w:t xml:space="preserve">Молим вас, наравно да не знате. Не ви, него сви они који ни за себе не знају па, рецимо, пре подне тврде „гласаћемо против“, па увече гласају за. Ја не гласам. Не гласам, зашто? Јер, није то питање да ли си ти позиција или опозиција, него постоје одговорни људи, одговорни људи знају приоритете. Кад је приоритет Европа, ко год хоће да ради за Европу, радимо са њим. </w:t>
      </w:r>
    </w:p>
    <w:p>
      <w:pPr>
        <w:pStyle w:val="Normal"/>
        <w:tabs>
          <w:tab w:val="clear" w:pos="720"/>
          <w:tab w:val="left" w:pos="1418" w:leader="none"/>
        </w:tabs>
        <w:jc w:val="both"/>
        <w:rPr/>
      </w:pPr>
      <w:r>
        <w:rPr>
          <w:sz w:val="26"/>
          <w:szCs w:val="26"/>
          <w:lang w:val="sr-CS"/>
        </w:rPr>
        <w:tab/>
        <w:t xml:space="preserve">Погледајте историју претходних година. Ко год је стварно радио у том тренутку, ту смо били, јер је то приоритет. А не, ако случајно нисмо на власти, ми више нисмо за Европу, ми излазимо из сале, ми више не гласамо, ми ју-ху-ху, док нас неко не позове телефоном и каже – врати се назад и гласај. Па се врате у дванаест сати ноћу и гласају људи. Не мислим ни на једну странку појединачно, има тога колико хоћете. </w:t>
      </w:r>
    </w:p>
    <w:p>
      <w:pPr>
        <w:pStyle w:val="Normal"/>
        <w:tabs>
          <w:tab w:val="clear" w:pos="720"/>
          <w:tab w:val="left" w:pos="1418" w:leader="none"/>
        </w:tabs>
        <w:jc w:val="both"/>
        <w:rPr>
          <w:sz w:val="26"/>
          <w:szCs w:val="26"/>
          <w:lang w:val="sr-CS"/>
        </w:rPr>
      </w:pPr>
      <w:r>
        <w:rPr>
          <w:sz w:val="26"/>
          <w:szCs w:val="26"/>
          <w:lang w:val="sr-CS"/>
        </w:rPr>
        <w:tab/>
        <w:t xml:space="preserve">Постоје озбиљна и чврста опредељења за неке вредности и ваша обавеза да се за то залажете. Подржавате сваког ко се мења и прихвата та опредељења. </w:t>
      </w:r>
    </w:p>
    <w:p>
      <w:pPr>
        <w:pStyle w:val="Normal"/>
        <w:tabs>
          <w:tab w:val="clear" w:pos="720"/>
          <w:tab w:val="left" w:pos="1418" w:leader="none"/>
        </w:tabs>
        <w:jc w:val="both"/>
        <w:rPr>
          <w:sz w:val="26"/>
          <w:szCs w:val="26"/>
          <w:lang w:val="sr-CS"/>
        </w:rPr>
      </w:pPr>
      <w:r>
        <w:rPr>
          <w:sz w:val="26"/>
          <w:szCs w:val="26"/>
          <w:lang w:val="sr-CS"/>
        </w:rPr>
        <w:tab/>
        <w:t xml:space="preserve">Постоји скепса према тим вредностима. Поштујем странке које су евроскептици, али не поштујем еврохистерике и никада нећу скакати по студијима ни са ким да се љубим. </w:t>
      </w:r>
    </w:p>
    <w:p>
      <w:pPr>
        <w:pStyle w:val="Normal"/>
        <w:tabs>
          <w:tab w:val="clear" w:pos="720"/>
          <w:tab w:val="left" w:pos="1418" w:leader="none"/>
        </w:tabs>
        <w:jc w:val="both"/>
        <w:rPr>
          <w:w w:val="108"/>
          <w:sz w:val="26"/>
          <w:szCs w:val="26"/>
          <w:lang w:val="sr-CS"/>
        </w:rPr>
      </w:pPr>
      <w:r>
        <w:rPr>
          <w:sz w:val="26"/>
          <w:szCs w:val="26"/>
          <w:lang w:val="sr-CS"/>
        </w:rPr>
        <w:tab/>
      </w:r>
      <w:r>
        <w:rPr>
          <w:w w:val="108"/>
          <w:sz w:val="26"/>
          <w:szCs w:val="26"/>
          <w:lang w:val="sr-CS"/>
        </w:rPr>
        <w:t xml:space="preserve">Истовремено, ово је реконструкција. За реконструкцију, не дај Боже да говорим да </w:t>
      </w:r>
      <w:r>
        <w:rPr>
          <w:sz w:val="26"/>
          <w:szCs w:val="26"/>
          <w:lang w:val="sr-CS"/>
        </w:rPr>
        <w:t>постоје министри којима се 15 минута пре него што ће се председник Владе који врши реконструкцију појавити у једној емисији да саопшти имена јавља да више нису министри за једну област. Сматрамо сам то срамним и сад сматрам срамним. Подржавам озбиљност свих оних... И данас сам рекао, кад год зовем људе да дођу у ову земљу да помогну, ја им кажем – добро дошли у Србију. То сам рекао господину Ђелићу 2001. године, то ћу и сада рећи свакоме ко хоће озбиљно да рад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могу да кажем да сам се од својих колега из Демократске странке свега и свачега наслушао. Значи, ако би била позната имена свих кандидата за министре, док расправљамо о Закону о министарствима, а не Влади, онда би вероватно биле оптужбе да пишемо законе за поједине министре, кандидате за министре, то тако испада.</w:t>
      </w:r>
    </w:p>
    <w:p>
      <w:pPr>
        <w:pStyle w:val="Normal"/>
        <w:tabs>
          <w:tab w:val="clear" w:pos="720"/>
          <w:tab w:val="left" w:pos="1418" w:leader="none"/>
        </w:tabs>
        <w:jc w:val="both"/>
        <w:rPr/>
      </w:pPr>
      <w:r>
        <w:rPr>
          <w:sz w:val="26"/>
          <w:szCs w:val="26"/>
          <w:lang w:val="sr-CS"/>
        </w:rPr>
        <w:tab/>
        <w:t>Када су у питању те приче да је неко имао само неколико сати да проучи закон, док је ваш претходни говорник био министар у Влади Републике Србије, а био је тада министар финансија, нама су заказиване седнице Скупштине Републике Србије са тачкама дневног реда које Влада још није ни изгласала и упутила у Скупштину.</w:t>
      </w:r>
    </w:p>
    <w:p>
      <w:pPr>
        <w:pStyle w:val="Normal"/>
        <w:tabs>
          <w:tab w:val="clear" w:pos="720"/>
          <w:tab w:val="left" w:pos="1418" w:leader="none"/>
        </w:tabs>
        <w:jc w:val="both"/>
        <w:rPr>
          <w:sz w:val="26"/>
          <w:szCs w:val="26"/>
          <w:lang w:val="sr-CS"/>
        </w:rPr>
      </w:pPr>
      <w:r>
        <w:rPr>
          <w:sz w:val="26"/>
          <w:szCs w:val="26"/>
          <w:lang w:val="sr-CS"/>
        </w:rPr>
        <w:tab/>
        <w:t xml:space="preserve">Такође, што се тиче те приче о незапослености, 40.000 нових незапослених има, а пре годину дана незапосленост је била близу 26%, сада је 24,2%, интересује ме, ево, чак да има тих нових 40.000 незапослених, ко је одговоран за оних претходних милион? Што то не кажете? Што не кажете да сте ви тада били на власти? </w:t>
      </w:r>
    </w:p>
    <w:p>
      <w:pPr>
        <w:pStyle w:val="Normal"/>
        <w:tabs>
          <w:tab w:val="clear" w:pos="720"/>
          <w:tab w:val="left" w:pos="1418" w:leader="none"/>
        </w:tabs>
        <w:jc w:val="both"/>
        <w:rPr>
          <w:sz w:val="26"/>
          <w:szCs w:val="26"/>
          <w:lang w:val="sr-CS"/>
        </w:rPr>
      </w:pPr>
      <w:r>
        <w:rPr>
          <w:sz w:val="26"/>
          <w:szCs w:val="26"/>
          <w:lang w:val="sr-CS"/>
        </w:rPr>
        <w:tab/>
        <w:t>Или, што не кажете да је августа месеца, када је Мирко Цветковић именован за премијера, евро био 80 динара, да би августа месеца 2012. године био 118? То је скоро 50% скок евра, а потрошено је више од три и по милијарде евра на заштиту курса динара. Да ли је можда за то крив и Закон о девизном пословању, који је исто тај Мирко Цветковић предложио (колега из Демократске странке је тада био у тој истој влади), који је дозвољавао да се уплати аванс за робу, да се роба никад не унесе и девизе никада не врате назад у земљу, да би се на тај начин штитио вишак капитала који није служио за девизне шпекулације на тржишту и упропашћавање и грађана и привреде?</w:t>
      </w:r>
    </w:p>
    <w:p>
      <w:pPr>
        <w:pStyle w:val="Normal"/>
        <w:tabs>
          <w:tab w:val="clear" w:pos="720"/>
          <w:tab w:val="left" w:pos="1418" w:leader="none"/>
        </w:tabs>
        <w:jc w:val="both"/>
        <w:rPr>
          <w:sz w:val="26"/>
          <w:szCs w:val="26"/>
          <w:lang w:val="sr-CS"/>
        </w:rPr>
      </w:pPr>
      <w:r>
        <w:rPr>
          <w:sz w:val="26"/>
          <w:szCs w:val="26"/>
          <w:lang w:val="sr-CS"/>
        </w:rPr>
        <w:tab/>
        <w:t>ПРЕДСЕДАВАЈУЋА: Реч има Божидар Ђелић, реплика.</w:t>
      </w:r>
    </w:p>
    <w:p>
      <w:pPr>
        <w:pStyle w:val="Normal"/>
        <w:tabs>
          <w:tab w:val="clear" w:pos="720"/>
          <w:tab w:val="left" w:pos="1418" w:leader="none"/>
        </w:tabs>
        <w:jc w:val="both"/>
        <w:rPr/>
      </w:pPr>
      <w:r>
        <w:rPr>
          <w:sz w:val="26"/>
          <w:szCs w:val="26"/>
          <w:lang w:val="sr-CS"/>
        </w:rPr>
        <w:tab/>
        <w:t>БОЖИДАР ЂЕЛИЋ: Прво, што се тиче овог питања својине, ја вам говорим из искуства, значи, сазнаћете, пошто о томе постоји архива, да су у радној групи која је писала Закон о реституцији и те како били присутни и врхунски правници, и одговорни људи из нашег правосуђа, правобранилаштва. Велики сам поборник тога да се закони пишу баш од стране тих људи, оних који ће знати одакле ће искрснути проблеми у примени.</w:t>
      </w:r>
    </w:p>
    <w:p>
      <w:pPr>
        <w:pStyle w:val="Normal"/>
        <w:tabs>
          <w:tab w:val="clear" w:pos="720"/>
          <w:tab w:val="left" w:pos="1418" w:leader="none"/>
        </w:tabs>
        <w:jc w:val="both"/>
        <w:rPr/>
      </w:pPr>
      <w:r>
        <w:rPr>
          <w:sz w:val="26"/>
          <w:szCs w:val="26"/>
          <w:lang w:val="sr-CS"/>
        </w:rPr>
        <w:tab/>
        <w:t>Чуо сам вас више пута са вашим новим пријатељем Филеом, да се хвалите да је похвалио неке ваше потезе. То је добро, мислим да ћете се сетити колико је и како похваљен Закон о реституцији, који добро функционише. То је изузетно комплексна материја и на неки начин успели смо, можда у последњи моменат, да је на један квалитетан начин решимо.</w:t>
      </w:r>
    </w:p>
    <w:p>
      <w:pPr>
        <w:pStyle w:val="Normal"/>
        <w:tabs>
          <w:tab w:val="clear" w:pos="720"/>
          <w:tab w:val="left" w:pos="1418" w:leader="none"/>
        </w:tabs>
        <w:jc w:val="both"/>
        <w:rPr>
          <w:sz w:val="26"/>
          <w:szCs w:val="26"/>
          <w:lang w:val="sr-CS"/>
        </w:rPr>
      </w:pPr>
      <w:r>
        <w:rPr>
          <w:sz w:val="26"/>
          <w:szCs w:val="26"/>
          <w:lang w:val="sr-CS"/>
        </w:rPr>
        <w:tab/>
        <w:t xml:space="preserve">Међутим, нисте дали никакав одговор на друга питања, која нису ништа мање велика, можда су и већа. Ако је госпођа Михајловић (ваљда је она неки потпредседник ваше странке) у више наврата говорила да треба да се формира министарство за заштиту животне средине, зашто то није урађено? Зашто, ако сте толико причали о европским интеграцијама, и даље немамо никакву, бар у структури, оријентацију о томе да ли ће и на који начин бити решено то централно питање? Зашто три месеца после наводног добијања статуса, тј. почетка преговора, не знамо ко ће водити преговоре? Тако можемо дуго. </w:t>
      </w:r>
    </w:p>
    <w:p>
      <w:pPr>
        <w:pStyle w:val="Normal"/>
        <w:tabs>
          <w:tab w:val="clear" w:pos="720"/>
          <w:tab w:val="left" w:pos="1418" w:leader="none"/>
        </w:tabs>
        <w:jc w:val="both"/>
        <w:rPr/>
      </w:pPr>
      <w:r>
        <w:rPr>
          <w:sz w:val="26"/>
          <w:szCs w:val="26"/>
          <w:lang w:val="sr-CS"/>
        </w:rPr>
        <w:tab/>
        <w:t>А што се тиче ових питања која сте поставили, ми нисмо завршили посао. Подсетио бих вас да Демократска странка, када је имала одговорност за питање Косова... Овде је и човек који је преговарао и кога сте тада нападали, проглашавали га за издајицу. Са много, много мање уступака, наша земља је добила много више.</w:t>
      </w:r>
    </w:p>
    <w:p>
      <w:pPr>
        <w:pStyle w:val="Normal"/>
        <w:tabs>
          <w:tab w:val="clear" w:pos="720"/>
          <w:tab w:val="left" w:pos="1418" w:leader="none"/>
        </w:tabs>
        <w:jc w:val="both"/>
        <w:rPr>
          <w:sz w:val="26"/>
          <w:szCs w:val="26"/>
          <w:lang w:val="sr-CS"/>
        </w:rPr>
      </w:pPr>
      <w:r>
        <w:rPr>
          <w:sz w:val="26"/>
          <w:szCs w:val="26"/>
          <w:lang w:val="sr-CS"/>
        </w:rPr>
        <w:tab/>
        <w:t xml:space="preserve">Да ли смо ми на било који начин кренули у пут тзв. официра за везу? Било ли је потписа са неким ентитетима који би могли на неки начин да доведу до имплицитног признавања тзв. Косова? Да ли је Србија прихватала све ово што сте ви прихватили? </w:t>
      </w:r>
    </w:p>
    <w:p>
      <w:pPr>
        <w:pStyle w:val="Normal"/>
        <w:tabs>
          <w:tab w:val="clear" w:pos="720"/>
          <w:tab w:val="left" w:pos="1418" w:leader="none"/>
        </w:tabs>
        <w:jc w:val="both"/>
        <w:rPr/>
      </w:pPr>
      <w:r>
        <w:rPr>
          <w:sz w:val="26"/>
          <w:szCs w:val="26"/>
          <w:lang w:val="sr-CS"/>
        </w:rPr>
        <w:tab/>
        <w:t>Питам вас, пошто је то чињеница, да ли смо добили онако оштро саопштење, тј. закључак Бундестага, који сада везује руке не само том парламенту, него свакој будућој влади Немачке? Тешко је мислити да ће се та политика на било који начин променити, ма какви били резултати њихових предстојећих избора. То сте добили. Добили сте нешто што ће бити и даље велика тешкоћа у нашим европским интеграцијама. Толико о вашем учинку.</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Борислав Стефановић. Изволите.</w:t>
      </w:r>
    </w:p>
    <w:p>
      <w:pPr>
        <w:pStyle w:val="Normal"/>
        <w:tabs>
          <w:tab w:val="clear" w:pos="720"/>
          <w:tab w:val="left" w:pos="1418" w:leader="none"/>
        </w:tabs>
        <w:jc w:val="both"/>
        <w:rPr/>
      </w:pPr>
      <w:r>
        <w:rPr>
          <w:sz w:val="26"/>
          <w:szCs w:val="26"/>
          <w:lang w:val="sr-CS"/>
        </w:rPr>
        <w:tab/>
        <w:t>БОРИСЛАВ СТЕФАНОВИЋ: Нисам хтео да се јављам заиста више. Не могу да одустанем, то је више из поштовања и дубоког разумевања за колегу Арсића. Колико разумем, ово су вам последњи дани на том месту, па увек користим прилику да с вама разменим, док могу, конструктивне међусобне критике и аргументе. Жао ми је што долази, видео сам наслов у вашој режимској штампи, реконструкција посланичког клуба, али, добро, шта је ту је. Некада ствари не иду набоље.</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сте да, заиста, као ДС више нећемо улазити у те, да тако кажем, не мислим на вас лично, којештарије, да се мери учинак Цветковићеве владе и ове ваше владе у годину дана. То су којештарије. Знате зашто? Зато што грађане Србије занима како живе сада и како ће живети сутра, и они и њихова деца. </w:t>
      </w:r>
    </w:p>
    <w:p>
      <w:pPr>
        <w:pStyle w:val="Normal"/>
        <w:tabs>
          <w:tab w:val="clear" w:pos="720"/>
          <w:tab w:val="left" w:pos="1418" w:leader="none"/>
        </w:tabs>
        <w:jc w:val="both"/>
        <w:rPr/>
      </w:pPr>
      <w:r>
        <w:rPr>
          <w:sz w:val="26"/>
          <w:szCs w:val="26"/>
          <w:lang w:val="sr-CS"/>
        </w:rPr>
        <w:tab/>
        <w:t>Пошто смо ми изгубили изборе за непуна 2% од вас, што се сада заборавља, и пошто је гори део власти ушао са вама у коалицију, а бољи није, пошто су наши резултати бољи остали ван власти, а гори су ушли са вама у власт и пошто, на вашу жалост, али највише на жалост грађана Србије, бројеви вас демантују и показују да се сада горе живи и да је све горе у свим сегментима (што смо рекли данас и господину Вучићу, није успео да нам каже у којој је то области направљен напредак у овој земљи, на жалост грађана Србије), то је она црта коју бих ја сада подвукао и да ми видимо, господо, шта ви знате да радите и који су ваши резултати.</w:t>
      </w:r>
    </w:p>
    <w:p>
      <w:pPr>
        <w:pStyle w:val="Normal"/>
        <w:tabs>
          <w:tab w:val="clear" w:pos="720"/>
          <w:tab w:val="left" w:pos="1418" w:leader="none"/>
        </w:tabs>
        <w:jc w:val="both"/>
        <w:rPr/>
      </w:pPr>
      <w:r>
        <w:rPr>
          <w:sz w:val="26"/>
          <w:szCs w:val="26"/>
          <w:lang w:val="sr-CS"/>
        </w:rPr>
        <w:tab/>
        <w:t>Пустите Мирка Цветковића, нека се бави консалтингом, пустите оне који су се огрешили о законе да одговарају, пустите оне који су криви, нека иду где треба да иду, пустите грађане Србије да донесу свој суд, али заиста је ово постало потпуно бесмислено. Дакле, шта је опозиција за вас? Неко вам каже – људи, ово не ваља, ви кажете – аха, шта сте ви? То заиста, господине Арсићу, више никога у Србији не интересује. Вас најмање треба да интересује, јер ви имате највећу одговорност, ви вршите власт, ви водите ову земљу. Према томе, то је суштина, ништа друго.</w:t>
      </w:r>
    </w:p>
    <w:p>
      <w:pPr>
        <w:pStyle w:val="Normal"/>
        <w:tabs>
          <w:tab w:val="clear" w:pos="720"/>
          <w:tab w:val="left" w:pos="1418" w:leader="none"/>
        </w:tabs>
        <w:jc w:val="both"/>
        <w:rPr/>
      </w:pPr>
      <w:r>
        <w:rPr>
          <w:sz w:val="26"/>
          <w:szCs w:val="26"/>
          <w:lang w:val="sr-CS"/>
        </w:rPr>
        <w:tab/>
        <w:t>Иначе, Ивица Дачић, да је премијер, он би био данас, господине Јовановићу, овде; он није био данас овде. Пошто је он нас увредио милион пута да не постојимо, да је опозиција непостојећи ентитет, ко ће њега да опомене за његово понашање, можда ви можете? Хвала.</w:t>
      </w:r>
    </w:p>
    <w:p>
      <w:pPr>
        <w:pStyle w:val="Normal"/>
        <w:tabs>
          <w:tab w:val="clear" w:pos="720"/>
          <w:tab w:val="left" w:pos="1418" w:leader="none"/>
        </w:tabs>
        <w:jc w:val="both"/>
        <w:rPr/>
      </w:pPr>
      <w:r>
        <w:rPr>
          <w:sz w:val="26"/>
          <w:szCs w:val="26"/>
          <w:lang w:val="sr-CS"/>
        </w:rPr>
        <w:tab/>
        <w:t>ПРЕДСЕДАВАЈУЋА: Молим вас да се не обраћате директно народном посланику. Верољуб Арсић, реплика.</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ја могу да се сложим са неким стварима које је рекао претходни говорник, али са некима стварно не могу.</w:t>
      </w:r>
    </w:p>
    <w:p>
      <w:pPr>
        <w:pStyle w:val="Normal"/>
        <w:tabs>
          <w:tab w:val="clear" w:pos="720"/>
          <w:tab w:val="left" w:pos="1418" w:leader="none"/>
        </w:tabs>
        <w:jc w:val="both"/>
        <w:rPr>
          <w:sz w:val="26"/>
          <w:szCs w:val="26"/>
          <w:lang w:val="sr-CS"/>
        </w:rPr>
      </w:pPr>
      <w:r>
        <w:rPr>
          <w:sz w:val="26"/>
          <w:szCs w:val="26"/>
          <w:lang w:val="sr-CS"/>
        </w:rPr>
        <w:tab/>
        <w:t xml:space="preserve">Знате, Србија је предуго била, могу да кажем, поготово у економском смислу, уништавана. Живело се на лажима, живело се на кредитима и еврообвезницама, живело се на задужењима, живело се на приватизацији, живело се на лажним демагогијама, па смо дошли данас малтене до тога да је све оно што је вредело у Србији пропало и да то сада треба некако да се покрене. Сви који се иоле разумеју у економију знају да то није ни тако лако ни тако брзо. </w:t>
      </w:r>
    </w:p>
    <w:p>
      <w:pPr>
        <w:pStyle w:val="Normal"/>
        <w:tabs>
          <w:tab w:val="clear" w:pos="720"/>
          <w:tab w:val="left" w:pos="1418" w:leader="none"/>
        </w:tabs>
        <w:jc w:val="both"/>
        <w:rPr/>
      </w:pPr>
      <w:r>
        <w:rPr>
          <w:sz w:val="26"/>
          <w:szCs w:val="26"/>
          <w:lang w:val="sr-CS"/>
        </w:rPr>
        <w:tab/>
        <w:t>Да ли има резултата набоље? Свакако да има. Ево, ја ћу само један пример да вам наведем, што се никада није десило за време власти Демократске странке: евро је данас мањи него што је био прошле године у исто време. Ви тиме нисте могли да се похвалите. Ми можемо. Само један динар када је евро мањи, држава дугује око двадесет милијарди динара мање. Ви то јако добро знате и знате да је то мањи притисак на буџет Републике Србије.</w:t>
      </w:r>
    </w:p>
    <w:p>
      <w:pPr>
        <w:pStyle w:val="Normal"/>
        <w:tabs>
          <w:tab w:val="clear" w:pos="720"/>
          <w:tab w:val="left" w:pos="1418" w:leader="none"/>
        </w:tabs>
        <w:jc w:val="both"/>
        <w:rPr/>
      </w:pPr>
      <w:r>
        <w:rPr>
          <w:sz w:val="26"/>
          <w:szCs w:val="26"/>
          <w:lang w:val="sr-CS"/>
        </w:rPr>
        <w:tab/>
        <w:t xml:space="preserve">Шта је оно што замерамо Демократској странци? Не добре намере. Као што је рекао и председник Српске напредне странке, све ваше критике које су оправдане, све оно што вреди да вас послушамо и што сматрамо да је добра идеја, прихватали смо. Због тога, прихватите и ви део своје одговорности за економску ситуацију у Србији каква је данас. Ништа друго не тражимо од вас. Само свој део одговорности. Неко има индивидуалну, неко има само политичку.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Касаловићу, по ком основу? Ако је повреда Пословника, онда има предност.</w:t>
      </w:r>
    </w:p>
    <w:p>
      <w:pPr>
        <w:pStyle w:val="Normal"/>
        <w:tabs>
          <w:tab w:val="clear" w:pos="720"/>
          <w:tab w:val="left" w:pos="1418" w:leader="none"/>
        </w:tabs>
        <w:jc w:val="both"/>
        <w:rPr>
          <w:sz w:val="26"/>
          <w:szCs w:val="26"/>
          <w:lang w:val="sr-CS"/>
        </w:rPr>
      </w:pPr>
      <w:r>
        <w:rPr>
          <w:sz w:val="26"/>
          <w:szCs w:val="26"/>
          <w:lang w:val="sr-CS"/>
        </w:rPr>
        <w:tab/>
        <w:t xml:space="preserve">Господине Јовановићу, онда ви имате реч за реплику, мислим, повреда Пословника. </w:t>
      </w:r>
    </w:p>
    <w:p>
      <w:pPr>
        <w:pStyle w:val="Normal"/>
        <w:tabs>
          <w:tab w:val="clear" w:pos="720"/>
          <w:tab w:val="left" w:pos="1418" w:leader="none"/>
        </w:tabs>
        <w:jc w:val="both"/>
        <w:rPr/>
      </w:pPr>
      <w:r>
        <w:rPr>
          <w:sz w:val="26"/>
          <w:szCs w:val="26"/>
          <w:lang w:val="sr-CS"/>
        </w:rPr>
        <w:tab/>
        <w:t xml:space="preserve">НЕЂО ЈОВАНОВИЋ: Исто ће да буде; као што би рекао господин Касаловић, то ћу рећи и ја драгим колегама из Демократске странке. Када бисмо могли премијера да клонирамо, то би било најбоље, био би и у Бриселу, и у Скупштини, и у Влади, био би свуда, с обзиром на то да ради онолико колико ради. </w:t>
      </w:r>
    </w:p>
    <w:p>
      <w:pPr>
        <w:pStyle w:val="Normal"/>
        <w:tabs>
          <w:tab w:val="clear" w:pos="720"/>
          <w:tab w:val="left" w:pos="1418" w:leader="none"/>
        </w:tabs>
        <w:jc w:val="both"/>
        <w:rPr/>
      </w:pPr>
      <w:r>
        <w:rPr>
          <w:sz w:val="26"/>
          <w:szCs w:val="26"/>
          <w:lang w:val="sr-CS"/>
        </w:rPr>
        <w:tab/>
        <w:t>С обзиром на чињеницу да указујете како живе грађани Србије, онда се подсетите, није вас ухватила толика амнезија, то је веома кратак период, скорије прошлости: ко је генерисао да грађани данас живе лоше; ко је имао премијера који се најмање мешао у свој посао, да не говорим о пословима других министара, односно пословима Владе; ко је узроковао огроман број поништених приватизација; ко је узроковао руинирање правосуђа; ко је узроковао стечајне мафије; ко је узроковао крађу имовине кроз разноразне стечајне поступке. Није то скора прошлост, није то неко давно време из којег произилазе сви они узроци који генеришу оно на шта ви данас указујете. Ова влада то покушава да поправи и овај премијер пегла ваше флек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рослав Петковић.</w:t>
      </w:r>
    </w:p>
    <w:p>
      <w:pPr>
        <w:pStyle w:val="Normal"/>
        <w:tabs>
          <w:tab w:val="clear" w:pos="720"/>
          <w:tab w:val="left" w:pos="1418" w:leader="none"/>
        </w:tabs>
        <w:jc w:val="both"/>
        <w:rPr/>
      </w:pPr>
      <w:r>
        <w:rPr>
          <w:sz w:val="26"/>
          <w:szCs w:val="26"/>
          <w:lang w:val="sr-CS"/>
        </w:rPr>
        <w:tab/>
        <w:t xml:space="preserve">МИРОСЛАВ ПЕТКОВИЋ: Даме и господо народни посланици, поштовани господине министре, мени је заиста жао што у овој сали нису председник и први потпредседник Владе. Ја сам разумео да господин Дачић има снаге да ради 16 сати дневно, за разлику од господина Вучића, али први потпредседник се данас појавио овде и заиста то ценимо, кратко, али смо имали прилику да га чујемо. </w:t>
      </w:r>
    </w:p>
    <w:p>
      <w:pPr>
        <w:pStyle w:val="Normal"/>
        <w:tabs>
          <w:tab w:val="clear" w:pos="720"/>
          <w:tab w:val="left" w:pos="1418" w:leader="none"/>
        </w:tabs>
        <w:jc w:val="both"/>
        <w:rPr/>
      </w:pPr>
      <w:r>
        <w:rPr>
          <w:sz w:val="26"/>
          <w:szCs w:val="26"/>
          <w:lang w:val="sr-CS"/>
        </w:rPr>
        <w:tab/>
        <w:t>Пре нешто више од годину дана премијер је у овој сали изнео свој експозе, у коме је изнео да је његов концепт најефикаснији и да је то најбоље што Србија има у том тренутку и предложио састав свог кабинета. Шта смо данас чули? Чули смо да то није добро, да је за све крив Млађан Динкић, да је боље да уместо Владе са седамнаест министарстава имамо Владу од осамнаест министарстава.</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министар нас данас није убедио да је предлог овог закона бољи од претходног. Нико од нас није срећан због проблема у којем се наша држава налази, сви бисмо волели да је ситуација много боља, али када је већ тако, хајде да покушамо да на један прави начин сагледамо те проблеме и да вам помогнемо да их на неки начин решите. Србија је на 127. месту по приливу страних инвестиција у овој години и то је најгори ранг државе Србије у последњих дванаест година. </w:t>
      </w:r>
    </w:p>
    <w:p>
      <w:pPr>
        <w:pStyle w:val="Normal"/>
        <w:tabs>
          <w:tab w:val="clear" w:pos="720"/>
          <w:tab w:val="left" w:pos="1418" w:leader="none"/>
        </w:tabs>
        <w:jc w:val="both"/>
        <w:rPr>
          <w:sz w:val="26"/>
          <w:szCs w:val="26"/>
          <w:lang w:val="sr-CS"/>
        </w:rPr>
      </w:pPr>
      <w:r>
        <w:rPr>
          <w:sz w:val="26"/>
          <w:szCs w:val="26"/>
          <w:lang w:val="sr-CS"/>
        </w:rPr>
        <w:tab/>
        <w:t xml:space="preserve">Суштина је, наизглед, да се једно министарство дели на два дела, да треба променити господина Динкића. У ствари, иза свега стоји политичка нагодба између СНС-а и СПС-а. Остали су „случајни партнери“, које нико није питао како ће се спровести ова реконструкција. </w:t>
      </w:r>
    </w:p>
    <w:p>
      <w:pPr>
        <w:pStyle w:val="Normal"/>
        <w:tabs>
          <w:tab w:val="clear" w:pos="720"/>
          <w:tab w:val="left" w:pos="1418" w:leader="none"/>
        </w:tabs>
        <w:jc w:val="both"/>
        <w:rPr/>
      </w:pPr>
      <w:r>
        <w:rPr>
          <w:sz w:val="26"/>
          <w:szCs w:val="26"/>
          <w:lang w:val="sr-CS"/>
        </w:rPr>
        <w:tab/>
        <w:t xml:space="preserve">И, не раздваја се само једно министарство на два, ви сте овим путем променили девет министара. Ако је проблем био у Министарству културе и Министарству спорта, онда не знам о чему треба да причамо. </w:t>
      </w:r>
    </w:p>
    <w:p>
      <w:pPr>
        <w:pStyle w:val="Normal"/>
        <w:tabs>
          <w:tab w:val="clear" w:pos="720"/>
          <w:tab w:val="left" w:pos="1418" w:leader="none"/>
        </w:tabs>
        <w:jc w:val="both"/>
        <w:rPr/>
      </w:pPr>
      <w:r>
        <w:rPr>
          <w:sz w:val="26"/>
          <w:szCs w:val="26"/>
          <w:lang w:val="sr-CS"/>
        </w:rPr>
        <w:tab/>
        <w:t>Србија је постала „договорићемо се“ земља, али у смислу да све што се дешава у њој треба да се договори са Александром Вучићем.</w:t>
      </w:r>
    </w:p>
    <w:p>
      <w:pPr>
        <w:pStyle w:val="Normal"/>
        <w:tabs>
          <w:tab w:val="clear" w:pos="720"/>
          <w:tab w:val="left" w:pos="1418" w:leader="none"/>
        </w:tabs>
        <w:jc w:val="both"/>
        <w:rPr/>
      </w:pPr>
      <w:r>
        <w:rPr>
          <w:sz w:val="26"/>
          <w:szCs w:val="26"/>
          <w:lang w:val="sr-CS"/>
        </w:rPr>
        <w:tab/>
        <w:t xml:space="preserve">Искрено се надам да председник Владе неће тражити у петак овде да му дамо сто дана Владе да покаже како ради он и његова најновија влада. </w:t>
      </w:r>
    </w:p>
    <w:p>
      <w:pPr>
        <w:pStyle w:val="Normal"/>
        <w:tabs>
          <w:tab w:val="clear" w:pos="720"/>
          <w:tab w:val="left" w:pos="1418" w:leader="none"/>
        </w:tabs>
        <w:jc w:val="both"/>
        <w:rPr>
          <w:sz w:val="26"/>
          <w:szCs w:val="26"/>
          <w:lang w:val="sr-CS"/>
        </w:rPr>
      </w:pPr>
      <w:r>
        <w:rPr>
          <w:sz w:val="26"/>
          <w:szCs w:val="26"/>
          <w:lang w:val="sr-CS"/>
        </w:rPr>
        <w:tab/>
        <w:t xml:space="preserve">Хоћете да мењате Србију, а четири месеца вам је било потребно да промените неколико неспособних људи. Хтели сте мању Владу, уштеде, а са тим не излазите пред парламент. </w:t>
      </w:r>
    </w:p>
    <w:p>
      <w:pPr>
        <w:pStyle w:val="Normal"/>
        <w:tabs>
          <w:tab w:val="clear" w:pos="720"/>
          <w:tab w:val="left" w:pos="1418" w:leader="none"/>
        </w:tabs>
        <w:jc w:val="both"/>
        <w:rPr/>
      </w:pPr>
      <w:r>
        <w:rPr>
          <w:sz w:val="26"/>
          <w:szCs w:val="26"/>
          <w:lang w:val="sr-CS"/>
        </w:rPr>
        <w:tab/>
        <w:t xml:space="preserve">Дошле су промене, данас смо чули. Јесу, променили сте своја изборна обећања. Шта је било са крађом на изборима, господине министре, ви сте министар правде? Да ли је извршена департизација? Није. Да ли сте смањили јавни дуг? Нисте, он је повећан. Ваљда сте због тога звали господина Динкића у Владу? Када није успео да обави своју мисију, он није више министар и од јуче је потпредседник првог потпредседника Владе у некаквом комитету. Да ли је смањен број запослених у државној администрацији? Није, нажалост, и ту је повећан. </w:t>
      </w:r>
    </w:p>
    <w:p>
      <w:pPr>
        <w:pStyle w:val="Normal"/>
        <w:tabs>
          <w:tab w:val="clear" w:pos="720"/>
          <w:tab w:val="left" w:pos="1418" w:leader="none"/>
        </w:tabs>
        <w:jc w:val="both"/>
        <w:rPr/>
      </w:pPr>
      <w:r>
        <w:rPr>
          <w:sz w:val="26"/>
          <w:szCs w:val="26"/>
          <w:lang w:val="sr-CS"/>
        </w:rPr>
        <w:tab/>
        <w:t xml:space="preserve">Србија има пад привредне активности, има пад стандарда, пад реалних зарада. Све у Србији пада, само Влада никако да падне. </w:t>
      </w:r>
    </w:p>
    <w:p>
      <w:pPr>
        <w:pStyle w:val="Normal"/>
        <w:tabs>
          <w:tab w:val="clear" w:pos="720"/>
          <w:tab w:val="left" w:pos="1418" w:leader="none"/>
        </w:tabs>
        <w:jc w:val="both"/>
        <w:rPr/>
      </w:pPr>
      <w:r>
        <w:rPr>
          <w:sz w:val="26"/>
          <w:szCs w:val="26"/>
          <w:lang w:val="sr-CS"/>
        </w:rPr>
        <w:tab/>
        <w:t xml:space="preserve">Ми смо постали земља промашених тема. То се најбоље данас видело у овом парламенту. </w:t>
      </w:r>
    </w:p>
    <w:p>
      <w:pPr>
        <w:pStyle w:val="Normal"/>
        <w:tabs>
          <w:tab w:val="clear" w:pos="720"/>
          <w:tab w:val="left" w:pos="1418" w:leader="none"/>
        </w:tabs>
        <w:jc w:val="both"/>
        <w:rPr/>
      </w:pPr>
      <w:r>
        <w:rPr>
          <w:sz w:val="26"/>
          <w:szCs w:val="26"/>
          <w:lang w:val="sr-CS"/>
        </w:rPr>
        <w:tab/>
        <w:t xml:space="preserve">Овај закон јесте увод у реконструкцију и није чудно да причамо данас о томе шта ће се дешавати у овој сали у петак, када премијер буде овде, јер ћемо имати један својеврсни микс, мешавину Јејла и Мегатренда, торијеваца и аскурђела Јована. Заиста, ми имамо оправдан страх и бојазан како ће та влада функционисати у наредном периоду. </w:t>
      </w:r>
    </w:p>
    <w:p>
      <w:pPr>
        <w:pStyle w:val="Normal"/>
        <w:tabs>
          <w:tab w:val="clear" w:pos="720"/>
          <w:tab w:val="left" w:pos="1418" w:leader="none"/>
        </w:tabs>
        <w:jc w:val="both"/>
        <w:rPr/>
      </w:pPr>
      <w:r>
        <w:rPr>
          <w:sz w:val="26"/>
          <w:szCs w:val="26"/>
          <w:lang w:val="sr-CS"/>
        </w:rPr>
        <w:tab/>
        <w:t xml:space="preserve">Покушавате да ресетујете нацију и да нам кажете да ћете ви од сутра постати неки нови и да од данас снови постају стварност. Свима је јасно да сте ви на окупу само још неколико месеци, док се не заврше избори на Косову и Метохији. </w:t>
      </w:r>
    </w:p>
    <w:p>
      <w:pPr>
        <w:pStyle w:val="Normal"/>
        <w:tabs>
          <w:tab w:val="clear" w:pos="720"/>
          <w:tab w:val="left" w:pos="1418" w:leader="none"/>
        </w:tabs>
        <w:jc w:val="both"/>
        <w:rPr/>
      </w:pPr>
      <w:r>
        <w:rPr>
          <w:sz w:val="26"/>
          <w:szCs w:val="26"/>
          <w:lang w:val="sr-CS"/>
        </w:rPr>
        <w:tab/>
        <w:t xml:space="preserve">Министарство финансија ће водити господин Крстић, човек који има 29 година живота, то је једнако броју година колико је Ивица Дачић у политици, и сада ће мени неко да објасни да ће он моћи да спроведе своју економску политику и да промени ово што је господин Дачић до сада радио. </w:t>
      </w:r>
    </w:p>
    <w:p>
      <w:pPr>
        <w:pStyle w:val="Normal"/>
        <w:tabs>
          <w:tab w:val="clear" w:pos="720"/>
          <w:tab w:val="left" w:pos="1418" w:leader="none"/>
        </w:tabs>
        <w:jc w:val="both"/>
        <w:rPr>
          <w:sz w:val="26"/>
          <w:szCs w:val="26"/>
          <w:lang w:val="sr-CS"/>
        </w:rPr>
      </w:pPr>
      <w:r>
        <w:rPr>
          <w:sz w:val="26"/>
          <w:szCs w:val="26"/>
          <w:lang w:val="sr-CS"/>
        </w:rPr>
        <w:tab/>
        <w:t>Хоћете да нам кажете да је то политика која ће нас водити напред, када је у питању и државна политика, и одбрана територијалног интегритета и демократски процеси и медији и стање у економији?</w:t>
      </w:r>
    </w:p>
    <w:p>
      <w:pPr>
        <w:pStyle w:val="Normal"/>
        <w:tabs>
          <w:tab w:val="clear" w:pos="720"/>
          <w:tab w:val="left" w:pos="1418" w:leader="none"/>
        </w:tabs>
        <w:jc w:val="both"/>
        <w:rPr/>
      </w:pPr>
      <w:r>
        <w:rPr>
          <w:sz w:val="26"/>
          <w:szCs w:val="26"/>
          <w:lang w:val="sr-CS"/>
        </w:rPr>
        <w:tab/>
        <w:t>Ми смо постали „земља са посебним потребама“; за нас нема лека у Србији, него мора да стигне из увоза. Имамо немушту спољну политику, имамо разорену привреду, имамо ухапшене медије, имамо понижено правосуђе, ојађене грађане. Није за све крива Влада, наравно, али то што ја и ТВ дневник не живимо у истој земљи, то не значи да ви и ми не треба да живимо у истој земљи. Деца у Србији гладују, деца у Србији умиру зато што држава нема новца да им плати операцију у иностранству, не од државних пара, него од пара које плаћају грађани Србије кроз доприносе за здравствено осигурање.</w:t>
      </w:r>
    </w:p>
    <w:p>
      <w:pPr>
        <w:pStyle w:val="Normal"/>
        <w:tabs>
          <w:tab w:val="clear" w:pos="720"/>
          <w:tab w:val="left" w:pos="1418" w:leader="none"/>
        </w:tabs>
        <w:jc w:val="both"/>
        <w:rPr>
          <w:sz w:val="26"/>
          <w:szCs w:val="26"/>
          <w:lang w:val="sr-CS"/>
        </w:rPr>
      </w:pPr>
      <w:r>
        <w:rPr>
          <w:sz w:val="26"/>
          <w:szCs w:val="26"/>
          <w:lang w:val="sr-CS"/>
        </w:rPr>
        <w:tab/>
        <w:t>Ми смо дошли дотле да су у овој земљи Павловићи вехабије.</w:t>
      </w:r>
    </w:p>
    <w:p>
      <w:pPr>
        <w:pStyle w:val="Normal"/>
        <w:tabs>
          <w:tab w:val="clear" w:pos="720"/>
          <w:tab w:val="left" w:pos="1418" w:leader="none"/>
        </w:tabs>
        <w:jc w:val="both"/>
        <w:rPr/>
      </w:pPr>
      <w:r>
        <w:rPr>
          <w:sz w:val="26"/>
          <w:szCs w:val="26"/>
          <w:lang w:val="sr-CS"/>
        </w:rPr>
        <w:tab/>
        <w:t>Шта је решење? Хајде све да укинемо: и Народну скупштину, и војску, и полицију, и судство, и начелнике округа и да Александар Вучић буде држава.</w:t>
      </w:r>
    </w:p>
    <w:p>
      <w:pPr>
        <w:pStyle w:val="Normal"/>
        <w:tabs>
          <w:tab w:val="clear" w:pos="720"/>
          <w:tab w:val="left" w:pos="1418" w:leader="none"/>
        </w:tabs>
        <w:jc w:val="both"/>
        <w:rPr>
          <w:sz w:val="26"/>
          <w:szCs w:val="26"/>
          <w:lang w:val="sr-CS"/>
        </w:rPr>
      </w:pPr>
      <w:r>
        <w:rPr>
          <w:sz w:val="26"/>
          <w:szCs w:val="26"/>
          <w:lang w:val="sr-CS"/>
        </w:rPr>
        <w:tab/>
        <w:t>Не, он ће то решити тако што ће довести неколико саветника, неколико експерата који ће нам предложити стезање каиша и штедњу. У овој држави не троше паре грађани. Да ли је неко објаснио новом министру финансија, који тек треба да проучи буџет и ребаланс буџета, да види какво стање је затекао, да ли му је неко рекао да сва расположива средства треба да пласира у пољопривреду и да стави под контролу јавна предузећа док директори тих јавних предузећа, као што је господин Симоновић из „Железница“, нису појели буџет тих предузећа?</w:t>
      </w:r>
    </w:p>
    <w:p>
      <w:pPr>
        <w:pStyle w:val="Normal"/>
        <w:tabs>
          <w:tab w:val="clear" w:pos="720"/>
          <w:tab w:val="left" w:pos="1418" w:leader="none"/>
        </w:tabs>
        <w:jc w:val="both"/>
        <w:rPr>
          <w:sz w:val="26"/>
          <w:szCs w:val="26"/>
          <w:lang w:val="sr-CS"/>
        </w:rPr>
      </w:pPr>
      <w:r>
        <w:rPr>
          <w:sz w:val="26"/>
          <w:szCs w:val="26"/>
          <w:lang w:val="sr-CS"/>
        </w:rPr>
        <w:tab/>
        <w:t xml:space="preserve">Нама је потпуно јасно, господине Селаковићу, ја сам у то потпуно сигуран, да је ово само једно премошћавање до наредних избора, који ће врло брзо уследити у Републици Србији. Не знам ко ће бити председник Владе након тих избора, можда и он буде неки увозни пројекат из иностранства, али знам сигурно ко неће бити председник те владе. </w:t>
      </w:r>
    </w:p>
    <w:p>
      <w:pPr>
        <w:pStyle w:val="Normal"/>
        <w:tabs>
          <w:tab w:val="clear" w:pos="720"/>
          <w:tab w:val="left" w:pos="1418" w:leader="none"/>
        </w:tabs>
        <w:jc w:val="both"/>
        <w:rPr/>
      </w:pPr>
      <w:r>
        <w:rPr>
          <w:sz w:val="26"/>
          <w:szCs w:val="26"/>
          <w:lang w:val="sr-CS"/>
        </w:rPr>
        <w:tab/>
        <w:t>Једва чекам расправу да чујемо какав је то нови кабинет који ће омогућити грађанима Србије бољи живот и који ће сачувати Косово и Метохију у границама Републике Србије, који ће моћи да каже – ми смо урадили нешто добро за ову земљу.</w:t>
      </w:r>
    </w:p>
    <w:p>
      <w:pPr>
        <w:pStyle w:val="Normal"/>
        <w:tabs>
          <w:tab w:val="clear" w:pos="720"/>
          <w:tab w:val="left" w:pos="1418" w:leader="none"/>
        </w:tabs>
        <w:jc w:val="both"/>
        <w:rPr/>
      </w:pPr>
      <w:r>
        <w:rPr>
          <w:sz w:val="26"/>
          <w:szCs w:val="26"/>
          <w:lang w:val="sr-CS"/>
        </w:rPr>
        <w:tab/>
        <w:t>Сви покушаји до сада су се показали неделотворним. Због тога нећемо подржати ни овај закон, а ни у петак најновију Влад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а посланица Гордана Чомић. </w:t>
      </w:r>
    </w:p>
    <w:p>
      <w:pPr>
        <w:pStyle w:val="Normal"/>
        <w:tabs>
          <w:tab w:val="clear" w:pos="720"/>
          <w:tab w:val="left" w:pos="1418" w:leader="none"/>
        </w:tabs>
        <w:jc w:val="both"/>
        <w:rPr/>
      </w:pPr>
      <w:r>
        <w:rPr>
          <w:sz w:val="26"/>
          <w:szCs w:val="26"/>
          <w:lang w:val="sr-CS"/>
        </w:rPr>
        <w:tab/>
        <w:t>ГОРДАНА ЧОМИЋ: Захваљујем. Даме и господо, шест месеци вести о реконструкцији Владе, о најавама шта ће се све дубински, визионарски, на потпуно нов начин и с новим идејама догодити, дакле, свих тих шест месеци вести о реконструкцији Владе... Морам да кажем вести, јер дијалога о томе није било, очигледно чак ни у владајућој коалицији. Јер, јутрос смо отворили новине па видели да једна министарка захтева оставку председника Владе. Свака опозиција у свакој земљи би такву министарку подржала. Вероватно зна жена о чему говори када у Влади као министарка тражи оставку председника Владе.</w:t>
      </w:r>
    </w:p>
    <w:p>
      <w:pPr>
        <w:pStyle w:val="Normal"/>
        <w:tabs>
          <w:tab w:val="clear" w:pos="720"/>
          <w:tab w:val="left" w:pos="1418" w:leader="none"/>
        </w:tabs>
        <w:jc w:val="both"/>
        <w:rPr>
          <w:sz w:val="26"/>
          <w:szCs w:val="26"/>
          <w:lang w:val="sr-CS"/>
        </w:rPr>
      </w:pPr>
      <w:r>
        <w:rPr>
          <w:sz w:val="26"/>
          <w:szCs w:val="26"/>
          <w:lang w:val="sr-CS"/>
        </w:rPr>
        <w:tab/>
        <w:t xml:space="preserve">Дакле, сав тај след вести и саопштења која смо шест месеци слушали завршио се са две промене. О томе је већ овде било речи. Прва промена је подела једног министарства на два, финансије и привреда, а друга промена је предмет мог интересовања. </w:t>
      </w:r>
    </w:p>
    <w:p>
      <w:pPr>
        <w:pStyle w:val="Normal"/>
        <w:tabs>
          <w:tab w:val="clear" w:pos="720"/>
          <w:tab w:val="left" w:pos="1418" w:leader="none"/>
        </w:tabs>
        <w:jc w:val="both"/>
        <w:rPr/>
      </w:pPr>
      <w:r>
        <w:rPr>
          <w:sz w:val="26"/>
          <w:szCs w:val="26"/>
          <w:lang w:val="sr-CS"/>
        </w:rPr>
        <w:tab/>
        <w:t>У два министарства која су наведена у овом закону о изменама и допунама Закона о министарствима, Министарству правде и Министарству спољних послова, мењају се надлежности. Моје питање је – да ли ће министри Никола Селаковић и Иван Мркић поднети оставке? Да ли ће се нове надлежности у њиховим министарствима сматрати да се и министар има сматрати, као и текст у изменама и допунама Закона о министарствима да „министарства настављају са радом“? Ако Министарства настављају са радом, да ли су министри Никола Селаковић и Иван Мркић у истој позицији као и министарка Зорана Михајловић, министарка Славица Ђукић Дејановић, министар Милан Бачевић, министар Расим Љајић, министар Јован Кркобабић, Сулејман Угљанин као министар без портфеља и министар Велимир Илић, чија министарства се не спомињу у овом закону о изменама и допунама? На основу чега су ови министри који не мењају надлежности у министарствима и министри Никола Селаковић и Иван Мркић са промењеним надлежностима такође министри једном кад овај закон ступи на снагу?</w:t>
      </w:r>
    </w:p>
    <w:p>
      <w:pPr>
        <w:pStyle w:val="Normal"/>
        <w:tabs>
          <w:tab w:val="clear" w:pos="720"/>
          <w:tab w:val="left" w:pos="1418" w:leader="none"/>
        </w:tabs>
        <w:jc w:val="both"/>
        <w:rPr/>
      </w:pPr>
      <w:r>
        <w:rPr>
          <w:sz w:val="26"/>
          <w:szCs w:val="26"/>
          <w:lang w:val="sr-CS"/>
        </w:rPr>
        <w:tab/>
        <w:t>Моје питање је можда вама необично, можда мислите да се то може објаснити лако и једноставно, да се подразумева, али ја дубоко верујем да је процедура истовремено и култура и да се ништа не подразумева, јер је огромна разлика у томе да ли ће девет чланова Владе поднети оставке председнику Владе, које ће он упутити Народној скупштини, једном кад овај закон ступи на снагу, или ће једанаест чланова Владе поднети оставку председнику Владе, који ће онда о томе обавестити Скупштину?</w:t>
      </w:r>
    </w:p>
    <w:p>
      <w:pPr>
        <w:pStyle w:val="Normal"/>
        <w:tabs>
          <w:tab w:val="clear" w:pos="720"/>
          <w:tab w:val="left" w:pos="1418" w:leader="none"/>
        </w:tabs>
        <w:jc w:val="both"/>
        <w:rPr/>
      </w:pPr>
      <w:r>
        <w:rPr>
          <w:sz w:val="26"/>
          <w:szCs w:val="26"/>
          <w:lang w:val="sr-CS"/>
        </w:rPr>
        <w:tab/>
        <w:t xml:space="preserve">Министри, односно чланови Владе који морају да обавесте председника о својим оставкама, ако не буде још седнице о разрешењу, јесу министри: Вучић, Кнежевић, Петковић, Динкић, министар Обрадовић, министар Мркоњић и министарке Верица Калановић, Сузана Грубјешић и Алиса Марић. Тих девет оставки је сасвим извесно. Шта ће бити ако министри Никола Селаковић и Иван Мркић не поднесу оставку? Хоће ли полагати заклетву? Ових девет нових министара сасвим сигурно ће почети свој мандат полагањем заклетве. </w:t>
      </w:r>
    </w:p>
    <w:p>
      <w:pPr>
        <w:pStyle w:val="Normal"/>
        <w:tabs>
          <w:tab w:val="clear" w:pos="720"/>
          <w:tab w:val="left" w:pos="1418" w:leader="none"/>
        </w:tabs>
        <w:jc w:val="both"/>
        <w:rPr/>
      </w:pPr>
      <w:r>
        <w:rPr>
          <w:sz w:val="26"/>
          <w:szCs w:val="26"/>
          <w:lang w:val="sr-CS"/>
        </w:rPr>
        <w:tab/>
        <w:t>Да ли ћемо сви подразумевати да реченица у закону о министарствима да „министарства настављају рад са промењеним надлежностима“ (у Министарству правде нешто мањим, богами, али у Министарству иностраних послова приличним променама надлежности) подразумева да су тим законом о министарствима изабрани и министри?  Ако се тако бирају министри, зашто онда имамо седницу за избор чланова Владе?</w:t>
      </w:r>
    </w:p>
    <w:p>
      <w:pPr>
        <w:pStyle w:val="Normal"/>
        <w:tabs>
          <w:tab w:val="clear" w:pos="720"/>
          <w:tab w:val="left" w:pos="1418" w:leader="none"/>
        </w:tabs>
        <w:jc w:val="both"/>
        <w:rPr>
          <w:sz w:val="26"/>
          <w:szCs w:val="26"/>
          <w:lang w:val="sr-CS"/>
        </w:rPr>
      </w:pPr>
      <w:r>
        <w:rPr>
          <w:sz w:val="26"/>
          <w:szCs w:val="26"/>
          <w:lang w:val="sr-CS"/>
        </w:rPr>
        <w:tab/>
        <w:t xml:space="preserve">Није у питању само процедурална ствар, јер девет министара је мање од половине чланова Владе (19), а једанаест није, тако да би, у кратком периоду, са једанаест оставки Влада ипак пала, што је врхунац шестомесечне приче о реконструкцији Владе. </w:t>
      </w:r>
    </w:p>
    <w:p>
      <w:pPr>
        <w:pStyle w:val="Normal"/>
        <w:tabs>
          <w:tab w:val="clear" w:pos="720"/>
          <w:tab w:val="left" w:pos="1418" w:leader="none"/>
        </w:tabs>
        <w:jc w:val="both"/>
        <w:rPr/>
      </w:pPr>
      <w:r>
        <w:rPr>
          <w:sz w:val="26"/>
          <w:szCs w:val="26"/>
          <w:lang w:val="sr-CS"/>
        </w:rPr>
        <w:tab/>
        <w:t>Ја ово заиста питам, а питам из једног доброг разлога. Након што је престала да постоји потреба за министрима на нивоу бивше Савезне Републике Југославије, ми смо себи дозволили да уредбом министар спољних послова Вук Драшковић и министар Расим Љајић постану чланови Владе Републике Србије, без избора, без дебате у Скупштини. Ако је тада то имало оправдање у општем контексту у којем се земља налазила, сада оправдања нема.</w:t>
      </w:r>
    </w:p>
    <w:p>
      <w:pPr>
        <w:pStyle w:val="Normal"/>
        <w:tabs>
          <w:tab w:val="clear" w:pos="720"/>
          <w:tab w:val="left" w:pos="1418" w:leader="none"/>
        </w:tabs>
        <w:jc w:val="both"/>
        <w:rPr/>
      </w:pPr>
      <w:r>
        <w:rPr>
          <w:sz w:val="26"/>
          <w:szCs w:val="26"/>
          <w:lang w:val="sr-CS"/>
        </w:rPr>
        <w:tab/>
        <w:t xml:space="preserve">Немојте да остављамо икакве дилеме о томе да ли су Никола Селаковић, садашњи министар правде са надлежностима које има по претходном Закону о министарствима, који се сада мења, и министар спољних послова Иван Мркић и надаље министри. Одговор на то питање помогло би да убудуће не делимо министре: један је положио заклетву, а други није. </w:t>
      </w:r>
    </w:p>
    <w:p>
      <w:pPr>
        <w:pStyle w:val="Normal"/>
        <w:tabs>
          <w:tab w:val="clear" w:pos="720"/>
          <w:tab w:val="left" w:pos="1418" w:leader="none"/>
        </w:tabs>
        <w:jc w:val="both"/>
        <w:rPr/>
      </w:pPr>
      <w:r>
        <w:rPr>
          <w:sz w:val="26"/>
          <w:szCs w:val="26"/>
          <w:lang w:val="sr-CS"/>
        </w:rPr>
        <w:tab/>
        <w:t>Не улазећи уопште у то да ли ће или не ови министри то сматрати озбиљним питањем, ја га сматрам озбиљним, као што сматрам сасвим неозбиљним цео покушај да се шест месеци саопштења и вести о томе шта се намерава урадити претопи у две мале промене, од којих једна собом чак носи нејасноћу шта ће бити са два министарства која се у овом закону о изменама и допунама спомињу. Хвала вам.</w:t>
      </w:r>
    </w:p>
    <w:p>
      <w:pPr>
        <w:pStyle w:val="Normal"/>
        <w:tabs>
          <w:tab w:val="clear" w:pos="720"/>
          <w:tab w:val="left" w:pos="1418" w:leader="none"/>
        </w:tabs>
        <w:jc w:val="both"/>
        <w:rPr/>
      </w:pPr>
      <w:r>
        <w:rPr>
          <w:sz w:val="26"/>
          <w:szCs w:val="26"/>
          <w:lang w:val="sr-CS"/>
        </w:rPr>
        <w:tab/>
        <w:t>ПРЕДСЕДАВАЈУЋА: Хвала. Реч им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а председавајућа, даме и господо народни посланици, постављено је једно, у најмању руку, веома важно, али и веома занимљиво питање, питање на које нам одговор може дати наша досадашња скупштинска или парламентарна пракса. </w:t>
      </w:r>
    </w:p>
    <w:p>
      <w:pPr>
        <w:pStyle w:val="Normal"/>
        <w:tabs>
          <w:tab w:val="clear" w:pos="720"/>
          <w:tab w:val="left" w:pos="1418" w:leader="none"/>
        </w:tabs>
        <w:jc w:val="both"/>
        <w:rPr/>
      </w:pPr>
      <w:r>
        <w:rPr>
          <w:sz w:val="26"/>
          <w:szCs w:val="26"/>
          <w:lang w:val="sr-CS"/>
        </w:rPr>
        <w:tab/>
        <w:t xml:space="preserve">Ако ме сећање добро служи, а и ви сте неко ко је присутан у неколико сазива као народни посланик у овој скупштини, када је вршена последња реконструкција Владе, а то је било 2011. године, у неким случајевима је дошло до спајања одређених министарстава, дакле, из два министарстава, у више министарстава, али је било измена и допуна делокруга надлежности неких од министарстава. Рецимо, тада је Министарству правде додељено још неколико надлежности у делокруг, као што су: управљање одузетом имовином проистеклом из кривичног дела, припрема  прописа о заштити података о личности и тајности података итд. Али, у тим случајевима када није дошло до промене назива министарства и када је министарство наставило са радом министар који се налазио на челу тог министарства није поново полагао заклетву. Дакле, тако је било 2011. године, тако ће, претпостављам, бити и овога пута.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Право на реплику, народни посланик Гордана Чомић. Изволите. </w:t>
      </w:r>
    </w:p>
    <w:p>
      <w:pPr>
        <w:pStyle w:val="Normal"/>
        <w:tabs>
          <w:tab w:val="clear" w:pos="720"/>
          <w:tab w:val="left" w:pos="1418" w:leader="none"/>
        </w:tabs>
        <w:jc w:val="both"/>
        <w:rPr/>
      </w:pPr>
      <w:r>
        <w:rPr>
          <w:sz w:val="26"/>
          <w:szCs w:val="26"/>
          <w:lang w:val="sr-CS"/>
        </w:rPr>
        <w:tab/>
        <w:t xml:space="preserve">ГОРДАНА ЧОМИЋ: И 2011. године сам имала исти захтев, а ово користим да вас подсетим. Свима који добацују да ми захтев није био испуњен ја ћу да добацим – па шта се онда променило? Ако ћете стално понављати грешке претходних и у томе налазити оправдање, онда ће се реченица која гласи „са нама ће бити боље и ова реконструкција Владе ће донети бољитак“ топити брже него што се топи снег на августовском сунцу. Цела идеја је да не поновите грешку, нејасноћу, зато сам споменула и 2006. и 2011. годину, коју су правили ваши претходници. Тако се напредује – не понављате грешке, не позивате се на туђе грешке да тиме оправдате своје, јер се то не може. Тако се само могу направити нове грешке. </w:t>
      </w:r>
    </w:p>
    <w:p>
      <w:pPr>
        <w:pStyle w:val="Normal"/>
        <w:tabs>
          <w:tab w:val="clear" w:pos="720"/>
          <w:tab w:val="left" w:pos="1418" w:leader="none"/>
        </w:tabs>
        <w:jc w:val="both"/>
        <w:rPr/>
      </w:pPr>
      <w:r>
        <w:rPr>
          <w:sz w:val="26"/>
          <w:szCs w:val="26"/>
          <w:lang w:val="sr-CS"/>
        </w:rPr>
        <w:tab/>
        <w:t xml:space="preserve">Не сумњам да ће ова тема, колико год да је процедура, бити поново у јавности, али ако ћете се без подношења оставке позвати на реконструкцију Владе из 2011. године, онда и оно мало разлика које сте покушали у ових шест месеци да унесете – нестаје. Немојте, поднесите оставку, положите заклетву и направите и тиме промену.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министар Селаковић. Изволите.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а председавајућа, даме и господо народни посланици, постоји нешто што се зове парламентарна пракса и постоји нешто што се зове устаљени обичај. </w:t>
      </w:r>
    </w:p>
    <w:p>
      <w:pPr>
        <w:pStyle w:val="Normal"/>
        <w:tabs>
          <w:tab w:val="clear" w:pos="720"/>
          <w:tab w:val="left" w:pos="1418" w:leader="none"/>
        </w:tabs>
        <w:jc w:val="both"/>
        <w:rPr/>
      </w:pPr>
      <w:r>
        <w:rPr>
          <w:sz w:val="26"/>
          <w:szCs w:val="26"/>
          <w:lang w:val="sr-CS"/>
        </w:rPr>
        <w:tab/>
        <w:t xml:space="preserve">Очигледно је да је овде реч о нечему што је представљало правну празнину у нашем законодавству. Ако је то грешка што сте поменули да је била грешка 2011. године, то ће значити да у периоду од 2011. па до јула месеца 2012. године, рецимо, моја претходница није радила под заклетвом. Поставља се питање, како је онда деловала, као и свако од министара у претходној влади коме је допуњен делокруг надлежности а није полагао заклетву? Да ли ћемо онда сматрати да су радили необавезани заклетвом? </w:t>
      </w:r>
    </w:p>
    <w:p>
      <w:pPr>
        <w:pStyle w:val="Normal"/>
        <w:tabs>
          <w:tab w:val="clear" w:pos="720"/>
          <w:tab w:val="left" w:pos="1418" w:leader="none"/>
        </w:tabs>
        <w:jc w:val="both"/>
        <w:rPr>
          <w:sz w:val="26"/>
          <w:szCs w:val="26"/>
          <w:lang w:val="sr-CS"/>
        </w:rPr>
      </w:pPr>
      <w:r>
        <w:rPr>
          <w:sz w:val="26"/>
          <w:szCs w:val="26"/>
          <w:lang w:val="sr-CS"/>
        </w:rPr>
        <w:tab/>
        <w:t xml:space="preserve">Неке ствари парламентарна пракса успоставља. Ми можемо, понукани овим што сте малопре напоменули, да у будућим изменама уведемо и обавезу да у случају измене или допуне делокруга надлежности неког министарства чија се суштина делатности или назив не мењају и тај министар буде обавезан полагањем заклетве. Али, кажем, ово је нешто што је у парламентарној пракси у Србији, колико год да она траје, на овај начин устаљено. </w:t>
      </w:r>
    </w:p>
    <w:p>
      <w:pPr>
        <w:pStyle w:val="Normal"/>
        <w:tabs>
          <w:tab w:val="clear" w:pos="720"/>
          <w:tab w:val="left" w:pos="1418" w:leader="none"/>
        </w:tabs>
        <w:jc w:val="both"/>
        <w:rPr/>
      </w:pPr>
      <w:r>
        <w:rPr>
          <w:sz w:val="26"/>
          <w:szCs w:val="26"/>
          <w:lang w:val="sr-CS"/>
        </w:rPr>
        <w:tab/>
        <w:t>Не знам зашто онда ваш апел да се то учини није прихваћен. Заиста не сећам се и не знам који је био разлог за то.</w:t>
      </w:r>
    </w:p>
    <w:p>
      <w:pPr>
        <w:pStyle w:val="Normal"/>
        <w:tabs>
          <w:tab w:val="clear" w:pos="720"/>
          <w:tab w:val="left" w:pos="1418" w:leader="none"/>
        </w:tabs>
        <w:jc w:val="both"/>
        <w:rPr/>
      </w:pPr>
      <w:r>
        <w:rPr>
          <w:sz w:val="26"/>
          <w:szCs w:val="26"/>
          <w:lang w:val="sr-CS"/>
        </w:rPr>
        <w:tab/>
        <w:t>ПРЕДСЕДАВАЈУЋА: Хвала. Реч има народна посланица Гордана Чомић, реплика.</w:t>
      </w:r>
    </w:p>
    <w:p>
      <w:pPr>
        <w:pStyle w:val="Normal"/>
        <w:tabs>
          <w:tab w:val="clear" w:pos="720"/>
          <w:tab w:val="left" w:pos="1418" w:leader="none"/>
        </w:tabs>
        <w:jc w:val="both"/>
        <w:rPr>
          <w:sz w:val="26"/>
          <w:szCs w:val="26"/>
          <w:lang w:val="sr-CS"/>
        </w:rPr>
      </w:pPr>
      <w:r>
        <w:rPr>
          <w:sz w:val="26"/>
          <w:szCs w:val="26"/>
          <w:lang w:val="sr-CS"/>
        </w:rPr>
        <w:tab/>
        <w:t xml:space="preserve">ГОРДАНА ЧОМИЋ: То вам и причам. Дакле, ви ћете свој легитимитет вући из парламентарне праксе. Неподношењем оставке и неполагањем заклетве ћете тиме рећи да је и претходни случај био сасвим у реду. Ја вам предлажем да правите нову праксу, ништа друго. Ништа више и ништа мање. </w:t>
      </w:r>
    </w:p>
    <w:p>
      <w:pPr>
        <w:pStyle w:val="Normal"/>
        <w:tabs>
          <w:tab w:val="clear" w:pos="720"/>
          <w:tab w:val="left" w:pos="1418" w:leader="none"/>
        </w:tabs>
        <w:jc w:val="both"/>
        <w:rPr/>
      </w:pPr>
      <w:r>
        <w:rPr>
          <w:sz w:val="26"/>
          <w:szCs w:val="26"/>
          <w:lang w:val="sr-CS"/>
        </w:rPr>
        <w:tab/>
        <w:t xml:space="preserve">Тек прављењем нове праксе имате права да унесете дилему око тога шта је било са претходним подношењем оставки, или неподношењем оставки, поготово ако се ради о случају из 2006. године када су чланови Владе Републике Србије уредбом постали људи који никада нису били на изборима. </w:t>
      </w:r>
    </w:p>
    <w:p>
      <w:pPr>
        <w:pStyle w:val="Normal"/>
        <w:tabs>
          <w:tab w:val="clear" w:pos="720"/>
          <w:tab w:val="left" w:pos="1418" w:leader="none"/>
        </w:tabs>
        <w:jc w:val="both"/>
        <w:rPr>
          <w:sz w:val="26"/>
          <w:szCs w:val="26"/>
          <w:lang w:val="sr-CS"/>
        </w:rPr>
      </w:pPr>
      <w:r>
        <w:rPr>
          <w:sz w:val="26"/>
          <w:szCs w:val="26"/>
          <w:lang w:val="sr-CS"/>
        </w:rPr>
        <w:tab/>
        <w:t xml:space="preserve">Немам никакву лошу намеру; дубоко верујем да је свака култура истовремено и процедура и да што се чвршће држимо тога да знамо да процедуре треба да буде, то ће бити боље по све нас. </w:t>
      </w:r>
    </w:p>
    <w:p>
      <w:pPr>
        <w:pStyle w:val="Normal"/>
        <w:tabs>
          <w:tab w:val="clear" w:pos="720"/>
          <w:tab w:val="left" w:pos="1418" w:leader="none"/>
        </w:tabs>
        <w:jc w:val="both"/>
        <w:rPr/>
      </w:pPr>
      <w:r>
        <w:rPr>
          <w:sz w:val="26"/>
          <w:szCs w:val="26"/>
          <w:lang w:val="sr-CS"/>
        </w:rPr>
        <w:tab/>
        <w:t xml:space="preserve">Ви ћете се о овоме договорити, поднети оставку или не, али је, рецимо, ово добра прилика да заиста уредите додатним прописима шта у неким другим случајевима реконструкције, да ли ове исте владе за шест месеци, јер ако је сад било шест месеци, реконструкција, укупно година трајања Владе, може да се деси или опет у неком другом случају. </w:t>
      </w:r>
    </w:p>
    <w:p>
      <w:pPr>
        <w:pStyle w:val="Normal"/>
        <w:tabs>
          <w:tab w:val="clear" w:pos="720"/>
          <w:tab w:val="left" w:pos="1418" w:leader="none"/>
        </w:tabs>
        <w:jc w:val="both"/>
        <w:rPr/>
      </w:pPr>
      <w:r>
        <w:rPr>
          <w:sz w:val="26"/>
          <w:szCs w:val="26"/>
          <w:lang w:val="sr-CS"/>
        </w:rPr>
        <w:tab/>
        <w:t>У сваком случају, захваљујем на одговору и надам се да ће наш дијалог свима помоћи да отклонимо сваку дилему о легитимитету министара Ивана Мркића и Николе Селаковића у министарствима са промењеним надлежностима. Хвала вам.</w:t>
      </w:r>
    </w:p>
    <w:p>
      <w:pPr>
        <w:pStyle w:val="Normal"/>
        <w:tabs>
          <w:tab w:val="clear" w:pos="720"/>
          <w:tab w:val="left" w:pos="1418" w:leader="none"/>
        </w:tabs>
        <w:jc w:val="both"/>
        <w:rPr/>
      </w:pPr>
      <w:r>
        <w:rPr>
          <w:sz w:val="26"/>
          <w:szCs w:val="26"/>
          <w:lang w:val="sr-CS"/>
        </w:rPr>
        <w:tab/>
        <w:t>ПРЕДСЕДАВАЈУЋА: Хвала. Реч има народни посланик Верољуб Арсић, реплика.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могу да прихватим да кроз неку симболику покушава да се уведе нова пракса као што је полагање заклетве. Не видим да је то нешто што ће суштински да... Они министри који су положили заклетву, нису подносили оставке, остали су министри у Влади, треба да поднесу оставку да би поново били бирани и да поново положе заклетву.</w:t>
      </w:r>
    </w:p>
    <w:p>
      <w:pPr>
        <w:pStyle w:val="Normal"/>
        <w:tabs>
          <w:tab w:val="clear" w:pos="720"/>
          <w:tab w:val="left" w:pos="1418" w:leader="none"/>
        </w:tabs>
        <w:jc w:val="both"/>
        <w:rPr/>
      </w:pPr>
      <w:r>
        <w:rPr>
          <w:sz w:val="26"/>
          <w:szCs w:val="26"/>
          <w:lang w:val="sr-CS"/>
        </w:rPr>
        <w:tab/>
        <w:t xml:space="preserve">Али, нова пракса у Србији већ постоји. По први пут председник Републике Србије није више члан ниједне  политичке странке. Зар то није права, суштинска нова пракса? То је она права. По први пут је председник једне политичке странке, највеће у Скупштини Србије, рекао да не може да обавља квалитетно и дужност министра одбране и дужност првог потпредседника Владе и одрекао се једне од тих функција. Не сећам да је из реконструисане Владе 2011. године нови министар финансија, а тадашњи премијер, полагао нову заклетву зато што је био премијер, зато што је ту у тој влади једну исту заклетву поднео. </w:t>
      </w:r>
    </w:p>
    <w:p>
      <w:pPr>
        <w:pStyle w:val="Normal"/>
        <w:tabs>
          <w:tab w:val="clear" w:pos="720"/>
          <w:tab w:val="left" w:pos="1418" w:leader="none"/>
        </w:tabs>
        <w:jc w:val="both"/>
        <w:rPr/>
      </w:pPr>
      <w:r>
        <w:rPr>
          <w:sz w:val="26"/>
          <w:szCs w:val="26"/>
          <w:lang w:val="sr-CS"/>
        </w:rPr>
        <w:tab/>
        <w:t>Не сматрам да ће један такав симболичан чин да утиче битно на рад Владе. Оне промене које треба да се десе у министарствима не треба да буду само персоналне, већ суштинске. Зато се и реконструише ова влада, да се коначно са једном праксом која постоји у Србији већ 25 година прекине. Данас, када је Србија у тешкој економској кризи, ми у Србији имамо култ нерада, култ жеље да се ради само у јавним предузећима…</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Нећу да одузимам.</w:t>
      </w:r>
    </w:p>
    <w:p>
      <w:pPr>
        <w:pStyle w:val="Normal"/>
        <w:tabs>
          <w:tab w:val="clear" w:pos="720"/>
          <w:tab w:val="left" w:pos="1418" w:leader="none"/>
        </w:tabs>
        <w:jc w:val="both"/>
        <w:rPr/>
      </w:pPr>
      <w:r>
        <w:rPr>
          <w:sz w:val="26"/>
          <w:szCs w:val="26"/>
          <w:lang w:val="sr-CS"/>
        </w:rPr>
        <w:tab/>
        <w:t>ПРЕДСЕДАВАЈУЋА: Хвала. Реч има народна посланица Гордана Чомић.</w:t>
      </w:r>
    </w:p>
    <w:p>
      <w:pPr>
        <w:pStyle w:val="Normal"/>
        <w:tabs>
          <w:tab w:val="clear" w:pos="720"/>
          <w:tab w:val="left" w:pos="1418" w:leader="none"/>
        </w:tabs>
        <w:jc w:val="both"/>
        <w:rPr>
          <w:sz w:val="26"/>
          <w:szCs w:val="26"/>
          <w:lang w:val="sr-CS"/>
        </w:rPr>
      </w:pPr>
      <w:r>
        <w:rPr>
          <w:sz w:val="26"/>
          <w:szCs w:val="26"/>
          <w:lang w:val="sr-CS"/>
        </w:rPr>
        <w:tab/>
        <w:t xml:space="preserve">ГОРДАНА ЧОМИЋ: Чим буде било ко унео у Скупштину предлог за опозив председника Србије, ми ћемо разговарати о његовим квалитетима, грешкама, добрим деловима његовог рада и слично. Опозив председника Србије тренутно није тема ове седнице, али јесте тема реконструкције Владе. </w:t>
      </w:r>
    </w:p>
    <w:p>
      <w:pPr>
        <w:pStyle w:val="Normal"/>
        <w:tabs>
          <w:tab w:val="clear" w:pos="720"/>
          <w:tab w:val="left" w:pos="1418" w:leader="none"/>
        </w:tabs>
        <w:jc w:val="both"/>
        <w:rPr>
          <w:sz w:val="26"/>
          <w:szCs w:val="26"/>
          <w:lang w:val="sr-CS"/>
        </w:rPr>
      </w:pPr>
      <w:r>
        <w:rPr>
          <w:sz w:val="26"/>
          <w:szCs w:val="26"/>
          <w:lang w:val="sr-CS"/>
        </w:rPr>
        <w:tab/>
        <w:tab/>
        <w:t xml:space="preserve">Поставила сам питање, сасвим једноставно, да ли ће двојица министара чија су министарства предмет измене овог закона и чије се надлежности у министарству мењају поднети оставке па поново бити бирани или не? Одговор који сам добила је – пракса. </w:t>
      </w:r>
    </w:p>
    <w:p>
      <w:pPr>
        <w:pStyle w:val="Normal"/>
        <w:tabs>
          <w:tab w:val="clear" w:pos="720"/>
          <w:tab w:val="left" w:pos="1418" w:leader="none"/>
        </w:tabs>
        <w:jc w:val="both"/>
        <w:rPr/>
      </w:pPr>
      <w:r>
        <w:rPr>
          <w:sz w:val="26"/>
          <w:szCs w:val="26"/>
          <w:lang w:val="sr-CS"/>
        </w:rPr>
        <w:tab/>
        <w:t xml:space="preserve">Ја сам сагласна. Оно што предлажем јесте да се та пракса мења. Биће уважено или неће бити уважено, али ако желите да ми заменом прича о томе да неко други није поднео оставку или није члан странке, зато што питам да ли ће Никола Селаковић и Иван Мркић поднети оставку, јер им се мењају надлежности, онда треба да питам и даље јер се очигледно не разумемо. </w:t>
      </w:r>
    </w:p>
    <w:p>
      <w:pPr>
        <w:pStyle w:val="Normal"/>
        <w:tabs>
          <w:tab w:val="clear" w:pos="720"/>
          <w:tab w:val="left" w:pos="1418" w:leader="none"/>
        </w:tabs>
        <w:jc w:val="both"/>
        <w:rPr>
          <w:sz w:val="26"/>
          <w:szCs w:val="26"/>
          <w:lang w:val="sr-CS"/>
        </w:rPr>
      </w:pPr>
      <w:r>
        <w:rPr>
          <w:sz w:val="26"/>
          <w:szCs w:val="26"/>
          <w:lang w:val="sr-CS"/>
        </w:rPr>
        <w:tab/>
        <w:t xml:space="preserve">Стекла сам утисак да се министар и ја у дијалогу потпуно разумемо и одговором сам задовољна. Не знам шта још вама треба да објасним. </w:t>
      </w:r>
    </w:p>
    <w:p>
      <w:pPr>
        <w:pStyle w:val="Normal"/>
        <w:tabs>
          <w:tab w:val="clear" w:pos="720"/>
          <w:tab w:val="left" w:pos="1418" w:leader="none"/>
        </w:tabs>
        <w:jc w:val="both"/>
        <w:rPr>
          <w:sz w:val="26"/>
          <w:szCs w:val="26"/>
          <w:lang w:val="sr-CS"/>
        </w:rPr>
      </w:pPr>
      <w:r>
        <w:rPr>
          <w:sz w:val="26"/>
          <w:szCs w:val="26"/>
          <w:lang w:val="sr-CS"/>
        </w:rPr>
        <w:tab/>
        <w:t xml:space="preserve">Шта ће бити са Канцеларијом за дијаспору, шта ће бити са свим оним што постоји? То исто не пише, али сматрам да је то тема за седницу на коју ће председник Владе донети имена нових министара након што нам пошаље оставке које му је поднело девет чланова Владе. Моје питање не може бити једноставније: хоће ли оставке поднети девет или  једанаест? </w:t>
      </w:r>
    </w:p>
    <w:p>
      <w:pPr>
        <w:pStyle w:val="Normal"/>
        <w:tabs>
          <w:tab w:val="clear" w:pos="720"/>
          <w:tab w:val="left" w:pos="1418" w:leader="none"/>
        </w:tabs>
        <w:jc w:val="both"/>
        <w:rPr/>
      </w:pPr>
      <w:r>
        <w:rPr>
          <w:sz w:val="26"/>
          <w:szCs w:val="26"/>
          <w:lang w:val="sr-CS"/>
        </w:rPr>
        <w:tab/>
        <w:t>Нити кога вређам, нити кога спомињем, нити имам против да буде министар ко год хоће да буде министар. Постављам једноставно, процедурално питање, јер после избора нови чланови Владе полажу заклетву. То стоји у закону. Процедура је култур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Селаковић.</w:t>
      </w:r>
    </w:p>
    <w:p>
      <w:pPr>
        <w:pStyle w:val="Normal"/>
        <w:tabs>
          <w:tab w:val="clear" w:pos="720"/>
          <w:tab w:val="left" w:pos="1418" w:leader="none"/>
        </w:tabs>
        <w:jc w:val="both"/>
        <w:rPr/>
      </w:pPr>
      <w:r>
        <w:rPr>
          <w:sz w:val="26"/>
          <w:szCs w:val="26"/>
          <w:lang w:val="sr-CS"/>
        </w:rPr>
        <w:tab/>
        <w:t>НИКОЛА СЕЛАКОВИЋ: Дакле, то питање које смо дефинисали, уверен сам, обоје као неку врсту законске празнине, требало би да буде дефинисано Законом о Влади, што је апел за будуће измене и допуне Закона о Влади, да се узме и то у обзир и да се регулише питање за које се види да је пропуштено.</w:t>
      </w:r>
    </w:p>
    <w:p>
      <w:pPr>
        <w:pStyle w:val="Normal"/>
        <w:tabs>
          <w:tab w:val="clear" w:pos="720"/>
          <w:tab w:val="left" w:pos="1418" w:leader="none"/>
        </w:tabs>
        <w:jc w:val="both"/>
        <w:rPr/>
      </w:pPr>
      <w:r>
        <w:rPr>
          <w:sz w:val="26"/>
          <w:szCs w:val="26"/>
          <w:lang w:val="sr-CS"/>
        </w:rPr>
        <w:tab/>
        <w:t>Поменули сте једну ствар, и сматрам потребним да на то одговорим да не бисмо мешали неке ствари. Овом допуном делокруга надлежности Министарства спољних послова никако се не дира у постојање Канцеларије за дијаспору. Канцеларија за дијаспору наставља да постоји, као што је наставила и Канцеларија за односе са црквама и верским заједницама, односно за вере, али постоји делокруг послова који не може канцеларија да обавља, већ је потребно да обавља орган државне управе у рангу министарства, па се ти послови дописују у надлежност Министарства спољних послова.</w:t>
        <w:tab/>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Иван Јовановић.</w:t>
      </w:r>
    </w:p>
    <w:p>
      <w:pPr>
        <w:pStyle w:val="Normal"/>
        <w:tabs>
          <w:tab w:val="clear" w:pos="720"/>
          <w:tab w:val="left" w:pos="1418" w:leader="none"/>
        </w:tabs>
        <w:jc w:val="both"/>
        <w:rPr/>
      </w:pPr>
      <w:r>
        <w:rPr>
          <w:sz w:val="26"/>
          <w:szCs w:val="26"/>
          <w:lang w:val="sr-CS"/>
        </w:rPr>
        <w:tab/>
        <w:t>ИВАН ЈОВАНОВИЋ: Поштована председавајућа, поштовани министре, даме и господо народни посланици, у образложењу измена и допуна Закона о министарствима које смо чули од вас говорили сте да је овај предлог инспирисан недовољним развојем привреде, да је принцип реконструкције груписање сродних послова и да посланици треба да кажу да ли је закон лош или не. Мислим да је то недостатак овог предлога. То што сте се ви усредсредили на ове кључне теме а чини ми се да је шест месеци у Србији једина тема та фамозна реконструкција и оно што се око ње дешава.</w:t>
      </w:r>
    </w:p>
    <w:p>
      <w:pPr>
        <w:pStyle w:val="Normal"/>
        <w:tabs>
          <w:tab w:val="clear" w:pos="720"/>
          <w:tab w:val="left" w:pos="1418" w:leader="none"/>
        </w:tabs>
        <w:jc w:val="both"/>
        <w:rPr>
          <w:sz w:val="26"/>
          <w:szCs w:val="26"/>
          <w:lang w:val="sr-CS"/>
        </w:rPr>
      </w:pPr>
      <w:r>
        <w:rPr>
          <w:sz w:val="26"/>
          <w:szCs w:val="26"/>
          <w:lang w:val="sr-CS"/>
        </w:rPr>
        <w:tab/>
        <w:t xml:space="preserve">Реконструкција је у Србији шест месеци била важнија од свега: од матуре, економије, привреде, здравља, животног стандарда. Реконструкција у Србији је шест месеци важнија од живота. То је круцијална тема. А онда добијамо предлог са образложењем да сте радили груписање неких послова. </w:t>
      </w:r>
    </w:p>
    <w:p>
      <w:pPr>
        <w:pStyle w:val="Normal"/>
        <w:tabs>
          <w:tab w:val="clear" w:pos="720"/>
          <w:tab w:val="left" w:pos="1418" w:leader="none"/>
        </w:tabs>
        <w:jc w:val="both"/>
        <w:rPr/>
      </w:pPr>
      <w:r>
        <w:rPr>
          <w:sz w:val="26"/>
          <w:szCs w:val="26"/>
          <w:lang w:val="sr-CS"/>
        </w:rPr>
        <w:tab/>
        <w:t xml:space="preserve">По овом предлогу, ви сте прегруписали једино министарство Млађана Динкића и њега сте реконструисали. Све остало, судећи по овом предлогу, остаје исто, а било је простора. Потпуно је нелогично да ресор заштите животне средине не буде раздвојен. Такође је потпуно нелогично и непринципијелно да се три министарства баве изградњом путева у Србији. Такође, потпуно нелогично је да Министарство рударства буде одвојено од Министарства енергетике. </w:t>
      </w:r>
    </w:p>
    <w:p>
      <w:pPr>
        <w:pStyle w:val="Normal"/>
        <w:tabs>
          <w:tab w:val="clear" w:pos="720"/>
          <w:tab w:val="left" w:pos="1418" w:leader="none"/>
        </w:tabs>
        <w:jc w:val="both"/>
        <w:rPr/>
      </w:pPr>
      <w:r>
        <w:rPr>
          <w:sz w:val="26"/>
          <w:szCs w:val="26"/>
          <w:lang w:val="sr-CS"/>
        </w:rPr>
        <w:tab/>
        <w:t xml:space="preserve">Наравно, ви имате своје политичке разлоге за то. А да ли грађани Србије имају разлога да шест месеци слушају о начину на који ћете ви решити ваше политичке несугласице? Наравно да немају. </w:t>
      </w:r>
    </w:p>
    <w:p>
      <w:pPr>
        <w:pStyle w:val="Normal"/>
        <w:tabs>
          <w:tab w:val="clear" w:pos="720"/>
          <w:tab w:val="left" w:pos="1418" w:leader="none"/>
        </w:tabs>
        <w:jc w:val="both"/>
        <w:rPr/>
      </w:pPr>
      <w:r>
        <w:rPr>
          <w:sz w:val="26"/>
          <w:szCs w:val="26"/>
          <w:lang w:val="sr-CS"/>
        </w:rPr>
        <w:tab/>
        <w:t xml:space="preserve">Мислим да је Демократска странка довољно критиковала Млађана Динкића. Рекли смо шта мислимо о њему и предлозима које је овде доносио. Имали смо ми наше предлоге који су били добра алтернатива. Упозоравали смо да ребаланс за 2012. годину неће бити добар, да није добро да се такав ребаланс усваја и да то неће допринети побољшању економске ситуације у Србији. Нисте слушали. Нисте слушали ни када смо вас упозоравали да је Предлог буџета за 2012. годину такође лош, да је нереалан и да ће Србију довести у ситуацију да ће ребаланс бити много бржи него што се очекује. Наравно, опет нам нисте веровали, нисте желели да слушате и дошли смо и до ребаланса. </w:t>
      </w:r>
    </w:p>
    <w:p>
      <w:pPr>
        <w:pStyle w:val="Normal"/>
        <w:tabs>
          <w:tab w:val="clear" w:pos="720"/>
          <w:tab w:val="left" w:pos="1418" w:leader="none"/>
        </w:tabs>
        <w:jc w:val="both"/>
        <w:rPr/>
      </w:pPr>
      <w:r>
        <w:rPr>
          <w:sz w:val="26"/>
          <w:szCs w:val="26"/>
          <w:lang w:val="sr-CS"/>
        </w:rPr>
        <w:tab/>
        <w:t xml:space="preserve">Били смо против многих ваших законских предлога. Сматрали смо да ће они уназадити ситуацију у Србији у сваком смислу. То се дешавало. Дешавало се код сета пореских закона, који су директно били завлачење руке у џепове грађана; то се данас испоставља као рачун грађанима Србије. </w:t>
      </w:r>
    </w:p>
    <w:p>
      <w:pPr>
        <w:pStyle w:val="Normal"/>
        <w:tabs>
          <w:tab w:val="clear" w:pos="720"/>
          <w:tab w:val="left" w:pos="1418" w:leader="none"/>
        </w:tabs>
        <w:jc w:val="both"/>
        <w:rPr/>
      </w:pPr>
      <w:r>
        <w:rPr>
          <w:sz w:val="26"/>
          <w:szCs w:val="26"/>
          <w:lang w:val="sr-CS"/>
        </w:rPr>
        <w:tab/>
        <w:t xml:space="preserve">Закон о планирању и изградњи којим је укинута накнада за конверзију земљишта, такође. Господин Илић, који неће бити реконструисан, био је предлагач тог закона. Коме је та измена ишла у корист и ко је профитирао од те измене? </w:t>
      </w:r>
    </w:p>
    <w:p>
      <w:pPr>
        <w:pStyle w:val="Normal"/>
        <w:tabs>
          <w:tab w:val="clear" w:pos="720"/>
          <w:tab w:val="left" w:pos="1418" w:leader="none"/>
        </w:tabs>
        <w:jc w:val="both"/>
        <w:rPr/>
      </w:pPr>
      <w:r>
        <w:rPr>
          <w:sz w:val="26"/>
          <w:szCs w:val="26"/>
          <w:lang w:val="sr-CS"/>
        </w:rPr>
        <w:tab/>
        <w:t xml:space="preserve">Жестоко смо критиковали проблеме који су генерисани у претходном периоду, афере са афлатоксином, нерешавање проблема у привреди, здравству, просвети. Преко тих проблема се прелазило медијским спиновањем, измештањем из фокуса јавности најважнијих друштвених тема. </w:t>
      </w:r>
    </w:p>
    <w:p>
      <w:pPr>
        <w:pStyle w:val="Normal"/>
        <w:tabs>
          <w:tab w:val="clear" w:pos="720"/>
          <w:tab w:val="left" w:pos="1418" w:leader="none"/>
        </w:tabs>
        <w:jc w:val="both"/>
        <w:rPr/>
      </w:pPr>
      <w:r>
        <w:rPr>
          <w:sz w:val="26"/>
          <w:szCs w:val="26"/>
          <w:lang w:val="sr-CS"/>
        </w:rPr>
        <w:tab/>
        <w:t xml:space="preserve">Централно место неуспешности ове владе је потпуни фијаско у привреди и финансијама. То је данас потпуно јасно. То чак и ви посредно признајете овим предлогом закона. Никад већи буџетски дефицит, повећање цена хране за 13%, ново задужење државе од четири милијарде, 40.000 мање запослених у привреди, страначко запошљавање 10.000 кадрова у јавном сектору, само су неки од резултата Владе. </w:t>
      </w:r>
    </w:p>
    <w:p>
      <w:pPr>
        <w:pStyle w:val="Normal"/>
        <w:tabs>
          <w:tab w:val="clear" w:pos="720"/>
          <w:tab w:val="left" w:pos="1418" w:leader="none"/>
        </w:tabs>
        <w:jc w:val="both"/>
        <w:rPr/>
      </w:pPr>
      <w:r>
        <w:rPr>
          <w:sz w:val="26"/>
          <w:szCs w:val="26"/>
          <w:lang w:val="sr-CS"/>
        </w:rPr>
        <w:tab/>
        <w:t xml:space="preserve">Нажалост, очекивали смо да уз овај Предлог закона о изменама и допунама Закона о министарствима буду и неки предлози политике која ће помоћи да се постојећа ситуација у Србији промени. Тога нема. Не радујемо се због тога, али мислимо да грађани Србије ово не заслужују. </w:t>
      </w:r>
    </w:p>
    <w:p>
      <w:pPr>
        <w:pStyle w:val="Normal"/>
        <w:tabs>
          <w:tab w:val="clear" w:pos="720"/>
          <w:tab w:val="left" w:pos="1418" w:leader="none"/>
        </w:tabs>
        <w:jc w:val="both"/>
        <w:rPr/>
      </w:pPr>
      <w:r>
        <w:rPr>
          <w:sz w:val="26"/>
          <w:szCs w:val="26"/>
          <w:lang w:val="sr-CS"/>
        </w:rPr>
        <w:tab/>
        <w:t xml:space="preserve">Врхунац недоследности, цинизма, непоштовања институција, грађана Србије, Устава јесте продаја хотела на Копаонику, брату или пријатељу, није битно уопште. Оно што је важно јесте да је тај хотел купљен за милион и по евра од стране Дирекције за имовину Републике Србије, а онда је искоришћен међудржавни споразум да се он прода без тендера, директном погодбом, за мањи износ него што га је Влада платила. То је нешто што је недопустиво, недопустиво је да се то дешава у 2013. години. </w:t>
      </w:r>
    </w:p>
    <w:p>
      <w:pPr>
        <w:pStyle w:val="Normal"/>
        <w:tabs>
          <w:tab w:val="clear" w:pos="720"/>
          <w:tab w:val="left" w:pos="1418" w:leader="none"/>
        </w:tabs>
        <w:jc w:val="both"/>
        <w:rPr>
          <w:sz w:val="26"/>
          <w:szCs w:val="26"/>
          <w:lang w:val="sr-CS"/>
        </w:rPr>
      </w:pPr>
      <w:r>
        <w:rPr>
          <w:sz w:val="26"/>
          <w:szCs w:val="26"/>
          <w:lang w:val="sr-CS"/>
        </w:rPr>
        <w:tab/>
        <w:t xml:space="preserve">„Вршачки виногради“, ко је за то одговоран, као и за хотел на Копаонику? Те одговоре очекујемо, и да нам кажете, господине Селаковићу, шта грађани Србије да очекују убудуће. Шта да очекују од продаје „Телекома“ која се најављује? </w:t>
      </w:r>
    </w:p>
    <w:p>
      <w:pPr>
        <w:pStyle w:val="Normal"/>
        <w:tabs>
          <w:tab w:val="clear" w:pos="720"/>
          <w:tab w:val="left" w:pos="1418" w:leader="none"/>
        </w:tabs>
        <w:jc w:val="both"/>
        <w:rPr/>
      </w:pPr>
      <w:r>
        <w:rPr>
          <w:sz w:val="26"/>
          <w:szCs w:val="26"/>
          <w:lang w:val="sr-CS"/>
        </w:rPr>
        <w:tab/>
        <w:t xml:space="preserve">Ми подржавамо наставак европских интеграција које спроводи ова влада, зато што смо ми ти који су промовисали ту политику двадесет година у Србији. Жао нам је што се ви нисте сетили да је то добра идеја пре двадесет година. Можда бисмо данас били чланица Европске уније. </w:t>
      </w:r>
    </w:p>
    <w:p>
      <w:pPr>
        <w:pStyle w:val="Normal"/>
        <w:tabs>
          <w:tab w:val="clear" w:pos="720"/>
          <w:tab w:val="left" w:pos="1418" w:leader="none"/>
        </w:tabs>
        <w:jc w:val="both"/>
        <w:rPr/>
      </w:pPr>
      <w:r>
        <w:rPr>
          <w:sz w:val="26"/>
          <w:szCs w:val="26"/>
          <w:lang w:val="sr-CS"/>
        </w:rPr>
        <w:tab/>
        <w:t xml:space="preserve">За крај, једна занимљива чињеница – онако како ви и господин Вучић данас браните ову реконструкцију, тако је Млађан Динкић бранио ребаланс у јулу 2013. године. Порука вам је ваљда јасна. </w:t>
      </w:r>
    </w:p>
    <w:p>
      <w:pPr>
        <w:pStyle w:val="Normal"/>
        <w:tabs>
          <w:tab w:val="clear" w:pos="720"/>
          <w:tab w:val="left" w:pos="1418" w:leader="none"/>
        </w:tabs>
        <w:jc w:val="both"/>
        <w:rPr/>
      </w:pPr>
      <w:r>
        <w:rPr>
          <w:sz w:val="26"/>
          <w:szCs w:val="26"/>
          <w:lang w:val="sr-CS"/>
        </w:rPr>
        <w:tab/>
        <w:t>ПРЕДСЕДАВАЈУЋА: Хвала. Народни посланик Јанко Веселиновић има реч. Изволите.</w:t>
      </w:r>
    </w:p>
    <w:p>
      <w:pPr>
        <w:pStyle w:val="Normal"/>
        <w:tabs>
          <w:tab w:val="clear" w:pos="720"/>
          <w:tab w:val="left" w:pos="1418" w:leader="none"/>
        </w:tabs>
        <w:jc w:val="both"/>
        <w:rPr/>
      </w:pPr>
      <w:r>
        <w:rPr>
          <w:sz w:val="26"/>
          <w:szCs w:val="26"/>
          <w:lang w:val="sr-CS"/>
        </w:rPr>
        <w:tab/>
        <w:t xml:space="preserve">ЈАНКО ВЕСЕЛИНОВИЋ: Поштована председавајућа, даме и господо народни посланици, прича један: Велимир Илић је пре неколико дана изјавио како је пљачка то што држава грађанима Србије наплаћује порез петсто-шестсто пута више у односу на претходну годину. Прича два: прекјуче или јуче први потпредседник Владе, а заправо фактички председник Владе, именује министра Динкића, бившег, за свог заменика за једину и највећу, ако је уопште буде, инвестицију са Арапским Емиратима. Зашто? На предлог Емираћана. Зашто су га Емираћани предложили? Зато што им је дао, као што је рекао мој колега Иван, хотел за 40% реалне вредности тог објекта. </w:t>
      </w:r>
    </w:p>
    <w:p>
      <w:pPr>
        <w:pStyle w:val="Normal"/>
        <w:tabs>
          <w:tab w:val="clear" w:pos="720"/>
          <w:tab w:val="left" w:pos="1418" w:leader="none"/>
        </w:tabs>
        <w:jc w:val="both"/>
        <w:rPr/>
      </w:pPr>
      <w:r>
        <w:rPr>
          <w:sz w:val="26"/>
          <w:szCs w:val="26"/>
          <w:lang w:val="sr-CS"/>
        </w:rPr>
        <w:tab/>
        <w:t>Шта кажу ове две приче? Сви смо ми Млађан Динкић. Сви сте ви, господо из Српске напредне странке, Социјалистичке партије Србије и осталих, гласали за законе Млађана Динкића. Када смо ми овде панично говорили да ће то угрозити овако лош стандард грађана и да неће моћи да плате за свој стан или кућу порез седамсто пута већи, ви сте ћутали и гласали за те законе.</w:t>
      </w:r>
    </w:p>
    <w:p>
      <w:pPr>
        <w:pStyle w:val="Normal"/>
        <w:tabs>
          <w:tab w:val="clear" w:pos="720"/>
          <w:tab w:val="left" w:pos="1418" w:leader="none"/>
        </w:tabs>
        <w:jc w:val="both"/>
        <w:rPr>
          <w:sz w:val="26"/>
          <w:szCs w:val="26"/>
          <w:lang w:val="sr-CS"/>
        </w:rPr>
      </w:pPr>
      <w:r>
        <w:rPr>
          <w:sz w:val="26"/>
          <w:szCs w:val="26"/>
          <w:lang w:val="sr-CS"/>
        </w:rPr>
        <w:tab/>
        <w:t xml:space="preserve">Сви ви немо посматрате чињеницу да помало клизи у једну опасну зону уговор или договор два брата – господина Вучића и шеика Мухамеда. </w:t>
      </w:r>
    </w:p>
    <w:p>
      <w:pPr>
        <w:pStyle w:val="Normal"/>
        <w:tabs>
          <w:tab w:val="clear" w:pos="720"/>
          <w:tab w:val="left" w:pos="1418" w:leader="none"/>
        </w:tabs>
        <w:jc w:val="both"/>
        <w:rPr/>
      </w:pPr>
      <w:r>
        <w:rPr>
          <w:sz w:val="26"/>
          <w:szCs w:val="26"/>
          <w:lang w:val="sr-CS"/>
        </w:rPr>
        <w:tab/>
        <w:t>Шта је шест месеци радила ова влада? Спремала закон о реконструкцији, овај закон са практично два суштинска члана, у којем се једно министарство раздваја и од њега се праве два. Шта је радила Влада, која се више реконструише него што заиста управља овом земљом? У праву је мој претходник, господин Ђелић, шта су министри, који су знали пре пет или шест месеци да ће бити реконструисани, могли радити у међувремену? Ова земља је у међувремену грцала у проблемима. Проблеми су се гомилали.</w:t>
      </w:r>
    </w:p>
    <w:p>
      <w:pPr>
        <w:pStyle w:val="Normal"/>
        <w:tabs>
          <w:tab w:val="clear" w:pos="720"/>
          <w:tab w:val="left" w:pos="1418" w:leader="none"/>
        </w:tabs>
        <w:jc w:val="both"/>
        <w:rPr/>
      </w:pPr>
      <w:r>
        <w:rPr>
          <w:sz w:val="26"/>
          <w:szCs w:val="26"/>
          <w:lang w:val="sr-CS"/>
        </w:rPr>
        <w:tab/>
        <w:t xml:space="preserve">Да погледамо редом каква је ситуација по министарствима за која предлажете да ће наставити да постоје. Ви сте их до сада водили. Министарство унутрашњих послова – никад више криминала, од оног најситнијег до организованог, као за време ове владе. Министарство финансија – шта рећи а, како кажу, не заплакати? Никад већа инфлација, никад мање плате, никад веће цене, никад већи дуг итд. Министарство спољних послова – једино што знамо је да аутоматски, по хитном поступку, стижу бивши амбасадори и по партијској линији се смењују. </w:t>
      </w:r>
    </w:p>
    <w:p>
      <w:pPr>
        <w:pStyle w:val="Normal"/>
        <w:tabs>
          <w:tab w:val="clear" w:pos="720"/>
          <w:tab w:val="left" w:pos="1418" w:leader="none"/>
        </w:tabs>
        <w:jc w:val="both"/>
        <w:rPr/>
      </w:pPr>
      <w:r>
        <w:rPr>
          <w:sz w:val="26"/>
          <w:szCs w:val="26"/>
          <w:lang w:val="sr-CS"/>
        </w:rPr>
        <w:tab/>
        <w:t>Министарство одбране – једино што знам као резултат је да је досадашњи министар одбране задужио земљу за милијарду долара (односно, нисам сигуран да ли је долара или евра) за куповину нових војних авиона. Министарство саобраћаја – да не говоримо, нису ошишали траву на онолико путева колико смо ми саградили. Ни за то нису способни. Стали су сви радови. Нема нових инвестиција у области саобраћаја.</w:t>
      </w:r>
    </w:p>
    <w:p>
      <w:pPr>
        <w:pStyle w:val="Normal"/>
        <w:tabs>
          <w:tab w:val="clear" w:pos="720"/>
          <w:tab w:val="left" w:pos="1418" w:leader="none"/>
        </w:tabs>
        <w:jc w:val="both"/>
        <w:rPr>
          <w:sz w:val="26"/>
          <w:szCs w:val="26"/>
          <w:lang w:val="sr-CS"/>
        </w:rPr>
      </w:pPr>
      <w:r>
        <w:rPr>
          <w:sz w:val="26"/>
          <w:szCs w:val="26"/>
          <w:lang w:val="sr-CS"/>
        </w:rPr>
        <w:tab/>
        <w:t xml:space="preserve">Министарство грађевина и урбанизма – нула, пројекти за непостојеће инвестиције. Министарство правде и државне управе – стигли закони о правосуђу, о којима сте говорили када сте кренули у изборе, за реформе правосуђа, па сте их повукли. Где су ти закони? Када ће доћи у процедуру? Једини ваљан ваш резултат јесте амнестија, за сада, 3.000 затвореника, за које смо чули да су највећи починиоци кривичних дела. </w:t>
      </w:r>
    </w:p>
    <w:p>
      <w:pPr>
        <w:pStyle w:val="Normal"/>
        <w:tabs>
          <w:tab w:val="clear" w:pos="720"/>
          <w:tab w:val="left" w:pos="1418" w:leader="none"/>
        </w:tabs>
        <w:jc w:val="both"/>
        <w:rPr/>
      </w:pPr>
      <w:r>
        <w:rPr>
          <w:sz w:val="26"/>
          <w:szCs w:val="26"/>
          <w:lang w:val="sr-CS"/>
        </w:rPr>
        <w:tab/>
        <w:t>Министарство пољопривреде – афлатоксин, неисплаћене премије итд. Министарство просвете, науке и технолошког развоја – мала матура, неисплаћене зараде научним радницима итд. Министарство здравља – нема лекова, нема стентова, заразе су у болницама, умиру деца, картице итд. Министарство енергетике и животне средине – никад горе стање у животној средини, уништена је животна средина, паре су отишле за неке друге намене. Министарство културе и информисања – питајте раднике у области културе и информисања какво је стање. Ових дана сте на корак да угасите јавни сервис Војводине, а већ сте уништили независност државног јавног сервиса. Још неколико министарстава, не бих да се даље посвећујем детаљно да не бих одузимао време колегама које ће говорити.</w:t>
      </w:r>
    </w:p>
    <w:p>
      <w:pPr>
        <w:pStyle w:val="Normal"/>
        <w:tabs>
          <w:tab w:val="clear" w:pos="720"/>
          <w:tab w:val="left" w:pos="1418" w:leader="none"/>
        </w:tabs>
        <w:jc w:val="both"/>
        <w:rPr/>
      </w:pPr>
      <w:r>
        <w:rPr>
          <w:sz w:val="26"/>
          <w:szCs w:val="26"/>
          <w:lang w:val="sr-CS"/>
        </w:rPr>
        <w:tab/>
        <w:t>У сваком случају, ово је најгора влада од 2000. године. Ово је влада која има добар маркетинг, али иза тога ништа. Господо, одговорност за судбину ове државе је пред вама. Ова реконструкција, са оваквим законима, ништа не доноси, и са влашћу једног човека. Хвала.</w:t>
      </w:r>
    </w:p>
    <w:p>
      <w:pPr>
        <w:pStyle w:val="Normal"/>
        <w:tabs>
          <w:tab w:val="clear" w:pos="720"/>
          <w:tab w:val="left" w:pos="1418" w:leader="none"/>
        </w:tabs>
        <w:jc w:val="both"/>
        <w:rPr/>
      </w:pPr>
      <w:r>
        <w:rPr>
          <w:sz w:val="26"/>
          <w:szCs w:val="26"/>
          <w:lang w:val="sr-CS"/>
        </w:rPr>
        <w:tab/>
        <w:t>ПРЕДСЕДАВАЈУЋА: Хвала. Министар Селаковић.</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Даме и господо народни посланици, уважена председавајућа, ево, већ залазимо, што кажу, у неке позније, ситније сате па некада неко излагање заиста подсећа на неку хорор бајку, или ужасавајућу. Не знам како постоје живи у Србији после овога што смо сада чули. </w:t>
      </w:r>
    </w:p>
    <w:p>
      <w:pPr>
        <w:pStyle w:val="Normal"/>
        <w:tabs>
          <w:tab w:val="clear" w:pos="720"/>
          <w:tab w:val="left" w:pos="1418" w:leader="none"/>
        </w:tabs>
        <w:jc w:val="both"/>
        <w:rPr/>
      </w:pPr>
      <w:r>
        <w:rPr>
          <w:sz w:val="26"/>
          <w:szCs w:val="26"/>
          <w:lang w:val="sr-CS"/>
        </w:rPr>
        <w:tab/>
        <w:t>Не знам одакле да почнем. Уништена животна средина, испашће – сви смо озрачени, опада нам коса, не можемо да се крећемо. Нема лекова, нема хране, болести на све стране. Па, онда се јави и самоуправљање као, вероватно, неко подсећање на прошлост. Уз пуно уважавање колеги који је говорио пре мене, али заиста не знам да ли ви можете да верујете у речи које сте овде рекли.</w:t>
      </w:r>
    </w:p>
    <w:p>
      <w:pPr>
        <w:pStyle w:val="Normal"/>
        <w:tabs>
          <w:tab w:val="clear" w:pos="720"/>
          <w:tab w:val="left" w:pos="1418" w:leader="none"/>
        </w:tabs>
        <w:jc w:val="both"/>
        <w:rPr>
          <w:sz w:val="26"/>
          <w:szCs w:val="26"/>
          <w:lang w:val="sr-CS"/>
        </w:rPr>
      </w:pPr>
      <w:r>
        <w:rPr>
          <w:sz w:val="26"/>
          <w:szCs w:val="26"/>
          <w:lang w:val="sr-CS"/>
        </w:rPr>
        <w:tab/>
        <w:t>Постоје закони које је министарство на чијем сам челу предлагало Влади, Влада их предложила Скупштини, за које су ваши представници на одборима гласали за. Не знам како се онда десило да то није добро ако су ваши посланици гласали за то. Да ли то значи да сте и ви доприносили нечему злом, лошем и погубном по Србију? Постоје и читави низови амандмана који су усвајани, управо предлагани од ваше посланичке групе, односно од ваших посланика. Да ли и то значи саучешће у нечему што је погубно и лоше за Републику Србију?</w:t>
      </w:r>
    </w:p>
    <w:p>
      <w:pPr>
        <w:pStyle w:val="Normal"/>
        <w:tabs>
          <w:tab w:val="clear" w:pos="720"/>
          <w:tab w:val="left" w:pos="1418" w:leader="none"/>
        </w:tabs>
        <w:jc w:val="both"/>
        <w:rPr/>
      </w:pPr>
      <w:r>
        <w:rPr>
          <w:sz w:val="26"/>
          <w:szCs w:val="26"/>
          <w:lang w:val="sr-CS"/>
        </w:rPr>
        <w:tab/>
        <w:t xml:space="preserve">Постоје и неке оцене Европске комисије које говоре да је Србија забележила напредак у спровођењу реформи у многим областима, а не сећам се да их је било у тој мери и на такав начин у неком претходном периоду. Да ли то значи да сте ви одступили управо од тог, како се назива, европског пута? Да ли то значи да имате неко супротно мишљење од оног мишљења које има званични Брисел када је у питању спровођење реформи? </w:t>
      </w:r>
    </w:p>
    <w:p>
      <w:pPr>
        <w:pStyle w:val="Normal"/>
        <w:tabs>
          <w:tab w:val="clear" w:pos="720"/>
          <w:tab w:val="left" w:pos="1418" w:leader="none"/>
        </w:tabs>
        <w:jc w:val="both"/>
        <w:rPr>
          <w:sz w:val="26"/>
          <w:szCs w:val="26"/>
          <w:lang w:val="sr-CS"/>
        </w:rPr>
      </w:pPr>
      <w:r>
        <w:rPr>
          <w:sz w:val="26"/>
          <w:szCs w:val="26"/>
          <w:lang w:val="sr-CS"/>
        </w:rPr>
        <w:tab/>
        <w:t xml:space="preserve">Доста тога је речено. Реците ми, шта је то што је остало од те политичке ујдурме зване „афлатоксин афера“? Где је доказано то што је све време тврђено? Вероватно је доказано у стотинама покланих грла млечне стоке, у стотинама унесрећених пољопривредних домаћинстава, у десетинама хиљада литара просутог млека. Не знам где је то доказано, да је постојала та афера заиста. Ако је неко уверен у лансирање те афере, како је то радио, зашто не поднесе кривичну пријаву против оних које је оптуживао за ту аферу? </w:t>
      </w:r>
    </w:p>
    <w:p>
      <w:pPr>
        <w:pStyle w:val="Normal"/>
        <w:tabs>
          <w:tab w:val="clear" w:pos="720"/>
          <w:tab w:val="left" w:pos="1418" w:leader="none"/>
        </w:tabs>
        <w:jc w:val="both"/>
        <w:rPr/>
      </w:pPr>
      <w:r>
        <w:rPr>
          <w:sz w:val="26"/>
          <w:szCs w:val="26"/>
          <w:lang w:val="sr-CS"/>
        </w:rPr>
        <w:tab/>
        <w:t>Заиста, ја не верујем да постоје људи који могу да верују управо у ово што сте рекли. И не верујем да би ико од нас овде постојао да је то заиста тако као што ви кажете. Не видим у чему је то у вези са Предлогом закона о изменама и допунама Закона о министарствима. Знам ја да ви то не мислите, знам да сте један врстан правник и да врло добро знате шта ту пише, али дајте онда да говоримо о томе. Захваљујем.</w:t>
      </w:r>
    </w:p>
    <w:p>
      <w:pPr>
        <w:pStyle w:val="Normal"/>
        <w:tabs>
          <w:tab w:val="clear" w:pos="720"/>
          <w:tab w:val="left" w:pos="1418" w:leader="none"/>
        </w:tabs>
        <w:jc w:val="both"/>
        <w:rPr/>
      </w:pPr>
      <w:r>
        <w:rPr>
          <w:sz w:val="26"/>
          <w:szCs w:val="26"/>
          <w:lang w:val="sr-CS"/>
        </w:rPr>
        <w:tab/>
        <w:t>ПРЕДСЕДАВАЈУЋА: Хвала. Марко Атлагић, повреда Пословника.</w:t>
      </w:r>
    </w:p>
    <w:p>
      <w:pPr>
        <w:pStyle w:val="Normal"/>
        <w:tabs>
          <w:tab w:val="clear" w:pos="720"/>
          <w:tab w:val="left" w:pos="1418" w:leader="none"/>
        </w:tabs>
        <w:jc w:val="both"/>
        <w:rPr/>
      </w:pPr>
      <w:r>
        <w:rPr>
          <w:sz w:val="26"/>
          <w:szCs w:val="26"/>
          <w:lang w:val="sr-CS"/>
        </w:rPr>
        <w:tab/>
        <w:t xml:space="preserve">МАРКО АТЛАГИЋ: Хвала, госпођо председавајућа. Позивам се на чл. 106. и 107. Посланик, претходни говорник, господин Јанко Веселиновић је изнео низ увреда на достојанство Народне скупштине и само да се говори о тачки дневног реда... Не само увреда, него је и понизио достојанство Скупштине. Овде је на дневном реду Закон о министарствима, а није Млађан Динкић. Није господин Вучић председник Владе, господине Веселиновићу (госпођо, требало је да реагујете на то), него потпредседник Владе итд. </w:t>
      </w:r>
    </w:p>
    <w:p>
      <w:pPr>
        <w:pStyle w:val="Normal"/>
        <w:tabs>
          <w:tab w:val="clear" w:pos="720"/>
          <w:tab w:val="left" w:pos="1418" w:leader="none"/>
        </w:tabs>
        <w:jc w:val="both"/>
        <w:rPr/>
      </w:pPr>
      <w:r>
        <w:rPr>
          <w:sz w:val="26"/>
          <w:szCs w:val="26"/>
          <w:lang w:val="sr-CS"/>
        </w:rPr>
        <w:tab/>
        <w:t>Али, није проблем што господин Веселиновић иначе говори неистине. Он је читав дан од јутрос говорио неистине, тако и за избегла и расељена лица. Ја сам, господине Веселиновићу, био 52. сведок у Хагу, да браним Србе у Хрватској против удруженог злочиначког чина Фрање Туђмана. То зна читава Србија и читав свет. Колико сте се ви залагали за избегла лица која данас спомињете у овој скупштини у претходне четири године, то најбоље они знају. А тужилаштво и полиција треба да испитају вашу делатност пре четири године и да виде како сте саградили ону кућу у Хрватској и од којих пара. Толико, хвала.</w:t>
      </w:r>
    </w:p>
    <w:p>
      <w:pPr>
        <w:pStyle w:val="Normal"/>
        <w:tabs>
          <w:tab w:val="clear" w:pos="720"/>
          <w:tab w:val="left" w:pos="1418" w:leader="none"/>
        </w:tabs>
        <w:jc w:val="both"/>
        <w:rPr/>
      </w:pPr>
      <w:r>
        <w:rPr>
          <w:sz w:val="26"/>
          <w:szCs w:val="26"/>
          <w:lang w:val="sr-CS"/>
        </w:rPr>
        <w:tab/>
        <w:t>ПРЕДСЕДАВАЈУЋА: Молим народне посланике да институт повреде Пословника не користимо за реплике.</w:t>
      </w:r>
    </w:p>
    <w:p>
      <w:pPr>
        <w:pStyle w:val="Normal"/>
        <w:tabs>
          <w:tab w:val="clear" w:pos="720"/>
          <w:tab w:val="left" w:pos="1418" w:leader="none"/>
        </w:tabs>
        <w:jc w:val="both"/>
        <w:rPr>
          <w:sz w:val="26"/>
          <w:szCs w:val="26"/>
          <w:lang w:val="sr-CS"/>
        </w:rPr>
      </w:pPr>
      <w:r>
        <w:rPr>
          <w:sz w:val="26"/>
          <w:szCs w:val="26"/>
          <w:lang w:val="sr-CS"/>
        </w:rPr>
        <w:tab/>
        <w:t>Што се тиче повреде члана 106, заиста морам признати да ја нисам схватила излагање господина Веселиновића тако. Стварно се извињавам.</w:t>
      </w:r>
    </w:p>
    <w:p>
      <w:pPr>
        <w:pStyle w:val="Normal"/>
        <w:tabs>
          <w:tab w:val="clear" w:pos="720"/>
          <w:tab w:val="left" w:pos="1418" w:leader="none"/>
        </w:tabs>
        <w:jc w:val="both"/>
        <w:rPr/>
      </w:pPr>
      <w:r>
        <w:rPr>
          <w:sz w:val="26"/>
          <w:szCs w:val="26"/>
          <w:lang w:val="sr-CS"/>
        </w:rPr>
        <w:tab/>
        <w:t>Први се за реплику јавио Владимир Илић у име Уједињених региона Србије. Изволите.</w:t>
      </w:r>
    </w:p>
    <w:p>
      <w:pPr>
        <w:pStyle w:val="Normal"/>
        <w:tabs>
          <w:tab w:val="clear" w:pos="720"/>
          <w:tab w:val="left" w:pos="1418" w:leader="none"/>
        </w:tabs>
        <w:jc w:val="both"/>
        <w:rPr>
          <w:sz w:val="26"/>
          <w:szCs w:val="26"/>
          <w:lang w:val="sr-CS"/>
        </w:rPr>
      </w:pPr>
      <w:r>
        <w:rPr>
          <w:sz w:val="26"/>
          <w:szCs w:val="26"/>
          <w:lang w:val="sr-CS"/>
        </w:rPr>
        <w:tab/>
        <w:t>ВЛАДИМИР ИЛИЋ: Драге демократе, што каже мој колега, ваша опседнутост Млађаном Динкићем прелази у патологију. Ви му се, заправо, потајно дивите. Он је ваш недостижни идол и узор.</w:t>
      </w:r>
    </w:p>
    <w:p>
      <w:pPr>
        <w:pStyle w:val="Normal"/>
        <w:tabs>
          <w:tab w:val="clear" w:pos="720"/>
          <w:tab w:val="left" w:pos="1418" w:leader="none"/>
        </w:tabs>
        <w:jc w:val="both"/>
        <w:rPr/>
      </w:pPr>
      <w:r>
        <w:rPr>
          <w:sz w:val="26"/>
          <w:szCs w:val="26"/>
          <w:lang w:val="sr-CS"/>
        </w:rPr>
        <w:tab/>
        <w:t>Овде смо чули гомилу бесмислица, манипулација, података који немају везе са здравом памећу. Ја ћу да вам изнесем неколико званичних података наше статистике: године 2012, привредни раст минус 2%, 2013 – плус 2,1; индустријска производња 2012 – минус 4%, 2013 – 4,2%; незапосленост, о којој толико причате, 2012 – 25,5%, 2013 – 24,1%; извоз 2012 – плус 1%, 2013. – плус 21%; дефицит буџета, о коме такође пуно причате, у првих шест месеци 2013. за 26% нижи у односу на исти период 2012. године; дефицит републичког буџета нижи за 12%.</w:t>
      </w:r>
    </w:p>
    <w:p>
      <w:pPr>
        <w:pStyle w:val="Normal"/>
        <w:tabs>
          <w:tab w:val="clear" w:pos="720"/>
          <w:tab w:val="left" w:pos="1418" w:leader="none"/>
        </w:tabs>
        <w:jc w:val="both"/>
        <w:rPr/>
      </w:pPr>
      <w:r>
        <w:rPr>
          <w:sz w:val="26"/>
          <w:szCs w:val="26"/>
          <w:lang w:val="sr-CS"/>
        </w:rPr>
        <w:tab/>
        <w:t>Дакле, питали сте се шта је то добро. Све је боље него у време када сте ви водили Србију. Највећи успех ове владе нису ови резултати, није ово за дику – јесте што ви више нисте на власти. То је највећи успех.</w:t>
      </w:r>
    </w:p>
    <w:p>
      <w:pPr>
        <w:pStyle w:val="Normal"/>
        <w:tabs>
          <w:tab w:val="clear" w:pos="720"/>
          <w:tab w:val="left" w:pos="1418" w:leader="none"/>
        </w:tabs>
        <w:jc w:val="both"/>
        <w:rPr/>
      </w:pPr>
      <w:r>
        <w:rPr>
          <w:sz w:val="26"/>
          <w:szCs w:val="26"/>
          <w:lang w:val="sr-CS"/>
        </w:rPr>
        <w:tab/>
        <w:t>Да вас подсетим да сте петсто милиона евра уништили кроз две банке, „Агробанку“ и Развојну банку Војводине. То је највећи резултат ваше власти. И ви данас имате морално право да држите било ком лекциј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а поготово Уједињеним регионима. И, да кажем, поносан сам на то што је Млађан Динкић ангажован да буде у тиму који преговара са Емиратима. Да то није тако, да је то одбио, ви бисте били први који бисте рекли да није патриота, да је издајник, јер вама ништа није добро.</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Раденковићу, повреда Пословника, изволите.</w:t>
      </w:r>
    </w:p>
    <w:p>
      <w:pPr>
        <w:pStyle w:val="Normal"/>
        <w:tabs>
          <w:tab w:val="clear" w:pos="720"/>
          <w:tab w:val="left" w:pos="1418" w:leader="none"/>
        </w:tabs>
        <w:jc w:val="both"/>
        <w:rPr/>
      </w:pPr>
      <w:r>
        <w:rPr>
          <w:sz w:val="26"/>
          <w:szCs w:val="26"/>
          <w:lang w:val="sr-CS"/>
        </w:rPr>
        <w:tab/>
        <w:t>ДЕЈАН РАДЕНКОВИЋ: Уважена потпредседнице, рекламирам повреду Пословника, чл. 107. и 108.</w:t>
      </w:r>
    </w:p>
    <w:p>
      <w:pPr>
        <w:pStyle w:val="Normal"/>
        <w:tabs>
          <w:tab w:val="clear" w:pos="720"/>
          <w:tab w:val="left" w:pos="1418" w:leader="none"/>
        </w:tabs>
        <w:jc w:val="both"/>
        <w:rPr>
          <w:sz w:val="26"/>
          <w:szCs w:val="26"/>
          <w:lang w:val="sr-CS"/>
        </w:rPr>
      </w:pPr>
      <w:r>
        <w:rPr>
          <w:sz w:val="26"/>
          <w:szCs w:val="26"/>
          <w:lang w:val="sr-CS"/>
        </w:rPr>
        <w:tab/>
        <w:t xml:space="preserve">Ви сте повредили Пословник. Можда ви доживљавате Србију овако како је представљао колега Јанко Веселиновић, ја је не доживљавам. Ужаснут сам оним што је он изнео, да се ми налазимо... Као што је и министар констатовао, и мислим је требало да му скренете пажњу. Јер, оно што је он рекао о овој земљи у којој живимо, то не личи на једног демократу, на једног представника народа у парламенту. </w:t>
      </w:r>
    </w:p>
    <w:p>
      <w:pPr>
        <w:pStyle w:val="Normal"/>
        <w:tabs>
          <w:tab w:val="clear" w:pos="720"/>
          <w:tab w:val="left" w:pos="1418" w:leader="none"/>
        </w:tabs>
        <w:jc w:val="both"/>
        <w:rPr/>
      </w:pPr>
      <w:r>
        <w:rPr>
          <w:sz w:val="26"/>
          <w:szCs w:val="26"/>
          <w:lang w:val="sr-CS"/>
        </w:rPr>
        <w:tab/>
        <w:t>Дајте те примере да видимо, господине Веселиновићу. Не знам чему такви описи стања у овој земљи. Да ли желите да уплашите овај народ да ће тако бити? Не, неће тако бити. Идемо ка томе да буде боље. Молим вас да убудуће водите рачуна шта причате, осим ако ви стварно не видите тако стање са свог аспекта, да вас сада не вређам, не желим то да радим. Хвала.</w:t>
      </w:r>
    </w:p>
    <w:p>
      <w:pPr>
        <w:pStyle w:val="Normal"/>
        <w:tabs>
          <w:tab w:val="clear" w:pos="720"/>
          <w:tab w:val="left" w:pos="1418" w:leader="none"/>
        </w:tabs>
        <w:jc w:val="both"/>
        <w:rPr/>
      </w:pPr>
      <w:r>
        <w:rPr>
          <w:sz w:val="26"/>
          <w:szCs w:val="26"/>
          <w:lang w:val="sr-CS"/>
        </w:rPr>
        <w:tab/>
        <w:t>ПРЕДСЕДАВАЈУЋА: Хвала, поштовани господине Раденковићу. То што поштујем туђе мишљење и што уважавам што неко мисли другачије од мене не значи да мислим исто као он. Дакле, стварно се трудим да разумем да сви народни посланици имају право да изнесу свој политички став.</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реплик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када су у питању моје уважене колеге из Демократске странке, ја бих само на неке ствари да их подсетим. </w:t>
      </w:r>
    </w:p>
    <w:p>
      <w:pPr>
        <w:pStyle w:val="Normal"/>
        <w:tabs>
          <w:tab w:val="clear" w:pos="720"/>
          <w:tab w:val="left" w:pos="1418" w:leader="none"/>
        </w:tabs>
        <w:jc w:val="both"/>
        <w:rPr/>
      </w:pPr>
      <w:r>
        <w:rPr>
          <w:sz w:val="26"/>
          <w:szCs w:val="26"/>
          <w:lang w:val="sr-CS"/>
        </w:rPr>
        <w:tab/>
        <w:t>Пре тачно тринаест месеци причали су како ће НБС да штампа динаре и како ће евро да оде у небеса. Није се десило. У отприлике истом временском периоду причали су како ће инфлација да буде највећа у историји Србије, а данас је она на нивоу једноцифреног броја и у константном паду, тренутно је 8,8%, што се није десило од 2008. до 2012. године. Ако ћемо да причамо о статистичким подацима.</w:t>
      </w:r>
    </w:p>
    <w:p>
      <w:pPr>
        <w:pStyle w:val="Normal"/>
        <w:tabs>
          <w:tab w:val="clear" w:pos="720"/>
          <w:tab w:val="left" w:pos="1418" w:leader="none"/>
        </w:tabs>
        <w:jc w:val="both"/>
        <w:rPr/>
      </w:pPr>
      <w:r>
        <w:rPr>
          <w:sz w:val="26"/>
          <w:szCs w:val="26"/>
          <w:lang w:val="sr-CS"/>
        </w:rPr>
        <w:tab/>
        <w:t xml:space="preserve">Када је у питању Министарство иностраних послова и амбасадори који се враћају у Србију, да ли је мој поштовани колега мислио и на конзула у Чикагу, господин Никитовић, је л' тако, који је именован 2003. године, значи за време владе ДОС-а, односно Демократске странке, и који је подигао кредит, купио кућу, а онда изнајмио сам себи да плаћају грађани Републике Србије. </w:t>
      </w:r>
    </w:p>
    <w:p>
      <w:pPr>
        <w:pStyle w:val="Normal"/>
        <w:tabs>
          <w:tab w:val="clear" w:pos="720"/>
          <w:tab w:val="left" w:pos="1418" w:leader="none"/>
        </w:tabs>
        <w:jc w:val="both"/>
        <w:rPr/>
      </w:pPr>
      <w:r>
        <w:rPr>
          <w:sz w:val="26"/>
          <w:szCs w:val="26"/>
          <w:lang w:val="sr-CS"/>
        </w:rPr>
        <w:tab/>
        <w:t>Што се тиче милијарду евра за набавку нових авиона, да покушамо да цењени колега седне у борбене авионе Војске Србије, неки су његово годиште, да полети. Само, има један проблем; када авион полети мора и да слети. А што се тиче цифре од милијарду евра, можда би и била толика када би министар одбране био из Демократске странке. Овако ће бити око осам пута мање.</w:t>
      </w:r>
    </w:p>
    <w:p>
      <w:pPr>
        <w:pStyle w:val="Normal"/>
        <w:tabs>
          <w:tab w:val="clear" w:pos="720"/>
          <w:tab w:val="left" w:pos="1418" w:leader="none"/>
        </w:tabs>
        <w:jc w:val="both"/>
        <w:rPr/>
      </w:pPr>
      <w:r>
        <w:rPr>
          <w:sz w:val="26"/>
          <w:szCs w:val="26"/>
          <w:lang w:val="sr-CS"/>
        </w:rPr>
        <w:tab/>
        <w:t>Што се тиче Министарства пољопривреде, и те чувене „афере афлатоксин“, још никада нисам видео у политичком животу да је неко тенденциозно, зарад малих и јефтиних политичких поена, уништио један добар део српске пољопривреде и пољопривреднике.</w:t>
      </w:r>
    </w:p>
    <w:p>
      <w:pPr>
        <w:pStyle w:val="Normal"/>
        <w:tabs>
          <w:tab w:val="clear" w:pos="720"/>
          <w:tab w:val="left" w:pos="1418" w:leader="none"/>
        </w:tabs>
        <w:jc w:val="both"/>
        <w:rPr>
          <w:sz w:val="26"/>
          <w:szCs w:val="26"/>
          <w:lang w:val="sr-CS"/>
        </w:rPr>
      </w:pPr>
      <w:r>
        <w:rPr>
          <w:sz w:val="26"/>
          <w:szCs w:val="26"/>
          <w:lang w:val="sr-CS"/>
        </w:rPr>
        <w:tab/>
        <w:t>ПРЕДСЕДАВАЈУЋА: Господин Маркићевић, реплика на излагање господина Веселиновића. Јесте ли то желели? Изволите.</w:t>
      </w:r>
    </w:p>
    <w:p>
      <w:pPr>
        <w:pStyle w:val="Normal"/>
        <w:tabs>
          <w:tab w:val="clear" w:pos="720"/>
          <w:tab w:val="left" w:pos="1418" w:leader="none"/>
        </w:tabs>
        <w:jc w:val="both"/>
        <w:rPr/>
      </w:pPr>
      <w:r>
        <w:rPr>
          <w:sz w:val="26"/>
          <w:szCs w:val="26"/>
          <w:lang w:val="sr-CS"/>
        </w:rPr>
        <w:tab/>
        <w:t>МИРОСЛАВ МАРКИЋЕВИЋ: Поштована председавајућа, поштовани грађани Србије који још увек гледате овај пренос, хтео сам да кажем неколико реченица као реплику на излагање господина Веселиновића. Не бих се заиста у ове ситне сате јављао после свега онога што су данас грађани Србије чули, нажалост, у овом парламенту, да није употребио неколико речи.</w:t>
      </w:r>
    </w:p>
    <w:p>
      <w:pPr>
        <w:pStyle w:val="Normal"/>
        <w:tabs>
          <w:tab w:val="clear" w:pos="720"/>
          <w:tab w:val="left" w:pos="1418" w:leader="none"/>
        </w:tabs>
        <w:jc w:val="both"/>
        <w:rPr/>
      </w:pPr>
      <w:r>
        <w:rPr>
          <w:sz w:val="26"/>
          <w:szCs w:val="26"/>
          <w:lang w:val="sr-CS"/>
        </w:rPr>
        <w:tab/>
        <w:t xml:space="preserve">Каже, говорећи о Министарству урбанизма и грађевине, Велимир Илић – нула. Господине Веселиновићу, таквом причом... Кад бих био циник, ја бих рекао – само ви наставите. Већ годину дана тако причате и рејтинг вам пада као странци, а некоме рејтинг расте, управо због тога што говорите ординарне неистине. </w:t>
      </w:r>
    </w:p>
    <w:p>
      <w:pPr>
        <w:pStyle w:val="Normal"/>
        <w:tabs>
          <w:tab w:val="clear" w:pos="720"/>
          <w:tab w:val="left" w:pos="1418" w:leader="none"/>
        </w:tabs>
        <w:jc w:val="both"/>
        <w:rPr/>
      </w:pPr>
      <w:r>
        <w:rPr>
          <w:sz w:val="26"/>
          <w:szCs w:val="26"/>
          <w:lang w:val="sr-CS"/>
        </w:rPr>
        <w:tab/>
        <w:t>Морам да вас подсетим да је ваш председник, односно још увек почасни председник, као председник Националног савета за инфраструктуру (нећу да говорим о уставности тога тела, како је формирано), укинуо нама грађанима западне Србије могућност да путујемо модерним путевима, ауто-путем. Дакле, говорим о Коридору 11. Тамо су, господине Веселиновићу, за вашу информацију... Ја мислим да сте ви из Војводине, па нисте добро информисани. Драге воље ћу вам бити домаћин, да видите хиљаде, буквално хиљаде машина и хиљаде радника који пробијају тунеле, праве надвожњаке, мостове и све редом. Не знам како се не сетисте приче о храсту.</w:t>
      </w:r>
    </w:p>
    <w:p>
      <w:pPr>
        <w:pStyle w:val="Normal"/>
        <w:tabs>
          <w:tab w:val="clear" w:pos="720"/>
          <w:tab w:val="left" w:pos="1418" w:leader="none"/>
        </w:tabs>
        <w:jc w:val="both"/>
        <w:rPr/>
      </w:pPr>
      <w:r>
        <w:rPr>
          <w:sz w:val="26"/>
          <w:szCs w:val="26"/>
          <w:lang w:val="sr-CS"/>
        </w:rPr>
        <w:tab/>
        <w:t>Дакле, овој влади и свакој влади је потребна опозиција. Ја вам најискреније кажем, дуго година сам био опозиционар, да имате погрешну тактику. Дакле, критикујте, и ја ћу вас можда лично подржати за неке ствари које нису биле добре у овој влади, уосталом, због тога се и врши реконструкција Владе, а немојте говорити оно што сви грађани Србије знају, поготову који пролазе Ибарском магистралом; виде да тамо раде, буквално, на стотине машина.</w:t>
      </w:r>
    </w:p>
    <w:p>
      <w:pPr>
        <w:pStyle w:val="Normal"/>
        <w:tabs>
          <w:tab w:val="clear" w:pos="720"/>
          <w:tab w:val="left" w:pos="1418" w:leader="none"/>
        </w:tabs>
        <w:jc w:val="both"/>
        <w:rPr/>
      </w:pPr>
      <w:r>
        <w:rPr>
          <w:sz w:val="26"/>
          <w:szCs w:val="26"/>
          <w:lang w:val="sr-CS"/>
        </w:rPr>
        <w:tab/>
        <w:t>И, мало да се нашалимо, ја ћу стварно морати да поверујем Тијанићу и овим вашим врачарама које вас још увек саветују. Пређите, мој вам је савет, оставите се видовите Зорке, можда ангажујте мало деда Милоја. Или будите озбиљна опозициона странка, као што сте у неким периодима и били, то могу да вам отворено кажем и признам. Хвала леп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Јанко Веселиновић, реплика. </w:t>
      </w:r>
    </w:p>
    <w:p>
      <w:pPr>
        <w:pStyle w:val="Normal"/>
        <w:tabs>
          <w:tab w:val="clear" w:pos="720"/>
          <w:tab w:val="left" w:pos="1418" w:leader="none"/>
        </w:tabs>
        <w:jc w:val="both"/>
        <w:rPr>
          <w:sz w:val="26"/>
          <w:szCs w:val="26"/>
          <w:lang w:val="sr-CS"/>
        </w:rPr>
      </w:pPr>
      <w:r>
        <w:rPr>
          <w:sz w:val="26"/>
          <w:szCs w:val="26"/>
          <w:lang w:val="sr-CS"/>
        </w:rPr>
        <w:tab/>
        <w:t>ЈАНКО ВЕСЕЛИНОВИЋ: Врло је интересантно како вас је истина све погодила редом.</w:t>
      </w:r>
    </w:p>
    <w:p>
      <w:pPr>
        <w:pStyle w:val="Normal"/>
        <w:tabs>
          <w:tab w:val="clear" w:pos="720"/>
          <w:tab w:val="left" w:pos="1418" w:leader="none"/>
        </w:tabs>
        <w:jc w:val="both"/>
        <w:rPr>
          <w:sz w:val="26"/>
          <w:szCs w:val="26"/>
          <w:lang w:val="sr-CS"/>
        </w:rPr>
      </w:pPr>
      <w:r>
        <w:rPr>
          <w:sz w:val="26"/>
          <w:szCs w:val="26"/>
          <w:lang w:val="sr-CS"/>
        </w:rPr>
        <w:tab/>
        <w:t xml:space="preserve">Да ли је стање у здравству боље него што сам ја рекао? Мислим да је горе. Да ли је стање у школству боље него што сам рекао? Мислим да је горе. Да ли је стање у другим набројаним областима боље него што сам рекао? Мислим да је горе. Па због тога, господо, мењате 70% или 60% министара, због тога мењате Обрадовића, због тога мењате Кнежевића. Освестите се. Србија је у најтежем положају после 2000. године. Ви сте је у ту ситуацију довели. Немојте мењати тезе. Ви сте на власти више од годину дана. </w:t>
      </w:r>
    </w:p>
    <w:p>
      <w:pPr>
        <w:pStyle w:val="Normal"/>
        <w:tabs>
          <w:tab w:val="clear" w:pos="720"/>
          <w:tab w:val="left" w:pos="1418" w:leader="none"/>
        </w:tabs>
        <w:jc w:val="both"/>
        <w:rPr/>
      </w:pPr>
      <w:r>
        <w:rPr>
          <w:sz w:val="26"/>
          <w:szCs w:val="26"/>
          <w:lang w:val="sr-CS"/>
        </w:rPr>
        <w:tab/>
        <w:t xml:space="preserve">Нажалост, неки од вас стварност гледају ружичастим наочарима. У томе се наша перцепција разликује. За вас је стање у здравству вероватно добро. Можда се ви лечите на неки други начин. Можда ви не чекате у редовима. Можда ви нисте данас полагали матуру, која не вреди ничему; ђаци се смеју и успут крсте због чега полажу нешто што је унапред поништено. </w:t>
      </w:r>
    </w:p>
    <w:p>
      <w:pPr>
        <w:pStyle w:val="Normal"/>
        <w:tabs>
          <w:tab w:val="clear" w:pos="720"/>
          <w:tab w:val="left" w:pos="1418" w:leader="none"/>
        </w:tabs>
        <w:jc w:val="both"/>
        <w:rPr>
          <w:sz w:val="26"/>
          <w:szCs w:val="26"/>
          <w:lang w:val="sr-CS"/>
        </w:rPr>
      </w:pPr>
      <w:r>
        <w:rPr>
          <w:sz w:val="26"/>
          <w:szCs w:val="26"/>
          <w:lang w:val="sr-CS"/>
        </w:rPr>
        <w:tab/>
        <w:t xml:space="preserve">Господине Селаковићу (кога сада овде нема), ви сте аболирали, односно амнестирали три хиљаде људи који су били осуђени и на најтежа кривична дела. </w:t>
      </w:r>
    </w:p>
    <w:p>
      <w:pPr>
        <w:pStyle w:val="Normal"/>
        <w:tabs>
          <w:tab w:val="clear" w:pos="720"/>
          <w:tab w:val="left" w:pos="1418" w:leader="none"/>
        </w:tabs>
        <w:jc w:val="both"/>
        <w:rPr/>
      </w:pPr>
      <w:r>
        <w:rPr>
          <w:sz w:val="26"/>
          <w:szCs w:val="26"/>
          <w:lang w:val="sr-CS"/>
        </w:rPr>
        <w:tab/>
        <w:t xml:space="preserve">Тачно је, ми смо подржали бројне законе које је ова влада предложила и који су били окренути ка Европској унији и ка некој реформи, за разлику од вас који сте, док смо ми били на власти, увек подметали клипове у наше точкове. Али, нажалост, ви те законе нисте примењивали. Ви сте вашу власт свели на власт једног човека, на диктатуру. </w:t>
      </w:r>
    </w:p>
    <w:p>
      <w:pPr>
        <w:pStyle w:val="Normal"/>
        <w:tabs>
          <w:tab w:val="clear" w:pos="720"/>
          <w:tab w:val="left" w:pos="1418" w:leader="none"/>
        </w:tabs>
        <w:jc w:val="both"/>
        <w:rPr>
          <w:sz w:val="26"/>
          <w:szCs w:val="26"/>
          <w:lang w:val="sr-CS"/>
        </w:rPr>
      </w:pPr>
      <w:r>
        <w:rPr>
          <w:sz w:val="26"/>
          <w:szCs w:val="26"/>
          <w:lang w:val="sr-CS"/>
        </w:rPr>
        <w:tab/>
        <w:t xml:space="preserve">На крају, само да кажем, моју кућу су запалили они који су били индоктринирани идејом онога кога су данас овде величали, док су моји родитељи били унутра. </w:t>
      </w:r>
    </w:p>
    <w:p>
      <w:pPr>
        <w:pStyle w:val="Normal"/>
        <w:tabs>
          <w:tab w:val="clear" w:pos="720"/>
          <w:tab w:val="left" w:pos="1418" w:leader="none"/>
        </w:tabs>
        <w:jc w:val="both"/>
        <w:rPr/>
      </w:pPr>
      <w:r>
        <w:rPr>
          <w:sz w:val="26"/>
          <w:szCs w:val="26"/>
          <w:lang w:val="sr-CS"/>
        </w:rPr>
        <w:tab/>
        <w:t>ПРЕДСЕДАВАЈУЋИ (Константин</w:t>
      </w:r>
      <w:r>
        <w:rPr>
          <w:sz w:val="26"/>
          <w:szCs w:val="26"/>
        </w:rPr>
        <w:t xml:space="preserve"> </w:t>
      </w:r>
      <w:r>
        <w:rPr>
          <w:sz w:val="26"/>
          <w:szCs w:val="26"/>
          <w:lang w:val="sr-CS"/>
        </w:rPr>
        <w:t>Арсеновић): Верољуб Арсић, реплика.</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Србија данас није у најтежој ситуацији; била је прошле године, крајем јула месеца и почетком августа 2012. године, била је на ивици банкрота, била је у паду индустријске и било које производње, била је у повећању незапослености. Све то је ова влада зауставила. </w:t>
      </w:r>
    </w:p>
    <w:p>
      <w:pPr>
        <w:pStyle w:val="Normal"/>
        <w:tabs>
          <w:tab w:val="clear" w:pos="720"/>
          <w:tab w:val="left" w:pos="1418" w:leader="none"/>
        </w:tabs>
        <w:jc w:val="both"/>
        <w:rPr/>
      </w:pPr>
      <w:r>
        <w:rPr>
          <w:sz w:val="26"/>
          <w:szCs w:val="26"/>
          <w:lang w:val="sr-CS"/>
        </w:rPr>
        <w:tab/>
        <w:t xml:space="preserve">Прича о томе ко спроводи законе, а ко не спроводи... Ја мислим да неке колеге из Демократске странке томе не треба да нас уче, зато што смо доносили гомиле закона који нису спровођени. Чак и кад су донети добри закони и када је требало да дају један добар резултат, због разних политичких, економских, тајкунских и других веза ти закони су упропашћавани. Споменуо сам један, Закон о девизном пословању. </w:t>
      </w:r>
    </w:p>
    <w:p>
      <w:pPr>
        <w:pStyle w:val="Normal"/>
        <w:tabs>
          <w:tab w:val="clear" w:pos="720"/>
          <w:tab w:val="left" w:pos="1418" w:leader="none"/>
        </w:tabs>
        <w:jc w:val="both"/>
        <w:rPr/>
      </w:pPr>
      <w:r>
        <w:rPr>
          <w:sz w:val="26"/>
          <w:szCs w:val="26"/>
          <w:lang w:val="sr-CS"/>
        </w:rPr>
        <w:tab/>
        <w:t xml:space="preserve">Приче о малој матури – знате шта, господин Обрадовић није био само у овој влади, него и у вашој. Нећу сада много ту да полемишем. Али, увек се поставља једно просто питање – како то да неки који су били са вама у власти, тада су били добри, а данас не ваљају? Ако онда нису ваљали, што сте их трпели? Зашто не изађете на изборе и да решимо тај проблем? </w:t>
      </w:r>
    </w:p>
    <w:p>
      <w:pPr>
        <w:pStyle w:val="Normal"/>
        <w:tabs>
          <w:tab w:val="clear" w:pos="720"/>
          <w:tab w:val="left" w:pos="1418" w:leader="none"/>
        </w:tabs>
        <w:jc w:val="both"/>
        <w:rPr/>
      </w:pPr>
      <w:r>
        <w:rPr>
          <w:sz w:val="26"/>
          <w:szCs w:val="26"/>
          <w:lang w:val="sr-CS"/>
        </w:rPr>
        <w:tab/>
        <w:t>Стално причате овде о превременим парламентарним изборима, а четири године сте се, по сваку цену, држали на власти, од 2008. до 2012. године.</w:t>
      </w:r>
    </w:p>
    <w:p>
      <w:pPr>
        <w:pStyle w:val="Normal"/>
        <w:tabs>
          <w:tab w:val="clear" w:pos="720"/>
          <w:tab w:val="left" w:pos="1418" w:leader="none"/>
        </w:tabs>
        <w:jc w:val="both"/>
        <w:rPr/>
      </w:pPr>
      <w:r>
        <w:rPr>
          <w:sz w:val="26"/>
          <w:szCs w:val="26"/>
          <w:lang w:val="sr-CS"/>
        </w:rPr>
        <w:tab/>
        <w:t>ПРЕДСЕДАВАЈУЋИ: Време, господине Арсићу. Борислав Стефановић има реч.</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дине Арсићу, да вам кажем једну ствар. Мени је жао што и даље не можемо да причамо језиком бројки. И увек се враћамо на ову исту причу – ми вама изнесемо податке, ви кажете да то није тачно и износите ове ваше, ружичасте, пинк податке и свако оде кући, а грађани Србије гледају и верују вама из СПС-а, из УРС-а, из СНС-а, из Нове Србије, који сте сви устали (има ту и ова Сељачка странка, извињавам се) и нашли се погођеним – ово је страшно, на шта ово личи? </w:t>
      </w:r>
    </w:p>
    <w:p>
      <w:pPr>
        <w:pStyle w:val="Normal"/>
        <w:tabs>
          <w:tab w:val="clear" w:pos="720"/>
          <w:tab w:val="left" w:pos="1418" w:leader="none"/>
        </w:tabs>
        <w:jc w:val="both"/>
        <w:rPr/>
      </w:pPr>
      <w:r>
        <w:rPr>
          <w:sz w:val="26"/>
          <w:szCs w:val="26"/>
          <w:lang w:val="sr-CS"/>
        </w:rPr>
        <w:tab/>
        <w:t xml:space="preserve">Па, ником нормалном ово не може бити драго, ником у овој нашој земљи. И уместо о томе да причамо, зашто је то тако, шта ћете конкретно да урадите да то промените, ви и даље идете с том причом – знате шта, ја сам ову кућу разбуцао, али сам је мање разбуцао него ви. Није тачно. И рекао сам, уопште нећу више у те полемике да улазим. </w:t>
      </w:r>
    </w:p>
    <w:p>
      <w:pPr>
        <w:pStyle w:val="Normal"/>
        <w:tabs>
          <w:tab w:val="clear" w:pos="720"/>
          <w:tab w:val="left" w:pos="1418" w:leader="none"/>
        </w:tabs>
        <w:jc w:val="both"/>
        <w:rPr/>
      </w:pPr>
      <w:r>
        <w:rPr>
          <w:sz w:val="26"/>
          <w:szCs w:val="26"/>
          <w:lang w:val="sr-CS"/>
        </w:rPr>
        <w:tab/>
        <w:t xml:space="preserve">Али, хоћу да улазим у полемике када нам држе предавања о мојој странци. Дакле, Демократска странка, сада ћете ви да чујете како сте ви пропали... А лепо сам вам данас рекао, и господину Селаковићу и господину Вучићу, пошто ми по вама не постојимо, ми смо статистичка грешка, господо, тако стално причате... И ви исто, који сте се дигли дотле таман да се ушлепате на нечију листу, па ви успоне и падове не бисте преживели ни пет минута, а не петнаест година колико се ми боримо против тих квазиаждаја које ви представљате, сви заједно. Немојте ви нама, имајте бар толико достојанства, Демократској странци, да држите предавања. То колико ћемо ми имати или не, то ће грађани Србије рећи. Али, ви се само опустите и наставите да овако радите као и до сада. Сви ће да вам поверују. Само, то је испод сваког нивоа.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И на вас, председавајући, апелујем. Немојте дозволити овакве ствари, придике тог ниског карактера, да нам људи говоре поново увреде. На основу којих доказа? Које банке? Какве странка има везе са тим? На шта то личи? Какве везе Демократска странка има са том банком коју сте споменули? Сада изнесите доказе, или изнесите доказе за Националну штедионицу. Сада одмах.</w:t>
      </w:r>
    </w:p>
    <w:p>
      <w:pPr>
        <w:pStyle w:val="Normal"/>
        <w:tabs>
          <w:tab w:val="clear" w:pos="720"/>
          <w:tab w:val="left" w:pos="1418" w:leader="none"/>
        </w:tabs>
        <w:jc w:val="both"/>
        <w:rPr>
          <w:sz w:val="26"/>
          <w:szCs w:val="26"/>
          <w:lang w:val="sr-CS"/>
        </w:rPr>
      </w:pPr>
      <w:r>
        <w:rPr>
          <w:sz w:val="26"/>
          <w:szCs w:val="26"/>
          <w:lang w:val="sr-CS"/>
        </w:rPr>
        <w:tab/>
        <w:t>ПРЕДСЕДАВАЈУЋИ: Верољуб Арсић има реч.</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ја бих могао да се сложим са колегом из Демократске странке, али под једним условом – да је Српска напредна странка кренула од нуле 2012. године реформишући земљу. Није од нуле, кренули смо од дебелог минуса. У томе је проблем. Погледајте буџет, дефицит 173.000.000.000. А колико су отплате кредита и камата из претходног периода? Више од пола. </w:t>
      </w:r>
    </w:p>
    <w:p>
      <w:pPr>
        <w:pStyle w:val="Normal"/>
        <w:tabs>
          <w:tab w:val="clear" w:pos="720"/>
          <w:tab w:val="left" w:pos="1418" w:leader="none"/>
        </w:tabs>
        <w:jc w:val="both"/>
        <w:rPr>
          <w:sz w:val="26"/>
          <w:szCs w:val="26"/>
          <w:lang w:val="sr-CS"/>
        </w:rPr>
      </w:pPr>
      <w:r>
        <w:rPr>
          <w:sz w:val="26"/>
          <w:szCs w:val="26"/>
          <w:lang w:val="sr-CS"/>
        </w:rPr>
        <w:tab/>
        <w:t xml:space="preserve">Да ли је крива Демократска странка за ситуацију у „Агробанци“ и Војвођанској банци? Можемо и о томе да полемишемо. Можда су дошли неки други па је тај новац нестао. Али, има један проблем – одговорни сте били за рад те две банке. Прихватите тај део одговорности. Зашто сте оснивали нову „Агробанку“? Како то да је извештај из децембра 2011. године говорио да је банка ликвидна, а онда, само месец дана касније, да је у дебелом минусу? Како се то десило? </w:t>
      </w:r>
    </w:p>
    <w:p>
      <w:pPr>
        <w:pStyle w:val="Normal"/>
        <w:tabs>
          <w:tab w:val="clear" w:pos="720"/>
          <w:tab w:val="left" w:pos="1418" w:leader="none"/>
        </w:tabs>
        <w:jc w:val="both"/>
        <w:rPr/>
      </w:pPr>
      <w:r>
        <w:rPr>
          <w:sz w:val="26"/>
          <w:szCs w:val="26"/>
          <w:lang w:val="sr-CS"/>
        </w:rPr>
        <w:tab/>
        <w:t>О којој независности централне банке сте тада говорили? Ко је то могао да нареди гувернеру? Шта се десило са вицегувернером који је био задужен за те банке? Ништа. Чак ни моралну одговорност није имао. Али смо зато морали да обезбедимо петсто или шестсто милиона евра из буџета, значи од пара грађана Србије, да се тај губитак покрије; ето одакле су кредити, ето одакле је депозит.</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sz w:val="26"/>
          <w:szCs w:val="26"/>
          <w:lang w:val="sr-CS"/>
        </w:rPr>
      </w:pPr>
      <w:r>
        <w:rPr>
          <w:sz w:val="26"/>
          <w:szCs w:val="26"/>
          <w:lang w:val="sr-CS"/>
        </w:rPr>
        <w:tab/>
        <w:t>Ето одакле толика задуженост наше привреде.</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ја сам се залагао за темељну реконструкцију Владе. Чак сам рекао да нећу гласати за Владу уколико она не доживи темељну реконструкцију. Данас мислим да то није наш главни проблем. Данас мислим да пре Владе треба мењати опозицију, односно бившу власт, односно странку која је била носилац те власти. Мислим да је веома лоше за грађане да не промене на првим следећим изборима опозицију, оне који ће опонирати оваквој власти, како они кажу – веома лошој. </w:t>
      </w:r>
    </w:p>
    <w:p>
      <w:pPr>
        <w:pStyle w:val="Normal"/>
        <w:tabs>
          <w:tab w:val="clear" w:pos="720"/>
          <w:tab w:val="left" w:pos="1418" w:leader="none"/>
        </w:tabs>
        <w:jc w:val="both"/>
        <w:rPr>
          <w:sz w:val="26"/>
          <w:szCs w:val="26"/>
          <w:lang w:val="sr-CS"/>
        </w:rPr>
      </w:pPr>
      <w:r>
        <w:rPr>
          <w:sz w:val="26"/>
          <w:szCs w:val="26"/>
          <w:lang w:val="sr-CS"/>
        </w:rPr>
        <w:tab/>
        <w:t xml:space="preserve">Ја у Влади немам никог, могу да будем објективан. Нисам никад вршио власт, нисам био члан управног одбора ни на републичком, чак ни на општинском нивоу. Обично сам завршавао као представник грађана и покушавам да будем реалан. Могу да се сложим са опозицијом да стање није добро, да је Србија богата земља, богата и плодна земља у којој живе сиромашни и гладни људи. Могу да се сложим са њима, зато што је то њихова заслуга. </w:t>
      </w:r>
    </w:p>
    <w:p>
      <w:pPr>
        <w:pStyle w:val="Normal"/>
        <w:tabs>
          <w:tab w:val="clear" w:pos="720"/>
          <w:tab w:val="left" w:pos="1418" w:leader="none"/>
        </w:tabs>
        <w:jc w:val="both"/>
        <w:rPr/>
      </w:pPr>
      <w:r>
        <w:rPr>
          <w:sz w:val="26"/>
          <w:szCs w:val="26"/>
          <w:lang w:val="sr-CS"/>
        </w:rPr>
        <w:tab/>
        <w:t>Један лидер је рекао да постоје богате земље, које имају злато и дијаманте, природна богатства, али су сиромашне и њихови грађани су сиромашни. Такође је рекао да постоје државе које немају ништа од тога, али су богате и њихови грађани су богати зато што су људи организовани, све је до организације. Тај човек је био лидер странке која је данас у дебелој опозицији и која више не личи на саму себе.</w:t>
      </w:r>
    </w:p>
    <w:p>
      <w:pPr>
        <w:pStyle w:val="Normal"/>
        <w:tabs>
          <w:tab w:val="clear" w:pos="720"/>
          <w:tab w:val="left" w:pos="1418" w:leader="none"/>
        </w:tabs>
        <w:jc w:val="both"/>
        <w:rPr/>
      </w:pPr>
      <w:r>
        <w:rPr>
          <w:sz w:val="26"/>
          <w:szCs w:val="26"/>
          <w:lang w:val="sr-CS"/>
        </w:rPr>
        <w:tab/>
        <w:t>Са много тога се могу сложити, али када сам дошао овде после дебеле паузе, 2012. године, затекао сам јавни дуг земље, значи, само после неколико година... Оставили смо јавни дуг који је био пет или шест милијарди, а када сам се вратио јавни дуг је био преко седамнаест милијарди! И не само то, дуг привреде је био петнаест милијарди, а трговински дефицит је био један према два, на један евро извоза имали смо два евра увоза. Затекли смо дуг грађана од пет милијарди; укупан спољни дуг земље, привреда и држава, био је тридесет шест милијарди долара; затекли смо дефицит који је био готово две милијарде.</w:t>
      </w:r>
    </w:p>
    <w:p>
      <w:pPr>
        <w:pStyle w:val="Normal"/>
        <w:tabs>
          <w:tab w:val="clear" w:pos="720"/>
          <w:tab w:val="left" w:pos="1418" w:leader="none"/>
        </w:tabs>
        <w:jc w:val="both"/>
        <w:rPr>
          <w:sz w:val="26"/>
          <w:szCs w:val="26"/>
          <w:lang w:val="sr-CS"/>
        </w:rPr>
      </w:pPr>
      <w:r>
        <w:rPr>
          <w:sz w:val="26"/>
          <w:szCs w:val="26"/>
          <w:lang w:val="sr-CS"/>
        </w:rPr>
        <w:tab/>
        <w:t xml:space="preserve">Затекли смо и обавезе, које ове године, са каматама, треба да износе 3,5 милијарди. Само камате су ове године деветсто и нешто милијарди. То су камате на онај дуг у време када се трошило, када је било широко, када се живело од задуженог, а не од зарађеног, када су се кредити повлачили да би се својим члановима и својим ближњима наместили послови. Грађани од тога нису имали никакве користи. </w:t>
      </w:r>
    </w:p>
    <w:p>
      <w:pPr>
        <w:pStyle w:val="Normal"/>
        <w:tabs>
          <w:tab w:val="clear" w:pos="720"/>
          <w:tab w:val="left" w:pos="1418" w:leader="none"/>
        </w:tabs>
        <w:jc w:val="both"/>
        <w:rPr/>
      </w:pPr>
      <w:r>
        <w:rPr>
          <w:sz w:val="26"/>
          <w:szCs w:val="26"/>
          <w:lang w:val="sr-CS"/>
        </w:rPr>
        <w:tab/>
        <w:t xml:space="preserve">Гора од дуга је структура дуга. Већина дуга је била са високим каматама, краткорочни кредити, са обавезама које доспевају – ове године, чини ми се, преко три милијарде, а догодине са каматама треба да отплатимо 4,5 милијарди дугова које сте оставили.  </w:t>
      </w:r>
    </w:p>
    <w:p>
      <w:pPr>
        <w:pStyle w:val="Normal"/>
        <w:tabs>
          <w:tab w:val="clear" w:pos="720"/>
          <w:tab w:val="left" w:pos="1418" w:leader="none"/>
        </w:tabs>
        <w:jc w:val="both"/>
        <w:rPr>
          <w:sz w:val="26"/>
          <w:szCs w:val="26"/>
          <w:lang w:val="sr-CS"/>
        </w:rPr>
      </w:pPr>
      <w:r>
        <w:rPr>
          <w:sz w:val="26"/>
          <w:szCs w:val="26"/>
          <w:lang w:val="sr-CS"/>
        </w:rPr>
        <w:tab/>
        <w:t xml:space="preserve">Структура дуга је била језива. Али, оно што је још горе, на сав тај дуг, ви нисте оставили извор за враћање дуга. Привредна активност је била готово никаква. </w:t>
      </w:r>
    </w:p>
    <w:p>
      <w:pPr>
        <w:pStyle w:val="Normal"/>
        <w:tabs>
          <w:tab w:val="clear" w:pos="720"/>
          <w:tab w:val="left" w:pos="1418" w:leader="none"/>
        </w:tabs>
        <w:jc w:val="both"/>
        <w:rPr/>
      </w:pPr>
      <w:r>
        <w:rPr>
          <w:sz w:val="26"/>
          <w:szCs w:val="26"/>
          <w:lang w:val="sr-CS"/>
        </w:rPr>
        <w:tab/>
        <w:t>Нећу да кажем да је кривица само до вас, Србија је можда поделила судбину бивших југословенских република које су, својом кривицом, разбијањем једне боље државе, постале другоразредне и трећеразредне колоније. Србија дели ту судбину, али одговорност бивше власти је несумњива.</w:t>
      </w:r>
    </w:p>
    <w:p>
      <w:pPr>
        <w:pStyle w:val="Normal"/>
        <w:tabs>
          <w:tab w:val="clear" w:pos="720"/>
          <w:tab w:val="left" w:pos="1418" w:leader="none"/>
        </w:tabs>
        <w:jc w:val="both"/>
        <w:rPr/>
      </w:pPr>
      <w:r>
        <w:rPr>
          <w:sz w:val="26"/>
          <w:szCs w:val="26"/>
          <w:lang w:val="sr-CS"/>
        </w:rPr>
        <w:tab/>
        <w:t>Овде смо чули све и свашта. Углавном  се говорило о Влади, расправљало о њеним резултатима, а мање се говорило о Предлогу закона. Мање-више се говорило о предстојећој реконструкцији, покушале су се наћи мане оних који морају да ваде флеке које су несумњиво остале иза странке бившег режима, која је недавно освојила цела 3%.</w:t>
      </w:r>
    </w:p>
    <w:p>
      <w:pPr>
        <w:pStyle w:val="Normal"/>
        <w:tabs>
          <w:tab w:val="clear" w:pos="720"/>
          <w:tab w:val="left" w:pos="1418" w:leader="none"/>
        </w:tabs>
        <w:jc w:val="both"/>
        <w:rPr/>
      </w:pPr>
      <w:r>
        <w:rPr>
          <w:sz w:val="26"/>
          <w:szCs w:val="26"/>
          <w:lang w:val="sr-CS"/>
        </w:rPr>
        <w:tab/>
        <w:t>Пошто су говорили о министарствима, ја ћу споменути само неке. Ако има резултата, онда несумњиво има у борби против корупције. Дакле, сигурно је да се мање краде. Чак су се и припадници странке бившег режима, тамо где чине власт, помало уплашили па мање краду сада у унутрашњости, а чини ми се да се чак и у Војводини мање краде, или им је мало прпа због борбе против корупције.</w:t>
      </w:r>
    </w:p>
    <w:p>
      <w:pPr>
        <w:pStyle w:val="Normal"/>
        <w:tabs>
          <w:tab w:val="clear" w:pos="720"/>
          <w:tab w:val="left" w:pos="1418" w:leader="none"/>
        </w:tabs>
        <w:jc w:val="both"/>
        <w:rPr/>
      </w:pPr>
      <w:r>
        <w:rPr>
          <w:sz w:val="26"/>
          <w:szCs w:val="26"/>
          <w:lang w:val="sr-CS"/>
        </w:rPr>
        <w:tab/>
        <w:t>Дакле, то несумњиво има резултате. Резултати су слабији од оног што сам ја очекивао, али пошто је министар правде ту, он може то да објасни. Борба против корупције овде има један недостатак, а то је што су правосуђе и тужилаштво коначно постали независни од власти, али само од садашње. Од бивше власти тужилаштво није независно, барем не у целини, и ја то одговорно тврдим. Зато су оптужнице лоше, зато се веома споро поступа. Дакле, имамо правосуђе које је зависно од бивше власти, барем у половини случајева, и оно опструира неку бољу и ефикаснију борбу против корупције која би уследила.</w:t>
      </w:r>
    </w:p>
    <w:p>
      <w:pPr>
        <w:pStyle w:val="Normal"/>
        <w:tabs>
          <w:tab w:val="clear" w:pos="720"/>
          <w:tab w:val="left" w:pos="1418" w:leader="none"/>
        </w:tabs>
        <w:jc w:val="both"/>
        <w:rPr/>
      </w:pPr>
      <w:r>
        <w:rPr>
          <w:sz w:val="26"/>
          <w:szCs w:val="26"/>
          <w:lang w:val="sr-CS"/>
        </w:rPr>
        <w:tab/>
        <w:t>Што се тиче Министарства пољопривреде, жао ми је што министар пољопривреде није ту, али ја сам нудио оставку ако је та афера сто посто тачна. Дакле, ја сам хтео своју посланичку легитимацију да вратим уколико се у јавним складиштима нађе оних 60.000 тона афлатоксичног кукуруза. Ја сам тражио ванредну контролу, и ње је било. Кукуруза који је афлатоксичан није било. Цела афера је смишљена да би се прикрио тај мањак и уништио наводно заражени кукуруз, којег уопште није било.</w:t>
      </w:r>
    </w:p>
    <w:p>
      <w:pPr>
        <w:pStyle w:val="Normal"/>
        <w:tabs>
          <w:tab w:val="clear" w:pos="720"/>
          <w:tab w:val="left" w:pos="1418" w:leader="none"/>
        </w:tabs>
        <w:jc w:val="both"/>
        <w:rPr/>
      </w:pPr>
      <w:r>
        <w:rPr>
          <w:sz w:val="26"/>
          <w:szCs w:val="26"/>
          <w:lang w:val="sr-CS"/>
        </w:rPr>
        <w:tab/>
        <w:t xml:space="preserve">Дакле, тај пропуст бивше власти покушали су да заташкају они који су, највероватније, за тај новац куповали станове у Бечу. </w:t>
      </w:r>
    </w:p>
    <w:p>
      <w:pPr>
        <w:pStyle w:val="Normal"/>
        <w:tabs>
          <w:tab w:val="clear" w:pos="720"/>
          <w:tab w:val="left" w:pos="1418" w:leader="none"/>
        </w:tabs>
        <w:jc w:val="both"/>
        <w:rPr/>
      </w:pPr>
      <w:r>
        <w:rPr>
          <w:sz w:val="26"/>
          <w:szCs w:val="26"/>
          <w:lang w:val="sr-CS"/>
        </w:rPr>
        <w:tab/>
        <w:t xml:space="preserve">О субвенцијама које сте исплаћивали за винограде које сте потом уништавали, субвенцијама које су исплаћиване за разноразне сељаке из града, о томе не треба ни говорити. </w:t>
      </w:r>
    </w:p>
    <w:p>
      <w:pPr>
        <w:pStyle w:val="Normal"/>
        <w:tabs>
          <w:tab w:val="clear" w:pos="720"/>
          <w:tab w:val="left" w:pos="1418" w:leader="none"/>
        </w:tabs>
        <w:jc w:val="both"/>
        <w:rPr>
          <w:sz w:val="26"/>
          <w:szCs w:val="26"/>
          <w:lang w:val="sr-CS"/>
        </w:rPr>
      </w:pPr>
      <w:r>
        <w:rPr>
          <w:sz w:val="26"/>
          <w:szCs w:val="26"/>
          <w:lang w:val="sr-CS"/>
        </w:rPr>
        <w:tab/>
        <w:t xml:space="preserve">Хајде да говоримо мало о одбрани. Ако не купимо авионе, изгубићемо право контроле лета. То вам је свакако јасно, да земља која убира приходе на основу тога мора да има и одговарајућу авијацију због одређених ситуација. Стога мислим да је нужно купити те авионе. Али, није било нужно купити „картије роудстар“ од пет хиљада евра, „картије роудстар“ златни, десет хиљада евра, а „шопард“ хронограф 4.500 евра, „брижет голд роуз“ 15.000 евра, „френк милер турбион“ 40.000 евра. Ово што сам набројао нису марке авиона, ово су марке сатова бившег министра одбране, који је имао плату хиљаду евра, а, гле чуда, има сатове које су носили краљица Викторија, Наполеон, Марија Антоанета, Винстон Черчил. Хајде, одаберите ту моралну громаду, с киме бих ја могао њега да упоредим. </w:t>
      </w:r>
    </w:p>
    <w:p>
      <w:pPr>
        <w:pStyle w:val="Normal"/>
        <w:tabs>
          <w:tab w:val="clear" w:pos="720"/>
          <w:tab w:val="left" w:pos="1418" w:leader="none"/>
        </w:tabs>
        <w:jc w:val="both"/>
        <w:rPr/>
      </w:pPr>
      <w:r>
        <w:rPr>
          <w:sz w:val="26"/>
          <w:szCs w:val="26"/>
          <w:lang w:val="sr-CS"/>
        </w:rPr>
        <w:tab/>
        <w:t>Он је говорио о „јахању тигра“, о јахању кризе. Наравно да он није „узјахао тог тигра“, не зато што се бојао тигра, већ зато што се бојао да тигар не одгризе ту руку са тако скупоценим сатом. Дакле, ти сатови, летовања од 14.000 евра... И, још нешто, ваш бивши министар одбране није имао поверења у државно школство, децу је школовао у интернационалној приватној школи у Београду. Школарина за једно дете кошта 20.000 евра годишње, а он је плаћао за два, а ја сад питам... Извините, председавајући…</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немојте улазити, оставите породичне проблеме ван ове теме.)</w:t>
      </w:r>
    </w:p>
    <w:p>
      <w:pPr>
        <w:pStyle w:val="Normal"/>
        <w:tabs>
          <w:tab w:val="clear" w:pos="720"/>
          <w:tab w:val="left" w:pos="1418" w:leader="none"/>
        </w:tabs>
        <w:jc w:val="both"/>
        <w:rPr>
          <w:sz w:val="26"/>
          <w:szCs w:val="26"/>
          <w:lang w:val="sr-CS"/>
        </w:rPr>
      </w:pPr>
      <w:r>
        <w:rPr>
          <w:sz w:val="26"/>
          <w:szCs w:val="26"/>
          <w:lang w:val="sr-CS"/>
        </w:rPr>
        <w:tab/>
        <w:t xml:space="preserve">Нису то породични. </w:t>
      </w:r>
    </w:p>
    <w:p>
      <w:pPr>
        <w:pStyle w:val="Normal"/>
        <w:tabs>
          <w:tab w:val="clear" w:pos="720"/>
          <w:tab w:val="left" w:pos="1418" w:leader="none"/>
        </w:tabs>
        <w:jc w:val="both"/>
        <w:rPr>
          <w:sz w:val="26"/>
          <w:szCs w:val="26"/>
          <w:lang w:val="sr-CS"/>
        </w:rPr>
      </w:pPr>
      <w:r>
        <w:rPr>
          <w:sz w:val="26"/>
          <w:szCs w:val="26"/>
          <w:lang w:val="sr-CS"/>
        </w:rPr>
        <w:tab/>
        <w:t>(Председавајући: Па јесу.)</w:t>
      </w:r>
    </w:p>
    <w:p>
      <w:pPr>
        <w:pStyle w:val="Normal"/>
        <w:tabs>
          <w:tab w:val="clear" w:pos="720"/>
          <w:tab w:val="left" w:pos="1418" w:leader="none"/>
        </w:tabs>
        <w:jc w:val="both"/>
        <w:rPr/>
      </w:pPr>
      <w:r>
        <w:rPr>
          <w:sz w:val="26"/>
          <w:szCs w:val="26"/>
          <w:lang w:val="sr-CS"/>
        </w:rPr>
        <w:tab/>
        <w:t xml:space="preserve">Нису то породични, то су владини проблеми били, извињавам се, ево, нећу више. Само ћу рећи да су то били проблеми Владе, неповерење у државни систем школства, о томе сам говорио. Значи, без намере да споменем уопште име појединца, а камоли име деце, не пада ми на памет. </w:t>
      </w:r>
    </w:p>
    <w:p>
      <w:pPr>
        <w:pStyle w:val="Normal"/>
        <w:tabs>
          <w:tab w:val="clear" w:pos="720"/>
          <w:tab w:val="left" w:pos="1418" w:leader="none"/>
        </w:tabs>
        <w:jc w:val="both"/>
        <w:rPr>
          <w:sz w:val="26"/>
          <w:szCs w:val="26"/>
          <w:lang w:val="sr-CS"/>
        </w:rPr>
      </w:pPr>
      <w:r>
        <w:rPr>
          <w:sz w:val="26"/>
          <w:szCs w:val="26"/>
          <w:lang w:val="sr-CS"/>
        </w:rPr>
        <w:tab/>
        <w:t>(Председавајући: Споменули сте школовање деце, према томе, мени је довољно)</w:t>
      </w:r>
    </w:p>
    <w:p>
      <w:pPr>
        <w:pStyle w:val="Normal"/>
        <w:tabs>
          <w:tab w:val="clear" w:pos="720"/>
          <w:tab w:val="left" w:pos="1418" w:leader="none"/>
        </w:tabs>
        <w:jc w:val="both"/>
        <w:rPr/>
      </w:pPr>
      <w:r>
        <w:rPr>
          <w:sz w:val="26"/>
          <w:szCs w:val="26"/>
          <w:lang w:val="sr-CS"/>
        </w:rPr>
        <w:tab/>
        <w:t>Па, добро, ја се извињавам. Морао сам да кажем да се радило о приватној школи, да је ту школарина јако велика, само да докажем да није имао поверења у државни школски систем иако је био министар у тој влади. Ево, да се то разуме тако, да не би неко сасвим другачије разумео моје речи и моје тврдње.</w:t>
      </w:r>
    </w:p>
    <w:p>
      <w:pPr>
        <w:pStyle w:val="Normal"/>
        <w:tabs>
          <w:tab w:val="clear" w:pos="720"/>
          <w:tab w:val="left" w:pos="1418" w:leader="none"/>
        </w:tabs>
        <w:jc w:val="both"/>
        <w:rPr/>
      </w:pPr>
      <w:r>
        <w:rPr>
          <w:sz w:val="26"/>
          <w:szCs w:val="26"/>
          <w:lang w:val="sr-CS"/>
        </w:rPr>
        <w:tab/>
        <w:t>Дакле, плата је била хиљаду евра. Само ово што сам набројао, без градње на оном пашњаку прве класе поред Храма Светог Саве... Највероватније да ће бити да је то таст, он обично пева о белим овчицама, ово су беле зграде. Та инвестиција кошта око 400.000 евра.</w:t>
      </w:r>
    </w:p>
    <w:p>
      <w:pPr>
        <w:pStyle w:val="Normal"/>
        <w:tabs>
          <w:tab w:val="clear" w:pos="720"/>
          <w:tab w:val="left" w:pos="1418" w:leader="none"/>
        </w:tabs>
        <w:jc w:val="both"/>
        <w:rPr/>
      </w:pPr>
      <w:r>
        <w:rPr>
          <w:sz w:val="26"/>
          <w:szCs w:val="26"/>
          <w:lang w:val="sr-CS"/>
        </w:rPr>
        <w:tab/>
        <w:t>Ја се дивим колеги Мићуновићу и дајем му за право што је избацио два министра одбране из сале, али му саветујем да избаци из странке бившег министра одбране.</w:t>
      </w:r>
    </w:p>
    <w:p>
      <w:pPr>
        <w:pStyle w:val="Normal"/>
        <w:tabs>
          <w:tab w:val="clear" w:pos="720"/>
          <w:tab w:val="left" w:pos="1418" w:leader="none"/>
        </w:tabs>
        <w:jc w:val="both"/>
        <w:rPr>
          <w:sz w:val="26"/>
          <w:szCs w:val="26"/>
          <w:lang w:val="sr-CS"/>
        </w:rPr>
      </w:pPr>
      <w:r>
        <w:rPr>
          <w:sz w:val="26"/>
          <w:szCs w:val="26"/>
          <w:lang w:val="sr-CS"/>
        </w:rPr>
        <w:tab/>
        <w:t xml:space="preserve">Дакле, немојте бити нервозни, ја не тврдим да је све идеално, привреде нема, нисмо је ни затекли, ово што смо обновили – обновили, није идеално. И ја размишљам о томе како гласати за Владу, она је имала своје промашаје, али мислим да у оваквим околностима, сложеним околностима које су остављене, и није могло бити боље. Верујем да ће ова влада, ако буде изабрана, направити још боље резултате. </w:t>
      </w:r>
    </w:p>
    <w:p>
      <w:pPr>
        <w:pStyle w:val="Normal"/>
        <w:tabs>
          <w:tab w:val="clear" w:pos="720"/>
          <w:tab w:val="left" w:pos="1418" w:leader="none"/>
        </w:tabs>
        <w:jc w:val="both"/>
        <w:rPr/>
      </w:pPr>
      <w:r>
        <w:rPr>
          <w:sz w:val="26"/>
          <w:szCs w:val="26"/>
          <w:lang w:val="sr-CS"/>
        </w:rPr>
        <w:tab/>
        <w:t>Што се избора тиче, уколико их жели странка о којој сам говорио, најбоље да их организује прво у Војводини, тамо су најјачи, па да видимо како ће проћи. То им је мој савет, тиме ће ухватити један добар залет за парламентарне изборе, уколико желе то да послушају.</w:t>
      </w:r>
    </w:p>
    <w:p>
      <w:pPr>
        <w:pStyle w:val="Normal"/>
        <w:tabs>
          <w:tab w:val="clear" w:pos="720"/>
          <w:tab w:val="left" w:pos="1418" w:leader="none"/>
        </w:tabs>
        <w:jc w:val="both"/>
        <w:rPr/>
      </w:pPr>
      <w:r>
        <w:rPr>
          <w:sz w:val="26"/>
          <w:szCs w:val="26"/>
          <w:lang w:val="sr-CS"/>
        </w:rPr>
        <w:tab/>
        <w:t>Бојим се да је време иза нас било веома тешко, а да су последице дугорочне, јер они који су водили државу су се организовали само да напуне новчанике. Тим новчаницима су отприлике и размишљали, нису водили рачуна о народу који готово да није имао шта да једе; са тим народом су делили добро и зло тако што су себи узимали добро, а народу оставили зло. На то коначно треба ставити тачку. Хвала.</w:t>
      </w:r>
    </w:p>
    <w:p>
      <w:pPr>
        <w:pStyle w:val="Normal"/>
        <w:tabs>
          <w:tab w:val="clear" w:pos="720"/>
          <w:tab w:val="left" w:pos="1418" w:leader="none"/>
        </w:tabs>
        <w:jc w:val="both"/>
        <w:rPr/>
      </w:pPr>
      <w:r>
        <w:rPr>
          <w:sz w:val="26"/>
          <w:szCs w:val="26"/>
          <w:lang w:val="sr-CS"/>
        </w:rPr>
        <w:tab/>
        <w:t>ПРЕДСЕДАВАЈУЋИ: Хвала. Реч има Борислав Стефановић, по Пословнику. Изволите.</w:t>
      </w:r>
    </w:p>
    <w:p>
      <w:pPr>
        <w:pStyle w:val="Normal"/>
        <w:tabs>
          <w:tab w:val="clear" w:pos="720"/>
          <w:tab w:val="left" w:pos="1418" w:leader="none"/>
        </w:tabs>
        <w:jc w:val="both"/>
        <w:rPr/>
      </w:pPr>
      <w:r>
        <w:rPr>
          <w:sz w:val="26"/>
          <w:szCs w:val="26"/>
          <w:lang w:val="sr-CS"/>
        </w:rPr>
        <w:tab/>
        <w:t>БОРИСЛАВ СТЕФАНОВИЋ: Видите, ово је, господине председавајући, ја рачунам, бар двадесети, тридесети пут, можда не ви лично, али сваки председавајући крши 106, 107, 108, бирајте који хоћете од ових чланова, и то баш код овог наведеног посланика.</w:t>
      </w:r>
    </w:p>
    <w:p>
      <w:pPr>
        <w:pStyle w:val="Normal"/>
        <w:tabs>
          <w:tab w:val="clear" w:pos="720"/>
          <w:tab w:val="left" w:pos="1418" w:leader="none"/>
        </w:tabs>
        <w:jc w:val="both"/>
        <w:rPr>
          <w:sz w:val="26"/>
          <w:szCs w:val="26"/>
          <w:lang w:val="sr-CS"/>
        </w:rPr>
      </w:pPr>
      <w:r>
        <w:rPr>
          <w:sz w:val="26"/>
          <w:szCs w:val="26"/>
          <w:lang w:val="sr-CS"/>
        </w:rPr>
        <w:tab/>
        <w:t xml:space="preserve">Дакле, ово је заиста испод сваког нивоа, да се износе овакве ствари о некоме, потпуно непроверене и недоказане, и да се пусти да човек то издекламује, да неко има нешто, без икаквих доказа. На тај начин покушавају да криминализују Демократску странку, што им неће успети. Као када бих ја сада устао и рекао, на пример, да је тај посланик дао паре да би био посланик, и то преко једног великог бизнисмена, да има „ролс-ројс“ златни у својој кући, да је фалсификовао печат од своје фирме, а ја, рецимо, то не кажем. Да ли ме разумете? Значи, такве ствари не смете дозволити ни ви, нити било који председавајући, зато што је то лаж. Ако није лаж, онда мора да има доказе да је тачно то што је рекао. </w:t>
      </w:r>
    </w:p>
    <w:p>
      <w:pPr>
        <w:pStyle w:val="Normal"/>
        <w:tabs>
          <w:tab w:val="clear" w:pos="720"/>
          <w:tab w:val="left" w:pos="1418" w:leader="none"/>
        </w:tabs>
        <w:jc w:val="both"/>
        <w:rPr/>
      </w:pPr>
      <w:r>
        <w:rPr>
          <w:sz w:val="26"/>
          <w:szCs w:val="26"/>
          <w:lang w:val="sr-CS"/>
        </w:rPr>
        <w:tab/>
        <w:t xml:space="preserve">Као што мени не би пало на памет да то кажем зато што то није истина, тако ни они не треба то да раде и нико у овој скупштини не треба то да толерише, па макар то био и човек који њима, власти, режиму служи за забављање и за овакве најпрљавије, најниже могуће пориве којима се служе. </w:t>
      </w:r>
    </w:p>
    <w:p>
      <w:pPr>
        <w:pStyle w:val="Normal"/>
        <w:tabs>
          <w:tab w:val="clear" w:pos="720"/>
          <w:tab w:val="left" w:pos="1418" w:leader="none"/>
        </w:tabs>
        <w:jc w:val="both"/>
        <w:rPr/>
      </w:pPr>
      <w:r>
        <w:rPr>
          <w:sz w:val="26"/>
          <w:szCs w:val="26"/>
          <w:lang w:val="sr-CS"/>
        </w:rPr>
        <w:tab/>
        <w:t>Ви врло добро знате, председавајући, да ми на реплике таквих волумена, тог типа, обично не одговарамо, јер то иде њима на штету, у суштин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Стефановићу, мислим да сте били сведок када сам замолио претходног говорника.</w:t>
      </w:r>
    </w:p>
    <w:p>
      <w:pPr>
        <w:pStyle w:val="Normal"/>
        <w:tabs>
          <w:tab w:val="clear" w:pos="720"/>
          <w:tab w:val="left" w:pos="1418" w:leader="none"/>
        </w:tabs>
        <w:jc w:val="both"/>
        <w:rPr/>
      </w:pPr>
      <w:r>
        <w:rPr>
          <w:sz w:val="26"/>
          <w:szCs w:val="26"/>
          <w:lang w:val="sr-CS"/>
        </w:rPr>
        <w:tab/>
        <w:t>(Борислав Стефановић: Нисте замолили када су набрајане лажне ствари.)</w:t>
      </w:r>
    </w:p>
    <w:p>
      <w:pPr>
        <w:pStyle w:val="Normal"/>
        <w:tabs>
          <w:tab w:val="clear" w:pos="720"/>
          <w:tab w:val="left" w:pos="1418" w:leader="none"/>
        </w:tabs>
        <w:jc w:val="both"/>
        <w:rPr/>
      </w:pPr>
      <w:r>
        <w:rPr>
          <w:sz w:val="26"/>
          <w:szCs w:val="26"/>
          <w:lang w:val="sr-CS"/>
        </w:rPr>
        <w:tab/>
        <w:t>Морам да признам да ја овде не могу, нисам у могућности и није моје да испитујем ко лаже, ко не лаже. Нажалост, пракса је овде да сви помало одступе од теме, не помало него подоста. Више се говори о другоме, а најмање о ономе што је на дневном реду. С те стране, ја се слажем са вама и зато молим народне посланике да стварно пређемо на тему која је на дневном реду.</w:t>
      </w:r>
    </w:p>
    <w:p>
      <w:pPr>
        <w:pStyle w:val="Normal"/>
        <w:tabs>
          <w:tab w:val="clear" w:pos="720"/>
          <w:tab w:val="left" w:pos="1418" w:leader="none"/>
        </w:tabs>
        <w:jc w:val="both"/>
        <w:rPr>
          <w:sz w:val="26"/>
          <w:szCs w:val="26"/>
          <w:lang w:val="sr-CS"/>
        </w:rPr>
      </w:pPr>
      <w:r>
        <w:rPr>
          <w:sz w:val="26"/>
          <w:szCs w:val="26"/>
          <w:lang w:val="sr-CS"/>
        </w:rPr>
        <w:tab/>
        <w:t>Повреду Пословника рекламира народни посланик Срђан Миливојевић. Изволите.</w:t>
      </w:r>
    </w:p>
    <w:p>
      <w:pPr>
        <w:pStyle w:val="Normal"/>
        <w:tabs>
          <w:tab w:val="clear" w:pos="720"/>
          <w:tab w:val="left" w:pos="1418" w:leader="none"/>
        </w:tabs>
        <w:jc w:val="both"/>
        <w:rPr/>
      </w:pPr>
      <w:r>
        <w:rPr>
          <w:sz w:val="26"/>
          <w:szCs w:val="26"/>
          <w:lang w:val="sr-CS"/>
        </w:rPr>
        <w:tab/>
        <w:t xml:space="preserve">СРЂАН МИЛИВОЈЕВИЋ: Господине председавајући, рекламирам повреду Пословника, члан 32, а у вези са чланом 27. где се каже да потпредседник Народне скупштине помаже председнику Народне скупштине у вршењу послова из његовог делокруга, али се не каже да имате већа овлашћења од председника Скупштине. </w:t>
      </w:r>
    </w:p>
    <w:p>
      <w:pPr>
        <w:pStyle w:val="Normal"/>
        <w:tabs>
          <w:tab w:val="clear" w:pos="720"/>
          <w:tab w:val="left" w:pos="1418" w:leader="none"/>
        </w:tabs>
        <w:jc w:val="both"/>
        <w:rPr/>
      </w:pPr>
      <w:r>
        <w:rPr>
          <w:sz w:val="26"/>
          <w:szCs w:val="26"/>
          <w:lang w:val="sr-CS"/>
        </w:rPr>
        <w:tab/>
        <w:t xml:space="preserve">Требало је да прекинете претходног говорника, јер овај ниво увреда, овај ниво неистина, па, то није виђено у овом парламенту. То није виђено у историји парламентаризма Србије, да човек који не зна да прогледа и да каже тачно време на сату сад овде износи оптужбе на рачун посланика Демократске странке, какве сатове има. Знате, изношење таквих података вређа достојанство овог дома, вређа достојанство народног посланика. </w:t>
      </w:r>
    </w:p>
    <w:p>
      <w:pPr>
        <w:pStyle w:val="Normal"/>
        <w:tabs>
          <w:tab w:val="clear" w:pos="720"/>
          <w:tab w:val="left" w:pos="1418" w:leader="none"/>
        </w:tabs>
        <w:jc w:val="both"/>
        <w:rPr/>
      </w:pPr>
      <w:r>
        <w:rPr>
          <w:sz w:val="26"/>
          <w:szCs w:val="26"/>
          <w:lang w:val="sr-CS"/>
        </w:rPr>
        <w:tab/>
        <w:t xml:space="preserve">Шта треба да се деси човеку сада? Да изађе на улицу и да га сачекају ти који фалсификују печате, да га пребију и да му траже сат, а да он сат нема. Пазите, ово је навођење на кривично дело, то што ради овај посланик. Он наводи криминалце, који су амнестирани, да сада уђу у стан Драгана Шутановца, да му обију стан и траже те сатове. Да ли то треба да чекамо? А то треба очекивати од оваквих, да сарађују са криминалним групама, јер их амнестирају јер чине кривична дела. </w:t>
      </w:r>
    </w:p>
    <w:p>
      <w:pPr>
        <w:pStyle w:val="Normal"/>
        <w:tabs>
          <w:tab w:val="clear" w:pos="720"/>
          <w:tab w:val="left" w:pos="1418" w:leader="none"/>
        </w:tabs>
        <w:jc w:val="both"/>
        <w:rPr/>
      </w:pPr>
      <w:r>
        <w:rPr>
          <w:sz w:val="26"/>
          <w:szCs w:val="26"/>
          <w:lang w:val="sr-CS"/>
        </w:rPr>
        <w:tab/>
        <w:t>И, сада треба да страхујемо за безбедност Драгана Шутановца, да ли ће неко њему да обије кућу због оваквих лажи, неистина и измишљотина. Па, то је скандалозно! Ово је навођење на кривично дело.</w:t>
      </w:r>
    </w:p>
    <w:p>
      <w:pPr>
        <w:pStyle w:val="Normal"/>
        <w:tabs>
          <w:tab w:val="clear" w:pos="720"/>
          <w:tab w:val="left" w:pos="1418" w:leader="none"/>
        </w:tabs>
        <w:jc w:val="both"/>
        <w:rPr/>
      </w:pPr>
      <w:r>
        <w:rPr>
          <w:sz w:val="26"/>
          <w:szCs w:val="26"/>
          <w:lang w:val="sr-CS"/>
        </w:rPr>
        <w:tab/>
        <w:t xml:space="preserve">ПРЕДСЕДАВАЈУЋИ: Господине Миливојевићу, и вама исто могу само да кажем да сам на време реаговао када је почео да износи о личним проблемима народних посланика. Потпуно се слажем да овде не треба то да буде тема. Морамо да водимо рачуна о достојанству сваког нашег посланика и ја се за то залажем. </w:t>
      </w:r>
    </w:p>
    <w:p>
      <w:pPr>
        <w:pStyle w:val="Normal"/>
        <w:tabs>
          <w:tab w:val="clear" w:pos="720"/>
          <w:tab w:val="left" w:pos="1418" w:leader="none"/>
        </w:tabs>
        <w:jc w:val="both"/>
        <w:rPr/>
      </w:pPr>
      <w:r>
        <w:rPr>
          <w:sz w:val="26"/>
          <w:szCs w:val="26"/>
          <w:lang w:val="sr-CS"/>
        </w:rPr>
        <w:tab/>
        <w:t>Да ли увек у право време реагујем? Вероватно не, и то прихватам као своју, да кажем, грешку, али зато молим да и ви мени сви овде помогнете и да се не служите проблемима који нису предмет расправе.</w:t>
      </w:r>
    </w:p>
    <w:p>
      <w:pPr>
        <w:pStyle w:val="Normal"/>
        <w:tabs>
          <w:tab w:val="clear" w:pos="720"/>
          <w:tab w:val="left" w:pos="1418" w:leader="none"/>
        </w:tabs>
        <w:jc w:val="both"/>
        <w:rPr>
          <w:sz w:val="26"/>
          <w:szCs w:val="26"/>
          <w:lang w:val="sr-CS"/>
        </w:rPr>
      </w:pPr>
      <w:r>
        <w:rPr>
          <w:sz w:val="26"/>
          <w:szCs w:val="26"/>
          <w:lang w:val="sr-CS"/>
        </w:rPr>
        <w:tab/>
        <w:t>Повреду Пословника рекламира народни посла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рекламирам члан 108: „О реду на седници Народне скупштине стара се председник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Све мислим да неко то покушава да оспори, да преузме вођење Народне скупштине и да, по својој субјективној жељи, пропише на који начин посланици треба да говоре, шта треба да говоре, које марке могу да читају, које марке не могу, шта у својим говорима треба да раде. </w:t>
      </w:r>
    </w:p>
    <w:p>
      <w:pPr>
        <w:pStyle w:val="Normal"/>
        <w:tabs>
          <w:tab w:val="clear" w:pos="720"/>
          <w:tab w:val="left" w:pos="1418" w:leader="none"/>
        </w:tabs>
        <w:jc w:val="both"/>
        <w:rPr/>
      </w:pPr>
      <w:r>
        <w:rPr>
          <w:sz w:val="26"/>
          <w:szCs w:val="26"/>
          <w:lang w:val="sr-CS"/>
        </w:rPr>
        <w:tab/>
        <w:t>Најбоље да своје говоре дам унапред на рецензију. Међутим, ја их не пишем, па ћу увек убудуће морати то да напишем, да однесем на рецензију у странку која се толико буни, па да ми они одобре да ја говорим, о чему имам право да говорим итд. Колико се сећам, здушно су се залагали да, рецимо, говорник не одговара за речи изговорене за говорницом.</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немојте сада да водите реплику.)</w:t>
      </w:r>
    </w:p>
    <w:p>
      <w:pPr>
        <w:pStyle w:val="Normal"/>
        <w:tabs>
          <w:tab w:val="clear" w:pos="720"/>
          <w:tab w:val="left" w:pos="1418" w:leader="none"/>
        </w:tabs>
        <w:jc w:val="both"/>
        <w:rPr>
          <w:sz w:val="26"/>
          <w:szCs w:val="26"/>
          <w:lang w:val="sr-CS"/>
        </w:rPr>
      </w:pPr>
      <w:r>
        <w:rPr>
          <w:sz w:val="26"/>
          <w:szCs w:val="26"/>
          <w:lang w:val="sr-CS"/>
        </w:rPr>
        <w:tab/>
        <w:t xml:space="preserve">Не, ја говорим само да покушавају да преузму вођење седнице. </w:t>
      </w:r>
    </w:p>
    <w:p>
      <w:pPr>
        <w:pStyle w:val="Normal"/>
        <w:tabs>
          <w:tab w:val="clear" w:pos="720"/>
          <w:tab w:val="left" w:pos="1418" w:leader="none"/>
        </w:tabs>
        <w:jc w:val="both"/>
        <w:rPr/>
      </w:pPr>
      <w:r>
        <w:rPr>
          <w:sz w:val="26"/>
          <w:szCs w:val="26"/>
          <w:lang w:val="sr-CS"/>
        </w:rPr>
        <w:tab/>
        <w:t>Да не бих дужио, ја не тражим да се о овоме гласа, али морам да приметим нешто о овом покушају вођења седнице, преузимања овлашћења председавајућег. Мислим да је стварно наше здравство у врло лошем стању кад слушам наступе које сам слушао малопре. Хвала.</w:t>
      </w:r>
    </w:p>
    <w:p>
      <w:pPr>
        <w:pStyle w:val="Normal"/>
        <w:tabs>
          <w:tab w:val="clear" w:pos="720"/>
          <w:tab w:val="left" w:pos="1418" w:leader="none"/>
        </w:tabs>
        <w:jc w:val="both"/>
        <w:rPr>
          <w:sz w:val="26"/>
          <w:szCs w:val="26"/>
          <w:lang w:val="sr-CS"/>
        </w:rPr>
      </w:pPr>
      <w:r>
        <w:rPr>
          <w:sz w:val="26"/>
          <w:szCs w:val="26"/>
          <w:lang w:val="sr-CS"/>
        </w:rPr>
        <w:tab/>
        <w:t>(Председавајући: Нисам схватио да је жеља народних посланика који су рекламирали повреду Пословника да преузму вођење седнице. Имали су право, по моме, да рекламирају повреду Пословника. Према томе…)</w:t>
      </w:r>
    </w:p>
    <w:p>
      <w:pPr>
        <w:pStyle w:val="Normal"/>
        <w:tabs>
          <w:tab w:val="clear" w:pos="720"/>
          <w:tab w:val="left" w:pos="1418" w:leader="none"/>
        </w:tabs>
        <w:jc w:val="both"/>
        <w:rPr>
          <w:sz w:val="26"/>
          <w:szCs w:val="26"/>
          <w:lang w:val="sr-CS"/>
        </w:rPr>
      </w:pPr>
      <w:r>
        <w:rPr>
          <w:sz w:val="26"/>
          <w:szCs w:val="26"/>
          <w:lang w:val="sr-CS"/>
        </w:rPr>
        <w:tab/>
        <w:t>И још нешто, ја никоме нисам поменуо име.</w:t>
      </w:r>
    </w:p>
    <w:p>
      <w:pPr>
        <w:pStyle w:val="Normal"/>
        <w:tabs>
          <w:tab w:val="clear" w:pos="720"/>
          <w:tab w:val="left" w:pos="1418" w:leader="none"/>
        </w:tabs>
        <w:jc w:val="both"/>
        <w:rPr/>
      </w:pPr>
      <w:r>
        <w:rPr>
          <w:sz w:val="26"/>
          <w:szCs w:val="26"/>
          <w:lang w:val="sr-CS"/>
        </w:rPr>
        <w:tab/>
        <w:t>ПРЕДСЕДАВАЈУЋИ: Народни посланик Борислав Стефановић рекламира повреду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Чланови 106. и 107. поново. Дакле, чули сте сада образложење које каже потпуно супротно од оног што смо ми навели. </w:t>
      </w:r>
    </w:p>
    <w:p>
      <w:pPr>
        <w:pStyle w:val="Normal"/>
        <w:tabs>
          <w:tab w:val="clear" w:pos="720"/>
          <w:tab w:val="left" w:pos="1418" w:leader="none"/>
        </w:tabs>
        <w:jc w:val="both"/>
        <w:rPr>
          <w:sz w:val="26"/>
          <w:szCs w:val="26"/>
          <w:lang w:val="sr-CS"/>
        </w:rPr>
      </w:pPr>
      <w:r>
        <w:rPr>
          <w:sz w:val="26"/>
          <w:szCs w:val="26"/>
          <w:lang w:val="sr-CS"/>
        </w:rPr>
        <w:tab/>
        <w:t xml:space="preserve">Ми врло прецизно кажемо, ако се оваква пракса прихвати без опомене председавајућег, а ви нисте опоменули поново посланика, онда се то наставља, и наставља и наставља и никада краја бити неће, јер онда свако, председавајући, може у овој Скупштини, било који посланик, за свог колегу да каже шта год му падне на памет, било шта, пошто није важно. Ту се мора реаговати. Ми смо једино то тражили, да реагујете. </w:t>
      </w:r>
    </w:p>
    <w:p>
      <w:pPr>
        <w:pStyle w:val="Normal"/>
        <w:tabs>
          <w:tab w:val="clear" w:pos="720"/>
          <w:tab w:val="left" w:pos="1418" w:leader="none"/>
        </w:tabs>
        <w:jc w:val="both"/>
        <w:rPr/>
      </w:pPr>
      <w:r>
        <w:rPr>
          <w:sz w:val="26"/>
          <w:szCs w:val="26"/>
          <w:lang w:val="sr-CS"/>
        </w:rPr>
        <w:tab/>
        <w:t xml:space="preserve">Тражимо да опоменете посланика зато што је сада, и поред ваше интервенције, имплицирао да ми треба да идемо код лекара, да нешто није у реду са нама. Према томе, да ли ви видите шта се овде дешава? Док пристојна Србија ћути и док се ми повлачимо, паметнији попушта, овакве ситуације, овакво ругло парламентаризма, непристојности, простаклука треба да нам води ову скупштину. </w:t>
      </w:r>
    </w:p>
    <w:p>
      <w:pPr>
        <w:pStyle w:val="Normal"/>
        <w:tabs>
          <w:tab w:val="clear" w:pos="720"/>
          <w:tab w:val="left" w:pos="1418" w:leader="none"/>
        </w:tabs>
        <w:jc w:val="both"/>
        <w:rPr>
          <w:sz w:val="26"/>
          <w:szCs w:val="26"/>
          <w:lang w:val="sr-CS"/>
        </w:rPr>
      </w:pPr>
      <w:r>
        <w:rPr>
          <w:sz w:val="26"/>
          <w:szCs w:val="26"/>
          <w:lang w:val="sr-CS"/>
        </w:rPr>
        <w:tab/>
        <w:t xml:space="preserve">Апелујем на вас да то не дозволите. Сигуран сам да то ни Небојша Стефановић не би дозволио. Ово је срамота, ово је дно и ово је, нажалост, право лице ове посланичке групе с оне стра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је је право када ћу и кога опоменути. Молим вас, што се тога тиче, искључиво је право председавајућег. </w:t>
      </w:r>
    </w:p>
    <w:p>
      <w:pPr>
        <w:pStyle w:val="Normal"/>
        <w:tabs>
          <w:tab w:val="clear" w:pos="720"/>
          <w:tab w:val="left" w:pos="1418" w:leader="none"/>
        </w:tabs>
        <w:jc w:val="both"/>
        <w:rPr/>
      </w:pPr>
      <w:r>
        <w:rPr>
          <w:sz w:val="26"/>
          <w:szCs w:val="26"/>
          <w:lang w:val="sr-CS"/>
        </w:rPr>
        <w:tab/>
        <w:t xml:space="preserve">А што се тиче говора, мислим да сам исто тако реаговао. Сада, колико сте ви тим задовољни или не... Имате право да се изјасните да ли је повређен Пословник или не у дану за гласање. Господине Стефановићу, да ли тражите да се Скупштина изјасни о томе у дану за гласање? </w:t>
      </w:r>
    </w:p>
    <w:p>
      <w:pPr>
        <w:pStyle w:val="Normal"/>
        <w:tabs>
          <w:tab w:val="clear" w:pos="720"/>
          <w:tab w:val="left" w:pos="1418" w:leader="none"/>
        </w:tabs>
        <w:jc w:val="both"/>
        <w:rPr>
          <w:sz w:val="26"/>
          <w:szCs w:val="26"/>
          <w:lang w:val="sr-CS"/>
        </w:rPr>
      </w:pPr>
      <w:r>
        <w:rPr>
          <w:sz w:val="26"/>
          <w:szCs w:val="26"/>
          <w:lang w:val="sr-CS"/>
        </w:rPr>
        <w:tab/>
        <w:t>(Борислав Стефановић: Не.)</w:t>
      </w:r>
    </w:p>
    <w:p>
      <w:pPr>
        <w:pStyle w:val="Normal"/>
        <w:tabs>
          <w:tab w:val="clear" w:pos="720"/>
          <w:tab w:val="left" w:pos="1418" w:leader="none"/>
        </w:tabs>
        <w:jc w:val="both"/>
        <w:rPr>
          <w:sz w:val="26"/>
          <w:szCs w:val="26"/>
          <w:lang w:val="sr-CS"/>
        </w:rPr>
      </w:pPr>
      <w:r>
        <w:rPr>
          <w:sz w:val="26"/>
          <w:szCs w:val="26"/>
          <w:lang w:val="sr-CS"/>
        </w:rPr>
        <w:tab/>
        <w:t>Господине Бабићу, по ком основу тражите реч?</w:t>
      </w:r>
    </w:p>
    <w:p>
      <w:pPr>
        <w:pStyle w:val="Normal"/>
        <w:tabs>
          <w:tab w:val="clear" w:pos="720"/>
          <w:tab w:val="left" w:pos="1418" w:leader="none"/>
        </w:tabs>
        <w:jc w:val="both"/>
        <w:rPr>
          <w:sz w:val="26"/>
          <w:szCs w:val="26"/>
          <w:lang w:val="sr-CS"/>
        </w:rPr>
      </w:pPr>
      <w:r>
        <w:rPr>
          <w:sz w:val="26"/>
          <w:szCs w:val="26"/>
          <w:lang w:val="sr-CS"/>
        </w:rPr>
        <w:tab/>
        <w:t>(Зоран Бабић: Реплика. Поменута је посланичка група којој припада народни посланик Маријан Ристичевић.)</w:t>
      </w:r>
    </w:p>
    <w:p>
      <w:pPr>
        <w:pStyle w:val="Normal"/>
        <w:tabs>
          <w:tab w:val="clear" w:pos="720"/>
          <w:tab w:val="left" w:pos="1418" w:leader="none"/>
        </w:tabs>
        <w:jc w:val="both"/>
        <w:rPr/>
      </w:pPr>
      <w:r>
        <w:rPr>
          <w:sz w:val="26"/>
          <w:szCs w:val="26"/>
          <w:lang w:val="sr-CS"/>
        </w:rPr>
        <w:tab/>
        <w:t xml:space="preserve">Господине Бабићу, немате право на реплику. Овде је била повреда Пословника и искључиво је упућена према председавајућем. Значи, рекламирање свих повреда Пословника је упућено председавајућем, а не вама посланицима. Према томе, ако ко повреди, то ви добро знате. </w:t>
      </w:r>
    </w:p>
    <w:p>
      <w:pPr>
        <w:pStyle w:val="Normal"/>
        <w:tabs>
          <w:tab w:val="clear" w:pos="720"/>
          <w:tab w:val="left" w:pos="1418" w:leader="none"/>
        </w:tabs>
        <w:jc w:val="both"/>
        <w:rPr>
          <w:sz w:val="26"/>
          <w:szCs w:val="26"/>
          <w:lang w:val="sr-CS"/>
        </w:rPr>
      </w:pPr>
      <w:r>
        <w:rPr>
          <w:sz w:val="26"/>
          <w:szCs w:val="26"/>
          <w:lang w:val="sr-CS"/>
        </w:rPr>
        <w:tab/>
        <w:t>(Зоран Баб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Можете да говорите о повреди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ЗОРАН БАБИЋ: Рекламирам повреду Пословника, члан 107. Повређено је достојанство Народне скупштине. </w:t>
      </w:r>
    </w:p>
    <w:p>
      <w:pPr>
        <w:pStyle w:val="Normal"/>
        <w:tabs>
          <w:tab w:val="clear" w:pos="720"/>
          <w:tab w:val="left" w:pos="1418" w:leader="none"/>
        </w:tabs>
        <w:jc w:val="both"/>
        <w:rPr/>
      </w:pPr>
      <w:r>
        <w:rPr>
          <w:sz w:val="26"/>
          <w:szCs w:val="26"/>
          <w:lang w:val="sr-CS"/>
        </w:rPr>
        <w:tab/>
        <w:t xml:space="preserve">Иако сам понекад мало гласнији, бучнији и оштрији у својим излагањима, не подржавам говор мржње, јер мржња ништа добро не доноси друштву у којем је појединац који мрзи, ни њему лично, али ни друштву којем припада. </w:t>
      </w:r>
    </w:p>
    <w:p>
      <w:pPr>
        <w:pStyle w:val="Normal"/>
        <w:tabs>
          <w:tab w:val="clear" w:pos="720"/>
          <w:tab w:val="left" w:pos="1418" w:leader="none"/>
        </w:tabs>
        <w:jc w:val="both"/>
        <w:rPr/>
      </w:pPr>
      <w:r>
        <w:rPr>
          <w:sz w:val="26"/>
          <w:szCs w:val="26"/>
          <w:lang w:val="sr-CS"/>
        </w:rPr>
        <w:tab/>
        <w:t xml:space="preserve">Не подржавам ни да се овај парламент претвори у причаоницу и излагање прљавог веша. Јесам за то да овај парламент буде арена, место где ће се дебатовати о чињеницама, али и јесам, као што су и сви људи у Србији, а људи у Србији цене принципијелне људе, људе који негују… </w:t>
      </w:r>
    </w:p>
    <w:p>
      <w:pPr>
        <w:pStyle w:val="Normal"/>
        <w:tabs>
          <w:tab w:val="clear" w:pos="720"/>
          <w:tab w:val="left" w:pos="1418" w:leader="none"/>
        </w:tabs>
        <w:jc w:val="both"/>
        <w:rPr/>
      </w:pPr>
      <w:r>
        <w:rPr>
          <w:sz w:val="26"/>
          <w:szCs w:val="26"/>
          <w:lang w:val="sr-CS"/>
        </w:rPr>
        <w:tab/>
        <w:t xml:space="preserve">(Председавајући: Господине Бабићу, и вас молим исто, злоупотребљавате Пословник. Ви сте рекламирали повреду Пословника, а сада…) </w:t>
      </w:r>
    </w:p>
    <w:p>
      <w:pPr>
        <w:pStyle w:val="Normal"/>
        <w:tabs>
          <w:tab w:val="clear" w:pos="720"/>
          <w:tab w:val="left" w:pos="1418" w:leader="none"/>
        </w:tabs>
        <w:jc w:val="both"/>
        <w:rPr/>
      </w:pPr>
      <w:r>
        <w:rPr>
          <w:sz w:val="26"/>
          <w:szCs w:val="26"/>
          <w:lang w:val="sr-CS"/>
        </w:rPr>
        <w:tab/>
        <w:t xml:space="preserve">Зато што је изречено нешто што не стоји и на тај начин је повређен Пословник, члан 107, и то ћу вам доказати у наредних неколико реченица. </w:t>
      </w:r>
    </w:p>
    <w:p>
      <w:pPr>
        <w:pStyle w:val="Normal"/>
        <w:tabs>
          <w:tab w:val="clear" w:pos="720"/>
          <w:tab w:val="left" w:pos="1418" w:leader="none"/>
        </w:tabs>
        <w:jc w:val="both"/>
        <w:rPr>
          <w:sz w:val="26"/>
          <w:szCs w:val="26"/>
          <w:lang w:val="sr-CS"/>
        </w:rPr>
      </w:pPr>
      <w:r>
        <w:rPr>
          <w:sz w:val="26"/>
          <w:szCs w:val="26"/>
          <w:lang w:val="sr-CS"/>
        </w:rPr>
        <w:tab/>
        <w:t xml:space="preserve">Стандарди морају да буду исти. Стандарди не могу да буду пливајући. Ако се о неком помене нешто, а тај неко је нечији, ја ћу да ћутим, а ако се помене нешто као што је малопре било изречено да је министар одбране задужио ову земљу за милијарду евра, онда смо ћутали, онда ту није поремећено достојанство Скупштине, онда је то супер и онда то тако треба и онда је то политичка борба. То, једноставно, није тако. </w:t>
      </w:r>
    </w:p>
    <w:p>
      <w:pPr>
        <w:pStyle w:val="Normal"/>
        <w:tabs>
          <w:tab w:val="clear" w:pos="720"/>
          <w:tab w:val="left" w:pos="1418" w:leader="none"/>
        </w:tabs>
        <w:jc w:val="both"/>
        <w:rPr/>
      </w:pPr>
      <w:r>
        <w:rPr>
          <w:sz w:val="26"/>
          <w:szCs w:val="26"/>
          <w:lang w:val="sr-CS"/>
        </w:rPr>
        <w:tab/>
        <w:t xml:space="preserve">Ако је господин Стефановић хтео да буде принципијелан, онда је морао да тако каже и о својој посланичкој групи да би такву критику упутио другим посланичким групама. Будите принципијелни и имајте исте аршине за све; не можете реалност, истину и живот у Србији да посматрате само једним оком и како вам одговара. </w:t>
      </w:r>
    </w:p>
    <w:p>
      <w:pPr>
        <w:pStyle w:val="Normal"/>
        <w:tabs>
          <w:tab w:val="clear" w:pos="720"/>
          <w:tab w:val="left" w:pos="1418" w:leader="none"/>
        </w:tabs>
        <w:jc w:val="both"/>
        <w:rPr>
          <w:sz w:val="26"/>
          <w:szCs w:val="26"/>
          <w:lang w:val="sr-CS"/>
        </w:rPr>
      </w:pPr>
      <w:r>
        <w:rPr>
          <w:sz w:val="26"/>
          <w:szCs w:val="26"/>
          <w:lang w:val="sr-CS"/>
        </w:rPr>
        <w:tab/>
        <w:t>ПРЕДСЕДАВАЈУЋИ: Сматрам да није повређен Пословник, а ви се можете изјаснити да ли желите да се гласа у дану за гласање. (Не.)</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Борислав Стефановић жели да говори о повреди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Наиме, чл. 106. и 107 – посланик не треба да се обраћа другом посланику, чак ни када рекламира Пословник. Пошто сам ја све време имао утисак да се он обраћа свом посланику када је говорио о томе, о говору мржње и свему осталом, пошто би то било примереније... Иначе, када смо ми изнели податак за милијарду, ако нисте били ту, ваша посланичка група је то демантовала. То је била процена Демократске странке, да ли је тачна... Ви кажете да није, ми кажемо да јесте, и то је то. Али, да ја устанем сада и да кажем да ви имате 80 кућа, господине Бабићу, да имате 15 фирми у Врњачкој Бањи, разумете... </w:t>
      </w:r>
    </w:p>
    <w:p>
      <w:pPr>
        <w:pStyle w:val="Normal"/>
        <w:tabs>
          <w:tab w:val="clear" w:pos="720"/>
          <w:tab w:val="left" w:pos="1418" w:leader="none"/>
        </w:tabs>
        <w:jc w:val="both"/>
        <w:rPr/>
      </w:pPr>
      <w:r>
        <w:rPr>
          <w:sz w:val="26"/>
          <w:szCs w:val="26"/>
          <w:lang w:val="sr-CS"/>
        </w:rPr>
        <w:tab/>
        <w:t xml:space="preserve">Али, само да бих био јасан, то су ствари које не можете дозволити ви као шеф посланика који се тако понаша. </w:t>
      </w:r>
    </w:p>
    <w:p>
      <w:pPr>
        <w:pStyle w:val="Normal"/>
        <w:tabs>
          <w:tab w:val="clear" w:pos="720"/>
          <w:tab w:val="left" w:pos="1418" w:leader="none"/>
        </w:tabs>
        <w:jc w:val="both"/>
        <w:rPr>
          <w:sz w:val="26"/>
          <w:szCs w:val="26"/>
          <w:lang w:val="sr-CS"/>
        </w:rPr>
      </w:pPr>
      <w:r>
        <w:rPr>
          <w:sz w:val="26"/>
          <w:szCs w:val="26"/>
          <w:lang w:val="sr-CS"/>
        </w:rPr>
        <w:tab/>
        <w:t>ПРЕДСЕДАВАЈУЋИ: Нећу вам дозволити реплику.</w:t>
      </w:r>
    </w:p>
    <w:p>
      <w:pPr>
        <w:pStyle w:val="Normal"/>
        <w:tabs>
          <w:tab w:val="clear" w:pos="720"/>
          <w:tab w:val="left" w:pos="1418" w:leader="none"/>
        </w:tabs>
        <w:jc w:val="both"/>
        <w:rPr>
          <w:sz w:val="26"/>
          <w:szCs w:val="26"/>
          <w:lang w:val="sr-CS"/>
        </w:rPr>
      </w:pPr>
      <w:r>
        <w:rPr>
          <w:sz w:val="26"/>
          <w:szCs w:val="26"/>
          <w:lang w:val="sr-CS"/>
        </w:rPr>
        <w:tab/>
        <w:t xml:space="preserve">Зоран, по ком основу? </w:t>
      </w:r>
    </w:p>
    <w:p>
      <w:pPr>
        <w:pStyle w:val="Normal"/>
        <w:tabs>
          <w:tab w:val="clear" w:pos="720"/>
          <w:tab w:val="left" w:pos="1418" w:leader="none"/>
        </w:tabs>
        <w:jc w:val="both"/>
        <w:rPr/>
      </w:pPr>
      <w:r>
        <w:rPr>
          <w:sz w:val="26"/>
          <w:szCs w:val="26"/>
          <w:lang w:val="sr-CS"/>
        </w:rPr>
        <w:tab/>
        <w:t xml:space="preserve">ЗОРАН БАБИЋ: Исту повреду Пословника рекламирам, као што је урадио и господин Стефановић. То, заиста, у мојем петогодишњем искуству парламентарном нисам доживео, да неко рекламира повреду Пословника због осећаја да се неко некоме лично обратио, а онда то исто ради. </w:t>
      </w:r>
    </w:p>
    <w:p>
      <w:pPr>
        <w:pStyle w:val="Normal"/>
        <w:tabs>
          <w:tab w:val="clear" w:pos="720"/>
          <w:tab w:val="left" w:pos="1418" w:leader="none"/>
        </w:tabs>
        <w:jc w:val="both"/>
        <w:rPr>
          <w:sz w:val="26"/>
          <w:szCs w:val="26"/>
          <w:lang w:val="sr-CS"/>
        </w:rPr>
      </w:pPr>
      <w:r>
        <w:rPr>
          <w:sz w:val="26"/>
          <w:szCs w:val="26"/>
          <w:lang w:val="sr-CS"/>
        </w:rPr>
        <w:tab/>
        <w:t>(Председавајући: Нисте рекли члан.)</w:t>
      </w:r>
    </w:p>
    <w:p>
      <w:pPr>
        <w:pStyle w:val="Normal"/>
        <w:tabs>
          <w:tab w:val="clear" w:pos="720"/>
          <w:tab w:val="left" w:pos="1418" w:leader="none"/>
        </w:tabs>
        <w:jc w:val="both"/>
        <w:rPr/>
      </w:pPr>
      <w:r>
        <w:rPr>
          <w:sz w:val="26"/>
          <w:szCs w:val="26"/>
          <w:lang w:val="sr-CS"/>
        </w:rPr>
        <w:tab/>
        <w:t>Чланови 105, 106, 107, 108, шта год да треба. Господине председавајући, ја ценим вашу жељу да ово уведете у неке мирније и нормалније токове, а, ево, улазимо у дванаести сат врло жучне и бурне расправе, али је заиста непримерено за Скупштину да се рекламира повреда Пословника због личног осећаја или погледа, евентуално упућеног, а онда се истог тренутка иста та ствар ради и директно се обраћа другом народном посланику. Молим вас да то, господине председавајући, санкционишете.</w:t>
      </w:r>
    </w:p>
    <w:p>
      <w:pPr>
        <w:pStyle w:val="Normal"/>
        <w:tabs>
          <w:tab w:val="clear" w:pos="720"/>
          <w:tab w:val="left" w:pos="1418" w:leader="none"/>
        </w:tabs>
        <w:jc w:val="both"/>
        <w:rPr>
          <w:sz w:val="26"/>
          <w:szCs w:val="26"/>
          <w:lang w:val="sr-CS"/>
        </w:rPr>
      </w:pPr>
      <w:r>
        <w:rPr>
          <w:sz w:val="26"/>
          <w:szCs w:val="26"/>
          <w:lang w:val="sr-CS"/>
        </w:rPr>
        <w:tab/>
        <w:t>ПРЕДСЕДАВАЈУЋИ: Реч има Иван Карић. Изволите.</w:t>
      </w:r>
    </w:p>
    <w:p>
      <w:pPr>
        <w:pStyle w:val="Normal"/>
        <w:tabs>
          <w:tab w:val="clear" w:pos="720"/>
          <w:tab w:val="left" w:pos="1418" w:leader="none"/>
        </w:tabs>
        <w:jc w:val="both"/>
        <w:rPr/>
      </w:pPr>
      <w:r>
        <w:rPr>
          <w:sz w:val="26"/>
          <w:szCs w:val="26"/>
          <w:lang w:val="sr-CS"/>
        </w:rPr>
        <w:tab/>
        <w:t>ИВАН КАРИЋ: Захваљујем се, уважени председавајући. Уважени министре, оно о чему целокупна јавност говори последњих месец дана углавном, и позиција и опозиција, и чини ми се да до сада није било политичког питања по коме је остварена таква сагласност опозиције и позиције, то је потреба оснивања новог министарства заштите животне средине као самосталног министарства.</w:t>
      </w:r>
    </w:p>
    <w:p>
      <w:pPr>
        <w:pStyle w:val="Normal"/>
        <w:tabs>
          <w:tab w:val="clear" w:pos="720"/>
          <w:tab w:val="left" w:pos="1418" w:leader="none"/>
        </w:tabs>
        <w:jc w:val="both"/>
        <w:rPr/>
      </w:pPr>
      <w:r>
        <w:rPr>
          <w:sz w:val="26"/>
          <w:szCs w:val="26"/>
          <w:lang w:val="sr-CS"/>
        </w:rPr>
        <w:tab/>
        <w:t xml:space="preserve">Оно о чему се, међутим, веома гласно говори, то су економске слободе. О томе се прича на све стране, међутим, заборавља се да у 21. веку економске слободе подразумевају еколошке слободе и еколошке потребе грађана и грађанки једне земље. Никада до сада, чини ми се, није се дешавало да иза једне иницијативе, коју смо ми започели још пре годину дана када смо расправљали о Закону о министарствима, Закону о Влади (рекли смо да не може једно министарство да буде у три различита министарства, и „Зелени“ то већ годину дана стално причају), стане већи политички ауторитет, међутим, ми немамо резултат, нажалост. </w:t>
      </w:r>
    </w:p>
    <w:p>
      <w:pPr>
        <w:pStyle w:val="Normal"/>
        <w:tabs>
          <w:tab w:val="clear" w:pos="720"/>
          <w:tab w:val="left" w:pos="1418" w:leader="none"/>
        </w:tabs>
        <w:jc w:val="both"/>
        <w:rPr>
          <w:sz w:val="26"/>
          <w:szCs w:val="26"/>
          <w:lang w:val="sr-CS"/>
        </w:rPr>
      </w:pPr>
      <w:r>
        <w:rPr>
          <w:sz w:val="26"/>
          <w:szCs w:val="26"/>
          <w:lang w:val="sr-CS"/>
        </w:rPr>
        <w:tab/>
        <w:t xml:space="preserve">Нас очекује изазов „зелене економије“ и изазов стварања једног капиталног фонда, зеленог, инвестиционог, развојног фонда. Нажалост, без минималне, ефикасне и одговорне еколошке администрације нећемо успети да развијемо нити „зелене јавне набавке“, нити „зелену економију“. </w:t>
      </w:r>
    </w:p>
    <w:p>
      <w:pPr>
        <w:pStyle w:val="Normal"/>
        <w:tabs>
          <w:tab w:val="clear" w:pos="720"/>
          <w:tab w:val="left" w:pos="1418" w:leader="none"/>
        </w:tabs>
        <w:jc w:val="both"/>
        <w:rPr>
          <w:sz w:val="26"/>
          <w:szCs w:val="26"/>
          <w:lang w:val="sr-CS"/>
        </w:rPr>
      </w:pPr>
      <w:r>
        <w:rPr>
          <w:sz w:val="26"/>
          <w:szCs w:val="26"/>
          <w:lang w:val="sr-CS"/>
        </w:rPr>
        <w:tab/>
        <w:t xml:space="preserve">Мене занима, то би требало да нам објасните, како ће сада, као и до сада ове године, како ће министарка заштите животне средине да контролише министарку енергетике, како ће министар природних ресурса да контролише министра рударства који уништава природне ресурсе? Волео бих да нам дате одговор докле ће трајати ова антиеколошка политика Владе, колико ће трајати ненаменско трошење еколошког новца од накнада за загађење, а оно траје већ годину дана? </w:t>
      </w:r>
    </w:p>
    <w:p>
      <w:pPr>
        <w:pStyle w:val="Normal"/>
        <w:tabs>
          <w:tab w:val="clear" w:pos="720"/>
          <w:tab w:val="left" w:pos="1418" w:leader="none"/>
        </w:tabs>
        <w:jc w:val="both"/>
        <w:rPr/>
      </w:pPr>
      <w:r>
        <w:rPr>
          <w:sz w:val="26"/>
          <w:szCs w:val="26"/>
          <w:lang w:val="sr-CS"/>
        </w:rPr>
        <w:tab/>
        <w:t xml:space="preserve">И, само да вам кажем да има примера и у Европској унији: Немачка има посебно министарство, Француска има посебно министарство. И неке земље на истоку имају посебно министарство, и наша омиљена земља на истоку, наравно, има посебно министарство за заштиту животне средине. </w:t>
      </w:r>
    </w:p>
    <w:p>
      <w:pPr>
        <w:pStyle w:val="Normal"/>
        <w:tabs>
          <w:tab w:val="clear" w:pos="720"/>
          <w:tab w:val="left" w:pos="1418" w:leader="none"/>
        </w:tabs>
        <w:jc w:val="both"/>
        <w:rPr>
          <w:sz w:val="26"/>
          <w:szCs w:val="26"/>
          <w:lang w:val="sr-CS"/>
        </w:rPr>
      </w:pPr>
      <w:r>
        <w:rPr>
          <w:sz w:val="26"/>
          <w:szCs w:val="26"/>
          <w:lang w:val="sr-CS"/>
        </w:rPr>
        <w:tab/>
        <w:t xml:space="preserve">Очекује нас инвестиција између једанаест и четрнаест милијарди евра, према проценама, колико је потребно за поправљање и усаглашавање стандарда и квалитета животне средине у Србији. Ми за то нисмо спремни и, по свему судећи, нећемо ни бити спремни. </w:t>
      </w:r>
    </w:p>
    <w:p>
      <w:pPr>
        <w:pStyle w:val="Normal"/>
        <w:tabs>
          <w:tab w:val="clear" w:pos="720"/>
          <w:tab w:val="left" w:pos="1418" w:leader="none"/>
        </w:tabs>
        <w:jc w:val="both"/>
        <w:rPr>
          <w:sz w:val="26"/>
          <w:szCs w:val="26"/>
          <w:lang w:val="sr-CS"/>
        </w:rPr>
      </w:pPr>
      <w:r>
        <w:rPr>
          <w:sz w:val="26"/>
          <w:szCs w:val="26"/>
          <w:lang w:val="sr-CS"/>
        </w:rPr>
        <w:tab/>
        <w:t xml:space="preserve">Није храст крив што деца немају лекове, криви су неспособни министри и неспособни директори републичких фондова. Чуда о којима се прича су унета пре годину дана. Неким чудом је пре годину дана неко министарство подељено на три министарства; ми смо вас упозоравали пре више од два месеца, а и пре тога, да ћете ударити у храст – пазите, људи, ударићете у храст. Ви нас нисте слушали. </w:t>
      </w:r>
    </w:p>
    <w:p>
      <w:pPr>
        <w:pStyle w:val="Normal"/>
        <w:tabs>
          <w:tab w:val="clear" w:pos="720"/>
          <w:tab w:val="left" w:pos="1418" w:leader="none"/>
        </w:tabs>
        <w:jc w:val="both"/>
        <w:rPr>
          <w:sz w:val="26"/>
          <w:szCs w:val="26"/>
          <w:lang w:val="sr-CS"/>
        </w:rPr>
      </w:pPr>
      <w:r>
        <w:rPr>
          <w:sz w:val="26"/>
          <w:szCs w:val="26"/>
          <w:lang w:val="sr-CS"/>
        </w:rPr>
        <w:tab/>
        <w:t xml:space="preserve">И сада када идемо према ЕУ, а ту вас подржавамо, као што смо вас подржавали у преговорима о Косову, „Зелени“ вам кажу – залутаћете на том путу, јер немамо посебно министарство. Колико год вам се чинила безначајна тема заштите животне средине, она ће чинити више од 30% свих преговора. </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није важно да ли ћемо стићи у ЕУ или нећемо, најважније је питање како ћемо поправити стање и квалитет животне средине у Србији, како ћемо излечити грађане. Онда ћемо, ваљда, сами по себи стићи и у Европску унију. Требало би да ми њу доведемо овде, а не да се трудимо да ми идемо тамо, не чинећи ништа. Не смемо да чекамо скрштених руку наредне три године без министарства екологије. Онда ћете се питати – како то да је екологија овако важна, а ми немамо посебно министарство? </w:t>
      </w:r>
    </w:p>
    <w:p>
      <w:pPr>
        <w:pStyle w:val="Normal"/>
        <w:tabs>
          <w:tab w:val="clear" w:pos="720"/>
          <w:tab w:val="left" w:pos="1418" w:leader="none"/>
        </w:tabs>
        <w:jc w:val="both"/>
        <w:rPr/>
      </w:pPr>
      <w:r>
        <w:rPr>
          <w:sz w:val="26"/>
          <w:szCs w:val="26"/>
          <w:lang w:val="sr-CS"/>
        </w:rPr>
        <w:tab/>
        <w:t>Због тога још једном апелујемо да се министарство за заштиту животне средине и природне ресурсе што пре оформи. Тај предлог постоји и код председника Владе, пре три месеца су „Зелени“ то послали, и код потпредседника Владе. Можемо да вам помогнемо сваког тренутка да то министарство направимо према европским стандардима, али, очигледно, вама помоћ није потребн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аја Виденовић. Изволите.</w:t>
      </w:r>
    </w:p>
    <w:p>
      <w:pPr>
        <w:pStyle w:val="Normal"/>
        <w:tabs>
          <w:tab w:val="clear" w:pos="720"/>
          <w:tab w:val="left" w:pos="1418" w:leader="none"/>
        </w:tabs>
        <w:jc w:val="both"/>
        <w:rPr/>
      </w:pPr>
      <w:r>
        <w:rPr>
          <w:sz w:val="26"/>
          <w:szCs w:val="26"/>
          <w:lang w:val="sr-CS"/>
        </w:rPr>
        <w:tab/>
        <w:t xml:space="preserve">МАЈА ВИДЕНОВИЋ: Поштовани господине потпредседниче, господине министре, даме и господо народни посланици, данас је на дневном реду обмањивање грађана, у форми која заиста јако дуго није виђена. </w:t>
      </w:r>
    </w:p>
    <w:p>
      <w:pPr>
        <w:pStyle w:val="Normal"/>
        <w:tabs>
          <w:tab w:val="clear" w:pos="720"/>
          <w:tab w:val="left" w:pos="1418" w:leader="none"/>
        </w:tabs>
        <w:jc w:val="both"/>
        <w:rPr>
          <w:sz w:val="26"/>
          <w:szCs w:val="26"/>
          <w:lang w:val="sr-CS"/>
        </w:rPr>
      </w:pPr>
      <w:r>
        <w:rPr>
          <w:sz w:val="26"/>
          <w:szCs w:val="26"/>
          <w:lang w:val="sr-CS"/>
        </w:rPr>
        <w:tab/>
        <w:t xml:space="preserve">Данас је на дневном реду закон о изменама и допунама Закона о министарствима. На почетку морам да поставим питање – да ли је могуће да је данас у Србији најважнији закон о којем парламент треба да расправља Закон о министарствима? Да ли је могуће да не постоји важнији проблем и важнија тема око које би се народни посланици окупили и разговарали? </w:t>
      </w:r>
    </w:p>
    <w:p>
      <w:pPr>
        <w:pStyle w:val="Normal"/>
        <w:tabs>
          <w:tab w:val="clear" w:pos="720"/>
          <w:tab w:val="left" w:pos="1418" w:leader="none"/>
        </w:tabs>
        <w:jc w:val="both"/>
        <w:rPr>
          <w:sz w:val="26"/>
          <w:szCs w:val="26"/>
          <w:lang w:val="sr-CS"/>
        </w:rPr>
      </w:pPr>
      <w:r>
        <w:rPr>
          <w:sz w:val="26"/>
          <w:szCs w:val="26"/>
          <w:lang w:val="sr-CS"/>
        </w:rPr>
        <w:tab/>
        <w:t xml:space="preserve">Зашто данас расправљамо о Закону о министарствима као уводу у реконструкцију Владе? Па, зато што је данас у Србији шест месеци најважнија тема реконструкција Владе. Ту тему су покренули сами припадници Владе; ту тему су припремили они који Владу чине, они који су за сопствену владу говорили да је то најбоља влада у претходних двадесет година, а за људе који је чине да су то најбољи министри које је Србија имала у претходних двадесет година. Дакле, ти исти, најбољи министри, из најбоље Владе коју је Србија имала у претходних двадесет година, предлажу реконструкцију и залажу се да она буде темељна, дубинска, суштинска, вредносна. </w:t>
      </w:r>
    </w:p>
    <w:p>
      <w:pPr>
        <w:pStyle w:val="Normal"/>
        <w:tabs>
          <w:tab w:val="clear" w:pos="720"/>
          <w:tab w:val="left" w:pos="1418" w:leader="none"/>
        </w:tabs>
        <w:jc w:val="both"/>
        <w:rPr/>
      </w:pPr>
      <w:r>
        <w:rPr>
          <w:sz w:val="26"/>
          <w:szCs w:val="26"/>
          <w:lang w:val="sr-CS"/>
        </w:rPr>
        <w:tab/>
        <w:t xml:space="preserve">Данас се, заправо, заузимају предизборне позиције јер је више него јасно да је Влада пала. Биће формирана за наредних неколико дана, колико је још потребно да нађете људе које ћете предложити и да нађете успут и план и програм, који тражите на начин који је увредљив и за политику коју ћете спроводити, а и за људе које ћете предложити. Биће формирана нека нова влада, са неком очито новом, реконструисаном политиком, која није добила подршку грађана на изборима. </w:t>
      </w:r>
    </w:p>
    <w:p>
      <w:pPr>
        <w:pStyle w:val="Normal"/>
        <w:tabs>
          <w:tab w:val="clear" w:pos="720"/>
          <w:tab w:val="left" w:pos="1418" w:leader="none"/>
        </w:tabs>
        <w:jc w:val="both"/>
        <w:rPr/>
      </w:pPr>
      <w:r>
        <w:rPr>
          <w:sz w:val="26"/>
          <w:szCs w:val="26"/>
          <w:lang w:val="sr-CS"/>
        </w:rPr>
        <w:tab/>
        <w:t>Да није у питању обмањивање грађана, ви ћете ме демантовати најједноставнијим одговорима на само неколико питања. С обзиром на то да је ово обмањивање грађана и замајавање које траје већ шест месеци, само постављам неколико питања.</w:t>
      </w:r>
    </w:p>
    <w:p>
      <w:pPr>
        <w:pStyle w:val="Normal"/>
        <w:tabs>
          <w:tab w:val="clear" w:pos="720"/>
          <w:tab w:val="left" w:pos="1418" w:leader="none"/>
        </w:tabs>
        <w:jc w:val="both"/>
        <w:rPr>
          <w:sz w:val="26"/>
          <w:szCs w:val="26"/>
          <w:lang w:val="sr-CS"/>
        </w:rPr>
      </w:pPr>
      <w:r>
        <w:rPr>
          <w:sz w:val="26"/>
          <w:szCs w:val="26"/>
          <w:lang w:val="sr-CS"/>
        </w:rPr>
        <w:tab/>
        <w:t xml:space="preserve">Зашто ће неки министри бити смењени? Зато што су радили лоше? Мислим да сте дужни да кажете грађанима зашто су тачно радили лоше, заправо, шта је било лоше у њиховом раду. Да ли их можда смењујете зато што су радили добро, али може боље, како невешто покушавају да нас убеде колеге из највеће странке на власти? Да ли то значи да су они који остају радили одлично, да од њих бољег нема и да нико не може боље? </w:t>
      </w:r>
    </w:p>
    <w:p>
      <w:pPr>
        <w:pStyle w:val="Normal"/>
        <w:tabs>
          <w:tab w:val="clear" w:pos="720"/>
          <w:tab w:val="left" w:pos="1418" w:leader="none"/>
        </w:tabs>
        <w:jc w:val="both"/>
        <w:rPr/>
      </w:pPr>
      <w:r>
        <w:rPr>
          <w:sz w:val="26"/>
          <w:szCs w:val="26"/>
          <w:lang w:val="sr-CS"/>
        </w:rPr>
        <w:tab/>
        <w:t>Да ли то значи да Велимир Илић, на пример, не може боље? Од онога како он ради, не постоји могућност да неко ради боље? Од Бачевића нема бољег? Не постоји бољи стручњак који би смислио потребнији и неопходнији за Србију мегаломански пројекат.</w:t>
      </w:r>
    </w:p>
    <w:p>
      <w:pPr>
        <w:pStyle w:val="Normal"/>
        <w:tabs>
          <w:tab w:val="clear" w:pos="720"/>
          <w:tab w:val="left" w:pos="1418" w:leader="none"/>
        </w:tabs>
        <w:jc w:val="both"/>
        <w:rPr>
          <w:sz w:val="26"/>
          <w:szCs w:val="26"/>
          <w:lang w:val="sr-CS"/>
        </w:rPr>
      </w:pPr>
      <w:r>
        <w:rPr>
          <w:sz w:val="26"/>
          <w:szCs w:val="26"/>
          <w:lang w:val="sr-CS"/>
        </w:rPr>
        <w:tab/>
        <w:tab/>
        <w:t xml:space="preserve">Динкић је радио лоше и зато сте га избацили, а за све то лоше сте годину дана ви гласали. У свему томе лошем сте учествовали и све то лоше подржавали. </w:t>
      </w:r>
    </w:p>
    <w:p>
      <w:pPr>
        <w:pStyle w:val="Normal"/>
        <w:tabs>
          <w:tab w:val="clear" w:pos="720"/>
          <w:tab w:val="left" w:pos="1418" w:leader="none"/>
        </w:tabs>
        <w:jc w:val="both"/>
        <w:rPr/>
      </w:pPr>
      <w:r>
        <w:rPr>
          <w:sz w:val="26"/>
          <w:szCs w:val="26"/>
          <w:lang w:val="sr-CS"/>
        </w:rPr>
        <w:tab/>
        <w:t xml:space="preserve">Зашто ће бити смењен министар Петковић, живо ме интересује? Да ли ће бити смењен зато што је ћутао када су се правили срамни спискови неподобних културних посленика? Или ће бити смењен зато што је неспособан да реши финансирање јавних сервиса? Или ће бити смењен зато што је укинуо финансирање културних манифестација од националног значаја? Реците, зашто ће тачно човек бити смењен? </w:t>
      </w:r>
    </w:p>
    <w:p>
      <w:pPr>
        <w:pStyle w:val="Normal"/>
        <w:tabs>
          <w:tab w:val="clear" w:pos="720"/>
          <w:tab w:val="left" w:pos="1418" w:leader="none"/>
        </w:tabs>
        <w:jc w:val="both"/>
        <w:rPr>
          <w:sz w:val="26"/>
          <w:szCs w:val="26"/>
          <w:lang w:val="sr-CS"/>
        </w:rPr>
      </w:pPr>
      <w:r>
        <w:rPr>
          <w:sz w:val="26"/>
          <w:szCs w:val="26"/>
          <w:lang w:val="sr-CS"/>
        </w:rPr>
        <w:tab/>
        <w:t xml:space="preserve">Министар Обрадовић, за то ми је потпуно нејасно. Зашто ће бити смењен министар Обрадовић када он није крив за аферу око мале матуре, за коју је, знамо сви, крива радница из штампарије, а он апсолутно ни за шта није одговоран? Зашто ће бити смењен тачно министар Обрадовић? Да ли због тога што ученици на тестовима остварују најлошије могуће резултате? Да ли можда зато што је никад мањи буџет за науку и образовање? Да ли можда зато што су по први пут научници на улицама? </w:t>
      </w:r>
    </w:p>
    <w:p>
      <w:pPr>
        <w:pStyle w:val="Normal"/>
        <w:tabs>
          <w:tab w:val="clear" w:pos="720"/>
          <w:tab w:val="left" w:pos="1418" w:leader="none"/>
        </w:tabs>
        <w:jc w:val="both"/>
        <w:rPr/>
      </w:pPr>
      <w:r>
        <w:rPr>
          <w:sz w:val="26"/>
          <w:szCs w:val="26"/>
          <w:lang w:val="sr-CS"/>
        </w:rPr>
        <w:tab/>
        <w:t xml:space="preserve">Мислим да сте грађанима, не нама, дужни одговор, после шест месеци замајавања, зашто ће тачно ови министри бити смењени. Уколико бежите од чињеница да су они радили лоше или од чињеница да су радили добро, а да може боље, онда долазимо у ситуацију да је то могуће да се ради због тога што је тако хтео један човек. То је један човек који за ових годину дана одлучује, од измештања храста, од нивоа афлатоксина, за који данас чујемо да је заправо измишљен... Само бих волела да информишете и земље у региону и земље ЕУ да је та афера око афлатоксина, која је обухватила и њихово подручје, измишљена само у Србији. То је човек који одлучује о Косову и Метохији. То је човек који одлучује о ситуацијама у фудбалским клубовима. То је човек који одлучује о лечењу деце у иностранству, не по нашим тврдњама, него по признању директора Републичког фонда за здравствено осигурање. </w:t>
      </w:r>
    </w:p>
    <w:p>
      <w:pPr>
        <w:pStyle w:val="Normal"/>
        <w:tabs>
          <w:tab w:val="clear" w:pos="720"/>
          <w:tab w:val="left" w:pos="1418" w:leader="none"/>
        </w:tabs>
        <w:jc w:val="both"/>
        <w:rPr>
          <w:sz w:val="26"/>
          <w:szCs w:val="26"/>
          <w:lang w:val="sr-CS"/>
        </w:rPr>
      </w:pPr>
      <w:r>
        <w:rPr>
          <w:sz w:val="26"/>
          <w:szCs w:val="26"/>
          <w:lang w:val="sr-CS"/>
        </w:rPr>
        <w:tab/>
        <w:t xml:space="preserve">Не може се ово друштво мењати, модернизовати, нити Србија може бити земља која напредује ка ЕУ уколико најважније и све одлуке у овој земљи доноси један човек. </w:t>
      </w:r>
    </w:p>
    <w:p>
      <w:pPr>
        <w:pStyle w:val="Normal"/>
        <w:tabs>
          <w:tab w:val="clear" w:pos="720"/>
          <w:tab w:val="left" w:pos="1418" w:leader="none"/>
        </w:tabs>
        <w:jc w:val="both"/>
        <w:rPr>
          <w:sz w:val="26"/>
          <w:szCs w:val="26"/>
          <w:lang w:val="sr-CS"/>
        </w:rPr>
      </w:pPr>
      <w:r>
        <w:rPr>
          <w:sz w:val="26"/>
          <w:szCs w:val="26"/>
          <w:lang w:val="sr-CS"/>
        </w:rPr>
        <w:tab/>
        <w:t xml:space="preserve">Дакле, ових годину дана, које ви обележавате свечано, сопственим смењивањем, јесте годину дана замајавања јавности. С друге стране, имамо чињеницу да не постоји данас ни једна једина област у Србији у којој се живи боље и у којој је нешто побољшано у односу на претходних годину дана, ниједна. Напротив. Никаква истраживања јавног мњења, по којима имате 128%, реалност у Србији не могу да промене. Вас демантује реалност. </w:t>
      </w:r>
    </w:p>
    <w:p>
      <w:pPr>
        <w:pStyle w:val="Normal"/>
        <w:tabs>
          <w:tab w:val="clear" w:pos="720"/>
          <w:tab w:val="left" w:pos="1418" w:leader="none"/>
        </w:tabs>
        <w:jc w:val="both"/>
        <w:rPr/>
      </w:pPr>
      <w:r>
        <w:rPr>
          <w:sz w:val="26"/>
          <w:szCs w:val="26"/>
          <w:lang w:val="sr-CS"/>
        </w:rPr>
        <w:tab/>
        <w:t xml:space="preserve">Реалност јесте да је ово дефинитивно најгора влада од 2000. године. Данас је Србија земља која не реагује на угрожавање људских права. Данас је Србија земља која ћути када се праве спискови неподобних, издајничких појединаца. Данас је Србија земља у којој су одлучивања из институција измештена на страначке конференције за штампу и на седнице председништава и главних одбора странака које, на срећу или на жалост, имамо прилику да гледамо на телевизијама са националном фреквенцијом. </w:t>
      </w:r>
    </w:p>
    <w:p>
      <w:pPr>
        <w:pStyle w:val="Normal"/>
        <w:tabs>
          <w:tab w:val="clear" w:pos="720"/>
          <w:tab w:val="left" w:pos="1418" w:leader="none"/>
        </w:tabs>
        <w:jc w:val="both"/>
        <w:rPr/>
      </w:pPr>
      <w:r>
        <w:rPr>
          <w:sz w:val="26"/>
          <w:szCs w:val="26"/>
          <w:lang w:val="sr-CS"/>
        </w:rPr>
        <w:tab/>
        <w:t xml:space="preserve">Данас је Србија земља у којој се смењује гувернер Народне банке, у којој се смењује председница Врховног касационог суда, у којој се ћути на нападе на представнике независних тела, у којој се криминалци амнестирају (последично, имамо дупло повећан број кривичних дела убистава и разбојништава на улицама), у којој постоји спрега између појединих таблоида и медија, те тако постоји медијски линч, где се људи оптужују преко медија, њима се суди без доказа. То је земља у којој још нисмо добили датум за почетак преговора, односно добили смо га али нико данас не уме да каже који је то тачно датум; земља у којој су се утишале критике, у којој се за све пита један човек. То је земља која срља у једноумље. </w:t>
      </w:r>
    </w:p>
    <w:p>
      <w:pPr>
        <w:pStyle w:val="Normal"/>
        <w:tabs>
          <w:tab w:val="clear" w:pos="720"/>
          <w:tab w:val="left" w:pos="1418" w:leader="none"/>
        </w:tabs>
        <w:jc w:val="both"/>
        <w:rPr/>
      </w:pPr>
      <w:r>
        <w:rPr>
          <w:sz w:val="26"/>
          <w:szCs w:val="26"/>
          <w:lang w:val="sr-CS"/>
        </w:rPr>
        <w:tab/>
        <w:t xml:space="preserve">Од решавања свих ових проблема (просто желим да оставим колегама време да и они кажу неку реч, а имали бисмо, нажалост по грађане Србије, да их набрајамо онолико), ви сте изабрали да грађанима понудите, на сопствену годишњицу, када се смењујте, овај циркус од реконструкције, приликом кога сте сами о себи говорили најбоље. </w:t>
      </w:r>
    </w:p>
    <w:p>
      <w:pPr>
        <w:pStyle w:val="Normal"/>
        <w:tabs>
          <w:tab w:val="clear" w:pos="720"/>
          <w:tab w:val="left" w:pos="1418" w:leader="none"/>
        </w:tabs>
        <w:jc w:val="both"/>
        <w:rPr>
          <w:sz w:val="26"/>
          <w:szCs w:val="26"/>
          <w:lang w:val="sr-CS"/>
        </w:rPr>
      </w:pPr>
      <w:r>
        <w:rPr>
          <w:sz w:val="26"/>
          <w:szCs w:val="26"/>
          <w:lang w:val="sr-CS"/>
        </w:rPr>
        <w:tab/>
        <w:t xml:space="preserve">Ми смо вама говорили претходних годину дана, указујући на штетне последице онога што ви чините. Грађани о вама говоре свакога дана, када оду у продавницу или на пијацу; пацијенти када чекају терапију или покушавају да нађу лек; ученици када се преиспитују да ли се уопште исплати учити и радити; родитељи када су у страху да ли ће се њихова деца безбедно вратити. </w:t>
      </w:r>
    </w:p>
    <w:p>
      <w:pPr>
        <w:pStyle w:val="Normal"/>
        <w:tabs>
          <w:tab w:val="clear" w:pos="720"/>
          <w:tab w:val="left" w:pos="1418" w:leader="none"/>
        </w:tabs>
        <w:jc w:val="both"/>
        <w:rPr/>
      </w:pPr>
      <w:r>
        <w:rPr>
          <w:sz w:val="26"/>
          <w:szCs w:val="26"/>
          <w:lang w:val="sr-CS"/>
        </w:rPr>
        <w:tab/>
        <w:t>Ви сте о реконструкцији рекли најбоље, оптужујући једни друге и претећи у току ове реконструкције. И дан-данас имамо изјаве да ова реконструкција нити је темељна, нити суштинска, јер министар полиције остаје министар полиције, он је премијер; нити реконструкција уопште постоји зато што први потпредседник Владе није премијер. Дакле, ово је фарса и из свега овога што сам изнела сваком човеку данас у Србији је јасно да јесте у питању обмањивање грађана. Хвала вам на пажњи.</w:t>
      </w:r>
    </w:p>
    <w:p>
      <w:pPr>
        <w:pStyle w:val="Normal"/>
        <w:tabs>
          <w:tab w:val="clear" w:pos="720"/>
          <w:tab w:val="left" w:pos="1418" w:leader="none"/>
        </w:tabs>
        <w:jc w:val="both"/>
        <w:rPr>
          <w:sz w:val="26"/>
          <w:szCs w:val="26"/>
          <w:lang w:val="sr-CS"/>
        </w:rPr>
      </w:pPr>
      <w:r>
        <w:rPr>
          <w:sz w:val="26"/>
          <w:szCs w:val="26"/>
          <w:lang w:val="sr-CS"/>
        </w:rPr>
        <w:tab/>
        <w:t>ПРЕДСЕДАВАЈУЋИ: Пошто народни посланици Александар Сенић и Јелена Триван нису ту, реч има народни посланик Срђан Миливојевић.</w:t>
      </w:r>
    </w:p>
    <w:p>
      <w:pPr>
        <w:pStyle w:val="Normal"/>
        <w:tabs>
          <w:tab w:val="clear" w:pos="720"/>
          <w:tab w:val="left" w:pos="1418" w:leader="none"/>
        </w:tabs>
        <w:jc w:val="both"/>
        <w:rPr/>
      </w:pPr>
      <w:r>
        <w:rPr>
          <w:sz w:val="26"/>
          <w:szCs w:val="26"/>
          <w:lang w:val="sr-CS"/>
        </w:rPr>
        <w:tab/>
        <w:t>Преостало време вам је два минута и тридесет секунди.</w:t>
      </w:r>
    </w:p>
    <w:p>
      <w:pPr>
        <w:pStyle w:val="Normal"/>
        <w:tabs>
          <w:tab w:val="clear" w:pos="720"/>
          <w:tab w:val="left" w:pos="1418" w:leader="none"/>
        </w:tabs>
        <w:jc w:val="both"/>
        <w:rPr/>
      </w:pPr>
      <w:r>
        <w:rPr>
          <w:sz w:val="26"/>
          <w:szCs w:val="26"/>
          <w:lang w:val="sr-CS"/>
        </w:rPr>
        <w:tab/>
        <w:t>СРЂАН МИЛИВОЈЕВИЋ: Хвала, господине председавајући. Господине министре, овај предлог закона о министарствима који је данас на дневном реду резултат је деветомесечних порођајних мука, које доношењем овог закона нису окончане. У историји парламентаризма није се десило да једна влада пада девет месеци. Пад ове владе почео је доношењем буџета промашеног за милијарду евра, и још увек траје.</w:t>
      </w:r>
    </w:p>
    <w:p>
      <w:pPr>
        <w:pStyle w:val="Normal"/>
        <w:tabs>
          <w:tab w:val="clear" w:pos="720"/>
          <w:tab w:val="left" w:pos="1418" w:leader="none"/>
        </w:tabs>
        <w:jc w:val="both"/>
        <w:rPr/>
      </w:pPr>
      <w:r>
        <w:rPr>
          <w:sz w:val="26"/>
          <w:szCs w:val="26"/>
          <w:lang w:val="sr-CS"/>
        </w:rPr>
        <w:tab/>
        <w:t>Ви сте вероватно кандидати за најгору владу у 21. веку. То није чудо, јер ову владу, окосницу ове владе чине оне странке које су чиниле не најгору владу 20. века, оно је била, прошли пут, најгора влада од кад су Јужни Словени дошли на Балкан. Гору управу Србија имала није. Горе људе од тих који су тако лоше водили рачуна о државним и националним интересима нисмо могли да нађемо.</w:t>
      </w:r>
    </w:p>
    <w:p>
      <w:pPr>
        <w:pStyle w:val="Normal"/>
        <w:tabs>
          <w:tab w:val="clear" w:pos="720"/>
          <w:tab w:val="left" w:pos="1418" w:leader="none"/>
        </w:tabs>
        <w:jc w:val="both"/>
        <w:rPr/>
      </w:pPr>
      <w:r>
        <w:rPr>
          <w:sz w:val="26"/>
          <w:szCs w:val="26"/>
          <w:lang w:val="sr-CS"/>
        </w:rPr>
        <w:tab/>
        <w:t>Када данас говорите о опљачканим парама, знате, неко ће те паре да врати. Судиће му се – украо си толико. Донели смо Закон о одузимању имовине стечене криминалом, али, нажалост, мртви из гробова устати неће. Неће устати жртве политике Карлобаг–Карловац–Огулин–Вировитица, никада.</w:t>
      </w:r>
    </w:p>
    <w:p>
      <w:pPr>
        <w:pStyle w:val="Normal"/>
        <w:tabs>
          <w:tab w:val="clear" w:pos="720"/>
          <w:tab w:val="left" w:pos="1418" w:leader="none"/>
        </w:tabs>
        <w:jc w:val="both"/>
        <w:rPr/>
      </w:pPr>
      <w:r>
        <w:rPr>
          <w:sz w:val="26"/>
          <w:szCs w:val="26"/>
          <w:lang w:val="sr-CS"/>
        </w:rPr>
        <w:tab/>
        <w:t>Данас, када тврдите да је највећи домет ове владе то што сте остварили невероватна достигнућа на путу европских интеграција, у име истине, у име правде, у име исказаних и 5. октобра потврђених слободарских тежњи грађана Србије, морам да вас питам – ко је деведесетих грађане Србије који су се залагали за европску будућност називао издајницима и страним плаћеницима? Ко је сакатио, убијао и у црно завијао милионе грађана ове земље који су веровали да је место Србије у Европској унији? Због кога и због чије политике су грађани ове земље трпели санкције? Због Драгољуба Мићуновића, Бориса Тадића? Да није било због Зорана Ђинђића, Славка Ћурувије, Ивана Стамболића? Да ли сте чули можда завршне речи за убиство тих људи? Да ли познајете неке од тих који су поменути у завршним речима тужилаца и судија?</w:t>
      </w:r>
    </w:p>
    <w:p>
      <w:pPr>
        <w:pStyle w:val="Normal"/>
        <w:tabs>
          <w:tab w:val="clear" w:pos="720"/>
          <w:tab w:val="left" w:pos="1418" w:leader="none"/>
        </w:tabs>
        <w:jc w:val="both"/>
        <w:rPr/>
      </w:pPr>
      <w:r>
        <w:rPr>
          <w:sz w:val="26"/>
          <w:szCs w:val="26"/>
          <w:lang w:val="sr-CS"/>
        </w:rPr>
        <w:tab/>
        <w:t>Морам да вас питам данас, када тако славодобитно говорите да сте ви најзаслужнији за европску будућност Србије, да ли ви памтите своје политичке биографије до 2000. године? Требале су вам двадесет три године да схватите да је будућност Србије у ЕУ. Захваљујем.</w:t>
      </w:r>
    </w:p>
    <w:p>
      <w:pPr>
        <w:pStyle w:val="Normal"/>
        <w:tabs>
          <w:tab w:val="clear" w:pos="720"/>
          <w:tab w:val="left" w:pos="1418" w:leader="none"/>
        </w:tabs>
        <w:jc w:val="both"/>
        <w:rPr/>
      </w:pPr>
      <w:r>
        <w:rPr>
          <w:sz w:val="26"/>
          <w:szCs w:val="26"/>
          <w:lang w:val="sr-CS"/>
        </w:rPr>
        <w:tab/>
        <w:t>ПРЕДСЕДАВАЈУЋИ: Реч има народни посланик Бајро Гегић. Пет минута вам је на располагању. Изволите.</w:t>
      </w:r>
    </w:p>
    <w:p>
      <w:pPr>
        <w:pStyle w:val="Normal"/>
        <w:tabs>
          <w:tab w:val="clear" w:pos="720"/>
          <w:tab w:val="left" w:pos="1418" w:leader="none"/>
        </w:tabs>
        <w:jc w:val="both"/>
        <w:rPr/>
      </w:pPr>
      <w:r>
        <w:rPr>
          <w:sz w:val="26"/>
          <w:szCs w:val="26"/>
          <w:lang w:val="sr-CS"/>
        </w:rPr>
        <w:tab/>
        <w:t>БАЈРО ГЕГИЋ: Господине председавајући, господине министре, даме и господо народни посланици, Странка демократске акције Санџака учествује у Влади Републике Србије од 2005. године, а од 2008. године председник странке господин Сулејман Угљанин је министар без портфеља задужен за развој недовољно развијених подручја и руководилац владине канцеларије формиране за ту намену.</w:t>
      </w:r>
    </w:p>
    <w:p>
      <w:pPr>
        <w:pStyle w:val="Normal"/>
        <w:tabs>
          <w:tab w:val="clear" w:pos="720"/>
          <w:tab w:val="left" w:pos="1418" w:leader="none"/>
        </w:tabs>
        <w:jc w:val="both"/>
        <w:rPr/>
      </w:pPr>
      <w:r>
        <w:rPr>
          <w:sz w:val="26"/>
          <w:szCs w:val="26"/>
          <w:lang w:val="sr-CS"/>
        </w:rPr>
        <w:tab/>
        <w:t>Странка демократске акције је ушла у Владу Републике Србије са намером да помогне у решавању многих проблема који су присутни у нашем друштву, да помогне што бржем и ефикаснијем прикључењу наше земље ЕУ, да заштити и унапреди права Бошњака, обезбеди бржи развој неразвијених подручја, а посебно регије Санџака.</w:t>
      </w:r>
    </w:p>
    <w:p>
      <w:pPr>
        <w:pStyle w:val="Normal"/>
        <w:tabs>
          <w:tab w:val="clear" w:pos="720"/>
          <w:tab w:val="left" w:pos="1418" w:leader="none"/>
        </w:tabs>
        <w:jc w:val="both"/>
        <w:rPr/>
      </w:pPr>
      <w:r>
        <w:rPr>
          <w:sz w:val="26"/>
          <w:szCs w:val="26"/>
          <w:lang w:val="sr-CS"/>
        </w:rPr>
        <w:tab/>
        <w:t>Канцеларија за одрживи развој недовољно развијених подручја бави се подручјем које обухвата 46 општина са око милион становника. Степен развијености тих општина је испод 60% републичког просека. Према подацима Агенције за привредне регистре, износ подстицајних средстава пласираних у недовољно развијене општине у 2012. години је 3,15% укупних средстава пласираних у Републици Србији и од 2010. године па надаље тај проценат је стално у паду. Износ подстицаја за недовољно развијена подручја по глави становника је 9.797 динара у 2012. години, док је у остатку Србије тај износ 19.930 динара.</w:t>
      </w:r>
    </w:p>
    <w:p>
      <w:pPr>
        <w:pStyle w:val="Normal"/>
        <w:tabs>
          <w:tab w:val="clear" w:pos="720"/>
          <w:tab w:val="left" w:pos="1418" w:leader="none"/>
        </w:tabs>
        <w:jc w:val="both"/>
        <w:rPr/>
      </w:pPr>
      <w:r>
        <w:rPr>
          <w:sz w:val="26"/>
          <w:szCs w:val="26"/>
          <w:lang w:val="sr-CS"/>
        </w:rPr>
        <w:tab/>
        <w:t xml:space="preserve">Према подацима Агенције за привредне регистре, број привредних друштава и предузетника у недовољно развијеним општинама стално опада. Тако је, примера ради, број предузетника у 2005. години био 3.943, а у 2013. години 1.868. Број привредних друштава је 2005. године био 441, а ове године 207. Од 173 стране директне инвестиције од 2000. године, свега три су се односиле на недовољно развијене општине, у укупном износу од 14.000.000 евра, што је 0,001% укупних страних директних инвестиција. </w:t>
      </w:r>
    </w:p>
    <w:p>
      <w:pPr>
        <w:pStyle w:val="Normal"/>
        <w:tabs>
          <w:tab w:val="clear" w:pos="720"/>
          <w:tab w:val="left" w:pos="1418" w:leader="none"/>
        </w:tabs>
        <w:jc w:val="both"/>
        <w:rPr>
          <w:sz w:val="26"/>
          <w:szCs w:val="26"/>
          <w:lang w:val="sr-CS"/>
        </w:rPr>
      </w:pPr>
      <w:r>
        <w:rPr>
          <w:sz w:val="26"/>
          <w:szCs w:val="26"/>
          <w:lang w:val="sr-CS"/>
        </w:rPr>
        <w:tab/>
        <w:t xml:space="preserve">Агенција за страна улагања и промоцију извоза додељује у оквиру својих програма од 4.000 до 10.000 евра по радном месту. Просечан износ средстава који је до сада додељен у недовољно развијеним општинама износи 4.750 евра. </w:t>
      </w:r>
    </w:p>
    <w:p>
      <w:pPr>
        <w:pStyle w:val="Normal"/>
        <w:tabs>
          <w:tab w:val="clear" w:pos="720"/>
          <w:tab w:val="left" w:pos="1418" w:leader="none"/>
        </w:tabs>
        <w:jc w:val="both"/>
        <w:rPr>
          <w:sz w:val="26"/>
          <w:szCs w:val="26"/>
          <w:lang w:val="sr-CS"/>
        </w:rPr>
      </w:pPr>
      <w:r>
        <w:rPr>
          <w:sz w:val="26"/>
          <w:szCs w:val="26"/>
          <w:lang w:val="sr-CS"/>
        </w:rPr>
        <w:tab/>
        <w:t xml:space="preserve">Укупан буџет Канцеларије за одрживи развој недовољно развијених подручја у овој години је 487.263.000 динара или 0,047% буџет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Лако је закључити да се неразвијена подручја уз овакав однос друштва и са овако скромним буџетским средствима Канцеларије не могу развити ни одрживо, нити било како. Напротив, разлика у развијености између овог подручја и осталог дела Србије ће се стално увећавати, и увећава се. </w:t>
      </w:r>
    </w:p>
    <w:p>
      <w:pPr>
        <w:pStyle w:val="Normal"/>
        <w:tabs>
          <w:tab w:val="clear" w:pos="720"/>
          <w:tab w:val="left" w:pos="1418" w:leader="none"/>
        </w:tabs>
        <w:jc w:val="both"/>
        <w:rPr>
          <w:sz w:val="26"/>
          <w:szCs w:val="26"/>
          <w:lang w:val="sr-CS"/>
        </w:rPr>
      </w:pPr>
      <w:r>
        <w:rPr>
          <w:sz w:val="26"/>
          <w:szCs w:val="26"/>
          <w:lang w:val="sr-CS"/>
        </w:rPr>
        <w:tab/>
        <w:t xml:space="preserve">Због свега тога, министар Угљанин је подржао иницијативу за реконструкцију Владе и дао конкретан предлог. Канцеларија за одрживи развој недовољно развијених подручја треба да прерасте у министарство, са већим надлежностима и буџетом, или да се припоји неком другом министарству, јер би само тако могла да одговори намени за коју је и формирана. У овом предлогу закона који је пред нама тога нема, али мислим да није касно и да би тај предлог требало прихватити. </w:t>
      </w:r>
    </w:p>
    <w:p>
      <w:pPr>
        <w:pStyle w:val="Normal"/>
        <w:tabs>
          <w:tab w:val="clear" w:pos="720"/>
          <w:tab w:val="left" w:pos="1418" w:leader="none"/>
        </w:tabs>
        <w:jc w:val="both"/>
        <w:rPr/>
      </w:pPr>
      <w:r>
        <w:rPr>
          <w:sz w:val="26"/>
          <w:szCs w:val="26"/>
          <w:lang w:val="sr-CS"/>
        </w:rPr>
        <w:tab/>
        <w:t>Без обзира на то, ми ћемо у дану за гласање гласати за овај закон јер верујемо да ће Влада Републике Србије препознати потребу бржег развоја недовољно развијених подручја и убудуће за ту намену издвојити знатно више новчаних средстава. Хвала вам.</w:t>
      </w:r>
    </w:p>
    <w:p>
      <w:pPr>
        <w:pStyle w:val="Normal"/>
        <w:tabs>
          <w:tab w:val="clear" w:pos="720"/>
          <w:tab w:val="left" w:pos="1418" w:leader="none"/>
        </w:tabs>
        <w:jc w:val="both"/>
        <w:rPr/>
      </w:pPr>
      <w:r>
        <w:rPr>
          <w:sz w:val="26"/>
          <w:szCs w:val="26"/>
          <w:lang w:val="sr-CS"/>
        </w:rPr>
        <w:tab/>
        <w:t>ПРЕДСЕДАВАЈУЋИ: Хвала и вама. Реч има народни посланик Момо Чолаковић.</w:t>
      </w:r>
    </w:p>
    <w:p>
      <w:pPr>
        <w:pStyle w:val="Normal"/>
        <w:tabs>
          <w:tab w:val="clear" w:pos="720"/>
          <w:tab w:val="left" w:pos="1418" w:leader="none"/>
        </w:tabs>
        <w:jc w:val="both"/>
        <w:rPr/>
      </w:pPr>
      <w:r>
        <w:rPr>
          <w:sz w:val="26"/>
          <w:szCs w:val="26"/>
          <w:lang w:val="sr-CS"/>
        </w:rPr>
        <w:tab/>
        <w:t>МОМО ЧОЛАКОВИЋ: Поштовани председавајући, председништво, господине министре са сарадником, уважени народни посланици, поставио сам себи питање пре него што сам устао да ли има било шта ново да се каже у вези са предлогом закона о раздвајању ова два министарства, односно о министарствима, било у позитивном или негативном смислу. Констатовао сам да баш нема много шта да се дода, због тога ћу врло кратко говорити.</w:t>
      </w:r>
    </w:p>
    <w:p>
      <w:pPr>
        <w:pStyle w:val="Normal"/>
        <w:tabs>
          <w:tab w:val="clear" w:pos="720"/>
          <w:tab w:val="left" w:pos="1418" w:leader="none"/>
        </w:tabs>
        <w:jc w:val="both"/>
        <w:rPr>
          <w:sz w:val="26"/>
          <w:szCs w:val="26"/>
          <w:lang w:val="sr-CS"/>
        </w:rPr>
      </w:pPr>
      <w:r>
        <w:rPr>
          <w:sz w:val="26"/>
          <w:szCs w:val="26"/>
          <w:lang w:val="sr-CS"/>
        </w:rPr>
        <w:tab/>
        <w:t xml:space="preserve">Пре свега, желим да изразим задовољство, у име посланичке групе, због тога што је наша идеја од пре три-четири месеца сазрела и прихваћена – да се ова два министарства формирају од једног министарства. Ми смо то покренули због тога што мислимо да су у овим областима и овим функцијама државе највећи проблеми, а не због тога што смо мислили да неко то лоше води. То морам јавно рећи. </w:t>
      </w:r>
    </w:p>
    <w:p>
      <w:pPr>
        <w:pStyle w:val="Normal"/>
        <w:tabs>
          <w:tab w:val="clear" w:pos="720"/>
          <w:tab w:val="left" w:pos="1418" w:leader="none"/>
        </w:tabs>
        <w:jc w:val="both"/>
        <w:rPr>
          <w:sz w:val="26"/>
          <w:szCs w:val="26"/>
          <w:lang w:val="sr-CS"/>
        </w:rPr>
      </w:pPr>
      <w:r>
        <w:rPr>
          <w:sz w:val="26"/>
          <w:szCs w:val="26"/>
          <w:lang w:val="sr-CS"/>
        </w:rPr>
        <w:tab/>
        <w:t xml:space="preserve">Због тога мислимо да треба овај закон подржати и подржавамо аргументе које је министар изнео у вези са Предлогом закона. Који су разлози, данас је било пуно речи о томе. Додаћу два о којима није било речи. </w:t>
      </w:r>
    </w:p>
    <w:p>
      <w:pPr>
        <w:pStyle w:val="Normal"/>
        <w:tabs>
          <w:tab w:val="clear" w:pos="720"/>
          <w:tab w:val="left" w:pos="1418" w:leader="none"/>
        </w:tabs>
        <w:jc w:val="both"/>
        <w:rPr/>
      </w:pPr>
      <w:r>
        <w:rPr>
          <w:sz w:val="26"/>
          <w:szCs w:val="26"/>
          <w:lang w:val="sr-CS"/>
        </w:rPr>
        <w:tab/>
        <w:t>Први је тај да су ове две државне функције веома значајне, битне; оне опредељују ток даљих реформи, свих о којима је овде било речи. Много ћемо лакше решавати реформе и образовања, и здравства и, како неко овде помену, пензијског и инвалидског осигурања и свих других функција државе ако будемо решили економске проблеме, проблеме производње и проблеме запослености и створили предуслове и материјалну основу да ово друго решавамо, а не обратно.</w:t>
      </w:r>
    </w:p>
    <w:p>
      <w:pPr>
        <w:pStyle w:val="Normal"/>
        <w:tabs>
          <w:tab w:val="clear" w:pos="720"/>
          <w:tab w:val="left" w:pos="1418" w:leader="none"/>
        </w:tabs>
        <w:jc w:val="both"/>
        <w:rPr/>
      </w:pPr>
      <w:r>
        <w:rPr>
          <w:sz w:val="26"/>
          <w:szCs w:val="26"/>
          <w:lang w:val="sr-CS"/>
        </w:rPr>
        <w:tab/>
        <w:t>У том контексту, само бих реплицирао једном од народних посланика који је поменуо реформу пензијско-инвалидског осигурања и по ко зна који пут злоупотребио скупштинску говорницу да помене ПУПС и Милана Кркобабића. За нас је то неприхватљиво, недопустиво и за сваку осуду.</w:t>
      </w:r>
    </w:p>
    <w:p>
      <w:pPr>
        <w:pStyle w:val="Normal"/>
        <w:tabs>
          <w:tab w:val="clear" w:pos="720"/>
          <w:tab w:val="left" w:pos="1418" w:leader="none"/>
        </w:tabs>
        <w:jc w:val="both"/>
        <w:rPr/>
      </w:pPr>
      <w:r>
        <w:rPr>
          <w:sz w:val="26"/>
          <w:szCs w:val="26"/>
          <w:lang w:val="sr-CS"/>
        </w:rPr>
        <w:tab/>
        <w:t xml:space="preserve">Други разлог је... Ми очекујемо да се у четвртак или петак отвори расправа о реконструкцији Владе и персоналним решењима и тада ћемо говорити и инсистирати на ономе што сматрамо најважнијим, везано за данашњу расправу о закону. За нас је најважније и најбитније – привредна реформа, запосленост и решавање проблема младих људи. У том контексту, посебно инсистирамо на социјалној политици, остваривању свих стечених права свих грађана ове државе и највећој могућој бризи о најсиромашнијим грађанима ове државе, о чему данас није било много речи, због политикантства. </w:t>
      </w:r>
    </w:p>
    <w:p>
      <w:pPr>
        <w:pStyle w:val="Normal"/>
        <w:tabs>
          <w:tab w:val="clear" w:pos="720"/>
          <w:tab w:val="left" w:pos="1418" w:leader="none"/>
        </w:tabs>
        <w:jc w:val="both"/>
        <w:rPr/>
      </w:pPr>
      <w:r>
        <w:rPr>
          <w:sz w:val="26"/>
          <w:szCs w:val="26"/>
          <w:lang w:val="sr-CS"/>
        </w:rPr>
        <w:tab/>
        <w:t>Због тога мислимо да би било јако добро да се на седници која предстоји другачије понашамо, да се припремимо другачије него што смо данас и да тада говоримо о стварним захтевима и будућности ове наше прелепе државе. Захваљујем на пажњи.</w:t>
      </w:r>
    </w:p>
    <w:p>
      <w:pPr>
        <w:pStyle w:val="Normal"/>
        <w:tabs>
          <w:tab w:val="clear" w:pos="720"/>
          <w:tab w:val="left" w:pos="1418" w:leader="none"/>
        </w:tabs>
        <w:jc w:val="both"/>
        <w:rPr>
          <w:sz w:val="26"/>
          <w:szCs w:val="26"/>
          <w:lang w:val="sr-CS"/>
        </w:rPr>
      </w:pPr>
      <w:r>
        <w:rPr>
          <w:sz w:val="26"/>
          <w:szCs w:val="26"/>
          <w:lang w:val="sr-CS"/>
        </w:rPr>
        <w:tab/>
        <w:t>ПРЕДСЕДАВАЈУЋИ: Реч има Владимир Илић. Имате осам минута на располагању.</w:t>
      </w:r>
    </w:p>
    <w:p>
      <w:pPr>
        <w:pStyle w:val="Normal"/>
        <w:tabs>
          <w:tab w:val="clear" w:pos="720"/>
          <w:tab w:val="left" w:pos="1418" w:leader="none"/>
        </w:tabs>
        <w:jc w:val="both"/>
        <w:rPr/>
      </w:pPr>
      <w:r>
        <w:rPr>
          <w:sz w:val="26"/>
          <w:szCs w:val="26"/>
          <w:lang w:val="sr-CS"/>
        </w:rPr>
        <w:tab/>
        <w:t>ВЛАДИМИР ИЛИЋ: Надам се да ћу бити краћи од тога. Поштовани председавајући, уважени министре, драге колеге, данас је господин Чедомир Јовановић рекао једну ствар о којој скоро читав дан размишљам. Он је рекао да је најважнији ресурс Србије у овом тренутку време. То је једна велика истина. Дакле, Србија има готово све, али нема више времена.</w:t>
      </w:r>
    </w:p>
    <w:p>
      <w:pPr>
        <w:pStyle w:val="Normal"/>
        <w:tabs>
          <w:tab w:val="clear" w:pos="720"/>
          <w:tab w:val="left" w:pos="1418" w:leader="none"/>
        </w:tabs>
        <w:jc w:val="both"/>
        <w:rPr>
          <w:sz w:val="26"/>
          <w:szCs w:val="26"/>
          <w:lang w:val="sr-CS"/>
        </w:rPr>
      </w:pPr>
      <w:r>
        <w:rPr>
          <w:sz w:val="26"/>
          <w:szCs w:val="26"/>
          <w:lang w:val="sr-CS"/>
        </w:rPr>
        <w:tab/>
        <w:t xml:space="preserve">Каква је корист за грађане Србије од данашњег дана и данашње расправе? Сложићемо се сви – никаква. Чије смо време данас потрошили? Ево, дванаест сати расправљамо. Потрошили смо наше време, али смо за то добро плаћени; дакле, нисмо, бар што се нас лично тиче, овде џаба седели, добићемо плате и дневнице за то што смо радили. Потрошили смо и време грађана Србије. И, што каже народ, ни по јада за данашњи дан, то је само један дан; када смо већ код времена, потрошене су силне године. Двадесетак година се на сличан начин овде одвијају јалове расправе, без ефеката и без резултата. </w:t>
      </w:r>
    </w:p>
    <w:p>
      <w:pPr>
        <w:pStyle w:val="Normal"/>
        <w:tabs>
          <w:tab w:val="clear" w:pos="720"/>
          <w:tab w:val="left" w:pos="1418" w:leader="none"/>
        </w:tabs>
        <w:jc w:val="both"/>
        <w:rPr/>
      </w:pPr>
      <w:r>
        <w:rPr>
          <w:sz w:val="26"/>
          <w:szCs w:val="26"/>
          <w:lang w:val="sr-CS"/>
        </w:rPr>
        <w:tab/>
        <w:t xml:space="preserve">Када смо код времена, сутра ће бити тачно тринаест месеци откако је формирана Влада, 390 дана, а идеја реконструкције је стара 170 дана, то ће сутра бити то време. </w:t>
      </w:r>
    </w:p>
    <w:p>
      <w:pPr>
        <w:pStyle w:val="Normal"/>
        <w:tabs>
          <w:tab w:val="clear" w:pos="720"/>
          <w:tab w:val="left" w:pos="1418" w:leader="none"/>
        </w:tabs>
        <w:jc w:val="both"/>
        <w:rPr>
          <w:sz w:val="26"/>
          <w:szCs w:val="26"/>
          <w:lang w:val="sr-CS"/>
        </w:rPr>
      </w:pPr>
      <w:r>
        <w:rPr>
          <w:sz w:val="26"/>
          <w:szCs w:val="26"/>
          <w:lang w:val="sr-CS"/>
        </w:rPr>
        <w:tab/>
        <w:t xml:space="preserve">Замишљено је да та реконструкција буде дубинска, темељна и суштинска. Судећи по тексту закона који је данас пред нама, очигледно да неће бити таква. Морам да признам, уважени министре, данас се већина овде сложила око тога, и сам текст закона оставља утисак да је писан наврат-нанос, на брзину. </w:t>
      </w:r>
    </w:p>
    <w:p>
      <w:pPr>
        <w:pStyle w:val="Normal"/>
        <w:tabs>
          <w:tab w:val="clear" w:pos="720"/>
          <w:tab w:val="left" w:pos="1418" w:leader="none"/>
        </w:tabs>
        <w:jc w:val="both"/>
        <w:rPr/>
      </w:pPr>
      <w:r>
        <w:rPr>
          <w:sz w:val="26"/>
          <w:szCs w:val="26"/>
          <w:lang w:val="sr-CS"/>
        </w:rPr>
        <w:tab/>
        <w:t xml:space="preserve">Ако обратите пажњу на образложење закона, у њему стоји: „Поштујући начело рационалности, доноси се овај закон...“, а начело рационалности, како га ви овде представљате, значи да уместо 17 министарстава има 18 министарстава. Дакле, по том начелу како је овде представљено, испада да је мање веће од већег, а да је веће мање од мањег, па ко разуме. </w:t>
      </w:r>
    </w:p>
    <w:p>
      <w:pPr>
        <w:pStyle w:val="Normal"/>
        <w:tabs>
          <w:tab w:val="clear" w:pos="720"/>
          <w:tab w:val="left" w:pos="1418" w:leader="none"/>
        </w:tabs>
        <w:jc w:val="both"/>
        <w:rPr/>
      </w:pPr>
      <w:r>
        <w:rPr>
          <w:sz w:val="26"/>
          <w:szCs w:val="26"/>
          <w:lang w:val="sr-CS"/>
        </w:rPr>
        <w:tab/>
        <w:t>Закон јесте писан на брзину; имаћемо прилике да у расправи о појединостима разговарамо о томе каква су решења понуђена. Оно што је кључно јесте раздвајање Министарства финансија и привреде. Можда неко мисли да је то добро, ја сам сигуран да је то лоше. Свеједно ко ће бити персонално решење за будућег министра финансија или привреде, мислим да би било далеко практичније да је ово остало исто. Јер, у условима економске кризе министар финансија и министар привреде морају да буду врхунски синхронизовани. Најбоље је кад је то обједињено у једној личности, из једноставног разлога што се мере које се доносе у министарству финансија у највећем обиму односе на привреду. Уколико неко жели да направи добар привредни амбијент, да не оптерети привреду превише, а да при том обезбеди стабилност у јавним финансијама, мора да има ту врхунску синхронизацију. Ако имате два министра у овим околностима, много је теже постићи равнотежу и консензус око тога.</w:t>
      </w:r>
    </w:p>
    <w:p>
      <w:pPr>
        <w:pStyle w:val="Normal"/>
        <w:tabs>
          <w:tab w:val="clear" w:pos="720"/>
          <w:tab w:val="left" w:pos="1418" w:leader="none"/>
        </w:tabs>
        <w:jc w:val="both"/>
        <w:rPr>
          <w:sz w:val="26"/>
          <w:szCs w:val="26"/>
          <w:lang w:val="sr-CS"/>
        </w:rPr>
      </w:pPr>
      <w:r>
        <w:rPr>
          <w:sz w:val="26"/>
          <w:szCs w:val="26"/>
          <w:lang w:val="sr-CS"/>
        </w:rPr>
        <w:tab/>
        <w:t xml:space="preserve">Чули смо данас оправдане примедбе када је у питању министарство екологије, које као такво није дефинисано, и сложићу се да сте могли да понудите боље решење. </w:t>
      </w:r>
    </w:p>
    <w:p>
      <w:pPr>
        <w:pStyle w:val="Normal"/>
        <w:tabs>
          <w:tab w:val="clear" w:pos="720"/>
          <w:tab w:val="left" w:pos="1418" w:leader="none"/>
        </w:tabs>
        <w:jc w:val="both"/>
        <w:rPr>
          <w:sz w:val="26"/>
          <w:szCs w:val="26"/>
          <w:lang w:val="sr-CS"/>
        </w:rPr>
      </w:pPr>
      <w:r>
        <w:rPr>
          <w:sz w:val="26"/>
          <w:szCs w:val="26"/>
          <w:lang w:val="sr-CS"/>
        </w:rPr>
        <w:tab/>
        <w:t xml:space="preserve">Али, очигледно је да овај закон не осликава ту тежњу да реконструкција буде суштинска, дубинска и темељна. Ради се, заправо, о једној персоналној реконструкцији. Ми заиста немамо ништа против тога. Немамо разлога, као Уједињени региони Србије, да будемо незадовољни, нити љути, јер нисмо у коалицији. Наши партнери су одлучили да наставе даље сами и мислим да је то политички коректна одлука. Можда није требало баш да нас толико дуго замајавају са причом о суштинској реконструкцији, али, било како било, мислим да су нам на неки начин учинили и услугу. У најмању руку, време које је пред нама показаће шта је била кључна идеја реконструкције и ми ћемо бити, бар у наредном периоду, растерећени. Једно велико бреме одговорности ће сићи са наших леђа. Разбиће се и неке предрасуде и стереотипи који се везују за Уједињене регионе Србије. </w:t>
      </w:r>
    </w:p>
    <w:p>
      <w:pPr>
        <w:pStyle w:val="Normal"/>
        <w:tabs>
          <w:tab w:val="clear" w:pos="720"/>
          <w:tab w:val="left" w:pos="1418" w:leader="none"/>
        </w:tabs>
        <w:jc w:val="both"/>
        <w:rPr/>
      </w:pPr>
      <w:r>
        <w:rPr>
          <w:sz w:val="26"/>
          <w:szCs w:val="26"/>
          <w:lang w:val="sr-CS"/>
        </w:rPr>
        <w:tab/>
        <w:t xml:space="preserve">Ми немамо разлога да будемо разочарани. Мислим да смо добро радили. Били смо коректни коалициони партнери, нисам чуо данас ниједну суштинску примедбу у односу на нас. Нећу понављати резултате које су Уједињени региони Србије и наши министри постигли за ових годину дана, само ћу споменути да више од трећине свих закона који су овде изгласани јесу закони које смо ми предложили. </w:t>
      </w:r>
    </w:p>
    <w:p>
      <w:pPr>
        <w:pStyle w:val="Normal"/>
        <w:tabs>
          <w:tab w:val="clear" w:pos="720"/>
          <w:tab w:val="left" w:pos="1418" w:leader="none"/>
        </w:tabs>
        <w:jc w:val="both"/>
        <w:rPr/>
      </w:pPr>
      <w:r>
        <w:rPr>
          <w:sz w:val="26"/>
          <w:szCs w:val="26"/>
          <w:lang w:val="sr-CS"/>
        </w:rPr>
        <w:tab/>
        <w:t xml:space="preserve">На крају, желим искрено и од срца, пре свега због грађана Србије, да пожелим успех реконструисаној влади, јер је њен успех пре свега у интересу Србије и њених грађана. Ми ћемо мерити ефекте и резултате нове, реконструисане владе не према томе шта ко говори шта ће радити, него према ономе како ће радити и према резултатима. </w:t>
      </w:r>
    </w:p>
    <w:p>
      <w:pPr>
        <w:pStyle w:val="Normal"/>
        <w:tabs>
          <w:tab w:val="clear" w:pos="720"/>
          <w:tab w:val="left" w:pos="1418" w:leader="none"/>
        </w:tabs>
        <w:jc w:val="both"/>
        <w:rPr/>
      </w:pPr>
      <w:r>
        <w:rPr>
          <w:sz w:val="26"/>
          <w:szCs w:val="26"/>
          <w:lang w:val="sr-CS"/>
        </w:rPr>
        <w:tab/>
        <w:t xml:space="preserve">Дакле, ја желим премијеру да ова влада буде названа владом премијера Дачића, као што је то случај са претходним владама, од Марјановића, Ђинђића, Коштунице, Цветковића.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Скратићу, пошто смо ушли већ у дванаести сат. Заиста желим успех овој влади, пре свега због грађана Србије. Хвала.</w:t>
      </w:r>
    </w:p>
    <w:p>
      <w:pPr>
        <w:pStyle w:val="Normal"/>
        <w:tabs>
          <w:tab w:val="clear" w:pos="720"/>
          <w:tab w:val="left" w:pos="1418" w:leader="none"/>
        </w:tabs>
        <w:jc w:val="both"/>
        <w:rPr/>
      </w:pPr>
      <w:r>
        <w:rPr>
          <w:sz w:val="26"/>
          <w:szCs w:val="26"/>
          <w:lang w:val="sr-CS"/>
        </w:rPr>
        <w:tab/>
        <w:t>ПРЕДСЕДАВАЈУЋИ: Хвала и вама. Имам само једну малу опаску, верујем да је то ваш лапсус. Посланици не примају дневнице, само путне трошкове.</w:t>
      </w:r>
    </w:p>
    <w:p>
      <w:pPr>
        <w:pStyle w:val="Normal"/>
        <w:tabs>
          <w:tab w:val="clear" w:pos="720"/>
          <w:tab w:val="left" w:pos="1418" w:leader="none"/>
        </w:tabs>
        <w:jc w:val="both"/>
        <w:rPr/>
      </w:pPr>
      <w:r>
        <w:rPr>
          <w:sz w:val="26"/>
          <w:szCs w:val="26"/>
          <w:lang w:val="sr-CS"/>
        </w:rPr>
        <w:tab/>
        <w:t>Пошто на листама , додуше, има још говорника, боље да кажем да смо утрошили време које је на располагању.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Реч има Владимир Цвијан.</w:t>
      </w:r>
    </w:p>
    <w:p>
      <w:pPr>
        <w:pStyle w:val="Normal"/>
        <w:tabs>
          <w:tab w:val="clear" w:pos="720"/>
          <w:tab w:val="left" w:pos="1418" w:leader="none"/>
        </w:tabs>
        <w:jc w:val="both"/>
        <w:rPr/>
      </w:pPr>
      <w:r>
        <w:rPr>
          <w:sz w:val="26"/>
          <w:szCs w:val="26"/>
          <w:lang w:val="sr-CS"/>
        </w:rPr>
        <w:tab/>
        <w:t xml:space="preserve">ВЛАДИМИР ЦВИЈАН: Уважени господине министре, даме и господо народни посланици, дванаест сати смо дискутовали о Предлогу закона о изменама и допунама Закона о министарствима. Сад, када човек сабере на крају дана, а има и више од дванаест сати, најмање смо причали о самом закону, најмање смо причали о квалитетним решењима која овај закон доноси и која ће донети оног момента када буде усвојен. </w:t>
      </w:r>
    </w:p>
    <w:p>
      <w:pPr>
        <w:pStyle w:val="Normal"/>
        <w:tabs>
          <w:tab w:val="clear" w:pos="720"/>
          <w:tab w:val="left" w:pos="1418" w:leader="none"/>
        </w:tabs>
        <w:jc w:val="both"/>
        <w:rPr/>
      </w:pPr>
      <w:r>
        <w:rPr>
          <w:sz w:val="26"/>
          <w:szCs w:val="26"/>
          <w:lang w:val="sr-CS"/>
        </w:rPr>
        <w:tab/>
        <w:t xml:space="preserve">Нажалост, грађани су после дужег времена имали прилику да поново гледају Народну скупштину и вероватно им се није свидело оно што су гледали. Видели смо поново неку реторику међусобног оптуживања, изношења произвољних оптужби. То свакако није нешто што нам је на углед. </w:t>
      </w:r>
    </w:p>
    <w:p>
      <w:pPr>
        <w:pStyle w:val="Normal"/>
        <w:tabs>
          <w:tab w:val="clear" w:pos="720"/>
          <w:tab w:val="left" w:pos="1418" w:leader="none"/>
        </w:tabs>
        <w:jc w:val="both"/>
        <w:rPr/>
      </w:pPr>
      <w:r>
        <w:rPr>
          <w:sz w:val="26"/>
          <w:szCs w:val="26"/>
          <w:lang w:val="sr-CS"/>
        </w:rPr>
        <w:tab/>
        <w:t>Али, хајмо још једном да сублимирамо, да подвучемо црту, да видимо заправо о чему смо данас разговарали када смо говорили о самом закону, о коме смо, кажем, најмање причали. Закључили смо да је предложени закон, који је израдило Министарство правде, заправо један, технички и на сваки други начин, квалитетан закон.</w:t>
      </w:r>
    </w:p>
    <w:p>
      <w:pPr>
        <w:pStyle w:val="Normal"/>
        <w:tabs>
          <w:tab w:val="clear" w:pos="720"/>
          <w:tab w:val="left" w:pos="1418" w:leader="none"/>
        </w:tabs>
        <w:jc w:val="both"/>
        <w:rPr/>
      </w:pPr>
      <w:r>
        <w:rPr>
          <w:sz w:val="26"/>
          <w:szCs w:val="26"/>
          <w:lang w:val="sr-CS"/>
        </w:rPr>
        <w:tab/>
        <w:t xml:space="preserve">Закључили смо да предлог да се подели министарство финансија и министарство привреде, односно да сада имамо та два министарства јесте један предлог који је и раније имао подршку и у стручној јавности и у политичкој јавности. Легитимно је рећи да је то можда и погрешан потез, али мислим да сви треба да подржимо да се једно такво решење макар испроба, да просто видимо како ће то решење у пракси функционисати. </w:t>
      </w:r>
    </w:p>
    <w:p>
      <w:pPr>
        <w:pStyle w:val="Normal"/>
        <w:tabs>
          <w:tab w:val="clear" w:pos="720"/>
          <w:tab w:val="left" w:pos="1418" w:leader="none"/>
        </w:tabs>
        <w:jc w:val="both"/>
        <w:rPr/>
      </w:pPr>
      <w:r>
        <w:rPr>
          <w:sz w:val="26"/>
          <w:szCs w:val="26"/>
          <w:lang w:val="sr-CS"/>
        </w:rPr>
        <w:tab/>
        <w:t xml:space="preserve">Посланичка група СНС у потпуности сматра да је добро решење да то заиста огромно министарство, са огромним бројем надлежности, буде подељено на два министарства, да два стручњака, две групе стручњака заједно пробају да посао одраде на један бољи начин. </w:t>
      </w:r>
    </w:p>
    <w:p>
      <w:pPr>
        <w:pStyle w:val="Normal"/>
        <w:tabs>
          <w:tab w:val="clear" w:pos="720"/>
          <w:tab w:val="left" w:pos="1418" w:leader="none"/>
        </w:tabs>
        <w:jc w:val="both"/>
        <w:rPr>
          <w:sz w:val="26"/>
          <w:szCs w:val="26"/>
          <w:lang w:val="sr-CS"/>
        </w:rPr>
      </w:pPr>
      <w:r>
        <w:rPr>
          <w:sz w:val="26"/>
          <w:szCs w:val="26"/>
          <w:lang w:val="sr-CS"/>
        </w:rPr>
        <w:tab/>
        <w:t xml:space="preserve">Морам рећи да је изузетно добро што је дијаспора препозната на један квалитетнији начин, кад говоримо о надлежностима Министарства спољних послова. </w:t>
      </w:r>
    </w:p>
    <w:p>
      <w:pPr>
        <w:pStyle w:val="Normal"/>
        <w:tabs>
          <w:tab w:val="clear" w:pos="720"/>
          <w:tab w:val="left" w:pos="1418" w:leader="none"/>
        </w:tabs>
        <w:jc w:val="both"/>
        <w:rPr/>
      </w:pPr>
      <w:r>
        <w:rPr>
          <w:sz w:val="26"/>
          <w:szCs w:val="26"/>
          <w:lang w:val="sr-CS"/>
        </w:rPr>
        <w:tab/>
        <w:t xml:space="preserve">Такође морам рећи да је добро да су надлежности Министарства правде у области својинских односа прецизно препознате. То је и до сада била пракса, али сада ћемо имати прецизније препознате те надлежности у Закону о министарствима. </w:t>
      </w:r>
    </w:p>
    <w:p>
      <w:pPr>
        <w:pStyle w:val="Normal"/>
        <w:tabs>
          <w:tab w:val="clear" w:pos="720"/>
          <w:tab w:val="left" w:pos="1418" w:leader="none"/>
        </w:tabs>
        <w:jc w:val="both"/>
        <w:rPr/>
      </w:pPr>
      <w:r>
        <w:rPr>
          <w:sz w:val="26"/>
          <w:szCs w:val="26"/>
          <w:lang w:val="sr-CS"/>
        </w:rPr>
        <w:tab/>
        <w:t xml:space="preserve">Када се све сабере и одузме, да видимо које смо критике чули. Чули смо крајње легитимну критику да је, рецимо, требало унети у текст Закона о министарствима и министарство за заштиту животне средине. Генерално, то није лоша идеја. Чули смо и критику да је требало унети посебно министарство за европске интеграције. Српска напредна странка подржава европске интеграције и, генерално, то није лоша идеја. Чули смо идеју да је требало увести и посебно министарство за заштиту људских права. Подржавам, и то је доста добра идеја. Чули смо идеју да је требало увести посебно министарство вера. Па, ни то није лоша идеја, зашто да не? Степен верских права у Србији је заиста на веома високом нивоу, то нам и Европа поручује, али не би било лоше да имамо и посебно министарство. </w:t>
      </w:r>
    </w:p>
    <w:p>
      <w:pPr>
        <w:pStyle w:val="Normal"/>
        <w:tabs>
          <w:tab w:val="clear" w:pos="720"/>
          <w:tab w:val="left" w:pos="1418" w:leader="none"/>
        </w:tabs>
        <w:jc w:val="both"/>
        <w:rPr/>
      </w:pPr>
      <w:r>
        <w:rPr>
          <w:sz w:val="26"/>
          <w:szCs w:val="26"/>
          <w:lang w:val="sr-CS"/>
        </w:rPr>
        <w:tab/>
        <w:t xml:space="preserve">Сад питам опозицију, колико то онда министарстава треба да имамо? По неким проценама, ако бисмо пажљиво сагледали све амандмане који су поднети овим поводом, Србија би требало да има Владу са једно 35 министарстава. То није у складу са политиком Српске напредне странке, морам рећи, ни у складу са политиком других странака, да трошкове државне управе треба смањивати. </w:t>
      </w:r>
    </w:p>
    <w:p>
      <w:pPr>
        <w:pStyle w:val="Normal"/>
        <w:tabs>
          <w:tab w:val="clear" w:pos="720"/>
          <w:tab w:val="left" w:pos="1418" w:leader="none"/>
        </w:tabs>
        <w:jc w:val="both"/>
        <w:rPr/>
      </w:pPr>
      <w:r>
        <w:rPr>
          <w:sz w:val="26"/>
          <w:szCs w:val="26"/>
          <w:lang w:val="sr-CS"/>
        </w:rPr>
        <w:tab/>
        <w:t xml:space="preserve">Зато треба подржати идеју Министарства правде и Владе која је предложила овај закон, а то је да се направи Влада са 18 министарстава, што је, да будем искрен, кад погледамо упоредноправно и у региону, једна сасвим, сасвим оптимална цифра. </w:t>
      </w:r>
    </w:p>
    <w:p>
      <w:pPr>
        <w:pStyle w:val="Normal"/>
        <w:tabs>
          <w:tab w:val="clear" w:pos="720"/>
          <w:tab w:val="left" w:pos="1418" w:leader="none"/>
        </w:tabs>
        <w:jc w:val="both"/>
        <w:rPr/>
      </w:pPr>
      <w:r>
        <w:rPr>
          <w:sz w:val="26"/>
          <w:szCs w:val="26"/>
          <w:lang w:val="sr-CS"/>
        </w:rPr>
        <w:tab/>
        <w:t xml:space="preserve">Добро је што ће, наравно, наставити да постоји и Канцеларија за дијаспору, јер потпуно су одвојена питања надлежности Канцеларије, у складу са Законом о дијаспори и Србима у региону, и Министарства спољних послова. Наравно да ће они који су до сада били запослени и даље бити запослени; ми поштујемо Устав, поштујемо принцип стечених права. Наравно да ће архиве бити преузете да би се на тај начин решили захтеви грађана, молбе, жалбе и све остало о чему надлежни органи одлучују. </w:t>
      </w:r>
    </w:p>
    <w:p>
      <w:pPr>
        <w:pStyle w:val="Normal"/>
        <w:tabs>
          <w:tab w:val="clear" w:pos="720"/>
          <w:tab w:val="left" w:pos="1418" w:leader="none"/>
        </w:tabs>
        <w:jc w:val="both"/>
        <w:rPr/>
      </w:pPr>
      <w:r>
        <w:rPr>
          <w:sz w:val="26"/>
          <w:szCs w:val="26"/>
          <w:lang w:val="sr-CS"/>
        </w:rPr>
        <w:tab/>
        <w:t xml:space="preserve">Тридесет и нешто амандмана је поднето. Искрено се надам да ће за два дана, када буде дискусија о тим амандманима, дискусија бити културнија, да ће дискусија заиста бити усредсређена на оно што ти амандмани предлажу, односно на оно што у закону пише, да се нећемо бавити таблоидним писањем, да се нећемо бавити оптужбама да ли је неко урадио ово или оно, да се нећемо бавити оптужбама да је неко крив, а да пресуде нема. Тога смо се нагледали 2011. и 2012. године, мислим да коначно с том праксом треба да престанемо. </w:t>
      </w:r>
    </w:p>
    <w:p>
      <w:pPr>
        <w:pStyle w:val="Normal"/>
        <w:tabs>
          <w:tab w:val="clear" w:pos="720"/>
          <w:tab w:val="left" w:pos="1418" w:leader="none"/>
        </w:tabs>
        <w:jc w:val="both"/>
        <w:rPr/>
      </w:pPr>
      <w:r>
        <w:rPr>
          <w:sz w:val="26"/>
          <w:szCs w:val="26"/>
          <w:lang w:val="sr-CS"/>
        </w:rPr>
        <w:tab/>
        <w:t xml:space="preserve">Нема спора да ће закон у овом тексту Српска напредна странка, наравно, подржати у дану за гласање. Ако неки од амандмана могу да допринесу да текст буде квалитетнији, сигуран сам да ће такви амандмани бити прихваћени. У сваком случају, сви амандмани ће бити пажљиво прочитани. </w:t>
      </w:r>
    </w:p>
    <w:p>
      <w:pPr>
        <w:pStyle w:val="Normal"/>
        <w:tabs>
          <w:tab w:val="clear" w:pos="720"/>
          <w:tab w:val="left" w:pos="1418" w:leader="none"/>
        </w:tabs>
        <w:jc w:val="both"/>
        <w:rPr/>
      </w:pPr>
      <w:r>
        <w:rPr>
          <w:sz w:val="26"/>
          <w:szCs w:val="26"/>
          <w:lang w:val="sr-CS"/>
        </w:rPr>
        <w:tab/>
        <w:t xml:space="preserve">Још једном да поновим, све честитке Министарству правде, министру Селаковићу и његовом тиму на изради оваквог закона, који је по свим критеријумима добро написан, европски написан, који је прошао све надлежне одборе Народне скупштине. Морам да подсетим, Одбор за уставна питања и законодавство је једногласно овај закон оценио као закон у складу са Уставом и правним системом, Одбор за правосуђе је са девет гласова за и свега три гласа против такође усвојио овај закон, тако да су све процедуре и сви европски стандарди испуњени до краја. Хвала свима. </w:t>
      </w:r>
    </w:p>
    <w:p>
      <w:pPr>
        <w:pStyle w:val="Normal"/>
        <w:tabs>
          <w:tab w:val="clear" w:pos="720"/>
          <w:tab w:val="left" w:pos="1418" w:leader="none"/>
        </w:tabs>
        <w:jc w:val="both"/>
        <w:rPr/>
      </w:pPr>
      <w:r>
        <w:rPr>
          <w:sz w:val="26"/>
          <w:szCs w:val="26"/>
          <w:lang w:val="sr-CS"/>
        </w:rPr>
        <w:tab/>
        <w:t>ПРЕДСЕДАВАЈУЋИ: Реч има народни посланик Јанко Веселиновић. Имате шест минута на располагању,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уважени министре, даме и господо народни посланици, поновићу неколико реченица које сам изрекао, а министар је на трен имао обавезу да изађе. </w:t>
      </w:r>
    </w:p>
    <w:p>
      <w:pPr>
        <w:pStyle w:val="Normal"/>
        <w:tabs>
          <w:tab w:val="clear" w:pos="720"/>
          <w:tab w:val="left" w:pos="1418" w:leader="none"/>
        </w:tabs>
        <w:jc w:val="both"/>
        <w:rPr>
          <w:sz w:val="26"/>
          <w:szCs w:val="26"/>
          <w:lang w:val="sr-CS"/>
        </w:rPr>
      </w:pPr>
      <w:r>
        <w:rPr>
          <w:sz w:val="26"/>
          <w:szCs w:val="26"/>
          <w:lang w:val="sr-CS"/>
        </w:rPr>
        <w:tab/>
        <w:t xml:space="preserve">Дакле, уважени министре Селаковићу, не спорим квалитет закона који сте ви ставили у процедуру у Народну скупштину. Демократска странка је, опет ћу поновити, за разлику од ваше странке када сте били у опозицији, била конструктивна опозиција, врло често је гласала за законе за које смо сматрали да нуде добробит грађанима Србије и да су на европском путу. То није спорно. Врло често се на одборима водила конструктивна расправа и врло често сте ви прихватали наше амандмане. </w:t>
      </w:r>
    </w:p>
    <w:p>
      <w:pPr>
        <w:pStyle w:val="Normal"/>
        <w:tabs>
          <w:tab w:val="clear" w:pos="720"/>
          <w:tab w:val="left" w:pos="1418" w:leader="none"/>
        </w:tabs>
        <w:jc w:val="both"/>
        <w:rPr/>
      </w:pPr>
      <w:r>
        <w:rPr>
          <w:sz w:val="26"/>
          <w:szCs w:val="26"/>
          <w:lang w:val="sr-CS"/>
        </w:rPr>
        <w:tab/>
        <w:t>Оно што вама у Министарству правде не можемо да опростимо, то је Закон о амнестији. Ту смо ломили копља, сећате се, у расправи. То ћемо, док сте год на месту министра, да вам приговарамо, и вама, и вашем председнику странке и председнику Владе. То је био лош закон, у лоше време.</w:t>
      </w:r>
    </w:p>
    <w:p>
      <w:pPr>
        <w:pStyle w:val="Normal"/>
        <w:tabs>
          <w:tab w:val="clear" w:pos="720"/>
          <w:tab w:val="left" w:pos="1418" w:leader="none"/>
        </w:tabs>
        <w:jc w:val="both"/>
        <w:rPr>
          <w:sz w:val="26"/>
          <w:szCs w:val="26"/>
          <w:lang w:val="sr-CS"/>
        </w:rPr>
      </w:pPr>
      <w:r>
        <w:rPr>
          <w:sz w:val="26"/>
          <w:szCs w:val="26"/>
          <w:lang w:val="sr-CS"/>
        </w:rPr>
        <w:tab/>
        <w:t xml:space="preserve">Друга ствар преко које не можемо да пређемо јесте чињеница да су кључни, системски закони, које сте најављивали, стигли у Скупштину, па су потом враћени и никад више се нису нашли на дневном реду Народне скупштине. Какви проблеми постоје, везано за те законе, нама није јасно. Али, чињеница је да се ти закони нису нашли пред народним посланицима. Уколико се нађу и уколико буду прихватљиви за Демократску странку, ми ћемо опет бити конструктивни у тој расправи. </w:t>
      </w:r>
    </w:p>
    <w:p>
      <w:pPr>
        <w:pStyle w:val="Normal"/>
        <w:tabs>
          <w:tab w:val="clear" w:pos="720"/>
          <w:tab w:val="left" w:pos="1418" w:leader="none"/>
        </w:tabs>
        <w:jc w:val="both"/>
        <w:rPr/>
      </w:pPr>
      <w:r>
        <w:rPr>
          <w:sz w:val="26"/>
          <w:szCs w:val="26"/>
          <w:lang w:val="sr-CS"/>
        </w:rPr>
        <w:tab/>
        <w:t xml:space="preserve">Међутим, можемо вам данас обећати, вама и вашој странци, да нећемо ћутати на поништавање односно унижавање независних институција, правосудног система, других институција које би требало да буду независне, као што су заштитник грађана, Агенција за борбу против корупције, да не набрајам, а које је, по нама, ваша странка угрозила, односно владајућа коалициј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ћемо, председавајући, ни вама ни председнику Скупштине дозволити више да народни посланици владајуће коалиције, у недостатку аргумената да заштите, односно да одбране неодбрањиво... Овај закон јесте празан скуп. Он је правнички коректно написан, није то спорно, али је празан скуп. </w:t>
      </w:r>
    </w:p>
    <w:p>
      <w:pPr>
        <w:pStyle w:val="Normal"/>
        <w:tabs>
          <w:tab w:val="clear" w:pos="720"/>
          <w:tab w:val="left" w:pos="1418" w:leader="none"/>
        </w:tabs>
        <w:jc w:val="both"/>
        <w:rPr/>
      </w:pPr>
      <w:r>
        <w:rPr>
          <w:sz w:val="26"/>
          <w:szCs w:val="26"/>
          <w:lang w:val="sr-CS"/>
        </w:rPr>
        <w:tab/>
        <w:t xml:space="preserve">Шест месеци сте причали о реконструкцији, да бисмо добили закон којим једно министарство делите на два и оно што сте нам објаснили о неким новим надлежностима. Нисмо очекивали, после годину дана никакве владавине, владавине једног човека који је инструментализовао медије, полицију, све независне институције ради прављења свог имиџа... Ви сте понудили један закон који не нуди решења. </w:t>
      </w:r>
    </w:p>
    <w:p>
      <w:pPr>
        <w:pStyle w:val="Normal"/>
        <w:tabs>
          <w:tab w:val="clear" w:pos="720"/>
          <w:tab w:val="left" w:pos="1418" w:leader="none"/>
        </w:tabs>
        <w:jc w:val="both"/>
        <w:rPr>
          <w:sz w:val="26"/>
          <w:szCs w:val="26"/>
          <w:lang w:val="sr-CS"/>
        </w:rPr>
      </w:pPr>
      <w:r>
        <w:rPr>
          <w:sz w:val="26"/>
          <w:szCs w:val="26"/>
          <w:lang w:val="sr-CS"/>
        </w:rPr>
        <w:tab/>
        <w:t xml:space="preserve">Надам се да ће нови министри, верујте ми да делим вашу жељу, да буду бољи од старих и да сте нашли министре који ће следећу матуру спровести како треба, да сте нашли министре који ће смањити ниво афлатоксина, исплатити премије пољопривредницима, који ће наставити са пројектима које је Демократска странка започела. </w:t>
      </w:r>
    </w:p>
    <w:p>
      <w:pPr>
        <w:pStyle w:val="Normal"/>
        <w:tabs>
          <w:tab w:val="clear" w:pos="720"/>
          <w:tab w:val="left" w:pos="1418" w:leader="none"/>
        </w:tabs>
        <w:jc w:val="both"/>
        <w:rPr/>
      </w:pPr>
      <w:r>
        <w:rPr>
          <w:sz w:val="26"/>
          <w:szCs w:val="26"/>
          <w:lang w:val="sr-CS"/>
        </w:rPr>
        <w:tab/>
        <w:t xml:space="preserve">Али, Демократска странка више нема право да ћути о вашем накарадном односу према парламенту, у коме се свака критика сматра вређањем неког култа који не сме да се помиње нити критикује, о политици која води ка унижавању, ка уништавању опозиције. Нас се не тиче шта ви радите са вашим коалиционим партнерима и на који начин преговарате, али ми (надам се ни остале опозиционе странке) нећемо ћутати када ми причамо о закону, о реконструкцији, односно о Закону о министарствима, а ви причате о пењању на врхове. Сат или два причате о томе ко се попео на који врх, и на други начин скрећете тему. </w:t>
      </w:r>
    </w:p>
    <w:p>
      <w:pPr>
        <w:pStyle w:val="Normal"/>
        <w:tabs>
          <w:tab w:val="clear" w:pos="720"/>
          <w:tab w:val="left" w:pos="1418" w:leader="none"/>
        </w:tabs>
        <w:jc w:val="both"/>
        <w:rPr/>
      </w:pPr>
      <w:r>
        <w:rPr>
          <w:sz w:val="26"/>
          <w:szCs w:val="26"/>
          <w:lang w:val="sr-CS"/>
        </w:rPr>
        <w:tab/>
        <w:t xml:space="preserve">Тема данас јесте ова влада, досадашњи рад Владе, начин на који желите да је прекомпонујете, начин на који ћете у петак предложити који ће људи водити ту владу. Нас интересује како ће Србија изгледати у 2014. години, да ли ће народ, грађани Србије живети боље или ћемо ићи даље у суноврат у свим областима које су вас заболеле када сам их поменуо. </w:t>
      </w:r>
    </w:p>
    <w:p>
      <w:pPr>
        <w:pStyle w:val="Normal"/>
        <w:tabs>
          <w:tab w:val="clear" w:pos="720"/>
          <w:tab w:val="left" w:pos="1418" w:leader="none"/>
        </w:tabs>
        <w:jc w:val="both"/>
        <w:rPr>
          <w:sz w:val="26"/>
          <w:szCs w:val="26"/>
          <w:lang w:val="sr-CS"/>
        </w:rPr>
      </w:pPr>
      <w:r>
        <w:rPr>
          <w:sz w:val="26"/>
          <w:szCs w:val="26"/>
          <w:lang w:val="sr-CS"/>
        </w:rPr>
        <w:tab/>
        <w:t xml:space="preserve">Уважени министре, молимо вас да уважите амандмане које смо поднели, односно које смо хтели да поднесемо. Нисмо сигурни да су они завршили у Влади због тога што смо имали мало времена да бисмо адекватно амандмане приложили; господин Ђелић је припремао амандмане, а на писарници изгледа нису примили те амандмане, тако да је то један накарадни однос према веома важном питању. Мислим да је то срамота за ову скупштину. </w:t>
      </w:r>
    </w:p>
    <w:p>
      <w:pPr>
        <w:pStyle w:val="Normal"/>
        <w:tabs>
          <w:tab w:val="clear" w:pos="720"/>
          <w:tab w:val="left" w:pos="1418" w:leader="none"/>
        </w:tabs>
        <w:jc w:val="both"/>
        <w:rPr/>
      </w:pPr>
      <w:r>
        <w:rPr>
          <w:sz w:val="26"/>
          <w:szCs w:val="26"/>
          <w:lang w:val="sr-CS"/>
        </w:rPr>
        <w:tab/>
        <w:t xml:space="preserve">У сваком случају, не очекујте од нас да нећемо бринути о грађанима Србије, али не очекујте од нас ни да ћемо ћутке слушати  увреде које износите на рачун Демократске странке и опозиције у целини. </w:t>
      </w:r>
    </w:p>
    <w:p>
      <w:pPr>
        <w:pStyle w:val="Normal"/>
        <w:tabs>
          <w:tab w:val="clear" w:pos="720"/>
          <w:tab w:val="left" w:pos="1418" w:leader="none"/>
        </w:tabs>
        <w:jc w:val="both"/>
        <w:rPr>
          <w:sz w:val="26"/>
          <w:szCs w:val="26"/>
          <w:lang w:val="sr-CS"/>
        </w:rPr>
      </w:pPr>
      <w:r>
        <w:rPr>
          <w:sz w:val="26"/>
          <w:szCs w:val="26"/>
          <w:lang w:val="sr-CS"/>
        </w:rPr>
        <w:tab/>
        <w:t>ПРЕДСЕДАВАЈУЋИ: Пошто нема више овлашћених представника, питам министра да ли жели реч? Изволите, господине министре.</w:t>
      </w:r>
    </w:p>
    <w:p>
      <w:pPr>
        <w:pStyle w:val="Normal"/>
        <w:tabs>
          <w:tab w:val="clear" w:pos="720"/>
          <w:tab w:val="left" w:pos="1418" w:leader="none"/>
        </w:tabs>
        <w:jc w:val="both"/>
        <w:rPr/>
      </w:pPr>
      <w:r>
        <w:rPr>
          <w:sz w:val="26"/>
          <w:szCs w:val="26"/>
          <w:lang w:val="sr-CS"/>
        </w:rPr>
        <w:tab/>
        <w:t xml:space="preserve">НИКОЛА СЕЛАКОВИЋ: Уважени председавајући, даме и господо народни посланици, данас смо у више наврата од различитих народних посланика имали прилике да чујемо како је реч о закону који је, речено је малопре, празан скуп, који је једно велико ништа, а дванаест сати причамо о нечему што је ништа, ни о чему, нечему што је неозбиљно, смешно, политички површно итд. </w:t>
      </w:r>
    </w:p>
    <w:p>
      <w:pPr>
        <w:pStyle w:val="Normal"/>
        <w:tabs>
          <w:tab w:val="clear" w:pos="720"/>
          <w:tab w:val="left" w:pos="1418" w:leader="none"/>
        </w:tabs>
        <w:jc w:val="both"/>
        <w:rPr/>
      </w:pPr>
      <w:r>
        <w:rPr>
          <w:sz w:val="26"/>
          <w:szCs w:val="26"/>
          <w:lang w:val="sr-CS"/>
        </w:rPr>
        <w:tab/>
        <w:t>Каже се, чекало се шест месеци на реконструкцију, а сада, ево, овај закон. И опет замена теза – наводно, закон о реконструкцији. До реконструкције је могло да дође и без икакве измене и допуне овог закона, и онај ко је све оно малопре изречено говорио то врло добро зна.</w:t>
      </w:r>
    </w:p>
    <w:p>
      <w:pPr>
        <w:pStyle w:val="Normal"/>
        <w:tabs>
          <w:tab w:val="clear" w:pos="720"/>
          <w:tab w:val="left" w:pos="1418" w:leader="none"/>
        </w:tabs>
        <w:jc w:val="both"/>
        <w:rPr/>
      </w:pPr>
      <w:r>
        <w:rPr>
          <w:sz w:val="26"/>
          <w:szCs w:val="26"/>
          <w:lang w:val="sr-CS"/>
        </w:rPr>
        <w:tab/>
        <w:t xml:space="preserve">Да ли је потребно мало замаглити грађанима ту чињеницу и причу о томе? Јер, као што је речено, уопште, прича о реконструкцији Владе почела је као прича о персоналној реконструкцији. Постоји нешто што је технички предуслов да би до тога дошло. Чак се из неких посланичких клубова чула, до пре неколико дана, теза да је потребно мењати Закон о Влади. Вероватно је, претпостављам, из неинформисаности и незнања долазила и та прича, али потпуно непотребно. </w:t>
      </w:r>
    </w:p>
    <w:p>
      <w:pPr>
        <w:pStyle w:val="Normal"/>
        <w:tabs>
          <w:tab w:val="clear" w:pos="720"/>
          <w:tab w:val="left" w:pos="1418" w:leader="none"/>
        </w:tabs>
        <w:jc w:val="both"/>
        <w:rPr/>
      </w:pPr>
      <w:r>
        <w:rPr>
          <w:sz w:val="26"/>
          <w:szCs w:val="26"/>
          <w:lang w:val="sr-CS"/>
        </w:rPr>
        <w:tab/>
        <w:t xml:space="preserve">Оно што је битно рећи јесте, да поновим оно што сам рекао и малопре, да је реч о једном техничком предуслову да до реконструкције Владе дође, да се на основу овог предлога измена и допуна Закона о министарствима не може ценити (може на неки начин, али свакако нисмо на такав начин говорили данас овде, већина присутних) квалитет реконструкције Владе. </w:t>
      </w:r>
    </w:p>
    <w:p>
      <w:pPr>
        <w:pStyle w:val="Normal"/>
        <w:tabs>
          <w:tab w:val="clear" w:pos="720"/>
          <w:tab w:val="left" w:pos="1418" w:leader="none"/>
        </w:tabs>
        <w:jc w:val="both"/>
        <w:rPr>
          <w:sz w:val="26"/>
          <w:szCs w:val="26"/>
          <w:lang w:val="sr-CS"/>
        </w:rPr>
      </w:pPr>
      <w:r>
        <w:rPr>
          <w:sz w:val="26"/>
          <w:szCs w:val="26"/>
          <w:lang w:val="sr-CS"/>
        </w:rPr>
        <w:tab/>
        <w:t xml:space="preserve">Можда је ово само једно скупштинско загревање, после неког времена, одмарања током лета, за нешто што тек следи крајем овог дела радне недеље. Вероватно не. Али, заиста имам обавезу да се осврнем на изречено. Каже, нећемо ћутати о понижавању институција које је странка којој и сам, с поносом то истичем, припадам, које је наша странка угрозила. Не видим које смо то институције угрозили. Заиста не видим. Не видим ни да ли чињеница поштовања и спровођења Устава доприноси угрожавању институција. </w:t>
      </w:r>
    </w:p>
    <w:p>
      <w:pPr>
        <w:pStyle w:val="Normal"/>
        <w:tabs>
          <w:tab w:val="clear" w:pos="720"/>
          <w:tab w:val="left" w:pos="1418" w:leader="none"/>
        </w:tabs>
        <w:jc w:val="both"/>
        <w:rPr/>
      </w:pPr>
      <w:r>
        <w:rPr>
          <w:sz w:val="26"/>
          <w:szCs w:val="26"/>
          <w:lang w:val="sr-CS"/>
        </w:rPr>
        <w:tab/>
        <w:t>Сами сте рекли да не спорите квалитет закона које смо стављали у процедуру. Чак сте поменули да системски правосудни закони, не зна се још увек њихова судбина... Колико ми је познато, а добро ми је познато, од четири правосудна организациона закона само је један повучен из процедуре; три се налазе у скупштинској процедури и ту су.</w:t>
      </w:r>
    </w:p>
    <w:p>
      <w:pPr>
        <w:pStyle w:val="Normal"/>
        <w:tabs>
          <w:tab w:val="clear" w:pos="720"/>
          <w:tab w:val="left" w:pos="1418" w:leader="none"/>
        </w:tabs>
        <w:jc w:val="both"/>
        <w:rPr/>
      </w:pPr>
      <w:r>
        <w:rPr>
          <w:sz w:val="26"/>
          <w:szCs w:val="26"/>
          <w:lang w:val="sr-CS"/>
        </w:rPr>
        <w:tab/>
        <w:t>Јавно сам говорио, заиста немам разлога било шта да кријем, који је разлог стагнације још увек на том путу, иако сам ја лично најавио да ће се још раније ти закони наћи пред вама и да ћемо расправљати о њима и да сам уверен да ће бити усвојени. Нажалост, рекао сам да је све време ток преговора у Бриселу одлагао и стављање тих закона у процедуру. Није то никаква тајна. То је једна болна чињеница. Радили смо на томе и још увек радимо на томе да се ти закони нађу у процедури без великих последица по нашу државу, уставноправни поредак и читав систем.</w:t>
      </w:r>
    </w:p>
    <w:p>
      <w:pPr>
        <w:pStyle w:val="Normal"/>
        <w:tabs>
          <w:tab w:val="clear" w:pos="720"/>
          <w:tab w:val="left" w:pos="1418" w:leader="none"/>
        </w:tabs>
        <w:jc w:val="both"/>
        <w:rPr>
          <w:sz w:val="26"/>
          <w:szCs w:val="26"/>
          <w:lang w:val="sr-CS"/>
        </w:rPr>
      </w:pPr>
      <w:r>
        <w:rPr>
          <w:sz w:val="26"/>
          <w:szCs w:val="26"/>
          <w:lang w:val="sr-CS"/>
        </w:rPr>
        <w:tab/>
        <w:t xml:space="preserve">Још једном кажем, реч је о једном техничком кораку који води, између осталог, и ка персоналној реконструкцији Владе. Да ли је ова влада радила добро или није, може свако од нас да износи неке своје оцене. Увек напослетку оцену о раду неке владе дају грађани. Грађани ће и оцену о раду ове владе једнога дана дати. </w:t>
      </w:r>
    </w:p>
    <w:p>
      <w:pPr>
        <w:pStyle w:val="Normal"/>
        <w:tabs>
          <w:tab w:val="clear" w:pos="720"/>
          <w:tab w:val="left" w:pos="1418" w:leader="none"/>
        </w:tabs>
        <w:jc w:val="both"/>
        <w:rPr>
          <w:sz w:val="26"/>
          <w:szCs w:val="26"/>
          <w:lang w:val="sr-CS"/>
        </w:rPr>
      </w:pPr>
      <w:r>
        <w:rPr>
          <w:sz w:val="26"/>
          <w:szCs w:val="26"/>
          <w:lang w:val="sr-CS"/>
        </w:rPr>
        <w:tab/>
        <w:t xml:space="preserve">Сасвим је легитимно да опозиција покушава грађанима да укаже да нека влада није радила добро и да тиме у сталном учешћу у раду Скупштине на неки начин води једну предизборну кампању на дуги рок. Немам ништа против тога. Али, када је нешто добро урађено, као што сте малопре и сами констатовали, да, постоји један закон око кога се нисмо сложили... Сасвим је легитимно је што ви тај закон често спомињете. То је тип закона који нигде у свету никада није доживео консензус, нити је икада од стране свих хваљен. Најлакше је да ја изађем после тога и кажем – да, али у време ваше власти је донет закон за време кога је пуштено толико и толико десетина стотина или хиљада терориста, па су они неког 17. марта подигли масе на оружје, па довели до новог егзодуса. До чега ћемо да дођемо? Ви то кажете мени, ја то кажем вама, шта смо учинили? </w:t>
      </w:r>
    </w:p>
    <w:p>
      <w:pPr>
        <w:pStyle w:val="Normal"/>
        <w:tabs>
          <w:tab w:val="clear" w:pos="720"/>
          <w:tab w:val="left" w:pos="1418" w:leader="none"/>
        </w:tabs>
        <w:jc w:val="both"/>
        <w:rPr>
          <w:sz w:val="26"/>
          <w:szCs w:val="26"/>
          <w:lang w:val="sr-CS"/>
        </w:rPr>
      </w:pPr>
      <w:r>
        <w:rPr>
          <w:sz w:val="26"/>
          <w:szCs w:val="26"/>
          <w:lang w:val="sr-CS"/>
        </w:rPr>
        <w:tab/>
        <w:t xml:space="preserve">Али је такође врло некоректно да се данас овде неколико пута каже да апсолутно нема никакве борбе против организованог криминала. Онда се каже да има и документује се да има; чули смо од првог потпредседника Владе да ће доставити извештај овде у коме ће се видети да се и те како добро ради на том плану. Али не, ни то не вреди ништа, наставља се и даље та прича. </w:t>
      </w:r>
    </w:p>
    <w:p>
      <w:pPr>
        <w:pStyle w:val="Normal"/>
        <w:tabs>
          <w:tab w:val="clear" w:pos="720"/>
          <w:tab w:val="left" w:pos="1418" w:leader="none"/>
        </w:tabs>
        <w:jc w:val="both"/>
        <w:rPr/>
      </w:pPr>
      <w:r>
        <w:rPr>
          <w:sz w:val="26"/>
          <w:szCs w:val="26"/>
          <w:lang w:val="sr-CS"/>
        </w:rPr>
        <w:tab/>
        <w:t>Далеко од тога да је у нашој земљи стање сјајно. Данас сам поменуо да је Закон о министарствима, овај важећи, показатељ много тога, али такво нам је стање у читавој држави. Однекуд се мора кренути, однекуд се мора поћи. Ова влада није Богом дана, али је ова влада неке резултате и те како остварила и потребно је времена да се још неки додатно остваре.</w:t>
      </w:r>
    </w:p>
    <w:p>
      <w:pPr>
        <w:pStyle w:val="Normal"/>
        <w:tabs>
          <w:tab w:val="clear" w:pos="720"/>
          <w:tab w:val="left" w:pos="1418" w:leader="none"/>
        </w:tabs>
        <w:jc w:val="both"/>
        <w:rPr/>
      </w:pPr>
      <w:r>
        <w:rPr>
          <w:sz w:val="26"/>
          <w:szCs w:val="26"/>
          <w:lang w:val="sr-CS"/>
        </w:rPr>
        <w:tab/>
        <w:t xml:space="preserve">Некада је потребно и педесет година за оно што... Знате како, нешто што десетине генерација изграде може пола једне генерације да уништи врло лако. Видели смо, јесте. Знате, рецимо, привреда ове земље је у континуитету после једног рата грађена деценијама, а онда је за мандата једне или једне и по владе готово у потпуности девастирана. </w:t>
      </w:r>
    </w:p>
    <w:p>
      <w:pPr>
        <w:pStyle w:val="Normal"/>
        <w:tabs>
          <w:tab w:val="clear" w:pos="720"/>
          <w:tab w:val="left" w:pos="1418" w:leader="none"/>
        </w:tabs>
        <w:jc w:val="both"/>
        <w:rPr/>
      </w:pPr>
      <w:r>
        <w:rPr>
          <w:sz w:val="26"/>
          <w:szCs w:val="26"/>
          <w:lang w:val="sr-CS"/>
        </w:rPr>
        <w:tab/>
        <w:t>Кад сте поменули 1999. годину, знате, остаће ми до краја непознаница, још ми нико од великих експерата није објаснио како је то могуће да је више запослених у Србији било баш у току те 1999. године, док је она била бомбардована, него после тога. Не знам ја да ли су фиктивно људи примали плате, али они су од нечега живели, негде су ишли на посао. Како је могуће да смо после те 1999. године имали извоз који се сада трудимо да достигнемо, да ли је и то био фиктиван извоз? Како је могуће да нам је тада онај део индустрије који је данас изложен нелојалној конкуренцији других земаља, као што су текстилна, кожарска, обућарска индустрија, много више производио и извозио?</w:t>
      </w:r>
    </w:p>
    <w:p>
      <w:pPr>
        <w:pStyle w:val="Normal"/>
        <w:tabs>
          <w:tab w:val="clear" w:pos="720"/>
          <w:tab w:val="left" w:pos="1418" w:leader="none"/>
        </w:tabs>
        <w:jc w:val="both"/>
        <w:rPr/>
      </w:pPr>
      <w:r>
        <w:rPr>
          <w:sz w:val="26"/>
          <w:szCs w:val="26"/>
          <w:lang w:val="sr-CS"/>
        </w:rPr>
        <w:tab/>
        <w:t>Био сам у прилици да присуствујем једном политичком форуму у југоисточној Европи, који је одржан у новембру месецу у Тирани; тамо ми је један човек из наше дипломатске мисије рекао – знате, овде може да се купи одлична обућа. Питао сам – откуд одлична обућа овде да се купи? Каже – после 2000. године Италијани су престали да нуде своје послове српској обућарској индустрији, па су дошли у Албанију. Питао сам, зашто? Каже – једноставно, зато што државу више та грана привреде није занимала, и отишли су одавде.</w:t>
      </w:r>
    </w:p>
    <w:p>
      <w:pPr>
        <w:pStyle w:val="Normal"/>
        <w:tabs>
          <w:tab w:val="clear" w:pos="720"/>
          <w:tab w:val="left" w:pos="1418" w:leader="none"/>
        </w:tabs>
        <w:jc w:val="both"/>
        <w:rPr/>
      </w:pPr>
      <w:r>
        <w:rPr>
          <w:sz w:val="26"/>
          <w:szCs w:val="26"/>
          <w:lang w:val="sr-CS"/>
        </w:rPr>
        <w:tab/>
        <w:t xml:space="preserve">Сад смо ми, хвала Богу, дочекали да после деценију и нешто долази једна јака италијанска фирма у Врање и покушава да оживи нашу некада највећу фабрику обуће, „Коштану“. </w:t>
      </w:r>
    </w:p>
    <w:p>
      <w:pPr>
        <w:pStyle w:val="Normal"/>
        <w:tabs>
          <w:tab w:val="clear" w:pos="720"/>
          <w:tab w:val="left" w:pos="1418" w:leader="none"/>
        </w:tabs>
        <w:jc w:val="both"/>
        <w:rPr/>
      </w:pPr>
      <w:r>
        <w:rPr>
          <w:sz w:val="26"/>
          <w:szCs w:val="26"/>
          <w:lang w:val="sr-CS"/>
        </w:rPr>
        <w:tab/>
        <w:t xml:space="preserve">Било је данас речи о свему, а најмање је било речи о садржини Предлога о изменама и допунама Закона о министарствима. Уверен сам да овим малим, али значајним решењима кроз овај закон утиремо пут и неким будућим, већим корацима у усавршавању овог закона.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очекујем да до краја ове године у Министарству на чијем сам челу буде завршена и стратегија реформе јавне управе за наредних пет година, једна тешка, болна, али веома нужна реформа ка изградњи функционалне државе, јер је велико питање. </w:t>
      </w:r>
    </w:p>
    <w:p>
      <w:pPr>
        <w:pStyle w:val="Normal"/>
        <w:tabs>
          <w:tab w:val="clear" w:pos="720"/>
          <w:tab w:val="left" w:pos="1418" w:leader="none"/>
        </w:tabs>
        <w:jc w:val="both"/>
        <w:rPr/>
      </w:pPr>
      <w:r>
        <w:rPr>
          <w:sz w:val="26"/>
          <w:szCs w:val="26"/>
          <w:lang w:val="sr-CS"/>
        </w:rPr>
        <w:tab/>
        <w:t>Пре тога ћемо имати нешто што са поносом најављујем, нешто што ће многе од вас овде присутних, али и оне који нису присутни и грађане, уверен сам, изненадити. Имаћемо, први пут после више деценија, студију о функционалности наше државне управе, коју ради Министарство правде и државне управе, па ћемо видети онда колико нас држава кошта, а и колико је ефикасна. То ће бити једно од најбољих мерила колико има поделе, подвајања, преклапања надлежности и њиховог нефункционалног обављања.</w:t>
      </w:r>
    </w:p>
    <w:p>
      <w:pPr>
        <w:pStyle w:val="Normal"/>
        <w:tabs>
          <w:tab w:val="clear" w:pos="720"/>
          <w:tab w:val="left" w:pos="1418" w:leader="none"/>
        </w:tabs>
        <w:jc w:val="both"/>
        <w:rPr/>
      </w:pPr>
      <w:r>
        <w:rPr>
          <w:sz w:val="26"/>
          <w:szCs w:val="26"/>
          <w:lang w:val="sr-CS"/>
        </w:rPr>
        <w:tab/>
        <w:t>Позивам вас да подржите овај закон у дану за гласање. Уколико нисте стигли да поднесете амандмане, наравно да преко одбора увек постоји могућност да се поднесу амандмани у име одбора; углавном већина посланичких група има ту своје представнике, па је и то један од начина. Истих оних одбора од којих су неки данас једногласно подржали овај закон, а у којима су били и чланови из других странака.</w:t>
      </w:r>
    </w:p>
    <w:p>
      <w:pPr>
        <w:pStyle w:val="Normal"/>
        <w:tabs>
          <w:tab w:val="clear" w:pos="720"/>
          <w:tab w:val="left" w:pos="1418" w:leader="none"/>
        </w:tabs>
        <w:jc w:val="both"/>
        <w:rPr/>
      </w:pPr>
      <w:r>
        <w:rPr>
          <w:sz w:val="26"/>
          <w:szCs w:val="26"/>
          <w:lang w:val="sr-CS"/>
        </w:rPr>
        <w:tab/>
        <w:t>Схватам жар парламентарне расправе; некада и ја у њему изговорим нешто што после тога доведе и до мог извињења. Ако сам увредио некога, ако сам у том жару расправе учинио нешто што би могло да унизи углед и достојанство Народне скупштине, то ми свакако није била намера, јер припадам странци која институције гради, учвршћује, унапређује, која је државотворна, а не државорушилачка, и уверен сам да ће тим путем и наставити. Захваљујем.</w:t>
      </w:r>
    </w:p>
    <w:p>
      <w:pPr>
        <w:pStyle w:val="Normal"/>
        <w:tabs>
          <w:tab w:val="clear" w:pos="720"/>
          <w:tab w:val="left" w:pos="1418" w:leader="none"/>
        </w:tabs>
        <w:jc w:val="both"/>
        <w:rPr/>
      </w:pPr>
      <w:r>
        <w:rPr>
          <w:sz w:val="26"/>
          <w:szCs w:val="26"/>
          <w:lang w:val="sr-CS"/>
        </w:rPr>
        <w:tab/>
        <w:t>ПРЕДСЕДАВАЈУЋИ: Хвала. На основу члана 98. став 4. Пословника Народне скупштине, закључујем начелни претрес о Предлогу закона о изменама и допунама Закона о министарствима.</w:t>
      </w:r>
    </w:p>
    <w:p>
      <w:pPr>
        <w:pStyle w:val="Normal"/>
        <w:tabs>
          <w:tab w:val="clear" w:pos="720"/>
          <w:tab w:val="left" w:pos="1418" w:leader="none"/>
        </w:tabs>
        <w:jc w:val="both"/>
        <w:rPr/>
      </w:pPr>
      <w:r>
        <w:rPr>
          <w:sz w:val="26"/>
          <w:szCs w:val="26"/>
          <w:lang w:val="sr-CS"/>
        </w:rPr>
        <w:tab/>
        <w:t>Обавештавам вас да рад настављамо у среду, 28. августа 2013. године, у 12.00 часова.</w:t>
      </w:r>
    </w:p>
    <w:p>
      <w:pPr>
        <w:pStyle w:val="Normal"/>
        <w:tabs>
          <w:tab w:val="clear" w:pos="720"/>
          <w:tab w:val="left" w:pos="1418" w:leader="none"/>
        </w:tabs>
        <w:jc w:val="both"/>
        <w:rPr>
          <w:sz w:val="26"/>
          <w:szCs w:val="26"/>
        </w:rPr>
      </w:pPr>
      <w:r>
        <w:rPr>
          <w:sz w:val="26"/>
          <w:szCs w:val="26"/>
          <w:lang w:val="sr-CS"/>
        </w:rPr>
        <w:tab/>
        <w:t>(Седница је прекинута у 23.35 часова.)</w:t>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8:00Z</dcterms:created>
  <dc:creator>tomislav.kuzmanovic</dc:creator>
  <dc:description/>
  <dc:language>en-US</dc:language>
  <cp:lastModifiedBy>Narodna skupstina</cp:lastModifiedBy>
  <cp:lastPrinted>2014-04-10T10:06:00Z</cp:lastPrinted>
  <dcterms:modified xsi:type="dcterms:W3CDTF">2015-01-26T12:08:00Z</dcterms:modified>
  <cp:revision>2</cp:revision>
  <dc:subject/>
  <dc:title>РЕПУБЛИКА СРБИЈА</dc:title>
</cp:coreProperties>
</file>